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0"/>
          <w:szCs w:val="20"/>
        </w:rPr>
      </w:pPr>
      <w:r>
        <w:rPr>
          <w:rFonts w:eastAsia="Times New Roman" w:cs="Helvetica" w:ascii="Helvetica" w:hAnsi="Helvetica"/>
          <w:vanish/>
          <w:color w:val="444444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5"/>
        <w:gridCol w:w="99"/>
        <w:gridCol w:w="1069"/>
        <w:gridCol w:w="1240"/>
        <w:gridCol w:w="5393"/>
      </w:tblGrid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1)</w:t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African Americans in the 1920s faced discrimination, especially in</w:t>
            </w:r>
          </w:p>
        </w:tc>
      </w:tr>
      <w:tr>
        <w:trPr/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0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North, where the Jim Crow laws were in effect.</w:t>
            </w:r>
          </w:p>
        </w:tc>
      </w:tr>
      <w:tr>
        <w:trPr/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South, where they were not allowed to work.</w:t>
            </w:r>
          </w:p>
        </w:tc>
      </w:tr>
      <w:tr>
        <w:trPr/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8"/>
                <w:szCs w:val="28"/>
              </w:rPr>
              <w:t>C.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  <w:t>the South, where the Jim Crow laws were in effect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4"/>
        <w:gridCol w:w="321"/>
        <w:gridCol w:w="7381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2)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In towns such as New York, Chicago, and Cleveland,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8"/>
                <w:szCs w:val="28"/>
              </w:rPr>
              <w:t>A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  <w:t>black middle and upper classes emerged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blacks did no better than they had in the South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most blacks worked as sharecroppers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4"/>
        <w:gridCol w:w="321"/>
        <w:gridCol w:w="7381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3)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Why did so many African Americans migrate north throughout the 1920s?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8"/>
                <w:szCs w:val="28"/>
              </w:rPr>
              <w:t>A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  <w:t>for a chance at a better future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o save money for legal reform in the South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o serve in the military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4"/>
        <w:gridCol w:w="321"/>
        <w:gridCol w:w="7381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4)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literature of the Harlem Renaissance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  <w:t>explored the pains and joys of being black in America</w:t>
            </w: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is largely forgotten today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argued for the separation of races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4"/>
        <w:gridCol w:w="321"/>
        <w:gridCol w:w="7381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5)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What was the significance of Harlem?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arlem did not welcome African American writers or musicians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B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The residents of Harlem refused to support the Universal Negro Improvement Association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8"/>
                <w:szCs w:val="28"/>
              </w:rPr>
              <w:t>C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  <w:t>Harlem was a central place for African Americans to voice concerns about racial problems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2769" w:type="dxa"/>
            <w:tcBorders/>
            <w:shd w:color="auto" w:fill="EAFCF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 New Roman" w:cs="Helvetica"/>
          <w:vanish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vanish/>
          <w:color w:val="444444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4"/>
        <w:gridCol w:w="321"/>
        <w:gridCol w:w="7381"/>
      </w:tblGrid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Q.6)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Why did Marcus Garvey’s movement fall apart?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A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His supporters lacked the money to keep his organization going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8"/>
                <w:szCs w:val="28"/>
              </w:rPr>
              <w:t>B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FF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FF0000"/>
                <w:sz w:val="28"/>
                <w:szCs w:val="28"/>
              </w:rPr>
              <w:t>There was no effective leadership after Garvey was deported to Jamaica.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8"/>
                <w:szCs w:val="28"/>
              </w:rPr>
              <w:t>C.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Helvetica"/>
                <w:color w:val="444444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color w:val="444444"/>
                <w:sz w:val="28"/>
                <w:szCs w:val="28"/>
              </w:rPr>
              <w:t>White-owned newspapers and radio stations did not give the movement publicity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rFonts w:eastAsia="Times New Roman" w:cs="Helvetica" w:ascii="Helvetica" w:hAnsi="Helvetica"/>
        <w:color w:val="444444"/>
        <w:sz w:val="44"/>
        <w:szCs w:val="44"/>
      </w:rPr>
      <w:t>the Harlem Renaissance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f000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f00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00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00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0:00Z</dcterms:created>
  <dc:creator>SONY</dc:creator>
  <dc:description/>
  <dc:language>en-US</dc:language>
  <cp:lastModifiedBy>SONY</cp:lastModifiedBy>
  <dcterms:modified xsi:type="dcterms:W3CDTF">2013-04-10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