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diagrams/colors13.xml" ContentType="application/vnd.openxmlformats-officedocument.drawingml.diagramColors+xml"/>
  <Override PartName="/word/diagrams/drawing11.xml" ContentType="application/vnd.ms-office.drawingml.diagramDrawing+xml"/>
  <Override PartName="/word/diagrams/quickStyle9.xml" ContentType="application/vnd.openxmlformats-officedocument.drawingml.diagramStyle+xml"/>
  <Override PartName="/word/diagrams/data10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10.xml" ContentType="application/vnd.openxmlformats-officedocument.drawingml.diagramStyle+xml"/>
  <Override PartName="/word/diagrams/data11.xml" ContentType="application/vnd.openxmlformats-officedocument.drawingml.diagramData+xml"/>
  <Override PartName="/word/diagrams/layout10.xml" ContentType="application/vnd.openxmlformats-officedocument.drawingml.diagramLayout+xml"/>
  <Override PartName="/word/diagrams/colors1.xml" ContentType="application/vnd.openxmlformats-officedocument.drawingml.diagramColors+xml"/>
  <Override PartName="/word/diagrams/drawing9.xml" ContentType="application/vnd.ms-office.drawingml.diagramDrawing+xml"/>
  <Override PartName="/word/diagrams/drawing12.xml" ContentType="application/vnd.ms-office.drawingml.diagramDrawing+xml"/>
  <Override PartName="/word/diagrams/colors9.xml" ContentType="application/vnd.openxmlformats-officedocument.drawingml.diagramColors+xml"/>
  <Override PartName="/word/diagrams/drawing13.xml" ContentType="application/vnd.ms-office.drawingml.diagramDrawing+xml"/>
  <Override PartName="/word/diagrams/layout1.xml" ContentType="application/vnd.openxmlformats-officedocument.drawingml.diagramLayout+xml"/>
  <Override PartName="/word/diagrams/data9.xml" ContentType="application/vnd.openxmlformats-officedocument.drawingml.diagramData+xml"/>
  <Override PartName="/word/diagrams/drawing1.xml" ContentType="application/vnd.ms-office.drawingml.diagramDrawing+xml"/>
  <Override PartName="/word/diagrams/data1.xml" ContentType="application/vnd.openxmlformats-officedocument.drawingml.diagramData+xml"/>
  <Override PartName="/word/diagrams/colors10.xml" ContentType="application/vnd.openxmlformats-officedocument.drawingml.diagramColors+xml"/>
  <Override PartName="/word/diagrams/layout11.xml" ContentType="application/vnd.openxmlformats-officedocument.drawingml.diagramLayout+xml"/>
  <Override PartName="/word/diagrams/quickStyle11.xml" ContentType="application/vnd.openxmlformats-officedocument.drawingml.diagramStyle+xml"/>
  <Override PartName="/word/diagrams/data12.xml" ContentType="application/vnd.openxmlformats-officedocument.drawingml.diagramData+xml"/>
  <Override PartName="/word/diagrams/drawing10.xml" ContentType="application/vnd.ms-office.drawingml.diagramDrawing+xml"/>
  <Override PartName="/word/diagrams/colors11.xml" ContentType="application/vnd.openxmlformats-officedocument.drawingml.diagramColors+xml"/>
  <Override PartName="/word/diagrams/layout12.xml" ContentType="application/vnd.openxmlformats-officedocument.drawingml.diagramLayout+xml"/>
  <Override PartName="/word/diagrams/quickStyle1.xml" ContentType="application/vnd.openxmlformats-officedocument.drawingml.diagramStyle+xml"/>
  <Override PartName="/word/diagrams/quickStyle12.xml" ContentType="application/vnd.openxmlformats-officedocument.drawingml.diagramStyle+xml"/>
  <Override PartName="/word/diagrams/data13.xml" ContentType="application/vnd.openxmlformats-officedocument.drawingml.diagramData+xml"/>
  <Override PartName="/word/diagrams/quickStyle13.xml" ContentType="application/vnd.openxmlformats-officedocument.drawingml.diagramStyle+xml"/>
  <Override PartName="/word/diagrams/colors12.xml" ContentType="application/vnd.openxmlformats-officedocument.drawingml.diagramColors+xml"/>
  <Override PartName="/word/diagrams/layout13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محاضرة الأولى </w:t>
      </w:r>
      <w:r>
        <w:rPr>
          <w:rFonts w:cs="Mudir MT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جغرافيا الطبية 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ظاهرات الطبيعية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بل – زلزال – بحر – هضبة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ي كل ظاهرة من خلق الله عز وجل و ليس للإنسان دور في وجودها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ظاهرات البشرية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عمران – النقل – الصناعة – التجارة – السيارات – التلوث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هي تلك التي للإنسان دور في وجود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كلمة الطبية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)) :-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طب – الأمراض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سباب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عراض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طريقة العلاج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طب كعلم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ذلك العلم الذي يهتم بدراسة الأمراض من حيث أعراضها و أسبابها و طرق العلاج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دراسة توزيع الأمراض في ضوء العوامل الجغرافية المساعدة على توظيف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ال مرض البلهارسيا مرتبط بالحياة العذبة الجارية سواء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نهار ، أو بحيرات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طب هو فرع من الجغرافيا البشرية التطبيقية تأخذ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توزيع – التحليل – ربط – تقويم 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+ </w:t>
      </w: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سباب ظهور الجغرافيا الطبية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أثير الأمراض على الإنسان آثار سلبي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جتماعي – إقتصادي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توجه الجغرافي التطبيقي لخدمة قضايا المجتمع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تعريفات الجغرافيا الطبية</w:t>
      </w: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</w:rPr>
        <w:t xml:space="preserve"> </w:t>
      </w:r>
      <w:r>
        <w:rPr>
          <w:rFonts w:cs="Mudir MT"/>
          <w:b/>
          <w:bCs/>
          <w:color w:val="943634" w:themeColor="accent2" w:themeShade="bf"/>
          <w:sz w:val="28"/>
          <w:szCs w:val="28"/>
        </w:rPr>
        <w:t>:</w:t>
      </w:r>
    </w:p>
    <w:p>
      <w:pPr>
        <w:pStyle w:val="ListParagraph"/>
        <w:ind w:left="1080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ضع العالم الجغرافي ليرمونت تعريف للجغرافيا الطبية عام </w:t>
      </w:r>
      <w:r>
        <w:rPr>
          <w:rFonts w:cs="Mudir MT"/>
          <w:b/>
          <w:bCs/>
          <w:sz w:val="28"/>
          <w:szCs w:val="28"/>
        </w:rPr>
        <w:t>198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ي ذلك الفرع الجغرافي الذي يهتم بدراسة أنماط التوزيع الجغرافي للأمراض التي تصيب الإنسان و الحيوان بهدف تفسيرها من وجهة نظر الجغراف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إيدز في القرد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دودة الشريطية في الأبقار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داء القطط تسبب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عقم </w:t>
      </w:r>
      <w:r>
        <w:rPr>
          <w:rFonts w:cs="Mudir MT"/>
          <w:b/>
          <w:bCs/>
          <w:sz w:val="28"/>
          <w:szCs w:val="28"/>
          <w:rtl w:val="true"/>
        </w:rPr>
        <w:t xml:space="preserve">)) . </w:t>
      </w:r>
    </w:p>
    <w:p>
      <w:pPr>
        <w:pStyle w:val="ListParagraph"/>
        <w:numPr>
          <w:ilvl w:val="0"/>
          <w:numId w:val="4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رض البلهارسيا في المياه العذب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16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غرافيا الطبية هي دراسة العلاقة بين البيئة الجغرافية و صحة الإنسا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44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ي ذلك العلم الذي يهتم بالبحث عن تفسيرات جغرافية  لظهور بعض الأمراض و إنتشار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16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رض النوم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ي أحد الأمراض المنتشرة في أفريقيا بسبب لدغ ذباب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سي تسي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216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بيئة الحيوية هي بيئة الغابات الرطبة كثيفة الأشجار مرتفعة الحرار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center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طورها حتى السبعينات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252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ن البذور الأولى للجغرافيا الطبية قد ظهرت بصور مختلفة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2520" w:hanging="0"/>
        <w:rPr>
          <w:rFonts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E36C0A" w:themeColor="accent6" w:themeShade="bf"/>
          <w:sz w:val="28"/>
          <w:szCs w:val="28"/>
        </w:rPr>
        <w:t>1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رحلة الأولى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:-  (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أول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>) :-</w:t>
      </w:r>
    </w:p>
    <w:p>
      <w:pPr>
        <w:pStyle w:val="Normal"/>
        <w:ind w:left="56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هي التي لم يظهر المضمون أو المسمى بشكله الحالي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56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صريين القدماء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فراعنة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56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يونان القدماء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بو قراط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القرن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قبل الميلاد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6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فترات إزدهار الحضارة الإسلامية خلال العصور الوسطى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56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سعودي – أبن حوقل – إبن خلدون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2520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في أوروبا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Mudir MT"/>
          <w:b/>
          <w:bCs/>
          <w:sz w:val="28"/>
          <w:szCs w:val="28"/>
        </w:rPr>
        <w:t>191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هنتنجتن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الحضارة و المناخ </w:t>
      </w:r>
      <w:r>
        <w:rPr>
          <w:rFonts w:cs="Mudir MT"/>
          <w:b/>
          <w:bCs/>
          <w:sz w:val="28"/>
          <w:szCs w:val="28"/>
          <w:rtl w:val="true"/>
        </w:rPr>
        <w:t xml:space="preserve">)) . </w:t>
      </w:r>
    </w:p>
    <w:p>
      <w:pPr>
        <w:pStyle w:val="ListParagraph"/>
        <w:numPr>
          <w:ilvl w:val="0"/>
          <w:numId w:val="7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ارخام  </w:t>
      </w:r>
      <w:r>
        <w:rPr>
          <w:rFonts w:cs="Mudir MT"/>
          <w:b/>
          <w:bCs/>
          <w:sz w:val="28"/>
          <w:szCs w:val="28"/>
        </w:rPr>
        <w:t>194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ناخ و طاقة الشعوب </w:t>
      </w:r>
      <w:r>
        <w:rPr>
          <w:rFonts w:cs="Mudir MT"/>
          <w:b/>
          <w:bCs/>
          <w:sz w:val="28"/>
          <w:szCs w:val="28"/>
          <w:rtl w:val="true"/>
        </w:rPr>
        <w:t xml:space="preserve">)) . </w:t>
      </w:r>
    </w:p>
    <w:p>
      <w:pPr>
        <w:pStyle w:val="ListParagraph"/>
        <w:ind w:left="2880" w:hanging="0"/>
        <w:rPr>
          <w:rFonts w:cs="Mudir MT"/>
          <w:b/>
          <w:b/>
          <w:bCs/>
          <w:sz w:val="28"/>
          <w:szCs w:val="28"/>
          <w:u w:val="double"/>
        </w:rPr>
      </w:pPr>
      <w:r>
        <w:rPr>
          <w:rFonts w:cs="Mudir MT"/>
          <w:b/>
          <w:bCs/>
          <w:sz w:val="28"/>
          <w:szCs w:val="28"/>
          <w:u w:val="double"/>
          <w:rtl w:val="true"/>
        </w:rPr>
        <w:t>,,,,,,,,,,,,,,,,,,,,,,,,,,,,,,,,,,,,,,,,,,,,,,,,,,,,,,,,,,,,,,,,,,,</w:t>
      </w:r>
    </w:p>
    <w:p>
      <w:pPr>
        <w:pStyle w:val="ListParagraph"/>
        <w:ind w:left="2880" w:hanging="0"/>
        <w:rPr>
          <w:rFonts w:cs="Mudir MT"/>
          <w:b/>
          <w:b/>
          <w:bCs/>
          <w:sz w:val="28"/>
          <w:szCs w:val="28"/>
          <w:u w:val="double"/>
        </w:rPr>
      </w:pP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E36C0A" w:themeColor="accent6" w:themeShade="bf"/>
          <w:sz w:val="28"/>
          <w:szCs w:val="28"/>
        </w:rPr>
        <w:t>2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دراسات النظر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ind w:left="28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ظهر فيما بعد أعمال جغرافية تطبيقية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7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قدم خريطة وصفت في أطلس لتوزيع الأمراض بالعالم نشرت في </w:t>
      </w:r>
    </w:p>
    <w:p>
      <w:pPr>
        <w:pStyle w:val="ListParagraph"/>
        <w:ind w:left="7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أطلس الألماني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طلس بيرغ هاوس 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Mudir MT"/>
          <w:b/>
          <w:bCs/>
          <w:sz w:val="28"/>
          <w:szCs w:val="28"/>
        </w:rPr>
        <w:t>183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7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061" w:leader="none"/>
        </w:tabs>
        <w:ind w:left="22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بداية القرن </w:t>
      </w:r>
      <w:r>
        <w:rPr>
          <w:rFonts w:cs="Mudir MT"/>
          <w:b/>
          <w:bCs/>
          <w:sz w:val="28"/>
          <w:szCs w:val="28"/>
        </w:rPr>
        <w:t>2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دأت خرائط التوزيعات الطبية ترسم بشكل أدق ، حتى أن مناطق ظهور الأمراض أصبحت تظلل أو تلون بظلال أو ألوان متدرجة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7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 من أمثلة الخرائط الطبية المشهورة التي نشرت في أوائل هذه النهضة الكارتوغرافية الطبية كما يلي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خرائط التي نشرت في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طلس الأمراض 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ذي أصدرته الجمعية الجغرافية الأمريكية في سنة </w:t>
      </w:r>
      <w:r>
        <w:rPr>
          <w:rFonts w:cs="Mudir MT"/>
          <w:b/>
          <w:bCs/>
          <w:sz w:val="28"/>
          <w:szCs w:val="28"/>
        </w:rPr>
        <w:t>1956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و عددها </w:t>
      </w:r>
      <w:r>
        <w:rPr>
          <w:rFonts w:cs="Mudir MT"/>
          <w:b/>
          <w:bCs/>
          <w:sz w:val="28"/>
          <w:szCs w:val="28"/>
        </w:rPr>
        <w:t>1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خريط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20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خرائط التي نشرت في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طلس العالم الأمراض الوبائية 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ذي نشرته جامعة ألمانية بين سنتي </w:t>
      </w:r>
      <w:r>
        <w:rPr>
          <w:rFonts w:cs="Mudir MT"/>
          <w:b/>
          <w:bCs/>
          <w:sz w:val="28"/>
          <w:szCs w:val="28"/>
        </w:rPr>
        <w:t>195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</w:rPr>
        <w:t>1956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اللغتين الألمانية و الإنجليزية و قد بلغت عدد الخرائط </w:t>
      </w:r>
      <w:r>
        <w:rPr>
          <w:rFonts w:cs="Mudir MT"/>
          <w:b/>
          <w:bCs/>
          <w:sz w:val="28"/>
          <w:szCs w:val="28"/>
        </w:rPr>
        <w:t>12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خريطة ملونة و موزعة على ثلاث مجلدات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120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خرائط التي نشرت في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أطلس القومي لوفيات المرض 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Mudir MT"/>
          <w:b/>
          <w:bCs/>
          <w:sz w:val="28"/>
          <w:szCs w:val="28"/>
        </w:rPr>
        <w:t>1963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 وهو يتضمن شرحاً جيداً لتوزيع الأمراض في بريطانيا على حسب بيانات الفترة من </w:t>
      </w:r>
      <w:r>
        <w:rPr>
          <w:rFonts w:cs="Mudir MT"/>
          <w:b/>
          <w:bCs/>
          <w:sz w:val="28"/>
          <w:szCs w:val="28"/>
        </w:rPr>
        <w:t>1954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Mudir MT"/>
          <w:b/>
          <w:bCs/>
          <w:sz w:val="28"/>
          <w:szCs w:val="28"/>
        </w:rPr>
        <w:t>1958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، مستنداً من التقدم في مجال التوثيق و الإحصاءات الحيو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20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0"/>
        </w:numPr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و من الدراسات الهامة التي تستحق الذكر في مجال الجغرافيا الطبية الحديثة تلك الدراسات التي أشرف على تحريرها د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جاك ماى و التي نشرت في </w:t>
      </w:r>
      <w:r>
        <w:rPr>
          <w:rFonts w:cs="Mudir MT"/>
          <w:b/>
          <w:bCs/>
          <w:color w:val="943634" w:themeColor="accent2" w:themeShade="bf"/>
          <w:sz w:val="28"/>
          <w:szCs w:val="28"/>
        </w:rPr>
        <w:t>3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جزاء هي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192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يكولوجية الأمراض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958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دراسات في إيكولوجية الأمراض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961</w:t>
      </w:r>
      <w:r>
        <w:rPr>
          <w:rFonts w:cs="Mudir MT"/>
          <w:b/>
          <w:bCs/>
          <w:sz w:val="28"/>
          <w:szCs w:val="28"/>
          <w:rtl w:val="true"/>
        </w:rPr>
        <w:t xml:space="preserve"> ) . </w:t>
      </w:r>
    </w:p>
    <w:p>
      <w:pPr>
        <w:pStyle w:val="ListParagraph"/>
        <w:numPr>
          <w:ilvl w:val="0"/>
          <w:numId w:val="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يكولوجية سوء التغذية في الشرق الأقصى و الشرق الأدنى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961</w:t>
      </w:r>
      <w:r>
        <w:rPr>
          <w:rFonts w:cs="Mudir MT"/>
          <w:b/>
          <w:bCs/>
          <w:sz w:val="28"/>
          <w:szCs w:val="28"/>
          <w:rtl w:val="true"/>
        </w:rPr>
        <w:t xml:space="preserve"> ) . </w:t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تطور الجغرافيا الطبية حديثاً في الوطن العربي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22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أخر ظهور الجغرافيا الطبية خاصة الدراسات التطبيقية في دولنا العربية حتى منتصف الخامس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1985</w:t>
      </w:r>
      <w:r>
        <w:rPr>
          <w:rFonts w:cs="Mudir MT"/>
          <w:b/>
          <w:bCs/>
          <w:sz w:val="28"/>
          <w:szCs w:val="28"/>
          <w:rtl w:val="true"/>
        </w:rPr>
        <w:t xml:space="preserve"> ) . </w:t>
      </w:r>
    </w:p>
    <w:p>
      <w:pPr>
        <w:pStyle w:val="ListParagraph"/>
        <w:ind w:left="22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22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الدراسات تكون أغلبها رسائل جامعية تدرس أمراض – أمراض مشتركة بين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إنسان – الحيوان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22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22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دراسة عوامل جغرافية و دورها في ظهور بعض الأمراض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061" w:leader="none"/>
        </w:tabs>
        <w:ind w:left="228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ab/>
      </w:r>
    </w:p>
    <w:p>
      <w:pPr>
        <w:pStyle w:val="ListParagraph"/>
        <w:ind w:left="120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ind w:left="1205" w:hanging="0"/>
        <w:rPr>
          <w:rFonts w:cs="Mudir MT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حاضرة الثانية </w:t>
      </w:r>
      <w:r>
        <w:rPr>
          <w:rFonts w:cs="Mudir MT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1205" w:hanging="0"/>
        <w:rPr>
          <w:rFonts w:cs="Mudir MT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udir MT"/>
          <w:b/>
          <w:bCs/>
          <w:color w:val="365F91" w:themeColor="accent1" w:themeShade="bf"/>
          <w:sz w:val="28"/>
          <w:szCs w:val="28"/>
          <w:rtl w:val="true"/>
        </w:rPr>
        <w:drawing>
          <wp:anchor behindDoc="1" distT="0" distB="0" distL="114300" distR="114300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76850" cy="3162300"/>
            <wp:effectExtent l="0" t="0" r="0" b="0"/>
            <wp:wrapTight wrapText="bothSides">
              <wp:wrapPolygon edited="0">
                <wp:start x="2183" y="7157"/>
                <wp:lineTo x="1560" y="7287"/>
                <wp:lineTo x="468" y="8588"/>
                <wp:lineTo x="312" y="11320"/>
                <wp:lineTo x="936" y="13402"/>
                <wp:lineTo x="1092" y="14183"/>
                <wp:lineTo x="3353" y="14313"/>
                <wp:lineTo x="18169" y="14313"/>
                <wp:lineTo x="19105" y="14313"/>
                <wp:lineTo x="19417" y="14313"/>
                <wp:lineTo x="20274" y="13663"/>
                <wp:lineTo x="20352" y="13402"/>
                <wp:lineTo x="20976" y="11581"/>
                <wp:lineTo x="20976" y="11320"/>
                <wp:lineTo x="20898" y="9499"/>
                <wp:lineTo x="20820" y="8978"/>
                <wp:lineTo x="19651" y="7287"/>
                <wp:lineTo x="19261" y="7157"/>
                <wp:lineTo x="2183" y="7157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27305</wp:posOffset>
                </wp:positionV>
                <wp:extent cx="1990725" cy="187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8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 مح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08298" stroked="f" o:allowincell="f" style="position:absolute;margin-left:123.75pt;margin-top:2.15pt;width:156.7pt;height:147.7pt;mso-wrap-style:none;v-text-anchor:top" type="_x0000_t5">
                <v:fill o:detectmouseclick="t" color2="#4bacc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rtl w:val="true"/>
                        </w:rPr>
                        <w:t>المنهج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طريق محدد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فهوم المنهج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( </w:t>
      </w:r>
      <w:r>
        <w:rPr>
          <w:rFonts w:cs="Mudir MT"/>
          <w:b/>
          <w:bCs/>
          <w:color w:val="943634" w:themeColor="accent2" w:themeShade="bf"/>
          <w:sz w:val="28"/>
          <w:szCs w:val="28"/>
        </w:rPr>
        <w:t>Approach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  ) </w:t>
      </w:r>
    </w:p>
    <w:p>
      <w:pPr>
        <w:pStyle w:val="ListParagraph"/>
        <w:ind w:left="1205" w:hanging="0"/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في اللغة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طريق – مدرج الطائرة مثلاً </w:t>
      </w:r>
      <w:r>
        <w:rPr>
          <w:rFonts w:cs="Mudir MT"/>
          <w:b/>
          <w:bCs/>
          <w:sz w:val="28"/>
          <w:szCs w:val="28"/>
          <w:rtl w:val="true"/>
        </w:rPr>
        <w:t>) .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ind w:left="120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الطريقة التي يتبعها الباحث في معالجة دراسته الطبية للوصول إلى هدف محدد يتمثل في دراسة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</w:rPr>
        <w:t>توزيع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لأمراض ، و معرفة أسبابها ، و إقتراح حلول جغرافية ل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20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اء الجغرافيا الطبية من خلال دراسة المنهج و تعريفة في الجغرافيا الطبية يتبع الباحث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خطوات </w:t>
      </w:r>
      <w:r>
        <w:rPr>
          <w:rFonts w:cs="Mudir MT"/>
          <w:b/>
          <w:bCs/>
          <w:sz w:val="28"/>
          <w:szCs w:val="28"/>
          <w:rtl w:val="true"/>
        </w:rPr>
        <w:t xml:space="preserve">: -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762250</wp:posOffset>
                </wp:positionH>
                <wp:positionV relativeFrom="paragraph">
                  <wp:posOffset>132080</wp:posOffset>
                </wp:positionV>
                <wp:extent cx="2867025" cy="445770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5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حلي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فصد به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رفة أسباب توطن إنتشار الأمراض من وجهة نظر جغرافي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راض جهاز التنفسي تبين من سجلات المستشفى الدمام المركزي أنه بلغت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صابة في الفتر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يو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تبين من تحليل الرغم أنه من هذه الفترة سجلت فيها المنطقة الشرقية موجات متتابعة من الرياح المثيرة للرمال و الأترب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contextualSpacing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طت بين السبب المرضي و التوزيع الجغرافي خلال فترة معين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dde8" stroked="t" o:allowincell="f" style="position:absolute;margin-left:217.5pt;margin-top:10.4pt;width:225.7pt;height:350.95pt;mso-wrap-style:none;v-text-anchor:top" type="_x0000_t202">
                <v:fill o:detectmouseclick="t" color2="white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حليل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فصد به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عرفة أسباب توطن إنتشار الأمراض من وجهة نظر جغرافية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راض جهاز التنفسي تبين من سجلات المستشفى الدمام المركزي أنه بلغت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صابة في الفترة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رس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ايو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 تبين من تحليل الرغم أنه من هذه الفترة سجلت فيها المنطقة الشرقية موجات متتابعة من الرياح المثيرة للرمال و الأتربة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200"/>
                        <w:contextualSpacing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بطت بين السبب المرضي و التوزيع الجغرافي خلال فترة معينة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523875</wp:posOffset>
                </wp:positionH>
                <wp:positionV relativeFrom="paragraph">
                  <wp:posOffset>132080</wp:posOffset>
                </wp:positionV>
                <wp:extent cx="2830830" cy="44977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51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rFonts w:cs="Mudir MT"/>
                                <w:b/>
                                <w:b/>
                                <w:bCs/>
                                <w:color w:val="632423" w:themeColor="accent2" w:themeShade="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زيع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طن بعض الأمراض دون مناطق أخرى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زيع مكاني للأمراض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زيع حسب نوعية الأمراض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زيع زمني و عددي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نتشار الأمراض عبر فترات زمنية و العددي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عدد المتوفين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مرض الطاعون عند القرن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أوروبا أدى إلى وفا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يون نسم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080" w:hanging="0"/>
                              <w:contextualSpacing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4.25pt;height:355.5pt;mso-wrap-distance-left:9pt;mso-wrap-distance-right:9pt;mso-wrap-distance-top:0pt;mso-wrap-distance-bottom:0pt;margin-top:10.4pt;mso-position-vertical-relative:text;margin-left:-41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rFonts w:cs="Mudir MT"/>
                          <w:b/>
                          <w:b/>
                          <w:bCs/>
                          <w:color w:val="632423" w:themeColor="accent2" w:themeShade="80"/>
                          <w:sz w:val="12"/>
                          <w:szCs w:val="1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زيع </w:t>
                      </w:r>
                      <w:r>
                        <w:rPr>
                          <w:rFonts w:cs="Mudir MT"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*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وطن بعض الأمراض دون مناطق أخرى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وزيع مكاني للأمراض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وزيع حسب نوعية الأمراض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وزيع زمني و عددي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cs="Mudi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نتشار الأمراض عبر فترات زمنية و العددي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-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و عدد المتوفين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ثل مرض الطاعون عند القرن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أوروبا أدى إلى وفاة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ليون نسمة </w:t>
                      </w:r>
                      <w:r>
                        <w:rPr>
                          <w:rFonts w:cs="Mudi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1080" w:hanging="0"/>
                        <w:contextualSpacing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571750</wp:posOffset>
                </wp:positionH>
                <wp:positionV relativeFrom="paragraph">
                  <wp:posOffset>-371475</wp:posOffset>
                </wp:positionV>
                <wp:extent cx="3469005" cy="50406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057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بط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ض حساسية القش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واء كان بزيارة أو زراعة القمح أو الشعير في منطقة ما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سية طلح النخي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قصد بالربط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ط العوامل الجغرافية المختلف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بيعية – بشري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أمراض محل الدراس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080" w:hanging="0"/>
                              <w:contextualSpacing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4.5pt;height:398.25pt;mso-wrap-distance-left:9pt;mso-wrap-distance-right:9pt;mso-wrap-distance-top:0pt;mso-wrap-distance-bottom:0pt;margin-top:-29.25pt;mso-position-vertical-relative:text;margin-left:202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ربط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رض حساسية القش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واء كان بزيارة أو زراعة القمح أو الشعير في منطقة ما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اسية طلح النخيل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قصد بالربط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بط العوامل الجغرافية المختلفة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طبيعية – بشرية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الأمراض محل الدراسة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1080" w:hanging="0"/>
                        <w:contextualSpacing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-314325</wp:posOffset>
                </wp:positionV>
                <wp:extent cx="3192780" cy="49834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000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قصد به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قتراح حلول جغرافية تساهم في تقليل أو عدم الإصابة بالأمراض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ل بعض المصانع شديدة التلوث للبيئة من المنطقة الصناعية بالجبي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قامة المصابين بالربو في منطقة جافة بدلاً من إقامتهم في مناطق ذات هواء رطب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أشكال التقويم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قيق هدف مرتبط بمعرفة الأسباب ، مثلاً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كيفية و بداية الإصابة بمرض الإيدز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معرفة الأسباب الجغرافية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2.75pt;height:393.75pt;mso-wrap-distance-left:9pt;mso-wrap-distance-right:9pt;mso-wrap-distance-top:0pt;mso-wrap-distance-bottom:0pt;margin-top:-24.75pt;mso-position-vertical-relative:text;margin-left:-60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قويم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قصد به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قتراح حلول جغرافية تساهم في تقليل أو عدم الإصابة بالأمراض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قل بعض المصانع شديدة التلوث للبيئة من المنطقة الصناعية بالجبيل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قامة المصابين بالربو في منطقة جافة بدلاً من إقامتهم في مناطق ذات هواء رطب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أشكال التقويم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قيق هدف مرتبط بمعرفة الأسباب ، مثلاً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رفة كيفية و بداية الإصابة بمرض الإيدز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 معرفة الأسباب الجغرافية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 #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ا هي أنواع المناهج المستخدمة في الجغرافيا الطبية ؟ </w:t>
      </w:r>
    </w:p>
    <w:p>
      <w:pPr>
        <w:pStyle w:val="ListParagraph"/>
        <w:numPr>
          <w:ilvl w:val="0"/>
          <w:numId w:val="16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حي شروط أو قواعد المرتبطة بالمناهج الطبية ؟</w:t>
      </w:r>
    </w:p>
    <w:p>
      <w:pPr>
        <w:pStyle w:val="ListParagraph"/>
        <w:numPr>
          <w:ilvl w:val="0"/>
          <w:numId w:val="16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جموعة من القواعد المتفق عليها و المرتبطة بالمناهج الجغرافيا الطبية ؟  </w:t>
      </w:r>
    </w:p>
    <w:p>
      <w:pPr>
        <w:pStyle w:val="ListParagraph"/>
        <w:ind w:left="192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ا يمكن إستخدام منهج واحد في دراسات الجغرافيا الطب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جب مراعاة مناسبة منهج الدراسة المستخدمة لمرض معين في مكان معي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حين قد لا يصلح ذات المنهج لدراسة ذات المرض في نفس المكا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996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b/>
          <w:bCs/>
          <w:sz w:val="28"/>
          <w:szCs w:val="28"/>
          <w:rtl w:val="true"/>
        </w:rPr>
        <w:t xml:space="preserve">: 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ض سرطان الثدي</w:t>
      </w:r>
      <w:r>
        <w:rPr>
          <w:rFonts w:cs="Mudir MT"/>
          <w:b/>
          <w:bCs/>
          <w:sz w:val="28"/>
          <w:szCs w:val="28"/>
          <w:rtl w:val="true"/>
        </w:rPr>
        <w:t xml:space="preserve">)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cs="Mudir MT"/>
          <w:b/>
          <w:bCs/>
          <w:sz w:val="28"/>
          <w:szCs w:val="28"/>
          <w:rtl w:val="true"/>
        </w:rPr>
        <w:t xml:space="preserve">)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ل يصح إستخدام نفس المنهج في دراسة المرض في أمريكا ؟ </w:t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ا يصح  بسبب إختلاف الأسباب و العوامل الجغرافية للمرض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ركيب تعليمي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عرفة المستويات التعليمية للسكا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تى ظهرت المناهج ؟ </w:t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 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داية ظهور المناهج في الجغرافيا الطبية </w:t>
      </w:r>
      <w:r>
        <w:rPr>
          <w:rFonts w:cs="Mudir MT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ind w:left="1565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#</w:t>
      </w:r>
      <w:r>
        <w:rPr>
          <w:rFonts w:cs="Mudir MT"/>
          <w:b/>
          <w:bCs/>
          <w:sz w:val="28"/>
          <w:szCs w:val="28"/>
          <w:rtl w:val="true"/>
        </w:rPr>
        <w:t xml:space="preserve"> 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اك ماى </w:t>
      </w:r>
      <w:r>
        <w:rPr>
          <w:rFonts w:cs="Mudir MT"/>
          <w:b/>
          <w:bCs/>
          <w:sz w:val="28"/>
          <w:szCs w:val="28"/>
          <w:rtl w:val="true"/>
        </w:rPr>
        <w:t xml:space="preserve">)) :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ول من كتب عن كيفية وضح أطر و ضوابط تحديد طريقة دراسة الأمراض من وجهة نظر جغرافية ووضح هذه الضوابط في أربعة أسئلة </w:t>
      </w:r>
      <w:r>
        <w:rPr>
          <w:rFonts w:cs="Mudir MT"/>
          <w:b/>
          <w:bCs/>
          <w:sz w:val="28"/>
          <w:szCs w:val="28"/>
          <w:rtl w:val="true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اً طبق على مرض الكلورا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8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اذا نريد أن نتعلم ؟ </w:t>
      </w:r>
    </w:p>
    <w:p>
      <w:pPr>
        <w:pStyle w:val="ListParagraph"/>
        <w:numPr>
          <w:ilvl w:val="0"/>
          <w:numId w:val="18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ن يعلم الإجابة ؟ </w:t>
      </w:r>
    </w:p>
    <w:p>
      <w:pPr>
        <w:pStyle w:val="ListParagraph"/>
        <w:numPr>
          <w:ilvl w:val="0"/>
          <w:numId w:val="18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ين مكان الإجابة ؟ </w:t>
      </w:r>
    </w:p>
    <w:p>
      <w:pPr>
        <w:pStyle w:val="ListParagraph"/>
        <w:numPr>
          <w:ilvl w:val="0"/>
          <w:numId w:val="18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ماذا وجد هناك ؟ </w:t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2#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سنة </w:t>
      </w:r>
      <w:r>
        <w:rPr>
          <w:rFonts w:cs="Mudir MT"/>
          <w:b/>
          <w:bCs/>
          <w:sz w:val="28"/>
          <w:szCs w:val="28"/>
        </w:rPr>
        <w:t>196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قام دادلي ستامب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رفع مجموعة من القواعد المرتبطة بالمنهج الجغرافي في كتاب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غرافية الحياة والموت </w:t>
      </w:r>
      <w:r>
        <w:rPr>
          <w:rFonts w:cs="Mudir MT"/>
          <w:b/>
          <w:bCs/>
          <w:sz w:val="28"/>
          <w:szCs w:val="28"/>
          <w:rtl w:val="true"/>
        </w:rPr>
        <w:t xml:space="preserve">) . 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نه قام بدراسة الأمراض في ضوء و علاقتها بالبيئة و المؤدية إلى الوفا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أن الإجابة على الأسئلة و بالذات سؤال لماذا تتركز الإصابة بأمراض معينة في مناطق خاصة أو بين شعوب خاصة ؟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ن الإجابة هي  تحتاج إلى دراسات تحليلية لكل عناصر بيئة الجغرافية الطبيعية و البشرية ذات العلاقة بانتشار الأمراض من حيث توزيعها و اسبابها و عوامل انتشارها و أساليب مكافحتها و الخدمات التي يمكن توفيرها للوقاية من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عدل الوفيات الأطفال الرضع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رتباط بين المستوى التعليمي للأم و بين نسبة وفياتهم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91025" cy="2362200"/>
            <wp:effectExtent l="0" t="0" r="0" b="0"/>
            <wp:wrapSquare wrapText="bothSides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color w:val="632423" w:themeColor="accent2" w:themeShade="80"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مناهج أخرى </w:t>
      </w:r>
      <w:r>
        <w:rPr>
          <w:rFonts w:cs="Mudir MT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نهج التاريخي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color w:val="632423" w:themeColor="accent2" w:themeShade="80"/>
          <w:sz w:val="28"/>
          <w:szCs w:val="28"/>
          <w:u w:val="dotDash"/>
        </w:rPr>
      </w:pPr>
      <w:r>
        <w:rPr>
          <w:rFonts w:cs="Mudir MT"/>
          <w:b/>
          <w:bCs/>
          <w:color w:val="632423" w:themeColor="accent2" w:themeShade="80"/>
          <w:sz w:val="28"/>
          <w:szCs w:val="28"/>
          <w:u w:val="dotDash"/>
          <w:rtl w:val="true"/>
        </w:rPr>
        <w:t xml:space="preserve">  </w:t>
      </w:r>
      <w:r>
        <w:rPr>
          <w:rFonts w:cs="Mudir MT"/>
          <w:b/>
          <w:bCs/>
          <w:color w:val="632423" w:themeColor="accent2" w:themeShade="80"/>
          <w:sz w:val="28"/>
          <w:szCs w:val="28"/>
          <w:u w:val="dotDash"/>
          <w:rtl w:val="true"/>
        </w:rPr>
        <w:t>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rPr>
          <w:rFonts w:cs="Mudir MT"/>
          <w:b/>
          <w:b/>
          <w:bCs/>
          <w:color w:val="632423" w:themeColor="accent2" w:themeShade="80"/>
          <w:sz w:val="28"/>
          <w:szCs w:val="28"/>
        </w:rPr>
      </w:pPr>
      <w:r>
        <w:rPr>
          <w:rFonts w:cs="Mudir MT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لمنهج الأصولي </w:t>
      </w:r>
      <w:r>
        <w:rPr>
          <w:rFonts w:cs="Mudir MT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منهج يختص بدراسة مرض معين من وجهة نظر الجغرافيا الطبية من خلال دراسة العوامل الجغرافي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طبيعية – بشرية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ؤثرة في هذا المرض من حيث المكان الإنتشار و من حيث الأسباب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رض دراسة المناخ كعامل جغرافي طبيعي مؤثر في إنتشار أمراض الجهاز الهضمي أو التنفسي في منطقة م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Mudir MT"/>
          <w:b/>
          <w:bCs/>
          <w:sz w:val="28"/>
          <w:szCs w:val="28"/>
          <w:rtl w:val="true"/>
        </w:rPr>
        <w:t xml:space="preserve">-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رتفاع درجات الحرارة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 رتفاع درجات الحرارة يؤدي إلى نشاط الأمراض أو الميكروبات و إعالة الطفيليات التي تتوالد و تتكاثر في ضوء هذه الحرار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  <w:u w:val="double"/>
        </w:rPr>
      </w:pPr>
      <w:r>
        <w:rPr>
          <w:rFonts w:cs="Mudir MT"/>
          <w:b/>
          <w:bCs/>
          <w:sz w:val="28"/>
          <w:szCs w:val="28"/>
          <w:u w:val="double"/>
          <w:rtl w:val="true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رض التيفود ينشط في البيئات الحارة و يصيب الإنسان بالإنتقال من الغذاء الفاسد أو المياه الملوث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سبب عامل المناخ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  <w:u w:val="double"/>
        </w:rPr>
      </w:pPr>
      <w:r>
        <w:rPr>
          <w:rFonts w:cs="Mudir MT"/>
          <w:b/>
          <w:bCs/>
          <w:sz w:val="28"/>
          <w:szCs w:val="28"/>
          <w:u w:val="double"/>
          <w:rtl w:val="true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ناخ من حيث إنخفاض درجات الحرارة سيؤدي إلى تكوين البيئة صالحة الانتشار الأمراض الفيروس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روس الأنفلونزا بأشكال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134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سئلة المراجعة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ضحي متى بدأ التفكير في وضع أسس و ضوابط المناهج البحث في الجغرافيا الطبية ؟ </w:t>
      </w:r>
    </w:p>
    <w:p>
      <w:pPr>
        <w:pStyle w:val="ListParagraph"/>
        <w:ind w:left="1854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ضحي مساهمة دادلي ستامب في نشأة مناهج الجغرافيا الطبية ؟ 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رفي المنهج الأصولي و فيما يستخدم في الجغرافيا الطبية ؟ </w:t>
      </w:r>
    </w:p>
    <w:p>
      <w:pPr>
        <w:pStyle w:val="Normal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ind w:left="2007" w:hanging="0"/>
        <w:jc w:val="center"/>
        <w:rPr>
          <w:rFonts w:cs="Mudir MT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udir MT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حاضرة الثالثة </w:t>
      </w:r>
      <w:r>
        <w:rPr>
          <w:rFonts w:cs="Mudir MT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cs="Mudir MT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Mudir MT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منهج الإقليمي </w:t>
      </w:r>
      <w:r>
        <w:rPr>
          <w:rFonts w:cs="Mudir MT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ذلك المنهج الذي يختص بدارسة مرض معين من وجهة نظر الجغرافيا الطبية على مستويات مكانية مختلف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قارات – دول – مناطق – قرى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غرافيا الطبية عندما درست من خلالها الأمراض على مستويات مكانية و وحدات إدارية ظهر مصطلح جديد في ألمانيا عام </w:t>
      </w:r>
      <w:r>
        <w:rPr>
          <w:rFonts w:cs="Mudir MT"/>
          <w:b/>
          <w:bCs/>
          <w:sz w:val="28"/>
          <w:szCs w:val="28"/>
        </w:rPr>
        <w:t>196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وهو دراسة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يو طبية 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تمع بين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ناهج الجغرافية – الأمراض – المكان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  <w:t>...............................................................................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دراسة الجيوطبية تعالج في دراستها الأنتشار المكاني للأمراض و لكن في إطار العوامل الجغرافي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طبيعة – و البشرية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  <w:t>...............................................................................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تحليل الطبي للأحد الأمراض في إطار مكاني هناك مجموعة من العناصر يجب أن تأخذ في الأعتبار عند التحليل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سلالة </w:t>
      </w:r>
      <w:r>
        <w:rPr>
          <w:rFonts w:cs="Mudir MT"/>
          <w:b/>
          <w:bCs/>
          <w:sz w:val="28"/>
          <w:szCs w:val="28"/>
          <w:rtl w:val="true"/>
        </w:rPr>
        <w:t xml:space="preserve">-&gt;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بناء سيدنا آدم </w:t>
      </w:r>
      <w:r>
        <w:rPr>
          <w:rFonts w:cs="Mudir MT"/>
          <w:b/>
          <w:bCs/>
          <w:sz w:val="28"/>
          <w:szCs w:val="28"/>
          <w:rtl w:val="true"/>
        </w:rPr>
        <w:t>-&gt;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ن حام و سام </w:t>
      </w:r>
      <w:r>
        <w:rPr>
          <w:rFonts w:cs="Mudir MT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تغيروا على حسب المناطق سود بيض و لكن قسموا على الشكل و الطول و الشعر </w:t>
      </w:r>
      <w:r>
        <w:rPr>
          <w:rFonts w:cs="Mudir MT"/>
          <w:b/>
          <w:bCs/>
          <w:sz w:val="28"/>
          <w:szCs w:val="28"/>
          <w:rtl w:val="true"/>
        </w:rPr>
        <w:t xml:space="preserve">-&gt;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قوقاز – الزنوج – المغوليين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2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مراض الجهاز التنفسي أكثر في المناطق الباردة </w:t>
      </w:r>
      <w:r>
        <w:rPr>
          <w:rFonts w:cs="Mudir MT"/>
          <w:b/>
          <w:bCs/>
          <w:sz w:val="28"/>
          <w:szCs w:val="28"/>
          <w:rtl w:val="true"/>
        </w:rPr>
        <w:t xml:space="preserve">-&gt;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قوقازية </w:t>
      </w:r>
      <w:r>
        <w:rPr>
          <w:rFonts w:cs="Mudir MT"/>
          <w:b/>
          <w:bCs/>
          <w:sz w:val="28"/>
          <w:szCs w:val="28"/>
          <w:rtl w:val="true"/>
        </w:rPr>
        <w:t xml:space="preserve">+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غول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العكس من الزنوج في مناطق خط الأستواء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اريخ السكان و تركيبهم و مشكلاتهم في المكان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نتقال لمكان بارد و نتعرض للمرض والتعب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ك أمراض مرتبطة بالبيئة التي تحيى فيها في  أواسط الغابات الأستوائية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رض النوم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بعوضة تسمى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سي تسي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رض البلهارسيا متوطن في بيئات المياة العذبة خاصة في المناطق الدافئ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أنهار – البحيرات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التي تستخدم في الزراعة و بالتالي يصاب العاملون فيها بهذا المرض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بيئة الطبيعية للمكان بكل ما يميزها من خصائص جغراف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ك مجموعة من العلاقات السببية بين الأمراض و الأماكن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3076575"/>
            <wp:effectExtent l="0" t="38100" r="0" b="9525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ك  علاقة للإصابة بالسرطان و بعض أنواع الصخور خاصة الصخور النارية </w:t>
      </w:r>
    </w:p>
    <w:p>
      <w:pPr>
        <w:pStyle w:val="Normal"/>
        <w:ind w:left="567" w:hanging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يرانت – البازلت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  <w:r>
        <w:br w:type="page"/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نهج التاريخي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منهج يختص بدراسة الأمراض في مكان ما من خلال التتبع التاريخي ، خاصة الأمراض التي تظهر يختفي في دورات زمن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طاعون – السل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شكلات الجغرافيا الطبية 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ك العديد من الصعوبات التي تواجهنا عند دراسة مرض معين مدى إنتشار و توزيعه الجغرافي في الجغرافيا الطبية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دم توفر بيانات مسجلة إنتشار بعض الأمراض في بعض المناطق التي ما زالت تستخدم الطب الشعبي </w:t>
      </w:r>
    </w:p>
    <w:p>
      <w:pPr>
        <w:pStyle w:val="ListParagraph"/>
        <w:numPr>
          <w:ilvl w:val="0"/>
          <w:numId w:val="24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ك مشكلات مرتبطة بتسجيل بعض الأمراض الأخلاقية مثل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إيدز – الإدمان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24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ختلاف تسجيل الأمراض عن الواقع خاصة في السجلات الصحية مثل الضغط – السكر – القلب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727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يسجل في الدفاتر أنه عنده سكر فقط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2727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65%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ن الشعب السعودي مصاب بالسكري و هذه أرقام تقريبية ، أو </w:t>
      </w:r>
      <w:r>
        <w:rPr>
          <w:rFonts w:cs="Mudir MT"/>
          <w:b/>
          <w:bCs/>
          <w:sz w:val="28"/>
          <w:szCs w:val="28"/>
        </w:rPr>
        <w:t>35</w:t>
      </w:r>
      <w:r>
        <w:rPr>
          <w:rFonts w:cs="Mudir MT"/>
          <w:b/>
          <w:bCs/>
          <w:sz w:val="28"/>
          <w:szCs w:val="28"/>
          <w:rtl w:val="true"/>
        </w:rPr>
        <w:t xml:space="preserve">%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ن أطفال المملكة مصابين بالسمن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727" w:hanging="0"/>
        <w:jc w:val="center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...................................................................... </w:t>
      </w:r>
    </w:p>
    <w:p>
      <w:pPr>
        <w:pStyle w:val="ListParagraph"/>
        <w:ind w:left="34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علاقة بين الجغرافيا الطبية و بعض العلوم الأخرى 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6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طب ،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غرافية البيئة ،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غرافية المناخ ،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غرافية السكان ،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غرافيا الحيوي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نبات – الحيوان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غرافيا الاجتماعية ، </w:t>
      </w: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غرافيا العمران ، </w:t>
      </w:r>
      <w:r>
        <w:rPr>
          <w:rFonts w:cs="Mudir MT"/>
          <w:b/>
          <w:bCs/>
          <w:sz w:val="28"/>
          <w:szCs w:val="28"/>
        </w:rPr>
        <w:t>8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 الأحياء ، </w:t>
      </w:r>
      <w:r>
        <w:rPr>
          <w:rFonts w:cs="Mudir MT"/>
          <w:b/>
          <w:bCs/>
          <w:sz w:val="28"/>
          <w:szCs w:val="28"/>
        </w:rPr>
        <w:t>9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 الكيمياء ، </w:t>
      </w:r>
      <w:r>
        <w:rPr>
          <w:rFonts w:cs="Mudir MT"/>
          <w:b/>
          <w:bCs/>
          <w:sz w:val="28"/>
          <w:szCs w:val="28"/>
        </w:rPr>
        <w:t>10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غرافية الزراع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3447" w:hanging="0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  <w:t>.............................................................</w:t>
      </w:r>
    </w:p>
    <w:p>
      <w:pPr>
        <w:pStyle w:val="ListParagraph"/>
        <w:ind w:left="34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ناك صلة وثيقة بين الجغرافيا الطبية و ثلاثة علوم رئيسية لدرجة أنه تم إصطلاحاً ليتشكل مصطلح</w:t>
      </w:r>
    </w:p>
    <w:p>
      <w:pPr>
        <w:pStyle w:val="ListParagraph"/>
        <w:ind w:left="34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ديد </w:t>
      </w:r>
      <w:r>
        <w:rPr>
          <w:rFonts w:cs="Mudir MT"/>
          <w:b/>
          <w:bCs/>
          <w:sz w:val="28"/>
          <w:szCs w:val="28"/>
          <w:rtl w:val="true"/>
        </w:rPr>
        <w:t xml:space="preserve">:-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بيئة – الجغرافيا الطبية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إيكولوجيا الطب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 الأوبئ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 المتيورولوجية الحيوي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 الناخ الحيوي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34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  <w:r>
        <w:br w:type="page"/>
      </w:r>
    </w:p>
    <w:p>
      <w:pPr>
        <w:pStyle w:val="ListParagraph"/>
        <w:ind w:left="34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حاضرة الرابع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اقة الجغرافيا الطبية بغيرها من العلوم 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*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ك علاقة بين الجغرافيا الطبية و بعض العلوم الأخرى منها ما هو جغرافي و أخرى غير جغرافي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57150" t="19050" r="78740" b="9525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95975" cy="3667125"/>
            <wp:effectExtent l="0" t="19050" r="9525" b="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قوم الجغرافيا الطبية تخرج نتائجها على شكل علاقات تربط بين المرض و العوامل الجغرافية ن و خرائط توزيعات للمرض و مسبباته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نحدد دور الجغرافيا الطبية في دراسة المرض في ضوء علاقته بالفروع المختلفة للعلوم المرتبطة بالأمراض ينحصر في تفسير التغيرات المكانية للأمراض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كذلك تفسير و توزيع العوامل البيئ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طبيعية – بشرية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ساعدة على إنتشار الأمراض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  <w:t>........................................................................................................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ك ثلاثة علوم رئيسية لها علوم مباشرة بالجغرافيا الطبية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19050" r="0" b="9525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rPr>
          <w:rFonts w:cs="Mudir MT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Mudir MT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علم الإيكولوجيا الطبية </w:t>
      </w:r>
      <w:r>
        <w:rPr>
          <w:rFonts w:cs="Mudir MT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ذلك العلم الذي يختص بدراسة الدورات الزمنية و الإيكولوجية للأمراض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لونزا الطيور ، فلونزا الخنازير ،  الطاعون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قاتل الأسود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، السل ، الحمى الصفراء ، الكولير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غرافيا الطبية تقوم على دراسة التوزيع الجغرافي للأنماط المكانية لظهور الأمراض عبر دورات زمنية لمعرفة إختلاف التوزيع من دون الأخرى </w:t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رض الحمى الصفراء من الأمراض  التي تظهر و تختفي في عدة مناطق حول العالم لكن كان أكثر ظهوراً في الأقاليم المدار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وحظ من الدراسات الجغرافية أن هذا المرض ينتشر في المدن و القرى الواقعة على الطرق المؤدية من و إلى الغابات المدارية المطير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ا هو سبب توطن المرض في هذه الغابة توافق العوامل البيئية المناسبة لحياتها من رطوبة و مطر و حرار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بعوض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أيديس المصرية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عندما تنتقل إلى القرى و المدن القريبة من الغابات تتكاثر في مياه الصرف القريبة من المدن و القرى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حاملة للفايروس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rPr>
          <w:rFonts w:cs="Mudir MT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Mudir MT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وباء الأوبئة </w:t>
      </w:r>
      <w:r>
        <w:rPr>
          <w:rFonts w:cs="Mudir MT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باء تعني إنتشار مرض من الأمراض سريعاً و على مسافات كبير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 الأوبئة هو يختص بدراسة الأمراض المعدية و غير المعدية و معرفة كيفية سرعة إنتشارها و أسباب ذلك دراسة الآثار السلبية الناتجة غيرها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كدراسة مرض الكوليرا أو الطاعو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غرافيا الطبية تتداخل مع هذا العلم من دراسة مناطق الإنتشار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جغرافيا الطبية تدرس منطقة الوباء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مراض الجهاز التنفسي 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ناشئة عن تلوث البيئي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لوث الهواء </w:t>
      </w:r>
      <w:r>
        <w:rPr>
          <w:rFonts w:cs="Mudir MT"/>
          <w:b/>
          <w:bCs/>
          <w:sz w:val="28"/>
          <w:szCs w:val="28"/>
          <w:rtl w:val="true"/>
        </w:rPr>
        <w:t xml:space="preserve">-&gt;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 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ختلط مع ضباب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ضباب دخاني </w:t>
      </w:r>
      <w:r>
        <w:rPr>
          <w:rFonts w:cs="Mudir MT"/>
          <w:b/>
          <w:bCs/>
          <w:sz w:val="28"/>
          <w:szCs w:val="28"/>
          <w:rtl w:val="true"/>
        </w:rPr>
        <w:t xml:space="preserve">) -&gt; 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6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أختلط الأدخنة الملوثة المختلفة الضباب و الرطوبة مع الذرات و أكثر خطورة و تؤدي إلى الوفا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cs="Mudir MT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Mudir MT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علم المتيورولوجيا الحيوية </w:t>
      </w:r>
      <w:r>
        <w:rPr>
          <w:rFonts w:cs="Mudir MT"/>
          <w:b/>
          <w:bCs/>
          <w:color w:val="31849B" w:themeColor="accent5" w:themeShade="bf"/>
          <w:sz w:val="28"/>
          <w:szCs w:val="28"/>
          <w:rtl w:val="true"/>
        </w:rPr>
        <w:t>:-</w:t>
      </w:r>
    </w:p>
    <w:p>
      <w:pPr>
        <w:pStyle w:val="Normal"/>
        <w:ind w:left="56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ناخ المؤثر على الكائنات الح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ذلك العلم الذي يختص بدراسة تأثير عناصر المناخ على الكائنات الحية و من بينها الإنسان – الحيوان – النبات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له عدة فروع 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8"/>
        </w:numPr>
        <w:rPr>
          <w:rFonts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تيورولوجيا الحيوية النبات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هي تهتم بدراسة العلاقة بين المناخ و النباتات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طبيعية – زراعية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علاقة هذه النباتات بالأمراض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شروم </w:t>
      </w:r>
      <w:r>
        <w:rPr>
          <w:rFonts w:cs="Mudir MT"/>
          <w:b/>
          <w:bCs/>
          <w:sz w:val="28"/>
          <w:szCs w:val="28"/>
          <w:rtl w:val="true"/>
        </w:rPr>
        <w:t xml:space="preserve">-&gt;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ش الغراب </w:t>
      </w:r>
      <w:r>
        <w:rPr>
          <w:rFonts w:cs="Mudir MT"/>
          <w:b/>
          <w:bCs/>
          <w:sz w:val="28"/>
          <w:szCs w:val="28"/>
          <w:rtl w:val="true"/>
        </w:rPr>
        <w:t xml:space="preserve">-&gt;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نمو في الحرارة والرطوبة و في الإنسان يستزرع ، لو أكله الإنسان قاتل بعضه و بعضه يؤدي إلى حدوث حساسية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rFonts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تيورولوجيا الحيوية الحيوان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ي علم يهتم بدراسة تأثير المناخ على الحيوانات و إنتاجها و كل الكائنات الصلة بالحيوانات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أمراض المشتركة بين الإنسان و الحيوان </w:t>
      </w:r>
      <w:r>
        <w:rPr>
          <w:rFonts w:cs="Mudir MT"/>
          <w:b/>
          <w:bCs/>
          <w:sz w:val="28"/>
          <w:szCs w:val="28"/>
          <w:rtl w:val="true"/>
        </w:rPr>
        <w:t xml:space="preserve">) . 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رض جنون البقر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تيورولوجيا الحيوية الكون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>:-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ختص بدراسة تأثير العوامل الخارجية خارج الكرة الأرضية على الكائنات الح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أشعة الكونية </w:t>
      </w:r>
      <w:r>
        <w:rPr>
          <w:rFonts w:cs="Mudir MT"/>
          <w:b/>
          <w:bCs/>
          <w:sz w:val="28"/>
          <w:szCs w:val="28"/>
          <w:rtl w:val="true"/>
        </w:rPr>
        <w:t xml:space="preserve">.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وجات كهرومغناطيسية صادرة من الشمس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قمر له تأثير على الإنسا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rPr>
          <w:rFonts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تيورولوجيا الحيوية البشر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هي تدرس تأثير المناخ على وظائف أعضاء الإنسان و حياة الاجتماعية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927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درجة الحرارة – النشاط البشري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تيورولوجيا الحيوية الفضائ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ي تختص بدراسة كل ما يتعلق بالكائنات التي لها علاقة برحلات الفضاء و تأثيره بالعوامل الطبيعية غير الأرضية علي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سقوط مجموعة من النيازك على روسي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غبار الفضائي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ناتج عن احتكاك النيازك بالغلاف الجوي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9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تيورولوجيا الحيوية القديم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927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ي تختص بدراسة المناخ القديم قديماً مع العصور الجيولوجية مع تطور المناخ و النبات عبر الدورات المناخي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33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اماً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927" w:hanging="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ختلاف الدورات المناخية شديدة البرودة أو شديدة الحرار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عصور الجليدية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صور الديناصورات الأرض مغطاة بالجليد فالحيوانات الضخمة توفت أما الزواحف إختبئت بالكهوف و الأرض للإحتماء من البرودة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ن أهم هذه الفروع هو المتيورولوجيا الحيوية البشرية و يعتبر الكتاب الذي أخرجه ترومب سنة </w:t>
      </w:r>
      <w:r>
        <w:rPr>
          <w:rFonts w:cs="Mudir MT"/>
          <w:b/>
          <w:bCs/>
          <w:sz w:val="28"/>
          <w:szCs w:val="28"/>
        </w:rPr>
        <w:t>1963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عنوان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تيورولوجيا الحيوية الطبية 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ول كتاب شامل عن تأثير الجو و المناخ على صحة الإنسا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قد أشترك مع ترومب في كتابته </w:t>
      </w:r>
      <w:r>
        <w:rPr>
          <w:rFonts w:cs="Mudir MT"/>
          <w:b/>
          <w:bCs/>
          <w:sz w:val="28"/>
          <w:szCs w:val="28"/>
        </w:rPr>
        <w:t>26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احثا آخر ، و تهتم  الجغرافيا الحيوية البشرية بصفة خاصة بدراسة تأثير الطقس و المناخ على كل المظاهر و الوظائف المرتبطة بصحة الإنسان و ما يصيبه من امراض و يطلق على هذا الجانب من المتيورولوجيا الحيوية البشرية اسم المتيورولوجيا الحيوية الباثولوجية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تعلقة بالأمراض </w:t>
      </w:r>
      <w:r>
        <w:rPr>
          <w:rFonts w:cs="Mudir MT"/>
          <w:b/>
          <w:bCs/>
          <w:sz w:val="28"/>
          <w:szCs w:val="28"/>
          <w:rtl w:val="true"/>
        </w:rPr>
        <w:t xml:space="preserve">) .  </w:t>
      </w:r>
    </w:p>
    <w:p>
      <w:pPr>
        <w:pStyle w:val="ListParagraph"/>
        <w:numPr>
          <w:ilvl w:val="0"/>
          <w:numId w:val="11"/>
        </w:numPr>
        <w:jc w:val="center"/>
        <w:rPr>
          <w:rFonts w:cs="Mudir MT"/>
          <w:b/>
          <w:b/>
          <w:bCs/>
          <w:color w:val="C0504D" w:themeColor="accent2"/>
          <w:sz w:val="28"/>
          <w:szCs w:val="28"/>
        </w:rPr>
      </w:pPr>
      <w:r>
        <w:rPr>
          <w:rFonts w:cs="Mudir MT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كتبي ما تعرفينه عن </w:t>
      </w:r>
      <w:r>
        <w:rPr>
          <w:rFonts w:cs="Mudir MT"/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 الأوبئة ؟ </w:t>
      </w:r>
    </w:p>
    <w:p>
      <w:pPr>
        <w:pStyle w:val="ListParagraph"/>
        <w:numPr>
          <w:ilvl w:val="0"/>
          <w:numId w:val="30"/>
        </w:numPr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لم المتيورولوجيا الحيوية ؟ </w:t>
      </w:r>
    </w:p>
    <w:p>
      <w:pPr>
        <w:pStyle w:val="ListParagraph"/>
        <w:numPr>
          <w:ilvl w:val="0"/>
          <w:numId w:val="30"/>
        </w:numPr>
        <w:rPr>
          <w:rFonts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حاضر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خامس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) : </w:t>
      </w:r>
    </w:p>
    <w:p>
      <w:pPr>
        <w:pStyle w:val="ListParagraph"/>
        <w:ind w:left="1647" w:hanging="0"/>
        <w:rPr>
          <w:rFonts w:cs="Mudir MT"/>
          <w:b/>
          <w:b/>
          <w:bCs/>
          <w:color w:val="17365D" w:themeColor="text2" w:themeShade="bf"/>
          <w:sz w:val="28"/>
          <w:szCs w:val="28"/>
        </w:rPr>
      </w:pP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س</w:t>
      </w:r>
      <w:r>
        <w:rPr>
          <w:rFonts w:cs="Mudir MT"/>
          <w:b/>
          <w:bCs/>
          <w:color w:val="E36C0A" w:themeColor="accent6" w:themeShade="bf"/>
          <w:sz w:val="28"/>
          <w:szCs w:val="28"/>
        </w:rPr>
        <w:t>1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>.</w:t>
      </w:r>
      <w:r>
        <w:rPr>
          <w:rFonts w:cs="Mudir MT"/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هل ظلت الجغرافيا الطبية تدرس الأمراض و توزيعها الجغرافي ؟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ا ، إنما تغيرت دراستها بالتوازي مع تقدم الطب ، وطرق العلاج و صحة الإنسان ، نظهر مفهوم جديد في الجغرافيا الطبية ليعد أحد فروعها فيما بعد تحت مسمى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عايا الصحية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) . ( </w:t>
      </w:r>
      <w:r>
        <w:rPr>
          <w:rFonts w:cs="Mudir MT"/>
          <w:b/>
          <w:bCs/>
          <w:sz w:val="28"/>
          <w:szCs w:val="28"/>
        </w:rPr>
        <w:t>31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ندما اقترح بعض الجغرافيين الأمريكيين أن يوجه الاهتمام فيها إلى موضوع الرعاية الصحية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قى هذا الاتجاه الجديد استجابة من بعض الجغرافيين في بعض الدول و بعضهم  مؤمنين بأن الرعاية الصحية لا تمثل جانبا يستحق الاهتمام من جانب الجغرافيين على أساس أنها من اختصاص الأجهزة و المؤسسات الصحية ، أما الجغرافيون فغير مطالبين بتحليل البيانات التي تصدرها هذه الأجهزة و المؤسسات أنه من الممكن أن يرتبط موضوع الرعاية الصحية بجغرافية الخدمات التي تمثل رافدا من روافد الجغرافيا البشر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منذ أن ظهر هذا الاختلاف  في تحديد الجوانب التي يجب التركيز عليها في الجغرافيا الطبية بدأت بعض البحوث و المؤلفات تركز على جانب الرعاية الصح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((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كان واضحاً في كتاب ظهر في نيويورك سنة </w:t>
      </w:r>
      <w:r>
        <w:rPr>
          <w:rFonts w:cs="Mudir MT"/>
          <w:b/>
          <w:bCs/>
          <w:sz w:val="28"/>
          <w:szCs w:val="28"/>
        </w:rPr>
        <w:t>1974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بعنوان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وزيع الرعاية الصحية من منظور مكاني 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لباحثين شانون ، و ديفور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64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((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ي الكتاب الذي كتبه رائد آخر هو ليرمونت بعنوان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نماط المرض و الجوع </w:t>
      </w:r>
      <w:r>
        <w:rPr>
          <w:rFonts w:cs="Mudir MT"/>
          <w:b/>
          <w:bCs/>
          <w:sz w:val="28"/>
          <w:szCs w:val="28"/>
          <w:rtl w:val="true"/>
        </w:rPr>
        <w:t xml:space="preserve">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نشر في لندن سنة </w:t>
      </w:r>
      <w:r>
        <w:rPr>
          <w:rFonts w:cs="Mudir MT"/>
          <w:b/>
          <w:bCs/>
          <w:sz w:val="28"/>
          <w:szCs w:val="28"/>
        </w:rPr>
        <w:t>19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 xml:space="preserve">** 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غرافية الرعاية الصحية</w:t>
      </w: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</w:rPr>
        <w:t xml:space="preserve"> </w:t>
      </w:r>
      <w:r>
        <w:rPr>
          <w:rFonts w:cs="Mudir MT"/>
          <w:b/>
          <w:bCs/>
          <w:color w:val="E36C0A" w:themeColor="accent6" w:themeShade="bf"/>
          <w:sz w:val="28"/>
          <w:szCs w:val="28"/>
        </w:rPr>
        <w:t xml:space="preserve">:-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م النداء بين جغرافية الرعاية الصحية لتأسيس فرع منفصل عن الجغرافية الطبية بمسمى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غرافية الرعاية الصحية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خذ الاهتمام  مجموعة عمل أطلق عليها اسم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جموعة عمل جغرافية الصحية </w:t>
      </w:r>
      <w:r>
        <w:rPr>
          <w:rFonts w:cs="Mudir MT"/>
          <w:b/>
          <w:bCs/>
          <w:sz w:val="28"/>
          <w:szCs w:val="28"/>
          <w:rtl w:val="true"/>
        </w:rPr>
        <w:t xml:space="preserve">)) 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حدد لها ثلاث مهام ه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بحث وسائل التعمق في دراسة الجغرافيا الطب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حصر بعض المشكلات الهامة التي يمكن وضع حلول ل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ضع تقويم جغرافي طبي يتضمن علاقات بعض الشعوب المختارة ببيئاتها و دور ذلك في إصابة بعض الشعوب بهذه الأمراض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قويم جغرافي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وزيع زمني و مكاني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صل الشتاء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مراض الجهاز النفسي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كاني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ناطق الباردة و شبه الباردة </w:t>
      </w:r>
      <w:r>
        <w:rPr>
          <w:rFonts w:cs="Mudir MT"/>
          <w:b/>
          <w:bCs/>
          <w:sz w:val="28"/>
          <w:szCs w:val="28"/>
          <w:rtl w:val="true"/>
        </w:rPr>
        <w:t xml:space="preserve">) .  </w:t>
      </w:r>
    </w:p>
    <w:p>
      <w:pPr>
        <w:pStyle w:val="ListParagraph"/>
        <w:numPr>
          <w:ilvl w:val="0"/>
          <w:numId w:val="3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إخطار الباحثين في الجغرافيا الطبية بالدراسات الهامة التي ظهرت في مجالاتها في مختلف دول العالم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ساهمة في زيادة معرفة المتخصصين في الجغرافيا الطبية بكل ما هو جديد في الدراسات المتعلقة بها على مستوى العالم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كان القصد من هذا التطوير هو تعميق الإطار الإيكولوجي للجغرافيا الطبية عن طريق التعميق في فهم العمليات العضوية المتعلقة بالصحة ، مما يساعد على كشف العوامل التي تتحكم في التوزيعات المكانية لمختلف الأمراض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ض الإيدز –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حسب الإصابة في أفريقيا سوء التعقيم </w:t>
      </w:r>
      <w:r>
        <w:rPr>
          <w:rFonts w:cs="Mudir MT"/>
          <w:b/>
          <w:bCs/>
          <w:sz w:val="28"/>
          <w:szCs w:val="28"/>
        </w:rPr>
        <w:t>100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وزعة  و تختلف هذه الدراسة لدى الجغرافيا الطبية من دراسة العوامل و المكان و الزمان و الأعراض و غيره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Mudir MT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إهتمام بالأمراض البيئية </w:t>
      </w:r>
      <w:r>
        <w:rPr>
          <w:rFonts w:cs="Mudir MT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ن العلاقات البيئية لأمراض معينة أخذت تحظي باهتمام متزايد في مجال الجغرافيا الطبية ، و هي الأورام الخبيثة ، و أمراض القلب و الدورة الدموية و أمراض الحساس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إلى جانب ذلك فقد نشطت المجلات التي تخصصت في الجغرافيا الطبية في العالم من البحوث التي تتمشى مع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لعل أشهر هذه المجلات هي مجلة الجغرافيا الطبية العالمي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تهتم بصفة خاصة بنشر الإحصاءات الجغرافية الطبية و البيانات الخاصة بالحالة الصحية للشعب و تأثير العوامل الجغرافية و الإجتماعية و الصناعية عليه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من بين الموضوعات التي زاد الإهتمام في مجال الجغرافيا الطبية موضوع التوزيع المكاني للأمراض و أنماط هذا التوزيع و موضوع رسم الخرائط الطبية التي توضح معدلات الأمراض و معدلات الوفيات و موضوع تأثير العوامل البيئة في ظهور و تطور الأمراض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 يستخدم في الوقت الحاضر الحاسب الآلي على نطاق واسع في رسم الخرائط الطبية للمناطق التي تتوفر في بنوك المعلومات بها البيانات الكافية اللازمة للتحليل الإيكولوجي و لحساب العلاقات بين متغيرات صحة الإنسان و البيئ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00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##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أطالس لوفيات ، أن هناك أطلسا لتوزيع مرضى القلب و الدورة الدموية ، و قد أجريت على نطاق واسع دراسات متعددة و كان هناك تعاون بين الجغرافيين الطبيين و الأطباء المتخصصي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007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2007" w:hanging="0"/>
        <w:rPr>
          <w:rFonts w:cs="Mudir MT"/>
          <w:color w:val="E36C0A" w:themeColor="accent6" w:themeShade="bf"/>
          <w:sz w:val="28"/>
          <w:szCs w:val="28"/>
        </w:rPr>
      </w:pPr>
      <w:r>
        <w:rPr>
          <w:rFonts w:cs="Mudir MT"/>
          <w:color w:val="E36C0A" w:themeColor="accent6" w:themeShade="bf"/>
          <w:sz w:val="28"/>
          <w:szCs w:val="28"/>
          <w:rtl w:val="true"/>
        </w:rPr>
        <w:t xml:space="preserve">** </w:t>
      </w:r>
      <w:r>
        <w:rPr>
          <w:rFonts w:cs="Mudir MT"/>
          <w:color w:val="E36C0A" w:themeColor="accent6" w:themeShade="bf"/>
          <w:sz w:val="28"/>
          <w:sz w:val="28"/>
          <w:szCs w:val="28"/>
          <w:rtl w:val="true"/>
        </w:rPr>
        <w:t xml:space="preserve">نماذج في جغرافية الرعاية الصحية </w:t>
      </w:r>
      <w:r>
        <w:rPr>
          <w:rFonts w:cs="Mudir MT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ففي الولايات المتحدة نشر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شانون و ديفر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في سنة </w:t>
      </w:r>
      <w:r>
        <w:rPr>
          <w:rFonts w:cs="Mudir MT"/>
          <w:sz w:val="28"/>
          <w:szCs w:val="28"/>
        </w:rPr>
        <w:t>1974</w:t>
      </w:r>
      <w:r>
        <w:rPr>
          <w:rFonts w:cs="Mudir MT"/>
          <w:sz w:val="28"/>
          <w:sz w:val="28"/>
          <w:szCs w:val="28"/>
          <w:rtl w:val="true"/>
        </w:rPr>
        <w:t xml:space="preserve">م كتابه عنوانه </w:t>
      </w:r>
      <w:r>
        <w:rPr>
          <w:rFonts w:cs="Mudir MT"/>
          <w:sz w:val="28"/>
          <w:szCs w:val="28"/>
          <w:rtl w:val="true"/>
        </w:rPr>
        <w:t xml:space="preserve">(( </w:t>
      </w:r>
      <w:r>
        <w:rPr>
          <w:rFonts w:cs="Mudir MT"/>
          <w:sz w:val="28"/>
          <w:sz w:val="28"/>
          <w:szCs w:val="28"/>
          <w:rtl w:val="true"/>
        </w:rPr>
        <w:t xml:space="preserve">توزيع الرعاية الصحية من منظور مكاني </w:t>
      </w:r>
      <w:r>
        <w:rPr>
          <w:rFonts w:cs="Mudir MT"/>
          <w:sz w:val="28"/>
          <w:szCs w:val="28"/>
          <w:rtl w:val="true"/>
        </w:rPr>
        <w:t xml:space="preserve">)) . </w:t>
      </w:r>
      <w:r>
        <w:rPr>
          <w:rFonts w:cs="Mudir MT"/>
          <w:sz w:val="28"/>
          <w:sz w:val="28"/>
          <w:szCs w:val="28"/>
          <w:rtl w:val="true"/>
        </w:rPr>
        <w:t xml:space="preserve">و قد ظهر هذا الكتاب في البلاد متجهة إلى إعادة تقويم الخدمات الصحية بعد أن كثرت الشكوى من عجز الخدمات التي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تقدم خفض معدلات وفيات أطفال و معدلات أمراض الشيخوخة و بعض الأمراض الأخرى من تزايد الإعتمادات التي كانت تخصص لها </w:t>
      </w:r>
      <w:r>
        <w:rPr>
          <w:rFonts w:cs="Mudir MT"/>
          <w:b/>
          <w:bCs/>
          <w:sz w:val="28"/>
          <w:szCs w:val="28"/>
          <w:rtl w:val="true"/>
        </w:rPr>
        <w:t xml:space="preserve">.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ك عدم الإعادة من التوزيع و الخدمات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كتاب الذي كتبه ليرمونت عام </w:t>
      </w:r>
      <w:r>
        <w:rPr>
          <w:rFonts w:cs="Mudir MT"/>
          <w:b/>
          <w:bCs/>
          <w:sz w:val="28"/>
          <w:szCs w:val="28"/>
        </w:rPr>
        <w:t>197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 نشر ضمن دائرة الاهتمام بالرعاية الصحية بمسمى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جغرافية أنماط المرض و الجوع </w:t>
      </w:r>
      <w:r>
        <w:rPr>
          <w:rFonts w:cs="Mudir MT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 )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دراسة الإحصائية و الأرتباطية بين خدمات الرعايا الصحية و العوامل المؤثرة فيها من خلال دراسات كمية في الجغرافيا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عمل معاملات إرتباط بين حدوث بعض الأمراض خاصة الأطفال و ما ينفق في الإهتمام يتوفر أمصال التطعيم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زيادة أمراض الأطفال </w:t>
      </w:r>
      <w:r>
        <w:rPr>
          <w:rFonts w:cs="Mudir MT"/>
          <w:b/>
          <w:bCs/>
          <w:sz w:val="28"/>
          <w:szCs w:val="28"/>
          <w:rtl w:val="true"/>
        </w:rPr>
        <w:t xml:space="preserve">-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نقص المنفق على شراء التطعيمات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تأثير عوامل البيئة على الصحية و الإنسان و توزيع ذلك جغرافياً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rPr>
          <w:rFonts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ناصر طبيع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ي كل ما لا دخل للإنسان في وجوده من عناصر في البيئة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ضاريس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نبات الطبيعي – التركيب الجيولوجي – البراكين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rFonts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ناصر بشر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ي كل ما له للإنسان دخل في وجوده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727" w:hanging="0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ستوى الإقتصادي – المظاهر الحضارية و العمرانية – الهجرة – الصناعة – التلوث بأشكاله المختلفة – الغذاء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before="0" w:after="200"/>
        <w:contextualSpacing/>
        <w:rPr>
          <w:rFonts w:cs="Mudir MT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Mudir M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ناصر المكانية </w:t>
      </w:r>
      <w:r>
        <w:rPr>
          <w:rFonts w:cs="Mudir MT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sectPr>
      <w:footerReference w:type="default" r:id="rId3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853581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25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9pt;margin-top:680.05pt;width:167.35pt;height:161.75pt;flip:x;mso-wrap-style:none;v-text-anchor:top;mso-position-horizontal:lef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9929491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25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20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5" w:hanging="180"/>
      </w:pPr>
      <w:rPr/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19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44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9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5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272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27" w:hanging="180"/>
      </w:pPr>
      <w:rPr/>
    </w:lvl>
  </w:abstractNum>
  <w:abstractNum w:abstractNumId="2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bullet"/>
      <w:lvlText w:val="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344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47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344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47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344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47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64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272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27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2727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27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344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47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2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semiHidden/>
    <w:qFormat/>
    <w:rsid w:val="005142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2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5142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9.xml"/><Relationship Id="rId8" Type="http://schemas.openxmlformats.org/officeDocument/2006/relationships/diagramLayout" Target="diagrams/layout9.xml"/><Relationship Id="rId9" Type="http://schemas.openxmlformats.org/officeDocument/2006/relationships/diagramQuickStyle" Target="diagrams/quickStyle9.xml"/><Relationship Id="rId10" Type="http://schemas.openxmlformats.org/officeDocument/2006/relationships/diagramColors" Target="diagrams/colors9.xml"/><Relationship Id="rId11" Type="http://schemas.microsoft.com/office/2007/relationships/diagramDrawing" Target="diagrams/drawing9.xml"/><Relationship Id="rId12" Type="http://schemas.openxmlformats.org/officeDocument/2006/relationships/diagramData" Target="diagrams/data10.xml"/><Relationship Id="rId13" Type="http://schemas.openxmlformats.org/officeDocument/2006/relationships/diagramLayout" Target="diagrams/layout10.xml"/><Relationship Id="rId14" Type="http://schemas.openxmlformats.org/officeDocument/2006/relationships/diagramQuickStyle" Target="diagrams/quickStyle10.xml"/><Relationship Id="rId15" Type="http://schemas.openxmlformats.org/officeDocument/2006/relationships/diagramColors" Target="diagrams/colors10.xml"/><Relationship Id="rId16" Type="http://schemas.microsoft.com/office/2007/relationships/diagramDrawing" Target="diagrams/drawing10.xml"/><Relationship Id="rId17" Type="http://schemas.openxmlformats.org/officeDocument/2006/relationships/diagramData" Target="diagrams/data11.xml"/><Relationship Id="rId18" Type="http://schemas.openxmlformats.org/officeDocument/2006/relationships/diagramLayout" Target="diagrams/layout11.xml"/><Relationship Id="rId19" Type="http://schemas.openxmlformats.org/officeDocument/2006/relationships/diagramQuickStyle" Target="diagrams/quickStyle11.xml"/><Relationship Id="rId20" Type="http://schemas.openxmlformats.org/officeDocument/2006/relationships/diagramColors" Target="diagrams/colors11.xml"/><Relationship Id="rId21" Type="http://schemas.microsoft.com/office/2007/relationships/diagramDrawing" Target="diagrams/drawing11.xml"/><Relationship Id="rId22" Type="http://schemas.openxmlformats.org/officeDocument/2006/relationships/diagramData" Target="diagrams/data12.xml"/><Relationship Id="rId23" Type="http://schemas.openxmlformats.org/officeDocument/2006/relationships/diagramLayout" Target="diagrams/layout12.xml"/><Relationship Id="rId24" Type="http://schemas.openxmlformats.org/officeDocument/2006/relationships/diagramQuickStyle" Target="diagrams/quickStyle12.xml"/><Relationship Id="rId25" Type="http://schemas.openxmlformats.org/officeDocument/2006/relationships/diagramColors" Target="diagrams/colors12.xml"/><Relationship Id="rId26" Type="http://schemas.microsoft.com/office/2007/relationships/diagramDrawing" Target="diagrams/drawing12.xml"/><Relationship Id="rId27" Type="http://schemas.openxmlformats.org/officeDocument/2006/relationships/diagramData" Target="diagrams/data13.xml"/><Relationship Id="rId28" Type="http://schemas.openxmlformats.org/officeDocument/2006/relationships/diagramLayout" Target="diagrams/layout13.xml"/><Relationship Id="rId29" Type="http://schemas.openxmlformats.org/officeDocument/2006/relationships/diagramQuickStyle" Target="diagrams/quickStyle13.xml"/><Relationship Id="rId30" Type="http://schemas.openxmlformats.org/officeDocument/2006/relationships/diagramColors" Target="diagrams/colors13.xml"/><Relationship Id="rId31" Type="http://schemas.microsoft.com/office/2007/relationships/diagramDrawing" Target="diagrams/drawing13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4_4">
  <dgm:title val=""/>
  <dgm:desc val=""/>
  <dgm:catLst>
    <dgm:cat type="accent4" pri="11400"/>
  </dgm:catLst>
  <dgm:styleLbl name="node0">
    <dgm:fillClrLst meth="cycle">
      <a:schemeClr val="accent4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4">
        <a:shade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4">
        <a:shade val="50000"/>
      </a:schemeClr>
      <a:schemeClr val="accent4">
        <a:tint val="55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4">
        <a:shade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4">
        <a:shade val="80000"/>
        <a:alpha val="50000"/>
      </a:schemeClr>
      <a:schemeClr val="accent4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4">
        <a:shade val="90000"/>
      </a:schemeClr>
      <a:schemeClr val="accent4">
        <a:tint val="50000"/>
      </a:schemeClr>
    </dgm:fillClrLst>
    <dgm:linClrLst meth="cycle">
      <a:schemeClr val="accent4">
        <a:shade val="90000"/>
      </a:schemeClr>
      <a:schemeClr val="accent4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4">
        <a:shade val="90000"/>
      </a:schemeClr>
      <a:schemeClr val="accent4">
        <a:tint val="50000"/>
      </a:schemeClr>
    </dgm:fillClrLst>
    <dgm:linClrLst meth="cycle">
      <a:schemeClr val="accent4">
        <a:shade val="90000"/>
      </a:schemeClr>
      <a:schemeClr val="accent4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4">
        <a:shade val="90000"/>
      </a:schemeClr>
      <a:schemeClr val="accent4">
        <a:tint val="50000"/>
      </a:schemeClr>
    </dgm:fillClrLst>
    <dgm:linClrLst meth="cycle">
      <a:schemeClr val="accent4">
        <a:shade val="90000"/>
      </a:schemeClr>
      <a:schemeClr val="accent4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4">
        <a:shade val="90000"/>
      </a:schemeClr>
      <a:schemeClr val="accent4">
        <a:tint val="50000"/>
      </a:schemeClr>
    </dgm:fillClrLst>
    <dgm:linClrLst meth="cycle">
      <a:schemeClr val="accent4">
        <a:shade val="90000"/>
      </a:schemeClr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4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4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4">
        <a:tint val="90000"/>
      </a:schemeClr>
    </dgm:fillClrLst>
    <dgm:linClrLst meth="repeat">
      <a:schemeClr val="accent4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4">
        <a:tint val="70000"/>
      </a:schemeClr>
    </dgm:fillClrLst>
    <dgm:linClrLst meth="repeat">
      <a:schemeClr val="accent4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4">
        <a:tint val="50000"/>
      </a:schemeClr>
    </dgm:fillClrLst>
    <dgm:linClrLst meth="repeat">
      <a:schemeClr val="accent4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4">
        <a:shade val="8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4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4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4">
        <a:alpha val="90000"/>
        <a:tint val="55000"/>
      </a:schemeClr>
    </dgm:fillClrLst>
    <dgm:linClrLst meth="repeat">
      <a:schemeClr val="accent4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4">
        <a:alpha val="90000"/>
        <a:tint val="55000"/>
      </a:schemeClr>
    </dgm:fillClrLst>
    <dgm:linClrLst meth="repeat">
      <a:schemeClr val="accent4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4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4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4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4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55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42CEF40-4EEF-4283-9401-2CF459A142F2}" type="doc">
      <dgm:prSet loTypeId="urn:microsoft.com/office/officeart/2005/8/layout/radial1" loCatId="cycle" qsTypeId="urn:microsoft.com/office/officeart/2005/8/quickstyle/3d1" qsCatId="3D" csTypeId="urn:microsoft.com/office/officeart/2005/8/colors/accent4_4" csCatId="accent4" phldr="1"/>
      <dgm:spPr/>
      <dgm:t>
        <a:bodyPr/>
        <a:lstStyle/>
        <a:p>
          <a:pPr rtl="1"/>
          <a:endParaRPr lang="ar-SA"/>
        </a:p>
      </dgm:t>
    </dgm:pt>
    <dgm:pt modelId="{5B98CA37-70D3-419E-9B2C-CBFA23105179}">
      <dgm:prSet phldrT="[نص]" custT="1"/>
      <dgm:spPr/>
      <dgm:t>
        <a:bodyPr/>
        <a:lstStyle/>
        <a:p>
          <a:pPr algn="ctr" rtl="1"/>
          <a:r>
            <a:rPr lang="ar-SA" sz="1800" b="1" cap="none" spc="0">
              <a:ln w="12700">
                <a:prstDash val="solid"/>
              </a:ln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هدف </a:t>
          </a:r>
        </a:p>
        <a:p>
          <a:pPr algn="ctr" rtl="1"/>
          <a:r>
            <a:rPr lang="ar-SA" sz="1800" b="1" cap="none" spc="0">
              <a:ln w="12700">
                <a:prstDash val="solid"/>
              </a:ln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علمي </a:t>
          </a:r>
        </a:p>
      </dgm:t>
    </dgm:pt>
    <dgm:pt modelId="{D0D5DAEF-A5E2-4EFD-B63A-A00FF7E7E7CE}" type="parTrans" cxnId="{B3A79530-F6AD-4EAA-973D-54980E3F4E87}">
      <dgm:prSet/>
      <dgm:spPr/>
      <dgm:t>
        <a:bodyPr/>
        <a:lstStyle/>
        <a:p>
          <a:pPr algn="ctr" rtl="1"/>
          <a:endParaRPr lang="ar-SA"/>
        </a:p>
      </dgm:t>
    </dgm:pt>
    <dgm:pt modelId="{BCBFCD48-32BF-4791-AE85-9CCB7971C198}" type="sibTrans" cxnId="{B3A79530-F6AD-4EAA-973D-54980E3F4E87}">
      <dgm:prSet/>
      <dgm:spPr/>
      <dgm:t>
        <a:bodyPr/>
        <a:lstStyle/>
        <a:p>
          <a:pPr algn="ctr" rtl="1"/>
          <a:endParaRPr lang="ar-SA"/>
        </a:p>
      </dgm:t>
    </dgm:pt>
    <dgm:pt modelId="{A9AEDE34-FF5B-4360-AEBD-E962A15B5D50}">
      <dgm:prSet phldrT="[نص]" custT="1"/>
      <dgm:spPr/>
      <dgm:t>
        <a:bodyPr/>
        <a:lstStyle/>
        <a:p>
          <a:pPr algn="ctr" rtl="1"/>
          <a:r>
            <a:rPr lang="ar-SA" sz="2000" b="1" cap="none" spc="0">
              <a:ln w="12700">
                <a:prstDash val="solid"/>
              </a:ln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مشكلة</a:t>
          </a:r>
        </a:p>
        <a:p>
          <a:pPr algn="ctr" rtl="1"/>
          <a:r>
            <a:rPr lang="ar-SA" sz="2000" b="1" cap="none" spc="0">
              <a:ln w="12700">
                <a:prstDash val="solid"/>
              </a:ln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 علمية </a:t>
          </a:r>
        </a:p>
      </dgm:t>
    </dgm:pt>
    <dgm:pt modelId="{2742D476-478D-4E68-92C2-4027B1FE076E}" type="parTrans" cxnId="{D42D60B7-546D-4A5C-8FE8-FE09866F2B9A}">
      <dgm:prSet/>
      <dgm:spPr/>
      <dgm:t>
        <a:bodyPr/>
        <a:lstStyle/>
        <a:p>
          <a:pPr algn="ctr" rtl="1"/>
          <a:endParaRPr lang="ar-SA"/>
        </a:p>
      </dgm:t>
    </dgm:pt>
    <dgm:pt modelId="{D48D765D-451A-4C17-AB86-16DEAC80D44A}" type="sibTrans" cxnId="{D42D60B7-546D-4A5C-8FE8-FE09866F2B9A}">
      <dgm:prSet/>
      <dgm:spPr/>
      <dgm:t>
        <a:bodyPr/>
        <a:lstStyle/>
        <a:p>
          <a:pPr algn="ctr" rtl="1"/>
          <a:endParaRPr lang="ar-SA"/>
        </a:p>
      </dgm:t>
    </dgm:pt>
    <dgm:pt modelId="{0EA3E84A-E8A2-4DB5-B62C-98B490663D69}" type="pres">
      <dgm:prSet presAssocID="{442CEF40-4EEF-4283-9401-2CF459A142F2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5B9C2D4-2694-402C-A9DB-8FE4B398FE89}" type="pres">
      <dgm:prSet presAssocID="{5B98CA37-70D3-419E-9B2C-CBFA23105179}" presName="centerShape" presStyleLbl="node0" presStyleIdx="0" presStyleCnt="1" custScaleX="43499" custScaleY="43140" custLinFactNeighborX="-8367" custLinFactNeighborY="-322"/>
      <dgm:spPr/>
      <dgm:t>
        <a:bodyPr/>
        <a:lstStyle/>
        <a:p>
          <a:pPr rtl="1"/>
          <a:endParaRPr lang="ar-SA"/>
        </a:p>
      </dgm:t>
    </dgm:pt>
    <dgm:pt modelId="{4D160270-8035-40F1-944A-5628462017EB}" type="pres">
      <dgm:prSet presAssocID="{2742D476-478D-4E68-92C2-4027B1FE076E}" presName="Name9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9698715E-4658-4B30-9EDA-ED86A5B6428A}" type="pres">
      <dgm:prSet presAssocID="{2742D476-478D-4E68-92C2-4027B1FE076E}" presName="connTx" presStyleLbl="parChTrans1D2" presStyleIdx="0" presStyleCnt="1"/>
      <dgm:spPr/>
      <dgm:t>
        <a:bodyPr/>
        <a:lstStyle/>
        <a:p>
          <a:pPr rtl="1"/>
          <a:endParaRPr lang="ar-SA"/>
        </a:p>
      </dgm:t>
    </dgm:pt>
    <dgm:pt modelId="{2D8290CC-6986-4E38-9425-E8A5BF1C209E}" type="pres">
      <dgm:prSet presAssocID="{A9AEDE34-FF5B-4360-AEBD-E962A15B5D50}" presName="node" presStyleLbl="node1" presStyleIdx="0" presStyleCnt="1" custScaleX="45430" custScaleY="44816" custRadScaleRad="115770" custRadScaleInc="-8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3A79530-F6AD-4EAA-973D-54980E3F4E87}" srcId="{442CEF40-4EEF-4283-9401-2CF459A142F2}" destId="{5B98CA37-70D3-419E-9B2C-CBFA23105179}" srcOrd="0" destOrd="0" parTransId="{D0D5DAEF-A5E2-4EFD-B63A-A00FF7E7E7CE}" sibTransId="{BCBFCD48-32BF-4791-AE85-9CCB7971C198}"/>
    <dgm:cxn modelId="{EF3F00B3-315A-40EE-906E-AA80F5607421}" type="presOf" srcId="{A9AEDE34-FF5B-4360-AEBD-E962A15B5D50}" destId="{2D8290CC-6986-4E38-9425-E8A5BF1C209E}" srcOrd="0" destOrd="0" presId="urn:microsoft.com/office/officeart/2005/8/layout/radial1"/>
    <dgm:cxn modelId="{4BDAA252-614F-46DA-B544-AD35E2AB4252}" type="presOf" srcId="{5B98CA37-70D3-419E-9B2C-CBFA23105179}" destId="{15B9C2D4-2694-402C-A9DB-8FE4B398FE89}" srcOrd="0" destOrd="0" presId="urn:microsoft.com/office/officeart/2005/8/layout/radial1"/>
    <dgm:cxn modelId="{3DD00D27-F1A4-4F2C-BF6E-210FB9E1CFE8}" type="presOf" srcId="{2742D476-478D-4E68-92C2-4027B1FE076E}" destId="{9698715E-4658-4B30-9EDA-ED86A5B6428A}" srcOrd="1" destOrd="0" presId="urn:microsoft.com/office/officeart/2005/8/layout/radial1"/>
    <dgm:cxn modelId="{209CE361-2655-49BB-B005-79FDEE08E166}" type="presOf" srcId="{2742D476-478D-4E68-92C2-4027B1FE076E}" destId="{4D160270-8035-40F1-944A-5628462017EB}" srcOrd="0" destOrd="0" presId="urn:microsoft.com/office/officeart/2005/8/layout/radial1"/>
    <dgm:cxn modelId="{858FC274-C67C-4A39-8C1C-DDD8CBE51C8A}" type="presOf" srcId="{442CEF40-4EEF-4283-9401-2CF459A142F2}" destId="{0EA3E84A-E8A2-4DB5-B62C-98B490663D69}" srcOrd="0" destOrd="0" presId="urn:microsoft.com/office/officeart/2005/8/layout/radial1"/>
    <dgm:cxn modelId="{D42D60B7-546D-4A5C-8FE8-FE09866F2B9A}" srcId="{5B98CA37-70D3-419E-9B2C-CBFA23105179}" destId="{A9AEDE34-FF5B-4360-AEBD-E962A15B5D50}" srcOrd="0" destOrd="0" parTransId="{2742D476-478D-4E68-92C2-4027B1FE076E}" sibTransId="{D48D765D-451A-4C17-AB86-16DEAC80D44A}"/>
    <dgm:cxn modelId="{4F326A2D-A036-4576-9AC5-7D4EEBAAE981}" type="presParOf" srcId="{0EA3E84A-E8A2-4DB5-B62C-98B490663D69}" destId="{15B9C2D4-2694-402C-A9DB-8FE4B398FE89}" srcOrd="0" destOrd="0" presId="urn:microsoft.com/office/officeart/2005/8/layout/radial1"/>
    <dgm:cxn modelId="{431989B7-4FC3-470B-8665-A4A75D0CC3F6}" type="presParOf" srcId="{0EA3E84A-E8A2-4DB5-B62C-98B490663D69}" destId="{4D160270-8035-40F1-944A-5628462017EB}" srcOrd="1" destOrd="0" presId="urn:microsoft.com/office/officeart/2005/8/layout/radial1"/>
    <dgm:cxn modelId="{42196213-3E6A-4406-AFB8-B14EBC5FB0A9}" type="presParOf" srcId="{4D160270-8035-40F1-944A-5628462017EB}" destId="{9698715E-4658-4B30-9EDA-ED86A5B6428A}" srcOrd="0" destOrd="0" presId="urn:microsoft.com/office/officeart/2005/8/layout/radial1"/>
    <dgm:cxn modelId="{54FA7600-5EEC-4A50-AA2B-9D8325EDC543}" type="presParOf" srcId="{0EA3E84A-E8A2-4DB5-B62C-98B490663D69}" destId="{2D8290CC-6986-4E38-9425-E8A5BF1C209E}" srcOrd="2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10.xml><?xml version="1.0" encoding="utf-8"?>
<dgm:dataModel xmlns:dgm="http://schemas.openxmlformats.org/drawingml/2006/diagram" xmlns:a="http://schemas.openxmlformats.org/drawingml/2006/main">
  <dgm:ptLst>
    <dgm:pt modelId="{879B9002-3574-45AA-B4B0-0C0B19744136}" type="doc">
      <dgm:prSet loTypeId="urn:microsoft.com/office/officeart/2005/8/layout/orgChart1" loCatId="hierarchy" qsTypeId="urn:microsoft.com/office/officeart/2005/8/quickstyle/3d2" qsCatId="3D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FBBB21CC-D323-4BE9-BE5C-F21B189CF6E5}">
      <dgm:prSet phldrT="[نص]" custT="1"/>
      <dgm:spPr/>
      <dgm:t>
        <a:bodyPr/>
        <a:lstStyle/>
        <a:p>
          <a:pPr rtl="1"/>
          <a:r>
            <a:rPr lang="ar-SA" sz="2400">
              <a:cs typeface="Akhbar MT" pitchFamily="2" charset="-78"/>
            </a:rPr>
            <a:t>المنهج الأقليمي : </a:t>
          </a:r>
        </a:p>
      </dgm:t>
    </dgm:pt>
    <dgm:pt modelId="{91A2F1A5-3568-47E9-8599-CE7968DAAE8A}" type="parTrans" cxnId="{38C5B1D5-8692-46D2-AB59-D1EEE9807D62}">
      <dgm:prSet/>
      <dgm:spPr/>
      <dgm:t>
        <a:bodyPr/>
        <a:lstStyle/>
        <a:p>
          <a:pPr rtl="1"/>
          <a:endParaRPr lang="ar-SA"/>
        </a:p>
      </dgm:t>
    </dgm:pt>
    <dgm:pt modelId="{597BC80A-5F7B-468B-9FD9-4A807BD1F291}" type="sibTrans" cxnId="{38C5B1D5-8692-46D2-AB59-D1EEE9807D62}">
      <dgm:prSet/>
      <dgm:spPr/>
      <dgm:t>
        <a:bodyPr/>
        <a:lstStyle/>
        <a:p>
          <a:pPr rtl="1"/>
          <a:endParaRPr lang="ar-SA"/>
        </a:p>
      </dgm:t>
    </dgm:pt>
    <dgm:pt modelId="{2E6921A2-9506-46F7-91AC-DA34B0374A1C}">
      <dgm:prSet phldrT="[نص]" custT="1"/>
      <dgm:spPr/>
      <dgm:t>
        <a:bodyPr/>
        <a:lstStyle/>
        <a:p>
          <a:pPr rtl="1"/>
          <a:r>
            <a:rPr lang="ar-SA" sz="2400">
              <a:cs typeface="Akhbar MT" pitchFamily="2" charset="-78"/>
            </a:rPr>
            <a:t>منهج دراسة المرض </a:t>
          </a:r>
        </a:p>
      </dgm:t>
    </dgm:pt>
    <dgm:pt modelId="{BB3FE14C-1688-48ED-B9A2-06449DDCB669}" type="parTrans" cxnId="{EAA53CCB-5262-46D3-8D71-F83180548A09}">
      <dgm:prSet/>
      <dgm:spPr/>
      <dgm:t>
        <a:bodyPr/>
        <a:lstStyle/>
        <a:p>
          <a:pPr rtl="1"/>
          <a:endParaRPr lang="ar-SA"/>
        </a:p>
      </dgm:t>
    </dgm:pt>
    <dgm:pt modelId="{C2A4B38C-7EE7-402E-8232-A6A6F1A7EC5F}" type="sibTrans" cxnId="{EAA53CCB-5262-46D3-8D71-F83180548A09}">
      <dgm:prSet/>
      <dgm:spPr/>
      <dgm:t>
        <a:bodyPr/>
        <a:lstStyle/>
        <a:p>
          <a:pPr rtl="1"/>
          <a:endParaRPr lang="ar-SA"/>
        </a:p>
      </dgm:t>
    </dgm:pt>
    <dgm:pt modelId="{FAC385AC-1B33-4CD4-B693-D7AEE98964C7}">
      <dgm:prSet phldrT="[نص]" custT="1"/>
      <dgm:spPr/>
      <dgm:t>
        <a:bodyPr/>
        <a:lstStyle/>
        <a:p>
          <a:pPr rtl="1"/>
          <a:r>
            <a:rPr lang="ar-SA" sz="2400">
              <a:cs typeface="Akhbar MT" pitchFamily="2" charset="-78"/>
            </a:rPr>
            <a:t>منهج دراسة عناصر البيئة المكانية </a:t>
          </a:r>
        </a:p>
      </dgm:t>
    </dgm:pt>
    <dgm:pt modelId="{67E83136-467C-4995-B88B-E7826264E2AF}" type="parTrans" cxnId="{2C0793F4-7622-4B69-9FB0-E14175F656A8}">
      <dgm:prSet/>
      <dgm:spPr/>
      <dgm:t>
        <a:bodyPr/>
        <a:lstStyle/>
        <a:p>
          <a:pPr rtl="1"/>
          <a:endParaRPr lang="ar-SA"/>
        </a:p>
      </dgm:t>
    </dgm:pt>
    <dgm:pt modelId="{F5C8CAAC-0C66-4629-A745-551BEBD52D42}" type="sibTrans" cxnId="{2C0793F4-7622-4B69-9FB0-E14175F656A8}">
      <dgm:prSet/>
      <dgm:spPr/>
      <dgm:t>
        <a:bodyPr/>
        <a:lstStyle/>
        <a:p>
          <a:pPr rtl="1"/>
          <a:endParaRPr lang="ar-SA"/>
        </a:p>
      </dgm:t>
    </dgm:pt>
    <dgm:pt modelId="{095CAA1B-6BCA-4980-B7B7-8D9F854AD367}" type="pres">
      <dgm:prSet presAssocID="{879B9002-3574-45AA-B4B0-0C0B1974413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BA9E9AB-09A5-45A3-A375-3A42601263C3}" type="pres">
      <dgm:prSet presAssocID="{FBBB21CC-D323-4BE9-BE5C-F21B189CF6E5}" presName="hierRoot1" presStyleCnt="0">
        <dgm:presLayoutVars>
          <dgm:hierBranch val="init"/>
        </dgm:presLayoutVars>
      </dgm:prSet>
      <dgm:spPr/>
    </dgm:pt>
    <dgm:pt modelId="{DE4C3D0E-2778-49F9-9A85-AA98C4C7B867}" type="pres">
      <dgm:prSet presAssocID="{FBBB21CC-D323-4BE9-BE5C-F21B189CF6E5}" presName="rootComposite1" presStyleCnt="0"/>
      <dgm:spPr/>
    </dgm:pt>
    <dgm:pt modelId="{78CAD537-DA95-475A-840F-99505A266F0B}" type="pres">
      <dgm:prSet presAssocID="{FBBB21CC-D323-4BE9-BE5C-F21B189CF6E5}" presName="rootText1" presStyleLbl="node0" presStyleIdx="0" presStyleCnt="1" custScaleX="91946" custScaleY="773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6C20BB5-C598-4C8C-8165-07DBA4791797}" type="pres">
      <dgm:prSet presAssocID="{FBBB21CC-D323-4BE9-BE5C-F21B189CF6E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C0E7453-625E-4F02-868A-8F1B4E1F1ED3}" type="pres">
      <dgm:prSet presAssocID="{FBBB21CC-D323-4BE9-BE5C-F21B189CF6E5}" presName="hierChild2" presStyleCnt="0"/>
      <dgm:spPr/>
    </dgm:pt>
    <dgm:pt modelId="{C4048A89-1663-4C5A-A818-35FC142305D0}" type="pres">
      <dgm:prSet presAssocID="{BB3FE14C-1688-48ED-B9A2-06449DDCB669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1DD86527-47B3-4C81-918D-81E434BA9559}" type="pres">
      <dgm:prSet presAssocID="{2E6921A2-9506-46F7-91AC-DA34B0374A1C}" presName="hierRoot2" presStyleCnt="0">
        <dgm:presLayoutVars>
          <dgm:hierBranch val="init"/>
        </dgm:presLayoutVars>
      </dgm:prSet>
      <dgm:spPr/>
    </dgm:pt>
    <dgm:pt modelId="{BB4E69A9-40D0-434C-BDD4-15E60C422C0B}" type="pres">
      <dgm:prSet presAssocID="{2E6921A2-9506-46F7-91AC-DA34B0374A1C}" presName="rootComposite" presStyleCnt="0"/>
      <dgm:spPr/>
    </dgm:pt>
    <dgm:pt modelId="{420CE5FD-48B4-46B3-8EF7-6B589F1E27AA}" type="pres">
      <dgm:prSet presAssocID="{2E6921A2-9506-46F7-91AC-DA34B0374A1C}" presName="rootText" presStyleLbl="node2" presStyleIdx="0" presStyleCnt="2" custScaleX="53079" custScaleY="101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252B908-4B2D-485D-84B7-07709FC17818}" type="pres">
      <dgm:prSet presAssocID="{2E6921A2-9506-46F7-91AC-DA34B0374A1C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2B68BD64-A71D-4AB1-8043-497FE0B1DAF9}" type="pres">
      <dgm:prSet presAssocID="{2E6921A2-9506-46F7-91AC-DA34B0374A1C}" presName="hierChild4" presStyleCnt="0"/>
      <dgm:spPr/>
    </dgm:pt>
    <dgm:pt modelId="{A37D0D54-65E0-487D-AF93-712387132BE0}" type="pres">
      <dgm:prSet presAssocID="{2E6921A2-9506-46F7-91AC-DA34B0374A1C}" presName="hierChild5" presStyleCnt="0"/>
      <dgm:spPr/>
    </dgm:pt>
    <dgm:pt modelId="{BF2D75FF-6C83-4C82-A847-8E6D3DE7207B}" type="pres">
      <dgm:prSet presAssocID="{67E83136-467C-4995-B88B-E7826264E2AF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67D4F1C0-AEF1-4BB5-BFCF-344A52CCC560}" type="pres">
      <dgm:prSet presAssocID="{FAC385AC-1B33-4CD4-B693-D7AEE98964C7}" presName="hierRoot2" presStyleCnt="0">
        <dgm:presLayoutVars>
          <dgm:hierBranch val="init"/>
        </dgm:presLayoutVars>
      </dgm:prSet>
      <dgm:spPr/>
    </dgm:pt>
    <dgm:pt modelId="{0A67A8EB-E34F-4ABC-B64A-DC281DFA3661}" type="pres">
      <dgm:prSet presAssocID="{FAC385AC-1B33-4CD4-B693-D7AEE98964C7}" presName="rootComposite" presStyleCnt="0"/>
      <dgm:spPr/>
    </dgm:pt>
    <dgm:pt modelId="{29B89F4C-ABB2-4C04-A4A8-7060173488DB}" type="pres">
      <dgm:prSet presAssocID="{FAC385AC-1B33-4CD4-B693-D7AEE98964C7}" presName="rootText" presStyleLbl="node2" presStyleIdx="1" presStyleCnt="2" custScaleX="79968" custScaleY="11175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8BB30FA-2339-4096-B0ED-AD006F286BBD}" type="pres">
      <dgm:prSet presAssocID="{FAC385AC-1B33-4CD4-B693-D7AEE98964C7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598019EA-5DC8-4E39-8DCE-F9097AD95BCB}" type="pres">
      <dgm:prSet presAssocID="{FAC385AC-1B33-4CD4-B693-D7AEE98964C7}" presName="hierChild4" presStyleCnt="0"/>
      <dgm:spPr/>
    </dgm:pt>
    <dgm:pt modelId="{FA134561-5F4B-439E-A559-A859BCE78E2C}" type="pres">
      <dgm:prSet presAssocID="{FAC385AC-1B33-4CD4-B693-D7AEE98964C7}" presName="hierChild5" presStyleCnt="0"/>
      <dgm:spPr/>
    </dgm:pt>
    <dgm:pt modelId="{D1D8D37A-79A0-476E-8F6C-5D61E82A2548}" type="pres">
      <dgm:prSet presAssocID="{FBBB21CC-D323-4BE9-BE5C-F21B189CF6E5}" presName="hierChild3" presStyleCnt="0"/>
      <dgm:spPr/>
    </dgm:pt>
  </dgm:ptLst>
  <dgm:cxnLst>
    <dgm:cxn modelId="{2C0793F4-7622-4B69-9FB0-E14175F656A8}" srcId="{FBBB21CC-D323-4BE9-BE5C-F21B189CF6E5}" destId="{FAC385AC-1B33-4CD4-B693-D7AEE98964C7}" srcOrd="1" destOrd="0" parTransId="{67E83136-467C-4995-B88B-E7826264E2AF}" sibTransId="{F5C8CAAC-0C66-4629-A745-551BEBD52D42}"/>
    <dgm:cxn modelId="{0118FAAA-7A7F-4DCF-AE64-287AC86CB724}" type="presOf" srcId="{FAC385AC-1B33-4CD4-B693-D7AEE98964C7}" destId="{29B89F4C-ABB2-4C04-A4A8-7060173488DB}" srcOrd="0" destOrd="0" presId="urn:microsoft.com/office/officeart/2005/8/layout/orgChart1"/>
    <dgm:cxn modelId="{D7D1CD96-52F5-4309-9AD8-B38D2A07F8F7}" type="presOf" srcId="{2E6921A2-9506-46F7-91AC-DA34B0374A1C}" destId="{9252B908-4B2D-485D-84B7-07709FC17818}" srcOrd="1" destOrd="0" presId="urn:microsoft.com/office/officeart/2005/8/layout/orgChart1"/>
    <dgm:cxn modelId="{26FDE72D-1E53-4836-AD65-E29A73DD7B95}" type="presOf" srcId="{FBBB21CC-D323-4BE9-BE5C-F21B189CF6E5}" destId="{E6C20BB5-C598-4C8C-8165-07DBA4791797}" srcOrd="1" destOrd="0" presId="urn:microsoft.com/office/officeart/2005/8/layout/orgChart1"/>
    <dgm:cxn modelId="{EAA53CCB-5262-46D3-8D71-F83180548A09}" srcId="{FBBB21CC-D323-4BE9-BE5C-F21B189CF6E5}" destId="{2E6921A2-9506-46F7-91AC-DA34B0374A1C}" srcOrd="0" destOrd="0" parTransId="{BB3FE14C-1688-48ED-B9A2-06449DDCB669}" sibTransId="{C2A4B38C-7EE7-402E-8232-A6A6F1A7EC5F}"/>
    <dgm:cxn modelId="{726CD261-A3EB-4F54-A03C-4B54E24EBE2E}" type="presOf" srcId="{FBBB21CC-D323-4BE9-BE5C-F21B189CF6E5}" destId="{78CAD537-DA95-475A-840F-99505A266F0B}" srcOrd="0" destOrd="0" presId="urn:microsoft.com/office/officeart/2005/8/layout/orgChart1"/>
    <dgm:cxn modelId="{921052B9-DF11-4DBB-A245-9A1FC01A136A}" type="presOf" srcId="{67E83136-467C-4995-B88B-E7826264E2AF}" destId="{BF2D75FF-6C83-4C82-A847-8E6D3DE7207B}" srcOrd="0" destOrd="0" presId="urn:microsoft.com/office/officeart/2005/8/layout/orgChart1"/>
    <dgm:cxn modelId="{95F01B8E-ED6E-4DF0-9E2A-2D41C018A982}" type="presOf" srcId="{879B9002-3574-45AA-B4B0-0C0B19744136}" destId="{095CAA1B-6BCA-4980-B7B7-8D9F854AD367}" srcOrd="0" destOrd="0" presId="urn:microsoft.com/office/officeart/2005/8/layout/orgChart1"/>
    <dgm:cxn modelId="{2B79018F-042B-4508-BBED-099BFD498998}" type="presOf" srcId="{FAC385AC-1B33-4CD4-B693-D7AEE98964C7}" destId="{88BB30FA-2339-4096-B0ED-AD006F286BBD}" srcOrd="1" destOrd="0" presId="urn:microsoft.com/office/officeart/2005/8/layout/orgChart1"/>
    <dgm:cxn modelId="{38C5B1D5-8692-46D2-AB59-D1EEE9807D62}" srcId="{879B9002-3574-45AA-B4B0-0C0B19744136}" destId="{FBBB21CC-D323-4BE9-BE5C-F21B189CF6E5}" srcOrd="0" destOrd="0" parTransId="{91A2F1A5-3568-47E9-8599-CE7968DAAE8A}" sibTransId="{597BC80A-5F7B-468B-9FD9-4A807BD1F291}"/>
    <dgm:cxn modelId="{6534E9C6-D457-4777-9A85-6F32236ECE87}" type="presOf" srcId="{2E6921A2-9506-46F7-91AC-DA34B0374A1C}" destId="{420CE5FD-48B4-46B3-8EF7-6B589F1E27AA}" srcOrd="0" destOrd="0" presId="urn:microsoft.com/office/officeart/2005/8/layout/orgChart1"/>
    <dgm:cxn modelId="{84E9A42E-63CA-4749-BFB8-1DCF1590B109}" type="presOf" srcId="{BB3FE14C-1688-48ED-B9A2-06449DDCB669}" destId="{C4048A89-1663-4C5A-A818-35FC142305D0}" srcOrd="0" destOrd="0" presId="urn:microsoft.com/office/officeart/2005/8/layout/orgChart1"/>
    <dgm:cxn modelId="{6F1628AE-C95E-4746-B8E4-A97B0B79D232}" type="presParOf" srcId="{095CAA1B-6BCA-4980-B7B7-8D9F854AD367}" destId="{EBA9E9AB-09A5-45A3-A375-3A42601263C3}" srcOrd="0" destOrd="0" presId="urn:microsoft.com/office/officeart/2005/8/layout/orgChart1"/>
    <dgm:cxn modelId="{4CB9E864-B2CA-48DF-BA6F-11AB656FCC5C}" type="presParOf" srcId="{EBA9E9AB-09A5-45A3-A375-3A42601263C3}" destId="{DE4C3D0E-2778-49F9-9A85-AA98C4C7B867}" srcOrd="0" destOrd="0" presId="urn:microsoft.com/office/officeart/2005/8/layout/orgChart1"/>
    <dgm:cxn modelId="{2526A221-9F5A-4C54-BBD1-634F892334FA}" type="presParOf" srcId="{DE4C3D0E-2778-49F9-9A85-AA98C4C7B867}" destId="{78CAD537-DA95-475A-840F-99505A266F0B}" srcOrd="0" destOrd="0" presId="urn:microsoft.com/office/officeart/2005/8/layout/orgChart1"/>
    <dgm:cxn modelId="{C8829CFF-DB8D-49F0-BDC5-1103B66B019E}" type="presParOf" srcId="{DE4C3D0E-2778-49F9-9A85-AA98C4C7B867}" destId="{E6C20BB5-C598-4C8C-8165-07DBA4791797}" srcOrd="1" destOrd="0" presId="urn:microsoft.com/office/officeart/2005/8/layout/orgChart1"/>
    <dgm:cxn modelId="{6A0507F0-3976-4CB6-B4EE-0004C9C4A9F3}" type="presParOf" srcId="{EBA9E9AB-09A5-45A3-A375-3A42601263C3}" destId="{EC0E7453-625E-4F02-868A-8F1B4E1F1ED3}" srcOrd="1" destOrd="0" presId="urn:microsoft.com/office/officeart/2005/8/layout/orgChart1"/>
    <dgm:cxn modelId="{00EF6FAB-0FF9-4FC7-AB62-809335DDB589}" type="presParOf" srcId="{EC0E7453-625E-4F02-868A-8F1B4E1F1ED3}" destId="{C4048A89-1663-4C5A-A818-35FC142305D0}" srcOrd="0" destOrd="0" presId="urn:microsoft.com/office/officeart/2005/8/layout/orgChart1"/>
    <dgm:cxn modelId="{D1D9F56A-1FCE-4DB7-8038-9F7EF7855A44}" type="presParOf" srcId="{EC0E7453-625E-4F02-868A-8F1B4E1F1ED3}" destId="{1DD86527-47B3-4C81-918D-81E434BA9559}" srcOrd="1" destOrd="0" presId="urn:microsoft.com/office/officeart/2005/8/layout/orgChart1"/>
    <dgm:cxn modelId="{D87A1E58-1F45-4D7D-8541-5D2C2E58B786}" type="presParOf" srcId="{1DD86527-47B3-4C81-918D-81E434BA9559}" destId="{BB4E69A9-40D0-434C-BDD4-15E60C422C0B}" srcOrd="0" destOrd="0" presId="urn:microsoft.com/office/officeart/2005/8/layout/orgChart1"/>
    <dgm:cxn modelId="{6530340E-72E4-4BF6-846A-E8801B6137EB}" type="presParOf" srcId="{BB4E69A9-40D0-434C-BDD4-15E60C422C0B}" destId="{420CE5FD-48B4-46B3-8EF7-6B589F1E27AA}" srcOrd="0" destOrd="0" presId="urn:microsoft.com/office/officeart/2005/8/layout/orgChart1"/>
    <dgm:cxn modelId="{2B7A0C5A-FE2A-4354-A197-2D652898FA1C}" type="presParOf" srcId="{BB4E69A9-40D0-434C-BDD4-15E60C422C0B}" destId="{9252B908-4B2D-485D-84B7-07709FC17818}" srcOrd="1" destOrd="0" presId="urn:microsoft.com/office/officeart/2005/8/layout/orgChart1"/>
    <dgm:cxn modelId="{30BEB1CC-D717-48AF-929B-737B9AE8C440}" type="presParOf" srcId="{1DD86527-47B3-4C81-918D-81E434BA9559}" destId="{2B68BD64-A71D-4AB1-8043-497FE0B1DAF9}" srcOrd="1" destOrd="0" presId="urn:microsoft.com/office/officeart/2005/8/layout/orgChart1"/>
    <dgm:cxn modelId="{5E0A97A0-BC97-4DFB-98C7-EAC10739006F}" type="presParOf" srcId="{1DD86527-47B3-4C81-918D-81E434BA9559}" destId="{A37D0D54-65E0-487D-AF93-712387132BE0}" srcOrd="2" destOrd="0" presId="urn:microsoft.com/office/officeart/2005/8/layout/orgChart1"/>
    <dgm:cxn modelId="{11F66082-675E-473A-B5DF-7098F19BF248}" type="presParOf" srcId="{EC0E7453-625E-4F02-868A-8F1B4E1F1ED3}" destId="{BF2D75FF-6C83-4C82-A847-8E6D3DE7207B}" srcOrd="2" destOrd="0" presId="urn:microsoft.com/office/officeart/2005/8/layout/orgChart1"/>
    <dgm:cxn modelId="{963FA7FF-B448-482D-ADAA-94D4C5501AD2}" type="presParOf" srcId="{EC0E7453-625E-4F02-868A-8F1B4E1F1ED3}" destId="{67D4F1C0-AEF1-4BB5-BFCF-344A52CCC560}" srcOrd="3" destOrd="0" presId="urn:microsoft.com/office/officeart/2005/8/layout/orgChart1"/>
    <dgm:cxn modelId="{48CA6DBA-6B7A-41D9-9D80-EF9AA7135ABC}" type="presParOf" srcId="{67D4F1C0-AEF1-4BB5-BFCF-344A52CCC560}" destId="{0A67A8EB-E34F-4ABC-B64A-DC281DFA3661}" srcOrd="0" destOrd="0" presId="urn:microsoft.com/office/officeart/2005/8/layout/orgChart1"/>
    <dgm:cxn modelId="{99EC7D13-66BA-4980-9822-D6ABC6B58122}" type="presParOf" srcId="{0A67A8EB-E34F-4ABC-B64A-DC281DFA3661}" destId="{29B89F4C-ABB2-4C04-A4A8-7060173488DB}" srcOrd="0" destOrd="0" presId="urn:microsoft.com/office/officeart/2005/8/layout/orgChart1"/>
    <dgm:cxn modelId="{A818BD45-6885-49D9-ABF0-B265D8117728}" type="presParOf" srcId="{0A67A8EB-E34F-4ABC-B64A-DC281DFA3661}" destId="{88BB30FA-2339-4096-B0ED-AD006F286BBD}" srcOrd="1" destOrd="0" presId="urn:microsoft.com/office/officeart/2005/8/layout/orgChart1"/>
    <dgm:cxn modelId="{6FEB6B9B-7AAD-4402-9C34-3A9739687B28}" type="presParOf" srcId="{67D4F1C0-AEF1-4BB5-BFCF-344A52CCC560}" destId="{598019EA-5DC8-4E39-8DCE-F9097AD95BCB}" srcOrd="1" destOrd="0" presId="urn:microsoft.com/office/officeart/2005/8/layout/orgChart1"/>
    <dgm:cxn modelId="{4D122313-C384-4654-9ADB-C9179C41A223}" type="presParOf" srcId="{67D4F1C0-AEF1-4BB5-BFCF-344A52CCC560}" destId="{FA134561-5F4B-439E-A559-A859BCE78E2C}" srcOrd="2" destOrd="0" presId="urn:microsoft.com/office/officeart/2005/8/layout/orgChart1"/>
    <dgm:cxn modelId="{B68E7C0A-800B-4451-8603-DF69248904D1}" type="presParOf" srcId="{EBA9E9AB-09A5-45A3-A375-3A42601263C3}" destId="{D1D8D37A-79A0-476E-8F6C-5D61E82A2548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0E6F68B3-5F42-4E4E-8203-494039AD37EA}" type="doc">
      <dgm:prSet loTypeId="urn:microsoft.com/office/officeart/2005/8/layout/radial4" loCatId="relationship" qsTypeId="urn:microsoft.com/office/officeart/2005/8/quickstyle/3d2" qsCatId="3D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1DE997BB-2E21-4F40-81CD-3D867B6FC402}">
      <dgm:prSet phldrT="[نص]" custT="1"/>
      <dgm:spPr/>
      <dgm:t>
        <a:bodyPr/>
        <a:lstStyle/>
        <a:p>
          <a:pPr rtl="1"/>
          <a:r>
            <a:rPr lang="ar-SA" sz="2400" b="1">
              <a:solidFill>
                <a:schemeClr val="tx1">
                  <a:lumMod val="95000"/>
                  <a:lumOff val="5000"/>
                </a:schemeClr>
              </a:solidFill>
              <a:cs typeface="Akhbar MT" pitchFamily="2" charset="-78"/>
            </a:rPr>
            <a:t>الجغرافيا الطبية </a:t>
          </a:r>
        </a:p>
      </dgm:t>
    </dgm:pt>
    <dgm:pt modelId="{8C2FC4F1-0BDC-4F5F-AA50-EDF890F48745}" type="parTrans" cxnId="{04677EC0-5B46-4B05-8BF4-4ED80DD52085}">
      <dgm:prSet/>
      <dgm:spPr/>
      <dgm:t>
        <a:bodyPr/>
        <a:lstStyle/>
        <a:p>
          <a:pPr rtl="1"/>
          <a:endParaRPr lang="ar-SA"/>
        </a:p>
      </dgm:t>
    </dgm:pt>
    <dgm:pt modelId="{A9A299F6-5AA9-46D1-B369-0A44DF242A13}" type="sibTrans" cxnId="{04677EC0-5B46-4B05-8BF4-4ED80DD52085}">
      <dgm:prSet/>
      <dgm:spPr/>
      <dgm:t>
        <a:bodyPr/>
        <a:lstStyle/>
        <a:p>
          <a:pPr rtl="1"/>
          <a:endParaRPr lang="ar-SA"/>
        </a:p>
      </dgm:t>
    </dgm:pt>
    <dgm:pt modelId="{90A79741-3460-4052-B0BE-BF3CE0712BA2}">
      <dgm:prSet phldrT="[نص]" custT="1"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2000" b="1">
              <a:cs typeface="Akhbar MT" pitchFamily="2" charset="-78"/>
            </a:rPr>
            <a:t>علم الميتورلوجيا الطبية </a:t>
          </a:r>
        </a:p>
      </dgm:t>
    </dgm:pt>
    <dgm:pt modelId="{D25F423B-FDA6-470C-97D8-994EFD5B8BAF}" type="parTrans" cxnId="{981D9C54-B8F5-46FA-BF34-8A672BA13D32}">
      <dgm:prSet/>
      <dgm:spPr/>
      <dgm:t>
        <a:bodyPr/>
        <a:lstStyle/>
        <a:p>
          <a:pPr rtl="1"/>
          <a:endParaRPr lang="ar-SA"/>
        </a:p>
      </dgm:t>
    </dgm:pt>
    <dgm:pt modelId="{3B0CBCDF-7E1B-4CA0-8CE2-18BDB36716AC}" type="sibTrans" cxnId="{981D9C54-B8F5-46FA-BF34-8A672BA13D32}">
      <dgm:prSet/>
      <dgm:spPr/>
      <dgm:t>
        <a:bodyPr/>
        <a:lstStyle/>
        <a:p>
          <a:pPr rtl="1"/>
          <a:endParaRPr lang="ar-SA"/>
        </a:p>
      </dgm:t>
    </dgm:pt>
    <dgm:pt modelId="{063E20D1-C744-4439-BA67-2D4E90831D5C}">
      <dgm:prSet phldrT="[نص]" custT="1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2000" b="1">
              <a:cs typeface="Akhbar MT" pitchFamily="2" charset="-78"/>
            </a:rPr>
            <a:t>علم الإيولوجيا الطبية </a:t>
          </a:r>
        </a:p>
      </dgm:t>
    </dgm:pt>
    <dgm:pt modelId="{A9D3BD75-95DF-4A1C-9F7C-194A94B2BE04}" type="parTrans" cxnId="{437A9999-24BD-43D4-B05C-28D4FF79637C}">
      <dgm:prSet/>
      <dgm:spPr/>
      <dgm:t>
        <a:bodyPr/>
        <a:lstStyle/>
        <a:p>
          <a:pPr rtl="1"/>
          <a:endParaRPr lang="ar-SA"/>
        </a:p>
      </dgm:t>
    </dgm:pt>
    <dgm:pt modelId="{1A10D94D-7254-45EA-8855-5296A0B54C2C}" type="sibTrans" cxnId="{437A9999-24BD-43D4-B05C-28D4FF79637C}">
      <dgm:prSet/>
      <dgm:spPr/>
      <dgm:t>
        <a:bodyPr/>
        <a:lstStyle/>
        <a:p>
          <a:pPr rtl="1"/>
          <a:endParaRPr lang="ar-SA"/>
        </a:p>
      </dgm:t>
    </dgm:pt>
    <dgm:pt modelId="{EE225535-861B-4A61-AC95-2DA5BB0EFFC3}">
      <dgm:prSet phldrT="[نص]"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2000" b="1">
              <a:cs typeface="Akhbar MT" pitchFamily="2" charset="-78"/>
            </a:rPr>
            <a:t>الطب</a:t>
          </a:r>
          <a:r>
            <a:rPr lang="ar-SA" sz="2000" b="1"/>
            <a:t> </a:t>
          </a:r>
        </a:p>
      </dgm:t>
    </dgm:pt>
    <dgm:pt modelId="{ABA255B0-EC35-4691-84BC-0E8273BEB9EF}" type="parTrans" cxnId="{8BBE258A-43FA-477A-B046-513E4B65DBB1}">
      <dgm:prSet/>
      <dgm:spPr/>
      <dgm:t>
        <a:bodyPr/>
        <a:lstStyle/>
        <a:p>
          <a:pPr rtl="1"/>
          <a:endParaRPr lang="ar-SA"/>
        </a:p>
      </dgm:t>
    </dgm:pt>
    <dgm:pt modelId="{A6532A8A-C447-4B77-8AFF-91B243AC0172}" type="sibTrans" cxnId="{8BBE258A-43FA-477A-B046-513E4B65DBB1}">
      <dgm:prSet/>
      <dgm:spPr/>
      <dgm:t>
        <a:bodyPr/>
        <a:lstStyle/>
        <a:p>
          <a:pPr rtl="1"/>
          <a:endParaRPr lang="ar-SA"/>
        </a:p>
      </dgm:t>
    </dgm:pt>
    <dgm:pt modelId="{AEBA0793-72E7-4F65-BD62-F982B143D14E}">
      <dgm:prSet custT="1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2000" b="1">
              <a:cs typeface="Akhbar MT" pitchFamily="2" charset="-78"/>
            </a:rPr>
            <a:t>علم الأوبئة </a:t>
          </a:r>
        </a:p>
      </dgm:t>
    </dgm:pt>
    <dgm:pt modelId="{3FA5F855-62F7-4F40-BD54-87944779C6CF}" type="parTrans" cxnId="{948C51B0-0D62-4A60-A665-7E3442B038EE}">
      <dgm:prSet/>
      <dgm:spPr/>
      <dgm:t>
        <a:bodyPr/>
        <a:lstStyle/>
        <a:p>
          <a:pPr rtl="1"/>
          <a:endParaRPr lang="ar-SA"/>
        </a:p>
      </dgm:t>
    </dgm:pt>
    <dgm:pt modelId="{82AC10B4-83D9-4D0A-B532-9B0B49A9A5D3}" type="sibTrans" cxnId="{948C51B0-0D62-4A60-A665-7E3442B038EE}">
      <dgm:prSet/>
      <dgm:spPr/>
      <dgm:t>
        <a:bodyPr/>
        <a:lstStyle/>
        <a:p>
          <a:pPr rtl="1"/>
          <a:endParaRPr lang="ar-SA"/>
        </a:p>
      </dgm:t>
    </dgm:pt>
    <dgm:pt modelId="{D73B9A5C-3D6D-408D-8AD8-FFDFE8ED56F2}" type="pres">
      <dgm:prSet presAssocID="{0E6F68B3-5F42-4E4E-8203-494039AD37EA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AD953D2E-E3D1-4DE2-9FD3-3C0A55E17051}" type="pres">
      <dgm:prSet presAssocID="{1DE997BB-2E21-4F40-81CD-3D867B6FC402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79AC5C19-ED42-40DF-92DD-524F91E1D337}" type="pres">
      <dgm:prSet presAssocID="{D25F423B-FDA6-470C-97D8-994EFD5B8BAF}" presName="parTrans" presStyleLbl="bgSibTrans2D1" presStyleIdx="0" presStyleCnt="4"/>
      <dgm:spPr/>
      <dgm:t>
        <a:bodyPr/>
        <a:lstStyle/>
        <a:p>
          <a:pPr rtl="1"/>
          <a:endParaRPr lang="ar-SA"/>
        </a:p>
      </dgm:t>
    </dgm:pt>
    <dgm:pt modelId="{FEE43929-49DB-4957-97D8-41E79D4E6F75}" type="pres">
      <dgm:prSet presAssocID="{90A79741-3460-4052-B0BE-BF3CE0712BA2}" presName="node" presStyleLbl="node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548B38-6C7E-474A-9B01-2C4884561DDD}" type="pres">
      <dgm:prSet presAssocID="{3FA5F855-62F7-4F40-BD54-87944779C6CF}" presName="parTrans" presStyleLbl="bgSibTrans2D1" presStyleIdx="1" presStyleCnt="4"/>
      <dgm:spPr/>
      <dgm:t>
        <a:bodyPr/>
        <a:lstStyle/>
        <a:p>
          <a:pPr rtl="1"/>
          <a:endParaRPr lang="ar-SA"/>
        </a:p>
      </dgm:t>
    </dgm:pt>
    <dgm:pt modelId="{69977180-BD56-4106-BFC1-4C1232AC717D}" type="pres">
      <dgm:prSet presAssocID="{AEBA0793-72E7-4F65-BD62-F982B143D14E}" presName="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55430FF-CC4E-4124-B066-7AD95EBF0ECA}" type="pres">
      <dgm:prSet presAssocID="{A9D3BD75-95DF-4A1C-9F7C-194A94B2BE04}" presName="parTrans" presStyleLbl="bgSibTrans2D1" presStyleIdx="2" presStyleCnt="4"/>
      <dgm:spPr/>
      <dgm:t>
        <a:bodyPr/>
        <a:lstStyle/>
        <a:p>
          <a:pPr rtl="1"/>
          <a:endParaRPr lang="ar-SA"/>
        </a:p>
      </dgm:t>
    </dgm:pt>
    <dgm:pt modelId="{FF2B83F7-4305-4FF5-AD23-ABFE21404147}" type="pres">
      <dgm:prSet presAssocID="{063E20D1-C744-4439-BA67-2D4E90831D5C}" presName="node" presStyleLbl="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E2033C-36EC-46A3-94DF-1367FC362E95}" type="pres">
      <dgm:prSet presAssocID="{ABA255B0-EC35-4691-84BC-0E8273BEB9EF}" presName="parTrans" presStyleLbl="bgSibTrans2D1" presStyleIdx="3" presStyleCnt="4"/>
      <dgm:spPr/>
      <dgm:t>
        <a:bodyPr/>
        <a:lstStyle/>
        <a:p>
          <a:pPr rtl="1"/>
          <a:endParaRPr lang="ar-SA"/>
        </a:p>
      </dgm:t>
    </dgm:pt>
    <dgm:pt modelId="{F08D60F7-3D23-4BD9-8512-926A23D01B7C}" type="pres">
      <dgm:prSet presAssocID="{EE225535-861B-4A61-AC95-2DA5BB0EFFC3}" presName="node" presStyleLbl="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37A9999-24BD-43D4-B05C-28D4FF79637C}" srcId="{1DE997BB-2E21-4F40-81CD-3D867B6FC402}" destId="{063E20D1-C744-4439-BA67-2D4E90831D5C}" srcOrd="2" destOrd="0" parTransId="{A9D3BD75-95DF-4A1C-9F7C-194A94B2BE04}" sibTransId="{1A10D94D-7254-45EA-8855-5296A0B54C2C}"/>
    <dgm:cxn modelId="{D0A0DACB-0F45-4416-925A-2B6BEE658529}" type="presOf" srcId="{90A79741-3460-4052-B0BE-BF3CE0712BA2}" destId="{FEE43929-49DB-4957-97D8-41E79D4E6F75}" srcOrd="0" destOrd="0" presId="urn:microsoft.com/office/officeart/2005/8/layout/radial4"/>
    <dgm:cxn modelId="{E5636F01-B3C4-4844-B6EA-30E08DA9C005}" type="presOf" srcId="{A9D3BD75-95DF-4A1C-9F7C-194A94B2BE04}" destId="{955430FF-CC4E-4124-B066-7AD95EBF0ECA}" srcOrd="0" destOrd="0" presId="urn:microsoft.com/office/officeart/2005/8/layout/radial4"/>
    <dgm:cxn modelId="{D3EB4849-1AA8-4BFF-AE06-C87B4325FB89}" type="presOf" srcId="{063E20D1-C744-4439-BA67-2D4E90831D5C}" destId="{FF2B83F7-4305-4FF5-AD23-ABFE21404147}" srcOrd="0" destOrd="0" presId="urn:microsoft.com/office/officeart/2005/8/layout/radial4"/>
    <dgm:cxn modelId="{8BBE258A-43FA-477A-B046-513E4B65DBB1}" srcId="{1DE997BB-2E21-4F40-81CD-3D867B6FC402}" destId="{EE225535-861B-4A61-AC95-2DA5BB0EFFC3}" srcOrd="3" destOrd="0" parTransId="{ABA255B0-EC35-4691-84BC-0E8273BEB9EF}" sibTransId="{A6532A8A-C447-4B77-8AFF-91B243AC0172}"/>
    <dgm:cxn modelId="{8AD4D32D-0F90-45CB-84D4-FD5C2D73EDB8}" type="presOf" srcId="{D25F423B-FDA6-470C-97D8-994EFD5B8BAF}" destId="{79AC5C19-ED42-40DF-92DD-524F91E1D337}" srcOrd="0" destOrd="0" presId="urn:microsoft.com/office/officeart/2005/8/layout/radial4"/>
    <dgm:cxn modelId="{D08A4AF6-CAF7-441E-A9A8-45A4F7921CA0}" type="presOf" srcId="{1DE997BB-2E21-4F40-81CD-3D867B6FC402}" destId="{AD953D2E-E3D1-4DE2-9FD3-3C0A55E17051}" srcOrd="0" destOrd="0" presId="urn:microsoft.com/office/officeart/2005/8/layout/radial4"/>
    <dgm:cxn modelId="{A520CEF4-B5E5-4457-AF0C-C47F732CBA5F}" type="presOf" srcId="{3FA5F855-62F7-4F40-BD54-87944779C6CF}" destId="{7C548B38-6C7E-474A-9B01-2C4884561DDD}" srcOrd="0" destOrd="0" presId="urn:microsoft.com/office/officeart/2005/8/layout/radial4"/>
    <dgm:cxn modelId="{606D250C-D2BF-4BD4-A32D-3171AA5E6E4F}" type="presOf" srcId="{ABA255B0-EC35-4691-84BC-0E8273BEB9EF}" destId="{2BE2033C-36EC-46A3-94DF-1367FC362E95}" srcOrd="0" destOrd="0" presId="urn:microsoft.com/office/officeart/2005/8/layout/radial4"/>
    <dgm:cxn modelId="{948C51B0-0D62-4A60-A665-7E3442B038EE}" srcId="{1DE997BB-2E21-4F40-81CD-3D867B6FC402}" destId="{AEBA0793-72E7-4F65-BD62-F982B143D14E}" srcOrd="1" destOrd="0" parTransId="{3FA5F855-62F7-4F40-BD54-87944779C6CF}" sibTransId="{82AC10B4-83D9-4D0A-B532-9B0B49A9A5D3}"/>
    <dgm:cxn modelId="{B080F55E-7BE9-434C-9427-6C5C33DEFA42}" type="presOf" srcId="{AEBA0793-72E7-4F65-BD62-F982B143D14E}" destId="{69977180-BD56-4106-BFC1-4C1232AC717D}" srcOrd="0" destOrd="0" presId="urn:microsoft.com/office/officeart/2005/8/layout/radial4"/>
    <dgm:cxn modelId="{981D9C54-B8F5-46FA-BF34-8A672BA13D32}" srcId="{1DE997BB-2E21-4F40-81CD-3D867B6FC402}" destId="{90A79741-3460-4052-B0BE-BF3CE0712BA2}" srcOrd="0" destOrd="0" parTransId="{D25F423B-FDA6-470C-97D8-994EFD5B8BAF}" sibTransId="{3B0CBCDF-7E1B-4CA0-8CE2-18BDB36716AC}"/>
    <dgm:cxn modelId="{71536E07-9226-41C7-B3BF-53FE56762B84}" type="presOf" srcId="{0E6F68B3-5F42-4E4E-8203-494039AD37EA}" destId="{D73B9A5C-3D6D-408D-8AD8-FFDFE8ED56F2}" srcOrd="0" destOrd="0" presId="urn:microsoft.com/office/officeart/2005/8/layout/radial4"/>
    <dgm:cxn modelId="{04677EC0-5B46-4B05-8BF4-4ED80DD52085}" srcId="{0E6F68B3-5F42-4E4E-8203-494039AD37EA}" destId="{1DE997BB-2E21-4F40-81CD-3D867B6FC402}" srcOrd="0" destOrd="0" parTransId="{8C2FC4F1-0BDC-4F5F-AA50-EDF890F48745}" sibTransId="{A9A299F6-5AA9-46D1-B369-0A44DF242A13}"/>
    <dgm:cxn modelId="{1E52E932-E911-441E-95F6-67706C3BE6FE}" type="presOf" srcId="{EE225535-861B-4A61-AC95-2DA5BB0EFFC3}" destId="{F08D60F7-3D23-4BD9-8512-926A23D01B7C}" srcOrd="0" destOrd="0" presId="urn:microsoft.com/office/officeart/2005/8/layout/radial4"/>
    <dgm:cxn modelId="{B8E2E6C3-FD02-4FE1-B1A1-9B8603ABEC60}" type="presParOf" srcId="{D73B9A5C-3D6D-408D-8AD8-FFDFE8ED56F2}" destId="{AD953D2E-E3D1-4DE2-9FD3-3C0A55E17051}" srcOrd="0" destOrd="0" presId="urn:microsoft.com/office/officeart/2005/8/layout/radial4"/>
    <dgm:cxn modelId="{BAC71EC3-0565-4F0A-9047-F3E7070D976E}" type="presParOf" srcId="{D73B9A5C-3D6D-408D-8AD8-FFDFE8ED56F2}" destId="{79AC5C19-ED42-40DF-92DD-524F91E1D337}" srcOrd="1" destOrd="0" presId="urn:microsoft.com/office/officeart/2005/8/layout/radial4"/>
    <dgm:cxn modelId="{7701A25F-4EDF-4AF4-98C5-AD3469AF8DC3}" type="presParOf" srcId="{D73B9A5C-3D6D-408D-8AD8-FFDFE8ED56F2}" destId="{FEE43929-49DB-4957-97D8-41E79D4E6F75}" srcOrd="2" destOrd="0" presId="urn:microsoft.com/office/officeart/2005/8/layout/radial4"/>
    <dgm:cxn modelId="{84B1FDDB-5DCF-4AE6-8231-2206C34A504B}" type="presParOf" srcId="{D73B9A5C-3D6D-408D-8AD8-FFDFE8ED56F2}" destId="{7C548B38-6C7E-474A-9B01-2C4884561DDD}" srcOrd="3" destOrd="0" presId="urn:microsoft.com/office/officeart/2005/8/layout/radial4"/>
    <dgm:cxn modelId="{10317AC6-452B-4D75-95B2-E33CF1BD3970}" type="presParOf" srcId="{D73B9A5C-3D6D-408D-8AD8-FFDFE8ED56F2}" destId="{69977180-BD56-4106-BFC1-4C1232AC717D}" srcOrd="4" destOrd="0" presId="urn:microsoft.com/office/officeart/2005/8/layout/radial4"/>
    <dgm:cxn modelId="{EDE919F9-8E61-48E5-BFD7-4EF2436EB11F}" type="presParOf" srcId="{D73B9A5C-3D6D-408D-8AD8-FFDFE8ED56F2}" destId="{955430FF-CC4E-4124-B066-7AD95EBF0ECA}" srcOrd="5" destOrd="0" presId="urn:microsoft.com/office/officeart/2005/8/layout/radial4"/>
    <dgm:cxn modelId="{B840A9D8-DF8F-4207-BB17-CF0B4F8B54FA}" type="presParOf" srcId="{D73B9A5C-3D6D-408D-8AD8-FFDFE8ED56F2}" destId="{FF2B83F7-4305-4FF5-AD23-ABFE21404147}" srcOrd="6" destOrd="0" presId="urn:microsoft.com/office/officeart/2005/8/layout/radial4"/>
    <dgm:cxn modelId="{565B847D-A410-4EC8-AC45-C30318DFD75F}" type="presParOf" srcId="{D73B9A5C-3D6D-408D-8AD8-FFDFE8ED56F2}" destId="{2BE2033C-36EC-46A3-94DF-1367FC362E95}" srcOrd="7" destOrd="0" presId="urn:microsoft.com/office/officeart/2005/8/layout/radial4"/>
    <dgm:cxn modelId="{9D2FD1BF-78F8-449A-9B85-D9CEDAD6AD4B}" type="presParOf" srcId="{D73B9A5C-3D6D-408D-8AD8-FFDFE8ED56F2}" destId="{F08D60F7-3D23-4BD9-8512-926A23D01B7C}" srcOrd="8" destOrd="0" presId="urn:microsoft.com/office/officeart/2005/8/layout/radial4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88A894B7-8691-4A6A-ACC7-E37B1D6BF808}" type="doc">
      <dgm:prSet loTypeId="urn:microsoft.com/office/officeart/2005/8/layout/hierarchy3" loCatId="list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AC4425E8-79C3-4B4F-9CD4-6E81EED5AB9C}">
      <dgm:prSet phldrT="[نص]" custT="1"/>
      <dgm:spPr/>
      <dgm:t>
        <a:bodyPr/>
        <a:lstStyle/>
        <a:p>
          <a:pPr rtl="1"/>
          <a:r>
            <a:rPr lang="ar-SA" sz="2000" b="1">
              <a:cs typeface="Akhbar MT" pitchFamily="2" charset="-78"/>
            </a:rPr>
            <a:t>المرض </a:t>
          </a:r>
        </a:p>
        <a:p>
          <a:pPr rtl="1"/>
          <a:r>
            <a:rPr lang="ar-SA" sz="2000" b="1">
              <a:cs typeface="Akhbar MT" pitchFamily="2" charset="-78"/>
            </a:rPr>
            <a:t>( مرض النوم ) </a:t>
          </a:r>
        </a:p>
      </dgm:t>
    </dgm:pt>
    <dgm:pt modelId="{E38DA158-CEC5-4AD7-9965-F7F200D4AF51}" type="parTrans" cxnId="{94A2D944-1FCC-4B9F-9784-75B325975563}">
      <dgm:prSet/>
      <dgm:spPr/>
      <dgm:t>
        <a:bodyPr/>
        <a:lstStyle/>
        <a:p>
          <a:pPr rtl="1"/>
          <a:endParaRPr lang="ar-SA"/>
        </a:p>
      </dgm:t>
    </dgm:pt>
    <dgm:pt modelId="{CCBF50A4-3929-43C8-98E6-E3B182B51ABB}" type="sibTrans" cxnId="{94A2D944-1FCC-4B9F-9784-75B325975563}">
      <dgm:prSet/>
      <dgm:spPr/>
      <dgm:t>
        <a:bodyPr/>
        <a:lstStyle/>
        <a:p>
          <a:pPr rtl="1"/>
          <a:endParaRPr lang="ar-SA"/>
        </a:p>
      </dgm:t>
    </dgm:pt>
    <dgm:pt modelId="{551D805A-DC3B-4DD0-A26C-3EFB25EB4AC9}">
      <dgm:prSet phldrT="[نص]" custT="1"/>
      <dgm:spPr/>
      <dgm:t>
        <a:bodyPr/>
        <a:lstStyle/>
        <a:p>
          <a:pPr rtl="1"/>
          <a:r>
            <a:rPr lang="ar-SA" sz="2400" b="1">
              <a:cs typeface="Akhbar MT" pitchFamily="2" charset="-78"/>
            </a:rPr>
            <a:t>الطب </a:t>
          </a:r>
        </a:p>
      </dgm:t>
    </dgm:pt>
    <dgm:pt modelId="{C5E280AA-23B6-4F44-AF4B-D2EB5FFA9C35}" type="parTrans" cxnId="{2E7F0AEB-F306-4F87-9274-48A1007B3558}">
      <dgm:prSet/>
      <dgm:spPr/>
      <dgm:t>
        <a:bodyPr/>
        <a:lstStyle/>
        <a:p>
          <a:pPr rtl="1"/>
          <a:endParaRPr lang="ar-SA"/>
        </a:p>
      </dgm:t>
    </dgm:pt>
    <dgm:pt modelId="{368603BB-C73D-4B92-A02B-5E268EE36E05}" type="sibTrans" cxnId="{2E7F0AEB-F306-4F87-9274-48A1007B3558}">
      <dgm:prSet/>
      <dgm:spPr/>
      <dgm:t>
        <a:bodyPr/>
        <a:lstStyle/>
        <a:p>
          <a:pPr rtl="1"/>
          <a:endParaRPr lang="ar-SA"/>
        </a:p>
      </dgm:t>
    </dgm:pt>
    <dgm:pt modelId="{1F5C1288-2BF0-4FBF-8CDF-EE5418653F4D}">
      <dgm:prSet phldrT="[نص]" custT="1"/>
      <dgm:spPr/>
      <dgm:t>
        <a:bodyPr/>
        <a:lstStyle/>
        <a:p>
          <a:pPr rtl="1"/>
          <a:r>
            <a:rPr lang="ar-SA" sz="2400" b="1">
              <a:cs typeface="Akhbar MT" pitchFamily="2" charset="-78"/>
            </a:rPr>
            <a:t>الأسباب </a:t>
          </a:r>
        </a:p>
      </dgm:t>
    </dgm:pt>
    <dgm:pt modelId="{C9BEE7C5-40DD-470A-B344-E1D1F407A8DC}" type="parTrans" cxnId="{4907AC3A-E68E-4127-86A2-EED285484CA4}">
      <dgm:prSet/>
      <dgm:spPr/>
      <dgm:t>
        <a:bodyPr/>
        <a:lstStyle/>
        <a:p>
          <a:pPr rtl="1"/>
          <a:endParaRPr lang="ar-SA"/>
        </a:p>
      </dgm:t>
    </dgm:pt>
    <dgm:pt modelId="{21FCF8FC-AFC9-4A1A-B5EF-F67A0785377F}" type="sibTrans" cxnId="{4907AC3A-E68E-4127-86A2-EED285484CA4}">
      <dgm:prSet/>
      <dgm:spPr/>
      <dgm:t>
        <a:bodyPr/>
        <a:lstStyle/>
        <a:p>
          <a:pPr rtl="1"/>
          <a:endParaRPr lang="ar-SA"/>
        </a:p>
      </dgm:t>
    </dgm:pt>
    <dgm:pt modelId="{9867B4E8-7AA4-4B0F-B16E-6B364CF3497F}">
      <dgm:prSet custT="1"/>
      <dgm:spPr/>
      <dgm:t>
        <a:bodyPr/>
        <a:lstStyle/>
        <a:p>
          <a:pPr rtl="1"/>
          <a:r>
            <a:rPr lang="ar-SA" sz="2400" b="1">
              <a:cs typeface="Akhbar MT" pitchFamily="2" charset="-78"/>
            </a:rPr>
            <a:t>الأعراض</a:t>
          </a:r>
          <a:r>
            <a:rPr lang="ar-SA" sz="3000">
              <a:cs typeface="Akhbar MT" pitchFamily="2" charset="-78"/>
            </a:rPr>
            <a:t> </a:t>
          </a:r>
        </a:p>
      </dgm:t>
    </dgm:pt>
    <dgm:pt modelId="{50070ED9-812C-4B17-A382-AA99F3D22020}" type="parTrans" cxnId="{57DC6047-A619-4126-9174-59D74E204FD1}">
      <dgm:prSet/>
      <dgm:spPr/>
      <dgm:t>
        <a:bodyPr/>
        <a:lstStyle/>
        <a:p>
          <a:pPr rtl="1"/>
          <a:endParaRPr lang="ar-SA"/>
        </a:p>
      </dgm:t>
    </dgm:pt>
    <dgm:pt modelId="{C0F55882-133F-4EBC-A02C-9F87C820AA54}" type="sibTrans" cxnId="{57DC6047-A619-4126-9174-59D74E204FD1}">
      <dgm:prSet/>
      <dgm:spPr/>
      <dgm:t>
        <a:bodyPr/>
        <a:lstStyle/>
        <a:p>
          <a:pPr rtl="1"/>
          <a:endParaRPr lang="ar-SA"/>
        </a:p>
      </dgm:t>
    </dgm:pt>
    <dgm:pt modelId="{08051152-6B3A-4540-B1A6-72402B4F6F3B}">
      <dgm:prSet custT="1"/>
      <dgm:spPr/>
      <dgm:t>
        <a:bodyPr/>
        <a:lstStyle/>
        <a:p>
          <a:pPr rtl="1"/>
          <a:r>
            <a:rPr lang="ar-SA" sz="2400" b="1">
              <a:cs typeface="Akhbar MT" pitchFamily="2" charset="-78"/>
            </a:rPr>
            <a:t>النتائج على الجسم </a:t>
          </a:r>
        </a:p>
      </dgm:t>
    </dgm:pt>
    <dgm:pt modelId="{73B6E835-325B-4731-A33C-9B237D511482}" type="parTrans" cxnId="{0252B6DC-974D-44D8-9D16-93BFAB9FC82D}">
      <dgm:prSet/>
      <dgm:spPr/>
      <dgm:t>
        <a:bodyPr/>
        <a:lstStyle/>
        <a:p>
          <a:pPr rtl="1"/>
          <a:endParaRPr lang="ar-SA"/>
        </a:p>
      </dgm:t>
    </dgm:pt>
    <dgm:pt modelId="{57A50BF4-0BB4-49E0-A1A2-E0FD3F6BB462}" type="sibTrans" cxnId="{0252B6DC-974D-44D8-9D16-93BFAB9FC82D}">
      <dgm:prSet/>
      <dgm:spPr/>
      <dgm:t>
        <a:bodyPr/>
        <a:lstStyle/>
        <a:p>
          <a:pPr rtl="1"/>
          <a:endParaRPr lang="ar-SA"/>
        </a:p>
      </dgm:t>
    </dgm:pt>
    <dgm:pt modelId="{3C2DA4EC-C9B8-4195-BE52-D9B5A31D5B1A}" type="pres">
      <dgm:prSet presAssocID="{88A894B7-8691-4A6A-ACC7-E37B1D6BF808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1852636-24BE-45B6-8231-F8ECDBAA8D11}" type="pres">
      <dgm:prSet presAssocID="{AC4425E8-79C3-4B4F-9CD4-6E81EED5AB9C}" presName="root" presStyleCnt="0"/>
      <dgm:spPr/>
    </dgm:pt>
    <dgm:pt modelId="{AF1C0F0A-AB22-4294-A21C-46E50F6D5028}" type="pres">
      <dgm:prSet presAssocID="{AC4425E8-79C3-4B4F-9CD4-6E81EED5AB9C}" presName="rootComposite" presStyleCnt="0"/>
      <dgm:spPr/>
    </dgm:pt>
    <dgm:pt modelId="{83D6AB77-D10F-4A76-A82E-14A17CE3FB0B}" type="pres">
      <dgm:prSet presAssocID="{AC4425E8-79C3-4B4F-9CD4-6E81EED5AB9C}" presName="rootText" presStyleLbl="node1" presStyleIdx="0" presStyleCnt="1" custScaleX="215275" custScaleY="130417"/>
      <dgm:spPr/>
      <dgm:t>
        <a:bodyPr/>
        <a:lstStyle/>
        <a:p>
          <a:pPr rtl="1"/>
          <a:endParaRPr lang="ar-SA"/>
        </a:p>
      </dgm:t>
    </dgm:pt>
    <dgm:pt modelId="{6E917959-D3E8-4BE4-805E-8F265C472615}" type="pres">
      <dgm:prSet presAssocID="{AC4425E8-79C3-4B4F-9CD4-6E81EED5AB9C}" presName="rootConnector" presStyleLbl="node1" presStyleIdx="0" presStyleCnt="1"/>
      <dgm:spPr/>
      <dgm:t>
        <a:bodyPr/>
        <a:lstStyle/>
        <a:p>
          <a:pPr rtl="1"/>
          <a:endParaRPr lang="ar-SA"/>
        </a:p>
      </dgm:t>
    </dgm:pt>
    <dgm:pt modelId="{AEDB9F97-2C97-465F-B2E6-F31CBEA33A5E}" type="pres">
      <dgm:prSet presAssocID="{AC4425E8-79C3-4B4F-9CD4-6E81EED5AB9C}" presName="childShape" presStyleCnt="0"/>
      <dgm:spPr/>
    </dgm:pt>
    <dgm:pt modelId="{5D5F5F6D-26C7-4372-8C7D-FF0B3ECA7839}" type="pres">
      <dgm:prSet presAssocID="{C5E280AA-23B6-4F44-AF4B-D2EB5FFA9C35}" presName="Name13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BE3365A8-0298-4EAF-A40D-B6D352DB4387}" type="pres">
      <dgm:prSet presAssocID="{551D805A-DC3B-4DD0-A26C-3EFB25EB4AC9}" presName="childText" presStyleLbl="bgAcc1" presStyleIdx="0" presStyleCnt="4" custLinFactX="97114" custLinFactNeighborX="100000" custLinFactNeighborY="15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5214E36-6EB2-4A80-B427-90BBA14B45DF}" type="pres">
      <dgm:prSet presAssocID="{C9BEE7C5-40DD-470A-B344-E1D1F407A8DC}" presName="Name13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D3033385-65B7-43EE-9B12-C6FACE5B6027}" type="pres">
      <dgm:prSet presAssocID="{1F5C1288-2BF0-4FBF-8CDF-EE5418653F4D}" presName="childText" presStyleLbl="bgAcc1" presStyleIdx="1" presStyleCnt="4" custScaleX="146597" custScaleY="104884" custLinFactX="92651" custLinFactNeighborX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E35162E-A8AB-41DC-A60E-E69DB50BB6C8}" type="pres">
      <dgm:prSet presAssocID="{50070ED9-812C-4B17-A382-AA99F3D22020}" presName="Name13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0FA7F14E-B48B-418F-A632-0527FAFA4C1B}" type="pres">
      <dgm:prSet presAssocID="{9867B4E8-7AA4-4B0F-B16E-6B364CF3497F}" presName="childText" presStyleLbl="bgAcc1" presStyleIdx="2" presStyleCnt="4" custScaleX="145162" custScaleY="95734" custLinFactX="92465" custLinFactNeighborX="100000" custLinFactNeighborY="375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36E778E-EC5A-4838-A818-967057379521}" type="pres">
      <dgm:prSet presAssocID="{73B6E835-325B-4731-A33C-9B237D511482}" presName="Name13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991D09C7-C0F3-4D94-B2D3-9844A4584249}" type="pres">
      <dgm:prSet presAssocID="{08051152-6B3A-4540-B1A6-72402B4F6F3B}" presName="childText" presStyleLbl="bgAcc1" presStyleIdx="3" presStyleCnt="4" custScaleX="227282" custScaleY="115864" custLinFactX="100000" custLinFactNeighborX="130573" custLinFactNeighborY="2809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0F4B71A-4A5A-4D7B-B8D0-C11504A7D8EB}" type="presOf" srcId="{AC4425E8-79C3-4B4F-9CD4-6E81EED5AB9C}" destId="{83D6AB77-D10F-4A76-A82E-14A17CE3FB0B}" srcOrd="0" destOrd="0" presId="urn:microsoft.com/office/officeart/2005/8/layout/hierarchy3"/>
    <dgm:cxn modelId="{FA42B81B-02B9-4A03-AF27-05F0A028CA30}" type="presOf" srcId="{C9BEE7C5-40DD-470A-B344-E1D1F407A8DC}" destId="{35214E36-6EB2-4A80-B427-90BBA14B45DF}" srcOrd="0" destOrd="0" presId="urn:microsoft.com/office/officeart/2005/8/layout/hierarchy3"/>
    <dgm:cxn modelId="{0113AC14-EEB1-45E3-81BA-BD52563E2A86}" type="presOf" srcId="{50070ED9-812C-4B17-A382-AA99F3D22020}" destId="{BE35162E-A8AB-41DC-A60E-E69DB50BB6C8}" srcOrd="0" destOrd="0" presId="urn:microsoft.com/office/officeart/2005/8/layout/hierarchy3"/>
    <dgm:cxn modelId="{76FC7065-7675-49B1-8E69-18E1360E9617}" type="presOf" srcId="{551D805A-DC3B-4DD0-A26C-3EFB25EB4AC9}" destId="{BE3365A8-0298-4EAF-A40D-B6D352DB4387}" srcOrd="0" destOrd="0" presId="urn:microsoft.com/office/officeart/2005/8/layout/hierarchy3"/>
    <dgm:cxn modelId="{94A2D944-1FCC-4B9F-9784-75B325975563}" srcId="{88A894B7-8691-4A6A-ACC7-E37B1D6BF808}" destId="{AC4425E8-79C3-4B4F-9CD4-6E81EED5AB9C}" srcOrd="0" destOrd="0" parTransId="{E38DA158-CEC5-4AD7-9965-F7F200D4AF51}" sibTransId="{CCBF50A4-3929-43C8-98E6-E3B182B51ABB}"/>
    <dgm:cxn modelId="{C244ED80-12E4-4DD8-BCB0-5124778B94EE}" type="presOf" srcId="{9867B4E8-7AA4-4B0F-B16E-6B364CF3497F}" destId="{0FA7F14E-B48B-418F-A632-0527FAFA4C1B}" srcOrd="0" destOrd="0" presId="urn:microsoft.com/office/officeart/2005/8/layout/hierarchy3"/>
    <dgm:cxn modelId="{5BF39150-90E2-43B0-96C7-0ACB228031F8}" type="presOf" srcId="{1F5C1288-2BF0-4FBF-8CDF-EE5418653F4D}" destId="{D3033385-65B7-43EE-9B12-C6FACE5B6027}" srcOrd="0" destOrd="0" presId="urn:microsoft.com/office/officeart/2005/8/layout/hierarchy3"/>
    <dgm:cxn modelId="{0252B6DC-974D-44D8-9D16-93BFAB9FC82D}" srcId="{AC4425E8-79C3-4B4F-9CD4-6E81EED5AB9C}" destId="{08051152-6B3A-4540-B1A6-72402B4F6F3B}" srcOrd="3" destOrd="0" parTransId="{73B6E835-325B-4731-A33C-9B237D511482}" sibTransId="{57A50BF4-0BB4-49E0-A1A2-E0FD3F6BB462}"/>
    <dgm:cxn modelId="{0D50D13B-62A1-4648-823F-8C25FC8C5675}" type="presOf" srcId="{08051152-6B3A-4540-B1A6-72402B4F6F3B}" destId="{991D09C7-C0F3-4D94-B2D3-9844A4584249}" srcOrd="0" destOrd="0" presId="urn:microsoft.com/office/officeart/2005/8/layout/hierarchy3"/>
    <dgm:cxn modelId="{D91AC3CD-6F23-4074-8F9B-DF3E66AF18C2}" type="presOf" srcId="{AC4425E8-79C3-4B4F-9CD4-6E81EED5AB9C}" destId="{6E917959-D3E8-4BE4-805E-8F265C472615}" srcOrd="1" destOrd="0" presId="urn:microsoft.com/office/officeart/2005/8/layout/hierarchy3"/>
    <dgm:cxn modelId="{57DC6047-A619-4126-9174-59D74E204FD1}" srcId="{AC4425E8-79C3-4B4F-9CD4-6E81EED5AB9C}" destId="{9867B4E8-7AA4-4B0F-B16E-6B364CF3497F}" srcOrd="2" destOrd="0" parTransId="{50070ED9-812C-4B17-A382-AA99F3D22020}" sibTransId="{C0F55882-133F-4EBC-A02C-9F87C820AA54}"/>
    <dgm:cxn modelId="{F184AFCE-A3D0-4429-A3B6-08FF6718E0F9}" type="presOf" srcId="{73B6E835-325B-4731-A33C-9B237D511482}" destId="{A36E778E-EC5A-4838-A818-967057379521}" srcOrd="0" destOrd="0" presId="urn:microsoft.com/office/officeart/2005/8/layout/hierarchy3"/>
    <dgm:cxn modelId="{2E7F0AEB-F306-4F87-9274-48A1007B3558}" srcId="{AC4425E8-79C3-4B4F-9CD4-6E81EED5AB9C}" destId="{551D805A-DC3B-4DD0-A26C-3EFB25EB4AC9}" srcOrd="0" destOrd="0" parTransId="{C5E280AA-23B6-4F44-AF4B-D2EB5FFA9C35}" sibTransId="{368603BB-C73D-4B92-A02B-5E268EE36E05}"/>
    <dgm:cxn modelId="{4907AC3A-E68E-4127-86A2-EED285484CA4}" srcId="{AC4425E8-79C3-4B4F-9CD4-6E81EED5AB9C}" destId="{1F5C1288-2BF0-4FBF-8CDF-EE5418653F4D}" srcOrd="1" destOrd="0" parTransId="{C9BEE7C5-40DD-470A-B344-E1D1F407A8DC}" sibTransId="{21FCF8FC-AFC9-4A1A-B5EF-F67A0785377F}"/>
    <dgm:cxn modelId="{16C983D5-CC7E-4E9D-B0B0-5B6730AA2C09}" type="presOf" srcId="{C5E280AA-23B6-4F44-AF4B-D2EB5FFA9C35}" destId="{5D5F5F6D-26C7-4372-8C7D-FF0B3ECA7839}" srcOrd="0" destOrd="0" presId="urn:microsoft.com/office/officeart/2005/8/layout/hierarchy3"/>
    <dgm:cxn modelId="{43160312-23CA-4539-BBFF-ADC6B5CD86A0}" type="presOf" srcId="{88A894B7-8691-4A6A-ACC7-E37B1D6BF808}" destId="{3C2DA4EC-C9B8-4195-BE52-D9B5A31D5B1A}" srcOrd="0" destOrd="0" presId="urn:microsoft.com/office/officeart/2005/8/layout/hierarchy3"/>
    <dgm:cxn modelId="{B3D3528B-6653-4894-97F0-85D49046228E}" type="presParOf" srcId="{3C2DA4EC-C9B8-4195-BE52-D9B5A31D5B1A}" destId="{E1852636-24BE-45B6-8231-F8ECDBAA8D11}" srcOrd="0" destOrd="0" presId="urn:microsoft.com/office/officeart/2005/8/layout/hierarchy3"/>
    <dgm:cxn modelId="{B8C5193C-5FAC-4CCF-A37F-97B6106E2238}" type="presParOf" srcId="{E1852636-24BE-45B6-8231-F8ECDBAA8D11}" destId="{AF1C0F0A-AB22-4294-A21C-46E50F6D5028}" srcOrd="0" destOrd="0" presId="urn:microsoft.com/office/officeart/2005/8/layout/hierarchy3"/>
    <dgm:cxn modelId="{0C06B368-6FA6-411E-BAB8-589F5266C02A}" type="presParOf" srcId="{AF1C0F0A-AB22-4294-A21C-46E50F6D5028}" destId="{83D6AB77-D10F-4A76-A82E-14A17CE3FB0B}" srcOrd="0" destOrd="0" presId="urn:microsoft.com/office/officeart/2005/8/layout/hierarchy3"/>
    <dgm:cxn modelId="{FFBDA6FD-3ADF-4C99-BF1B-778C6CE40F69}" type="presParOf" srcId="{AF1C0F0A-AB22-4294-A21C-46E50F6D5028}" destId="{6E917959-D3E8-4BE4-805E-8F265C472615}" srcOrd="1" destOrd="0" presId="urn:microsoft.com/office/officeart/2005/8/layout/hierarchy3"/>
    <dgm:cxn modelId="{47B5B039-226E-4FE6-95F4-E114F55FEDC0}" type="presParOf" srcId="{E1852636-24BE-45B6-8231-F8ECDBAA8D11}" destId="{AEDB9F97-2C97-465F-B2E6-F31CBEA33A5E}" srcOrd="1" destOrd="0" presId="urn:microsoft.com/office/officeart/2005/8/layout/hierarchy3"/>
    <dgm:cxn modelId="{48C20C29-2638-4281-8A5A-A22EB4F9F814}" type="presParOf" srcId="{AEDB9F97-2C97-465F-B2E6-F31CBEA33A5E}" destId="{5D5F5F6D-26C7-4372-8C7D-FF0B3ECA7839}" srcOrd="0" destOrd="0" presId="urn:microsoft.com/office/officeart/2005/8/layout/hierarchy3"/>
    <dgm:cxn modelId="{D4C5343F-7E76-4553-BA7D-24AB5DA6EF69}" type="presParOf" srcId="{AEDB9F97-2C97-465F-B2E6-F31CBEA33A5E}" destId="{BE3365A8-0298-4EAF-A40D-B6D352DB4387}" srcOrd="1" destOrd="0" presId="urn:microsoft.com/office/officeart/2005/8/layout/hierarchy3"/>
    <dgm:cxn modelId="{20244322-D6A2-4B73-AC4A-D7C03282DA61}" type="presParOf" srcId="{AEDB9F97-2C97-465F-B2E6-F31CBEA33A5E}" destId="{35214E36-6EB2-4A80-B427-90BBA14B45DF}" srcOrd="2" destOrd="0" presId="urn:microsoft.com/office/officeart/2005/8/layout/hierarchy3"/>
    <dgm:cxn modelId="{98558FB5-E743-4632-A815-D553802870AE}" type="presParOf" srcId="{AEDB9F97-2C97-465F-B2E6-F31CBEA33A5E}" destId="{D3033385-65B7-43EE-9B12-C6FACE5B6027}" srcOrd="3" destOrd="0" presId="urn:microsoft.com/office/officeart/2005/8/layout/hierarchy3"/>
    <dgm:cxn modelId="{486451FE-E5AD-4950-967E-D052D32E5CA3}" type="presParOf" srcId="{AEDB9F97-2C97-465F-B2E6-F31CBEA33A5E}" destId="{BE35162E-A8AB-41DC-A60E-E69DB50BB6C8}" srcOrd="4" destOrd="0" presId="urn:microsoft.com/office/officeart/2005/8/layout/hierarchy3"/>
    <dgm:cxn modelId="{FC14CFC8-9845-4667-874C-59D4628F9A00}" type="presParOf" srcId="{AEDB9F97-2C97-465F-B2E6-F31CBEA33A5E}" destId="{0FA7F14E-B48B-418F-A632-0527FAFA4C1B}" srcOrd="5" destOrd="0" presId="urn:microsoft.com/office/officeart/2005/8/layout/hierarchy3"/>
    <dgm:cxn modelId="{3182BF65-38CA-4094-8E4A-FB12269805DA}" type="presParOf" srcId="{AEDB9F97-2C97-465F-B2E6-F31CBEA33A5E}" destId="{A36E778E-EC5A-4838-A818-967057379521}" srcOrd="6" destOrd="0" presId="urn:microsoft.com/office/officeart/2005/8/layout/hierarchy3"/>
    <dgm:cxn modelId="{683B0EC3-9176-43FC-AA2A-AB56C2BCDD5E}" type="presParOf" srcId="{AEDB9F97-2C97-465F-B2E6-F31CBEA33A5E}" destId="{991D09C7-C0F3-4D94-B2D3-9844A4584249}" srcOrd="7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0E6F68B3-5F42-4E4E-8203-494039AD37EA}" type="doc">
      <dgm:prSet loTypeId="urn:microsoft.com/office/officeart/2005/8/layout/radial4" loCatId="relationship" qsTypeId="urn:microsoft.com/office/officeart/2005/8/quickstyle/3d2" qsCatId="3D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1DE997BB-2E21-4F40-81CD-3D867B6FC402}">
      <dgm:prSet phldrT="[نص]" custT="1"/>
      <dgm:spPr/>
      <dgm:t>
        <a:bodyPr/>
        <a:lstStyle/>
        <a:p>
          <a:pPr rtl="1"/>
          <a:r>
            <a:rPr lang="ar-SA" sz="2400" b="1">
              <a:solidFill>
                <a:schemeClr val="tx1">
                  <a:lumMod val="95000"/>
                  <a:lumOff val="5000"/>
                </a:schemeClr>
              </a:solidFill>
              <a:cs typeface="Akhbar MT" pitchFamily="2" charset="-78"/>
            </a:rPr>
            <a:t>الجغرافيا الطبية </a:t>
          </a:r>
        </a:p>
      </dgm:t>
    </dgm:pt>
    <dgm:pt modelId="{8C2FC4F1-0BDC-4F5F-AA50-EDF890F48745}" type="parTrans" cxnId="{04677EC0-5B46-4B05-8BF4-4ED80DD52085}">
      <dgm:prSet/>
      <dgm:spPr/>
      <dgm:t>
        <a:bodyPr/>
        <a:lstStyle/>
        <a:p>
          <a:pPr rtl="1"/>
          <a:endParaRPr lang="ar-SA"/>
        </a:p>
      </dgm:t>
    </dgm:pt>
    <dgm:pt modelId="{A9A299F6-5AA9-46D1-B369-0A44DF242A13}" type="sibTrans" cxnId="{04677EC0-5B46-4B05-8BF4-4ED80DD52085}">
      <dgm:prSet/>
      <dgm:spPr/>
      <dgm:t>
        <a:bodyPr/>
        <a:lstStyle/>
        <a:p>
          <a:pPr rtl="1"/>
          <a:endParaRPr lang="ar-SA"/>
        </a:p>
      </dgm:t>
    </dgm:pt>
    <dgm:pt modelId="{90A79741-3460-4052-B0BE-BF3CE0712BA2}">
      <dgm:prSet phldrT="[نص]" custT="1"/>
      <dgm:spPr/>
      <dgm:t>
        <a:bodyPr/>
        <a:lstStyle/>
        <a:p>
          <a:pPr rtl="1"/>
          <a:r>
            <a:rPr lang="ar-SA" sz="2000" b="1">
              <a:cs typeface="Akhbar MT" pitchFamily="2" charset="-78"/>
            </a:rPr>
            <a:t>علم الميتورلوجيا الطبية </a:t>
          </a:r>
        </a:p>
      </dgm:t>
    </dgm:pt>
    <dgm:pt modelId="{D25F423B-FDA6-470C-97D8-994EFD5B8BAF}" type="parTrans" cxnId="{981D9C54-B8F5-46FA-BF34-8A672BA13D32}">
      <dgm:prSet/>
      <dgm:spPr/>
      <dgm:t>
        <a:bodyPr/>
        <a:lstStyle/>
        <a:p>
          <a:pPr rtl="1"/>
          <a:endParaRPr lang="ar-SA"/>
        </a:p>
      </dgm:t>
    </dgm:pt>
    <dgm:pt modelId="{3B0CBCDF-7E1B-4CA0-8CE2-18BDB36716AC}" type="sibTrans" cxnId="{981D9C54-B8F5-46FA-BF34-8A672BA13D32}">
      <dgm:prSet/>
      <dgm:spPr/>
      <dgm:t>
        <a:bodyPr/>
        <a:lstStyle/>
        <a:p>
          <a:pPr rtl="1"/>
          <a:endParaRPr lang="ar-SA"/>
        </a:p>
      </dgm:t>
    </dgm:pt>
    <dgm:pt modelId="{063E20D1-C744-4439-BA67-2D4E90831D5C}">
      <dgm:prSet phldrT="[نص]" custT="1"/>
      <dgm:spPr/>
      <dgm:t>
        <a:bodyPr/>
        <a:lstStyle/>
        <a:p>
          <a:pPr rtl="1"/>
          <a:r>
            <a:rPr lang="ar-SA" sz="2000" b="1">
              <a:cs typeface="Akhbar MT" pitchFamily="2" charset="-78"/>
            </a:rPr>
            <a:t>علم الإيولوجيا (البيئة ) الطبية </a:t>
          </a:r>
        </a:p>
      </dgm:t>
    </dgm:pt>
    <dgm:pt modelId="{A9D3BD75-95DF-4A1C-9F7C-194A94B2BE04}" type="parTrans" cxnId="{437A9999-24BD-43D4-B05C-28D4FF79637C}">
      <dgm:prSet/>
      <dgm:spPr/>
      <dgm:t>
        <a:bodyPr/>
        <a:lstStyle/>
        <a:p>
          <a:pPr rtl="1"/>
          <a:endParaRPr lang="ar-SA"/>
        </a:p>
      </dgm:t>
    </dgm:pt>
    <dgm:pt modelId="{1A10D94D-7254-45EA-8855-5296A0B54C2C}" type="sibTrans" cxnId="{437A9999-24BD-43D4-B05C-28D4FF79637C}">
      <dgm:prSet/>
      <dgm:spPr/>
      <dgm:t>
        <a:bodyPr/>
        <a:lstStyle/>
        <a:p>
          <a:pPr rtl="1"/>
          <a:endParaRPr lang="ar-SA"/>
        </a:p>
      </dgm:t>
    </dgm:pt>
    <dgm:pt modelId="{AEBA0793-72E7-4F65-BD62-F982B143D14E}">
      <dgm:prSet custT="1"/>
      <dgm:spPr/>
      <dgm:t>
        <a:bodyPr/>
        <a:lstStyle/>
        <a:p>
          <a:pPr rtl="1"/>
          <a:r>
            <a:rPr lang="ar-SA" sz="2000" b="1">
              <a:cs typeface="Akhbar MT" pitchFamily="2" charset="-78"/>
            </a:rPr>
            <a:t>علم الأوبئة </a:t>
          </a:r>
        </a:p>
      </dgm:t>
    </dgm:pt>
    <dgm:pt modelId="{3FA5F855-62F7-4F40-BD54-87944779C6CF}" type="parTrans" cxnId="{948C51B0-0D62-4A60-A665-7E3442B038EE}">
      <dgm:prSet/>
      <dgm:spPr/>
      <dgm:t>
        <a:bodyPr/>
        <a:lstStyle/>
        <a:p>
          <a:pPr rtl="1"/>
          <a:endParaRPr lang="ar-SA"/>
        </a:p>
      </dgm:t>
    </dgm:pt>
    <dgm:pt modelId="{82AC10B4-83D9-4D0A-B532-9B0B49A9A5D3}" type="sibTrans" cxnId="{948C51B0-0D62-4A60-A665-7E3442B038EE}">
      <dgm:prSet/>
      <dgm:spPr/>
      <dgm:t>
        <a:bodyPr/>
        <a:lstStyle/>
        <a:p>
          <a:pPr rtl="1"/>
          <a:endParaRPr lang="ar-SA"/>
        </a:p>
      </dgm:t>
    </dgm:pt>
    <dgm:pt modelId="{D73B9A5C-3D6D-408D-8AD8-FFDFE8ED56F2}" type="pres">
      <dgm:prSet presAssocID="{0E6F68B3-5F42-4E4E-8203-494039AD37EA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AD953D2E-E3D1-4DE2-9FD3-3C0A55E17051}" type="pres">
      <dgm:prSet presAssocID="{1DE997BB-2E21-4F40-81CD-3D867B6FC402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79AC5C19-ED42-40DF-92DD-524F91E1D337}" type="pres">
      <dgm:prSet presAssocID="{D25F423B-FDA6-470C-97D8-994EFD5B8BAF}" presName="parTrans" presStyleLbl="bgSibTrans2D1" presStyleIdx="0" presStyleCnt="3"/>
      <dgm:spPr/>
      <dgm:t>
        <a:bodyPr/>
        <a:lstStyle/>
        <a:p>
          <a:pPr rtl="1"/>
          <a:endParaRPr lang="ar-SA"/>
        </a:p>
      </dgm:t>
    </dgm:pt>
    <dgm:pt modelId="{FEE43929-49DB-4957-97D8-41E79D4E6F75}" type="pres">
      <dgm:prSet presAssocID="{90A79741-3460-4052-B0BE-BF3CE0712BA2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548B38-6C7E-474A-9B01-2C4884561DDD}" type="pres">
      <dgm:prSet presAssocID="{3FA5F855-62F7-4F40-BD54-87944779C6CF}" presName="parTrans" presStyleLbl="bgSibTrans2D1" presStyleIdx="1" presStyleCnt="3"/>
      <dgm:spPr/>
      <dgm:t>
        <a:bodyPr/>
        <a:lstStyle/>
        <a:p>
          <a:pPr rtl="1"/>
          <a:endParaRPr lang="ar-SA"/>
        </a:p>
      </dgm:t>
    </dgm:pt>
    <dgm:pt modelId="{69977180-BD56-4106-BFC1-4C1232AC717D}" type="pres">
      <dgm:prSet presAssocID="{AEBA0793-72E7-4F65-BD62-F982B143D14E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55430FF-CC4E-4124-B066-7AD95EBF0ECA}" type="pres">
      <dgm:prSet presAssocID="{A9D3BD75-95DF-4A1C-9F7C-194A94B2BE04}" presName="parTrans" presStyleLbl="bgSibTrans2D1" presStyleIdx="2" presStyleCnt="3"/>
      <dgm:spPr/>
      <dgm:t>
        <a:bodyPr/>
        <a:lstStyle/>
        <a:p>
          <a:pPr rtl="1"/>
          <a:endParaRPr lang="ar-SA"/>
        </a:p>
      </dgm:t>
    </dgm:pt>
    <dgm:pt modelId="{FF2B83F7-4305-4FF5-AD23-ABFE21404147}" type="pres">
      <dgm:prSet presAssocID="{063E20D1-C744-4439-BA67-2D4E90831D5C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37A9999-24BD-43D4-B05C-28D4FF79637C}" srcId="{1DE997BB-2E21-4F40-81CD-3D867B6FC402}" destId="{063E20D1-C744-4439-BA67-2D4E90831D5C}" srcOrd="2" destOrd="0" parTransId="{A9D3BD75-95DF-4A1C-9F7C-194A94B2BE04}" sibTransId="{1A10D94D-7254-45EA-8855-5296A0B54C2C}"/>
    <dgm:cxn modelId="{9DAD2F15-B017-4127-8F45-516CE0E41071}" type="presOf" srcId="{D25F423B-FDA6-470C-97D8-994EFD5B8BAF}" destId="{79AC5C19-ED42-40DF-92DD-524F91E1D337}" srcOrd="0" destOrd="0" presId="urn:microsoft.com/office/officeart/2005/8/layout/radial4"/>
    <dgm:cxn modelId="{3489C4C0-8AFE-417A-A0CB-FCA361A0B50A}" type="presOf" srcId="{3FA5F855-62F7-4F40-BD54-87944779C6CF}" destId="{7C548B38-6C7E-474A-9B01-2C4884561DDD}" srcOrd="0" destOrd="0" presId="urn:microsoft.com/office/officeart/2005/8/layout/radial4"/>
    <dgm:cxn modelId="{EF1161DF-45A9-4BB1-9DED-0D4E7CB6AA66}" type="presOf" srcId="{0E6F68B3-5F42-4E4E-8203-494039AD37EA}" destId="{D73B9A5C-3D6D-408D-8AD8-FFDFE8ED56F2}" srcOrd="0" destOrd="0" presId="urn:microsoft.com/office/officeart/2005/8/layout/radial4"/>
    <dgm:cxn modelId="{963E9CCC-C24E-485D-B1F3-EAFA8861C36E}" type="presOf" srcId="{063E20D1-C744-4439-BA67-2D4E90831D5C}" destId="{FF2B83F7-4305-4FF5-AD23-ABFE21404147}" srcOrd="0" destOrd="0" presId="urn:microsoft.com/office/officeart/2005/8/layout/radial4"/>
    <dgm:cxn modelId="{097C3F34-395A-4689-8B70-F0E0E5E3B9F1}" type="presOf" srcId="{A9D3BD75-95DF-4A1C-9F7C-194A94B2BE04}" destId="{955430FF-CC4E-4124-B066-7AD95EBF0ECA}" srcOrd="0" destOrd="0" presId="urn:microsoft.com/office/officeart/2005/8/layout/radial4"/>
    <dgm:cxn modelId="{2E70137A-BDBC-4041-A689-F78B4A2384A5}" type="presOf" srcId="{AEBA0793-72E7-4F65-BD62-F982B143D14E}" destId="{69977180-BD56-4106-BFC1-4C1232AC717D}" srcOrd="0" destOrd="0" presId="urn:microsoft.com/office/officeart/2005/8/layout/radial4"/>
    <dgm:cxn modelId="{9B0583F5-6F43-4CFD-9731-A1F13BC897EC}" type="presOf" srcId="{1DE997BB-2E21-4F40-81CD-3D867B6FC402}" destId="{AD953D2E-E3D1-4DE2-9FD3-3C0A55E17051}" srcOrd="0" destOrd="0" presId="urn:microsoft.com/office/officeart/2005/8/layout/radial4"/>
    <dgm:cxn modelId="{1111C26E-6118-4E5F-A66F-8AE0B66BB3B6}" type="presOf" srcId="{90A79741-3460-4052-B0BE-BF3CE0712BA2}" destId="{FEE43929-49DB-4957-97D8-41E79D4E6F75}" srcOrd="0" destOrd="0" presId="urn:microsoft.com/office/officeart/2005/8/layout/radial4"/>
    <dgm:cxn modelId="{948C51B0-0D62-4A60-A665-7E3442B038EE}" srcId="{1DE997BB-2E21-4F40-81CD-3D867B6FC402}" destId="{AEBA0793-72E7-4F65-BD62-F982B143D14E}" srcOrd="1" destOrd="0" parTransId="{3FA5F855-62F7-4F40-BD54-87944779C6CF}" sibTransId="{82AC10B4-83D9-4D0A-B532-9B0B49A9A5D3}"/>
    <dgm:cxn modelId="{981D9C54-B8F5-46FA-BF34-8A672BA13D32}" srcId="{1DE997BB-2E21-4F40-81CD-3D867B6FC402}" destId="{90A79741-3460-4052-B0BE-BF3CE0712BA2}" srcOrd="0" destOrd="0" parTransId="{D25F423B-FDA6-470C-97D8-994EFD5B8BAF}" sibTransId="{3B0CBCDF-7E1B-4CA0-8CE2-18BDB36716AC}"/>
    <dgm:cxn modelId="{04677EC0-5B46-4B05-8BF4-4ED80DD52085}" srcId="{0E6F68B3-5F42-4E4E-8203-494039AD37EA}" destId="{1DE997BB-2E21-4F40-81CD-3D867B6FC402}" srcOrd="0" destOrd="0" parTransId="{8C2FC4F1-0BDC-4F5F-AA50-EDF890F48745}" sibTransId="{A9A299F6-5AA9-46D1-B369-0A44DF242A13}"/>
    <dgm:cxn modelId="{92876E6E-F584-4E02-9D57-9CDBE075B025}" type="presParOf" srcId="{D73B9A5C-3D6D-408D-8AD8-FFDFE8ED56F2}" destId="{AD953D2E-E3D1-4DE2-9FD3-3C0A55E17051}" srcOrd="0" destOrd="0" presId="urn:microsoft.com/office/officeart/2005/8/layout/radial4"/>
    <dgm:cxn modelId="{35589E71-545D-4DB0-BE91-A05E4239BFE6}" type="presParOf" srcId="{D73B9A5C-3D6D-408D-8AD8-FFDFE8ED56F2}" destId="{79AC5C19-ED42-40DF-92DD-524F91E1D337}" srcOrd="1" destOrd="0" presId="urn:microsoft.com/office/officeart/2005/8/layout/radial4"/>
    <dgm:cxn modelId="{05F75531-5608-4AAB-809F-A5319F13F761}" type="presParOf" srcId="{D73B9A5C-3D6D-408D-8AD8-FFDFE8ED56F2}" destId="{FEE43929-49DB-4957-97D8-41E79D4E6F75}" srcOrd="2" destOrd="0" presId="urn:microsoft.com/office/officeart/2005/8/layout/radial4"/>
    <dgm:cxn modelId="{918ADB7F-076A-43EA-A4D5-7977094E85B0}" type="presParOf" srcId="{D73B9A5C-3D6D-408D-8AD8-FFDFE8ED56F2}" destId="{7C548B38-6C7E-474A-9B01-2C4884561DDD}" srcOrd="3" destOrd="0" presId="urn:microsoft.com/office/officeart/2005/8/layout/radial4"/>
    <dgm:cxn modelId="{4E110115-9741-4788-8F18-5B561CD10F3E}" type="presParOf" srcId="{D73B9A5C-3D6D-408D-8AD8-FFDFE8ED56F2}" destId="{69977180-BD56-4106-BFC1-4C1232AC717D}" srcOrd="4" destOrd="0" presId="urn:microsoft.com/office/officeart/2005/8/layout/radial4"/>
    <dgm:cxn modelId="{754AC39A-4D58-4360-B0CE-05C6698B08B4}" type="presParOf" srcId="{D73B9A5C-3D6D-408D-8AD8-FFDFE8ED56F2}" destId="{955430FF-CC4E-4124-B066-7AD95EBF0ECA}" srcOrd="5" destOrd="0" presId="urn:microsoft.com/office/officeart/2005/8/layout/radial4"/>
    <dgm:cxn modelId="{B15472EB-FD7F-4ACA-ACF4-8D45FC69769C}" type="presParOf" srcId="{D73B9A5C-3D6D-408D-8AD8-FFDFE8ED56F2}" destId="{FF2B83F7-4305-4FF5-AD23-ABFE21404147}" srcOrd="6" destOrd="0" presId="urn:microsoft.com/office/officeart/2005/8/layout/radial4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E2A6D00D-56AA-4501-908D-6B5219E50229}" type="doc">
      <dgm:prSet loTypeId="urn:microsoft.com/office/officeart/2005/8/layout/orgChart1" loCatId="hierarchy" qsTypeId="urn:microsoft.com/office/officeart/2005/8/quickstyle/3d7" qsCatId="3D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B727850-31C7-4599-BC1B-46219F1A3223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400" b="1" cap="none" spc="0">
              <a:ln w="12700">
                <a:solidFill>
                  <a:schemeClr val="tx2">
                    <a:satMod val="155000"/>
                  </a:schemeClr>
                </a:solidFill>
                <a:prstDash val="solid"/>
              </a:ln>
              <a:solidFill>
                <a:sysClr val="windowText" lastClr="000000"/>
              </a:solidFill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مناهج </a:t>
          </a:r>
        </a:p>
        <a:p>
          <a:pPr rtl="1"/>
          <a:r>
            <a:rPr lang="ar-SA" sz="1400" b="1" cap="none" spc="0">
              <a:ln w="12700">
                <a:solidFill>
                  <a:schemeClr val="tx2">
                    <a:satMod val="155000"/>
                  </a:schemeClr>
                </a:solidFill>
                <a:prstDash val="solid"/>
              </a:ln>
              <a:solidFill>
                <a:sysClr val="windowText" lastClr="000000"/>
              </a:solidFill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الجغرافيا الطبية </a:t>
          </a:r>
        </a:p>
      </dgm:t>
    </dgm:pt>
    <dgm:pt modelId="{354E33CA-51CF-4C06-943E-1DCCC4626956}" type="parTrans" cxnId="{CE6CF0FD-F14F-41D5-BA5A-64489916B508}">
      <dgm:prSet/>
      <dgm:spPr/>
      <dgm:t>
        <a:bodyPr/>
        <a:lstStyle/>
        <a:p>
          <a:pPr rtl="1"/>
          <a:endParaRPr lang="ar-SA"/>
        </a:p>
      </dgm:t>
    </dgm:pt>
    <dgm:pt modelId="{89DDF123-1915-4C46-AEED-25E4407DDEF8}" type="sibTrans" cxnId="{CE6CF0FD-F14F-41D5-BA5A-64489916B508}">
      <dgm:prSet/>
      <dgm:spPr/>
      <dgm:t>
        <a:bodyPr/>
        <a:lstStyle/>
        <a:p>
          <a:pPr rtl="1"/>
          <a:endParaRPr lang="ar-SA"/>
        </a:p>
      </dgm:t>
    </dgm:pt>
    <dgm:pt modelId="{4FC09B92-D9F8-48E8-93C2-0DA4E5723A1E}">
      <dgm:prSet phldrT="[نص]" custT="1"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2000" b="1">
              <a:solidFill>
                <a:sysClr val="windowText" lastClr="000000"/>
              </a:solidFill>
              <a:cs typeface="Akhbar MT" pitchFamily="2" charset="-78"/>
            </a:rPr>
            <a:t>المنهج الأقليمي </a:t>
          </a:r>
        </a:p>
      </dgm:t>
    </dgm:pt>
    <dgm:pt modelId="{1332EAD8-89D8-4DB8-B7ED-72FA8BF781C9}" type="parTrans" cxnId="{3335FA44-A33A-4C9F-A3CD-9C5CC76B0CAC}">
      <dgm:prSet/>
      <dgm:spPr/>
      <dgm:t>
        <a:bodyPr/>
        <a:lstStyle/>
        <a:p>
          <a:pPr rtl="1"/>
          <a:endParaRPr lang="ar-SA"/>
        </a:p>
      </dgm:t>
    </dgm:pt>
    <dgm:pt modelId="{4CD09869-3AFC-40FF-B09D-4D237D3FC6C7}" type="sibTrans" cxnId="{3335FA44-A33A-4C9F-A3CD-9C5CC76B0CAC}">
      <dgm:prSet/>
      <dgm:spPr/>
      <dgm:t>
        <a:bodyPr/>
        <a:lstStyle/>
        <a:p>
          <a:pPr rtl="1"/>
          <a:endParaRPr lang="ar-SA"/>
        </a:p>
      </dgm:t>
    </dgm:pt>
    <dgm:pt modelId="{F591EEB6-DE5C-400F-A6B3-70848FD8F106}">
      <dgm:prSet phldrT="[نص]" custT="1"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2000" b="1" cap="all" spc="0">
              <a:ln w="9000" cmpd="sng">
                <a:solidFill>
                  <a:schemeClr val="accent4">
                    <a:shade val="50000"/>
                    <a:satMod val="120000"/>
                  </a:schemeClr>
                </a:solidFill>
                <a:prstDash val="solid"/>
              </a:ln>
              <a:solidFill>
                <a:sysClr val="windowText" lastClr="000000"/>
              </a:solidFill>
              <a:effectLst>
                <a:reflection blurRad="12700" stA="28000" endPos="45000" dist="1000" dir="5400000" sy="-100000" algn="bl" rotWithShape="0"/>
              </a:effectLst>
              <a:cs typeface="Akhbar MT" pitchFamily="2" charset="-78"/>
            </a:rPr>
            <a:t>المنهج الأصولي </a:t>
          </a:r>
        </a:p>
      </dgm:t>
    </dgm:pt>
    <dgm:pt modelId="{EE8F7030-203A-48A1-AD01-1EF7851BDF53}" type="parTrans" cxnId="{F184FACB-7886-490F-95F5-5501EE5DA915}">
      <dgm:prSet/>
      <dgm:spPr/>
      <dgm:t>
        <a:bodyPr/>
        <a:lstStyle/>
        <a:p>
          <a:pPr rtl="1"/>
          <a:endParaRPr lang="ar-SA"/>
        </a:p>
      </dgm:t>
    </dgm:pt>
    <dgm:pt modelId="{C36348EE-A748-454C-B780-1501554E24C2}" type="sibTrans" cxnId="{F184FACB-7886-490F-95F5-5501EE5DA915}">
      <dgm:prSet/>
      <dgm:spPr/>
      <dgm:t>
        <a:bodyPr/>
        <a:lstStyle/>
        <a:p>
          <a:pPr rtl="1"/>
          <a:endParaRPr lang="ar-SA"/>
        </a:p>
      </dgm:t>
    </dgm:pt>
    <dgm:pt modelId="{BFEDE876-5899-4A22-AB23-FAA79DB8C3B4}">
      <dgm:prSet custT="1"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600" b="1">
              <a:cs typeface="Akhbar MT" pitchFamily="2" charset="-78"/>
            </a:rPr>
            <a:t>منهج دراسة المرض </a:t>
          </a:r>
        </a:p>
      </dgm:t>
    </dgm:pt>
    <dgm:pt modelId="{995D9222-17AC-42E5-9580-F6953AF25E31}" type="parTrans" cxnId="{0FDC2B43-A057-4960-8809-1B8F7F621BC9}">
      <dgm:prSet/>
      <dgm:spPr/>
      <dgm:t>
        <a:bodyPr/>
        <a:lstStyle/>
        <a:p>
          <a:pPr rtl="1"/>
          <a:endParaRPr lang="ar-SA"/>
        </a:p>
      </dgm:t>
    </dgm:pt>
    <dgm:pt modelId="{18B35258-378B-47AF-AADE-E54C2BB0F177}" type="sibTrans" cxnId="{0FDC2B43-A057-4960-8809-1B8F7F621BC9}">
      <dgm:prSet/>
      <dgm:spPr/>
      <dgm:t>
        <a:bodyPr/>
        <a:lstStyle/>
        <a:p>
          <a:pPr rtl="1"/>
          <a:endParaRPr lang="ar-SA"/>
        </a:p>
      </dgm:t>
    </dgm:pt>
    <dgm:pt modelId="{9ED214B3-1E88-45DD-B739-35509E178A4D}">
      <dgm:prSet custT="1"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600" b="1">
              <a:cs typeface="Akhbar MT" pitchFamily="2" charset="-78"/>
            </a:rPr>
            <a:t>منهج دراسة البيئة إرتباطها بالمرض </a:t>
          </a:r>
          <a:r>
            <a:rPr lang="ar-SA" sz="2000" b="1">
              <a:cs typeface="Akhbar MT" pitchFamily="2" charset="-78"/>
            </a:rPr>
            <a:t>. </a:t>
          </a:r>
        </a:p>
      </dgm:t>
    </dgm:pt>
    <dgm:pt modelId="{16E34263-DC33-4B59-81F3-C61C2D53C284}" type="parTrans" cxnId="{AE586A3E-5582-49DE-8D8B-4363DBAA71BA}">
      <dgm:prSet/>
      <dgm:spPr/>
      <dgm:t>
        <a:bodyPr/>
        <a:lstStyle/>
        <a:p>
          <a:pPr rtl="1"/>
          <a:endParaRPr lang="ar-SA"/>
        </a:p>
      </dgm:t>
    </dgm:pt>
    <dgm:pt modelId="{445D6961-56F7-4B7B-BFC0-7AF2987A29BB}" type="sibTrans" cxnId="{AE586A3E-5582-49DE-8D8B-4363DBAA71BA}">
      <dgm:prSet/>
      <dgm:spPr/>
      <dgm:t>
        <a:bodyPr/>
        <a:lstStyle/>
        <a:p>
          <a:pPr rtl="1"/>
          <a:endParaRPr lang="ar-SA"/>
        </a:p>
      </dgm:t>
    </dgm:pt>
    <dgm:pt modelId="{F64C10C8-0FFA-4C22-B40C-FDB0EB605270}" type="pres">
      <dgm:prSet presAssocID="{E2A6D00D-56AA-4501-908D-6B5219E5022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785E568-8B01-4289-BEC7-D0A891BBEAF6}" type="pres">
      <dgm:prSet presAssocID="{0B727850-31C7-4599-BC1B-46219F1A3223}" presName="hierRoot1" presStyleCnt="0">
        <dgm:presLayoutVars>
          <dgm:hierBranch val="init"/>
        </dgm:presLayoutVars>
      </dgm:prSet>
      <dgm:spPr/>
    </dgm:pt>
    <dgm:pt modelId="{41AD989F-CCE0-4B08-9F0C-4288CD5D7AF0}" type="pres">
      <dgm:prSet presAssocID="{0B727850-31C7-4599-BC1B-46219F1A3223}" presName="rootComposite1" presStyleCnt="0"/>
      <dgm:spPr/>
    </dgm:pt>
    <dgm:pt modelId="{5A6CFC67-32B5-48D6-9F1B-F227B294BE01}" type="pres">
      <dgm:prSet presAssocID="{0B727850-31C7-4599-BC1B-46219F1A3223}" presName="rootText1" presStyleLbl="node0" presStyleIdx="0" presStyleCnt="1" custLinFactNeighborX="1061" custLinFactNeighborY="4479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CF3D68-E119-4485-A742-F55F7A2AD2C1}" type="pres">
      <dgm:prSet presAssocID="{0B727850-31C7-4599-BC1B-46219F1A322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5122A6A4-41B7-4633-B276-5E3666A8888A}" type="pres">
      <dgm:prSet presAssocID="{0B727850-31C7-4599-BC1B-46219F1A3223}" presName="hierChild2" presStyleCnt="0"/>
      <dgm:spPr/>
    </dgm:pt>
    <dgm:pt modelId="{0792F870-076B-400B-8C1F-62674B9CF6E4}" type="pres">
      <dgm:prSet presAssocID="{1332EAD8-89D8-4DB8-B7ED-72FA8BF781C9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41334B4B-6BBE-4B02-9E0F-648CD03AFBAD}" type="pres">
      <dgm:prSet presAssocID="{4FC09B92-D9F8-48E8-93C2-0DA4E5723A1E}" presName="hierRoot2" presStyleCnt="0">
        <dgm:presLayoutVars>
          <dgm:hierBranch val="init"/>
        </dgm:presLayoutVars>
      </dgm:prSet>
      <dgm:spPr/>
    </dgm:pt>
    <dgm:pt modelId="{CF16440B-A07E-41B4-B319-138F16C49BF1}" type="pres">
      <dgm:prSet presAssocID="{4FC09B92-D9F8-48E8-93C2-0DA4E5723A1E}" presName="rootComposite" presStyleCnt="0"/>
      <dgm:spPr/>
    </dgm:pt>
    <dgm:pt modelId="{21BD9C28-5AB3-4AB1-AA99-41AF14B08DBD}" type="pres">
      <dgm:prSet presAssocID="{4FC09B92-D9F8-48E8-93C2-0DA4E5723A1E}" presName="rootText" presStyleLbl="node2" presStyleIdx="0" presStyleCnt="2" custLinFactNeighborX="-88392" custLinFactNeighborY="3349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DF11905-428C-4E46-8FA7-9589772BEDF9}" type="pres">
      <dgm:prSet presAssocID="{4FC09B92-D9F8-48E8-93C2-0DA4E5723A1E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49BBDAAD-29B3-4BFE-B84E-77ED9E64683C}" type="pres">
      <dgm:prSet presAssocID="{4FC09B92-D9F8-48E8-93C2-0DA4E5723A1E}" presName="hierChild4" presStyleCnt="0"/>
      <dgm:spPr/>
    </dgm:pt>
    <dgm:pt modelId="{44578454-B4BB-4450-AC39-7FA0B8466151}" type="pres">
      <dgm:prSet presAssocID="{995D9222-17AC-42E5-9580-F6953AF25E31}" presName="Name3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A8CB7D0D-E55B-4A9F-B912-258E7B3743C7}" type="pres">
      <dgm:prSet presAssocID="{BFEDE876-5899-4A22-AB23-FAA79DB8C3B4}" presName="hierRoot2" presStyleCnt="0">
        <dgm:presLayoutVars>
          <dgm:hierBranch val="init"/>
        </dgm:presLayoutVars>
      </dgm:prSet>
      <dgm:spPr/>
    </dgm:pt>
    <dgm:pt modelId="{34F7D18A-5522-4652-8E86-AD1CFFA43684}" type="pres">
      <dgm:prSet presAssocID="{BFEDE876-5899-4A22-AB23-FAA79DB8C3B4}" presName="rootComposite" presStyleCnt="0"/>
      <dgm:spPr/>
    </dgm:pt>
    <dgm:pt modelId="{0C89E6A7-AAA4-4BD3-B4F9-A424CAEA3188}" type="pres">
      <dgm:prSet presAssocID="{BFEDE876-5899-4A22-AB23-FAA79DB8C3B4}" presName="rootText" presStyleLbl="node3" presStyleIdx="0" presStyleCnt="2" custLinFactNeighborX="87307" custLinFactNeighborY="5586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125C3C9-60D9-45EF-93BF-98BA1911FAC5}" type="pres">
      <dgm:prSet presAssocID="{BFEDE876-5899-4A22-AB23-FAA79DB8C3B4}" presName="rootConnector" presStyleLbl="node3" presStyleIdx="0" presStyleCnt="2"/>
      <dgm:spPr/>
      <dgm:t>
        <a:bodyPr/>
        <a:lstStyle/>
        <a:p>
          <a:pPr rtl="1"/>
          <a:endParaRPr lang="ar-SA"/>
        </a:p>
      </dgm:t>
    </dgm:pt>
    <dgm:pt modelId="{A5079FDC-886F-4EB9-9FE0-876D07B9B5D8}" type="pres">
      <dgm:prSet presAssocID="{BFEDE876-5899-4A22-AB23-FAA79DB8C3B4}" presName="hierChild4" presStyleCnt="0"/>
      <dgm:spPr/>
    </dgm:pt>
    <dgm:pt modelId="{FEAE41D2-C08E-4E9F-9003-9ADBDA1EE402}" type="pres">
      <dgm:prSet presAssocID="{BFEDE876-5899-4A22-AB23-FAA79DB8C3B4}" presName="hierChild5" presStyleCnt="0"/>
      <dgm:spPr/>
    </dgm:pt>
    <dgm:pt modelId="{08357525-D400-4019-BD1D-D5D1C58DC46A}" type="pres">
      <dgm:prSet presAssocID="{16E34263-DC33-4B59-81F3-C61C2D53C284}" presName="Name3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F6426F76-BFFB-4371-B47D-2041353A7890}" type="pres">
      <dgm:prSet presAssocID="{9ED214B3-1E88-45DD-B739-35509E178A4D}" presName="hierRoot2" presStyleCnt="0">
        <dgm:presLayoutVars>
          <dgm:hierBranch val="init"/>
        </dgm:presLayoutVars>
      </dgm:prSet>
      <dgm:spPr/>
    </dgm:pt>
    <dgm:pt modelId="{42DBAD2B-F01A-4A60-B0C0-DEADC330118C}" type="pres">
      <dgm:prSet presAssocID="{9ED214B3-1E88-45DD-B739-35509E178A4D}" presName="rootComposite" presStyleCnt="0"/>
      <dgm:spPr/>
    </dgm:pt>
    <dgm:pt modelId="{55AFE9D8-957C-47F6-BB3B-4AE9DE920F43}" type="pres">
      <dgm:prSet presAssocID="{9ED214B3-1E88-45DD-B739-35509E178A4D}" presName="rootText" presStyleLbl="node3" presStyleIdx="1" presStyleCnt="2" custLinFactX="-35601" custLinFactNeighborX="-100000" custLinFactNeighborY="-561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4D24BE-8BC8-47C1-9A3D-250B6FDF8CC8}" type="pres">
      <dgm:prSet presAssocID="{9ED214B3-1E88-45DD-B739-35509E178A4D}" presName="rootConnector" presStyleLbl="node3" presStyleIdx="1" presStyleCnt="2"/>
      <dgm:spPr/>
      <dgm:t>
        <a:bodyPr/>
        <a:lstStyle/>
        <a:p>
          <a:pPr rtl="1"/>
          <a:endParaRPr lang="ar-SA"/>
        </a:p>
      </dgm:t>
    </dgm:pt>
    <dgm:pt modelId="{A30AED79-3173-45E2-A982-6D670A297455}" type="pres">
      <dgm:prSet presAssocID="{9ED214B3-1E88-45DD-B739-35509E178A4D}" presName="hierChild4" presStyleCnt="0"/>
      <dgm:spPr/>
    </dgm:pt>
    <dgm:pt modelId="{B88D2344-0B8B-4882-85E0-298AAF57F99E}" type="pres">
      <dgm:prSet presAssocID="{9ED214B3-1E88-45DD-B739-35509E178A4D}" presName="hierChild5" presStyleCnt="0"/>
      <dgm:spPr/>
    </dgm:pt>
    <dgm:pt modelId="{C99A8C91-3802-4FFC-87E9-D446EE374793}" type="pres">
      <dgm:prSet presAssocID="{4FC09B92-D9F8-48E8-93C2-0DA4E5723A1E}" presName="hierChild5" presStyleCnt="0"/>
      <dgm:spPr/>
    </dgm:pt>
    <dgm:pt modelId="{AB5DD2B6-E124-4CC7-B7DC-3533ADAE0D83}" type="pres">
      <dgm:prSet presAssocID="{EE8F7030-203A-48A1-AD01-1EF7851BDF53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66E9EA71-D671-426B-98AC-B3D70EFD33C5}" type="pres">
      <dgm:prSet presAssocID="{F591EEB6-DE5C-400F-A6B3-70848FD8F106}" presName="hierRoot2" presStyleCnt="0">
        <dgm:presLayoutVars>
          <dgm:hierBranch val="init"/>
        </dgm:presLayoutVars>
      </dgm:prSet>
      <dgm:spPr/>
    </dgm:pt>
    <dgm:pt modelId="{516A7969-CAB8-4841-9928-99E1F6AE053C}" type="pres">
      <dgm:prSet presAssocID="{F591EEB6-DE5C-400F-A6B3-70848FD8F106}" presName="rootComposite" presStyleCnt="0"/>
      <dgm:spPr/>
    </dgm:pt>
    <dgm:pt modelId="{682FA9D3-A7A5-4EAA-9A9D-106E92C30112}" type="pres">
      <dgm:prSet presAssocID="{F591EEB6-DE5C-400F-A6B3-70848FD8F106}" presName="rootText" presStyleLbl="node2" presStyleIdx="1" presStyleCnt="2" custLinFactX="488" custLinFactNeighborX="100000" custLinFactNeighborY="2233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B4586E2-41B3-42B0-93C6-E23D635CCFC4}" type="pres">
      <dgm:prSet presAssocID="{F591EEB6-DE5C-400F-A6B3-70848FD8F106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08BBAB5D-E73E-4823-9C9D-138DCD972397}" type="pres">
      <dgm:prSet presAssocID="{F591EEB6-DE5C-400F-A6B3-70848FD8F106}" presName="hierChild4" presStyleCnt="0"/>
      <dgm:spPr/>
    </dgm:pt>
    <dgm:pt modelId="{D54C6EE2-EF88-4516-B336-4E2090E880B6}" type="pres">
      <dgm:prSet presAssocID="{F591EEB6-DE5C-400F-A6B3-70848FD8F106}" presName="hierChild5" presStyleCnt="0"/>
      <dgm:spPr/>
    </dgm:pt>
    <dgm:pt modelId="{3A1F9087-EEED-499A-BFD2-7C1AF6D311F4}" type="pres">
      <dgm:prSet presAssocID="{0B727850-31C7-4599-BC1B-46219F1A3223}" presName="hierChild3" presStyleCnt="0"/>
      <dgm:spPr/>
    </dgm:pt>
  </dgm:ptLst>
  <dgm:cxnLst>
    <dgm:cxn modelId="{22759EB4-D8AF-41DC-82B2-7E676AC83459}" type="presOf" srcId="{16E34263-DC33-4B59-81F3-C61C2D53C284}" destId="{08357525-D400-4019-BD1D-D5D1C58DC46A}" srcOrd="0" destOrd="0" presId="urn:microsoft.com/office/officeart/2005/8/layout/orgChart1"/>
    <dgm:cxn modelId="{CE6CF0FD-F14F-41D5-BA5A-64489916B508}" srcId="{E2A6D00D-56AA-4501-908D-6B5219E50229}" destId="{0B727850-31C7-4599-BC1B-46219F1A3223}" srcOrd="0" destOrd="0" parTransId="{354E33CA-51CF-4C06-943E-1DCCC4626956}" sibTransId="{89DDF123-1915-4C46-AEED-25E4407DDEF8}"/>
    <dgm:cxn modelId="{8C742D4E-F2BA-459E-B262-538BF649F210}" type="presOf" srcId="{9ED214B3-1E88-45DD-B739-35509E178A4D}" destId="{55AFE9D8-957C-47F6-BB3B-4AE9DE920F43}" srcOrd="0" destOrd="0" presId="urn:microsoft.com/office/officeart/2005/8/layout/orgChart1"/>
    <dgm:cxn modelId="{F184FACB-7886-490F-95F5-5501EE5DA915}" srcId="{0B727850-31C7-4599-BC1B-46219F1A3223}" destId="{F591EEB6-DE5C-400F-A6B3-70848FD8F106}" srcOrd="1" destOrd="0" parTransId="{EE8F7030-203A-48A1-AD01-1EF7851BDF53}" sibTransId="{C36348EE-A748-454C-B780-1501554E24C2}"/>
    <dgm:cxn modelId="{0E9A9A97-A8AF-46C6-B940-71D603FD8F68}" type="presOf" srcId="{995D9222-17AC-42E5-9580-F6953AF25E31}" destId="{44578454-B4BB-4450-AC39-7FA0B8466151}" srcOrd="0" destOrd="0" presId="urn:microsoft.com/office/officeart/2005/8/layout/orgChart1"/>
    <dgm:cxn modelId="{0FDC2B43-A057-4960-8809-1B8F7F621BC9}" srcId="{4FC09B92-D9F8-48E8-93C2-0DA4E5723A1E}" destId="{BFEDE876-5899-4A22-AB23-FAA79DB8C3B4}" srcOrd="0" destOrd="0" parTransId="{995D9222-17AC-42E5-9580-F6953AF25E31}" sibTransId="{18B35258-378B-47AF-AADE-E54C2BB0F177}"/>
    <dgm:cxn modelId="{1565CA94-3CF7-475B-9D72-9D3ACBEF68AD}" type="presOf" srcId="{EE8F7030-203A-48A1-AD01-1EF7851BDF53}" destId="{AB5DD2B6-E124-4CC7-B7DC-3533ADAE0D83}" srcOrd="0" destOrd="0" presId="urn:microsoft.com/office/officeart/2005/8/layout/orgChart1"/>
    <dgm:cxn modelId="{52508967-3F4F-4E4C-942A-F125356AE50C}" type="presOf" srcId="{9ED214B3-1E88-45DD-B739-35509E178A4D}" destId="{6D4D24BE-8BC8-47C1-9A3D-250B6FDF8CC8}" srcOrd="1" destOrd="0" presId="urn:microsoft.com/office/officeart/2005/8/layout/orgChart1"/>
    <dgm:cxn modelId="{F2E456A1-6960-4CB7-9051-AADEBD23ED7E}" type="presOf" srcId="{1332EAD8-89D8-4DB8-B7ED-72FA8BF781C9}" destId="{0792F870-076B-400B-8C1F-62674B9CF6E4}" srcOrd="0" destOrd="0" presId="urn:microsoft.com/office/officeart/2005/8/layout/orgChart1"/>
    <dgm:cxn modelId="{EA4E19B8-6F71-4256-A6F9-80BCADD39CD6}" type="presOf" srcId="{BFEDE876-5899-4A22-AB23-FAA79DB8C3B4}" destId="{A125C3C9-60D9-45EF-93BF-98BA1911FAC5}" srcOrd="1" destOrd="0" presId="urn:microsoft.com/office/officeart/2005/8/layout/orgChart1"/>
    <dgm:cxn modelId="{6A260962-F5E9-47DC-8981-CC49B989BF99}" type="presOf" srcId="{4FC09B92-D9F8-48E8-93C2-0DA4E5723A1E}" destId="{21BD9C28-5AB3-4AB1-AA99-41AF14B08DBD}" srcOrd="0" destOrd="0" presId="urn:microsoft.com/office/officeart/2005/8/layout/orgChart1"/>
    <dgm:cxn modelId="{23D505AA-35BD-4215-8BD8-D8DA6F45E1DE}" type="presOf" srcId="{E2A6D00D-56AA-4501-908D-6B5219E50229}" destId="{F64C10C8-0FFA-4C22-B40C-FDB0EB605270}" srcOrd="0" destOrd="0" presId="urn:microsoft.com/office/officeart/2005/8/layout/orgChart1"/>
    <dgm:cxn modelId="{3335FA44-A33A-4C9F-A3CD-9C5CC76B0CAC}" srcId="{0B727850-31C7-4599-BC1B-46219F1A3223}" destId="{4FC09B92-D9F8-48E8-93C2-0DA4E5723A1E}" srcOrd="0" destOrd="0" parTransId="{1332EAD8-89D8-4DB8-B7ED-72FA8BF781C9}" sibTransId="{4CD09869-3AFC-40FF-B09D-4D237D3FC6C7}"/>
    <dgm:cxn modelId="{0F8F8876-2D84-47A9-9B72-6475CD4478A9}" type="presOf" srcId="{F591EEB6-DE5C-400F-A6B3-70848FD8F106}" destId="{682FA9D3-A7A5-4EAA-9A9D-106E92C30112}" srcOrd="0" destOrd="0" presId="urn:microsoft.com/office/officeart/2005/8/layout/orgChart1"/>
    <dgm:cxn modelId="{1D205C0E-6D1D-41DA-A622-2CEAAD3A7F57}" type="presOf" srcId="{0B727850-31C7-4599-BC1B-46219F1A3223}" destId="{F5CF3D68-E119-4485-A742-F55F7A2AD2C1}" srcOrd="1" destOrd="0" presId="urn:microsoft.com/office/officeart/2005/8/layout/orgChart1"/>
    <dgm:cxn modelId="{60678F33-E511-4F94-ADB9-5F9B6D0A40F8}" type="presOf" srcId="{4FC09B92-D9F8-48E8-93C2-0DA4E5723A1E}" destId="{4DF11905-428C-4E46-8FA7-9589772BEDF9}" srcOrd="1" destOrd="0" presId="urn:microsoft.com/office/officeart/2005/8/layout/orgChart1"/>
    <dgm:cxn modelId="{9D6D14E4-7C03-4C51-860C-0023036536C5}" type="presOf" srcId="{F591EEB6-DE5C-400F-A6B3-70848FD8F106}" destId="{DB4586E2-41B3-42B0-93C6-E23D635CCFC4}" srcOrd="1" destOrd="0" presId="urn:microsoft.com/office/officeart/2005/8/layout/orgChart1"/>
    <dgm:cxn modelId="{AE586A3E-5582-49DE-8D8B-4363DBAA71BA}" srcId="{4FC09B92-D9F8-48E8-93C2-0DA4E5723A1E}" destId="{9ED214B3-1E88-45DD-B739-35509E178A4D}" srcOrd="1" destOrd="0" parTransId="{16E34263-DC33-4B59-81F3-C61C2D53C284}" sibTransId="{445D6961-56F7-4B7B-BFC0-7AF2987A29BB}"/>
    <dgm:cxn modelId="{29CF4404-831A-454E-9A80-E9CF7D6F72D2}" type="presOf" srcId="{0B727850-31C7-4599-BC1B-46219F1A3223}" destId="{5A6CFC67-32B5-48D6-9F1B-F227B294BE01}" srcOrd="0" destOrd="0" presId="urn:microsoft.com/office/officeart/2005/8/layout/orgChart1"/>
    <dgm:cxn modelId="{55A3411A-3AB8-40FB-B8EF-D91439C3A5D2}" type="presOf" srcId="{BFEDE876-5899-4A22-AB23-FAA79DB8C3B4}" destId="{0C89E6A7-AAA4-4BD3-B4F9-A424CAEA3188}" srcOrd="0" destOrd="0" presId="urn:microsoft.com/office/officeart/2005/8/layout/orgChart1"/>
    <dgm:cxn modelId="{15712471-B6EC-4B5B-9009-C9015E0825BD}" type="presParOf" srcId="{F64C10C8-0FFA-4C22-B40C-FDB0EB605270}" destId="{C785E568-8B01-4289-BEC7-D0A891BBEAF6}" srcOrd="0" destOrd="0" presId="urn:microsoft.com/office/officeart/2005/8/layout/orgChart1"/>
    <dgm:cxn modelId="{6B02815E-C5F4-4887-9F17-90C2DD4EFAAE}" type="presParOf" srcId="{C785E568-8B01-4289-BEC7-D0A891BBEAF6}" destId="{41AD989F-CCE0-4B08-9F0C-4288CD5D7AF0}" srcOrd="0" destOrd="0" presId="urn:microsoft.com/office/officeart/2005/8/layout/orgChart1"/>
    <dgm:cxn modelId="{85D6FE3B-AD66-4F95-8EB2-53F16414B615}" type="presParOf" srcId="{41AD989F-CCE0-4B08-9F0C-4288CD5D7AF0}" destId="{5A6CFC67-32B5-48D6-9F1B-F227B294BE01}" srcOrd="0" destOrd="0" presId="urn:microsoft.com/office/officeart/2005/8/layout/orgChart1"/>
    <dgm:cxn modelId="{B69D1111-1205-4DD2-9B52-DDBFF39C01EC}" type="presParOf" srcId="{41AD989F-CCE0-4B08-9F0C-4288CD5D7AF0}" destId="{F5CF3D68-E119-4485-A742-F55F7A2AD2C1}" srcOrd="1" destOrd="0" presId="urn:microsoft.com/office/officeart/2005/8/layout/orgChart1"/>
    <dgm:cxn modelId="{F92A73D4-E84D-43D1-98AE-FE285F5E1E5F}" type="presParOf" srcId="{C785E568-8B01-4289-BEC7-D0A891BBEAF6}" destId="{5122A6A4-41B7-4633-B276-5E3666A8888A}" srcOrd="1" destOrd="0" presId="urn:microsoft.com/office/officeart/2005/8/layout/orgChart1"/>
    <dgm:cxn modelId="{EAF519F8-E25F-4FE7-8C88-014BDA544044}" type="presParOf" srcId="{5122A6A4-41B7-4633-B276-5E3666A8888A}" destId="{0792F870-076B-400B-8C1F-62674B9CF6E4}" srcOrd="0" destOrd="0" presId="urn:microsoft.com/office/officeart/2005/8/layout/orgChart1"/>
    <dgm:cxn modelId="{B6233C06-7C83-4090-911B-A3FEBF6646AE}" type="presParOf" srcId="{5122A6A4-41B7-4633-B276-5E3666A8888A}" destId="{41334B4B-6BBE-4B02-9E0F-648CD03AFBAD}" srcOrd="1" destOrd="0" presId="urn:microsoft.com/office/officeart/2005/8/layout/orgChart1"/>
    <dgm:cxn modelId="{B7FD11B2-B51E-458E-95B5-35C5C0AD9DD4}" type="presParOf" srcId="{41334B4B-6BBE-4B02-9E0F-648CD03AFBAD}" destId="{CF16440B-A07E-41B4-B319-138F16C49BF1}" srcOrd="0" destOrd="0" presId="urn:microsoft.com/office/officeart/2005/8/layout/orgChart1"/>
    <dgm:cxn modelId="{D34F593A-F6BA-4AB6-B861-0857D2D9D234}" type="presParOf" srcId="{CF16440B-A07E-41B4-B319-138F16C49BF1}" destId="{21BD9C28-5AB3-4AB1-AA99-41AF14B08DBD}" srcOrd="0" destOrd="0" presId="urn:microsoft.com/office/officeart/2005/8/layout/orgChart1"/>
    <dgm:cxn modelId="{28002EF3-869B-4104-A54A-EC20B5CC4676}" type="presParOf" srcId="{CF16440B-A07E-41B4-B319-138F16C49BF1}" destId="{4DF11905-428C-4E46-8FA7-9589772BEDF9}" srcOrd="1" destOrd="0" presId="urn:microsoft.com/office/officeart/2005/8/layout/orgChart1"/>
    <dgm:cxn modelId="{FCAA6A00-1E72-4EFB-8CFA-A638309D4C76}" type="presParOf" srcId="{41334B4B-6BBE-4B02-9E0F-648CD03AFBAD}" destId="{49BBDAAD-29B3-4BFE-B84E-77ED9E64683C}" srcOrd="1" destOrd="0" presId="urn:microsoft.com/office/officeart/2005/8/layout/orgChart1"/>
    <dgm:cxn modelId="{DA2A6A23-821A-4865-BFBB-1F1BB0441518}" type="presParOf" srcId="{49BBDAAD-29B3-4BFE-B84E-77ED9E64683C}" destId="{44578454-B4BB-4450-AC39-7FA0B8466151}" srcOrd="0" destOrd="0" presId="urn:microsoft.com/office/officeart/2005/8/layout/orgChart1"/>
    <dgm:cxn modelId="{2B740599-470D-43CF-AAA9-EF72C10729F0}" type="presParOf" srcId="{49BBDAAD-29B3-4BFE-B84E-77ED9E64683C}" destId="{A8CB7D0D-E55B-4A9F-B912-258E7B3743C7}" srcOrd="1" destOrd="0" presId="urn:microsoft.com/office/officeart/2005/8/layout/orgChart1"/>
    <dgm:cxn modelId="{5033C526-216D-4764-8E52-9BB615270141}" type="presParOf" srcId="{A8CB7D0D-E55B-4A9F-B912-258E7B3743C7}" destId="{34F7D18A-5522-4652-8E86-AD1CFFA43684}" srcOrd="0" destOrd="0" presId="urn:microsoft.com/office/officeart/2005/8/layout/orgChart1"/>
    <dgm:cxn modelId="{610B40AE-E0BA-4AEF-9809-0AAA08B5EAE6}" type="presParOf" srcId="{34F7D18A-5522-4652-8E86-AD1CFFA43684}" destId="{0C89E6A7-AAA4-4BD3-B4F9-A424CAEA3188}" srcOrd="0" destOrd="0" presId="urn:microsoft.com/office/officeart/2005/8/layout/orgChart1"/>
    <dgm:cxn modelId="{0693B659-D50D-4EDF-9102-A091468D0520}" type="presParOf" srcId="{34F7D18A-5522-4652-8E86-AD1CFFA43684}" destId="{A125C3C9-60D9-45EF-93BF-98BA1911FAC5}" srcOrd="1" destOrd="0" presId="urn:microsoft.com/office/officeart/2005/8/layout/orgChart1"/>
    <dgm:cxn modelId="{9A60BD5B-16DD-4DF7-A4EA-BC3F16EA0595}" type="presParOf" srcId="{A8CB7D0D-E55B-4A9F-B912-258E7B3743C7}" destId="{A5079FDC-886F-4EB9-9FE0-876D07B9B5D8}" srcOrd="1" destOrd="0" presId="urn:microsoft.com/office/officeart/2005/8/layout/orgChart1"/>
    <dgm:cxn modelId="{BEE5576A-101A-41C2-9DCF-2A0364B9FF1E}" type="presParOf" srcId="{A8CB7D0D-E55B-4A9F-B912-258E7B3743C7}" destId="{FEAE41D2-C08E-4E9F-9003-9ADBDA1EE402}" srcOrd="2" destOrd="0" presId="urn:microsoft.com/office/officeart/2005/8/layout/orgChart1"/>
    <dgm:cxn modelId="{AB095E1F-21E0-42AA-83D4-4DBA3AF36F99}" type="presParOf" srcId="{49BBDAAD-29B3-4BFE-B84E-77ED9E64683C}" destId="{08357525-D400-4019-BD1D-D5D1C58DC46A}" srcOrd="2" destOrd="0" presId="urn:microsoft.com/office/officeart/2005/8/layout/orgChart1"/>
    <dgm:cxn modelId="{86BE6B91-E0C4-41E5-BD83-3D2647136850}" type="presParOf" srcId="{49BBDAAD-29B3-4BFE-B84E-77ED9E64683C}" destId="{F6426F76-BFFB-4371-B47D-2041353A7890}" srcOrd="3" destOrd="0" presId="urn:microsoft.com/office/officeart/2005/8/layout/orgChart1"/>
    <dgm:cxn modelId="{1C327F3B-96E0-4D7A-9E79-4D8882215E17}" type="presParOf" srcId="{F6426F76-BFFB-4371-B47D-2041353A7890}" destId="{42DBAD2B-F01A-4A60-B0C0-DEADC330118C}" srcOrd="0" destOrd="0" presId="urn:microsoft.com/office/officeart/2005/8/layout/orgChart1"/>
    <dgm:cxn modelId="{B0324C15-3C77-4BA1-8FFF-F4BF34B0F4A2}" type="presParOf" srcId="{42DBAD2B-F01A-4A60-B0C0-DEADC330118C}" destId="{55AFE9D8-957C-47F6-BB3B-4AE9DE920F43}" srcOrd="0" destOrd="0" presId="urn:microsoft.com/office/officeart/2005/8/layout/orgChart1"/>
    <dgm:cxn modelId="{ABB38C77-E5A2-4151-B9C2-6B64AF52B220}" type="presParOf" srcId="{42DBAD2B-F01A-4A60-B0C0-DEADC330118C}" destId="{6D4D24BE-8BC8-47C1-9A3D-250B6FDF8CC8}" srcOrd="1" destOrd="0" presId="urn:microsoft.com/office/officeart/2005/8/layout/orgChart1"/>
    <dgm:cxn modelId="{60DD01AC-FE1D-43AE-BC3E-87F119858D04}" type="presParOf" srcId="{F6426F76-BFFB-4371-B47D-2041353A7890}" destId="{A30AED79-3173-45E2-A982-6D670A297455}" srcOrd="1" destOrd="0" presId="urn:microsoft.com/office/officeart/2005/8/layout/orgChart1"/>
    <dgm:cxn modelId="{A8F19942-C5DE-4C69-B390-2A658C48CDA4}" type="presParOf" srcId="{F6426F76-BFFB-4371-B47D-2041353A7890}" destId="{B88D2344-0B8B-4882-85E0-298AAF57F99E}" srcOrd="2" destOrd="0" presId="urn:microsoft.com/office/officeart/2005/8/layout/orgChart1"/>
    <dgm:cxn modelId="{B1F79C87-E4C3-4F09-82C4-54DE10A05725}" type="presParOf" srcId="{41334B4B-6BBE-4B02-9E0F-648CD03AFBAD}" destId="{C99A8C91-3802-4FFC-87E9-D446EE374793}" srcOrd="2" destOrd="0" presId="urn:microsoft.com/office/officeart/2005/8/layout/orgChart1"/>
    <dgm:cxn modelId="{374B9A48-5BBA-48F5-8AFE-31D8E43372AA}" type="presParOf" srcId="{5122A6A4-41B7-4633-B276-5E3666A8888A}" destId="{AB5DD2B6-E124-4CC7-B7DC-3533ADAE0D83}" srcOrd="2" destOrd="0" presId="urn:microsoft.com/office/officeart/2005/8/layout/orgChart1"/>
    <dgm:cxn modelId="{5C66244E-D106-49AB-9AAC-380D99DF5241}" type="presParOf" srcId="{5122A6A4-41B7-4633-B276-5E3666A8888A}" destId="{66E9EA71-D671-426B-98AC-B3D70EFD33C5}" srcOrd="3" destOrd="0" presId="urn:microsoft.com/office/officeart/2005/8/layout/orgChart1"/>
    <dgm:cxn modelId="{6C1C38B4-1756-413C-AE15-40B617C0D70C}" type="presParOf" srcId="{66E9EA71-D671-426B-98AC-B3D70EFD33C5}" destId="{516A7969-CAB8-4841-9928-99E1F6AE053C}" srcOrd="0" destOrd="0" presId="urn:microsoft.com/office/officeart/2005/8/layout/orgChart1"/>
    <dgm:cxn modelId="{39E35428-9E40-42C3-B5FE-815C42371FD0}" type="presParOf" srcId="{516A7969-CAB8-4841-9928-99E1F6AE053C}" destId="{682FA9D3-A7A5-4EAA-9A9D-106E92C30112}" srcOrd="0" destOrd="0" presId="urn:microsoft.com/office/officeart/2005/8/layout/orgChart1"/>
    <dgm:cxn modelId="{EA633FBD-35E9-49DC-8EE7-E0141CA2A291}" type="presParOf" srcId="{516A7969-CAB8-4841-9928-99E1F6AE053C}" destId="{DB4586E2-41B3-42B0-93C6-E23D635CCFC4}" srcOrd="1" destOrd="0" presId="urn:microsoft.com/office/officeart/2005/8/layout/orgChart1"/>
    <dgm:cxn modelId="{A43E6FBF-3BA0-4849-B72C-CDC6ABBA3B92}" type="presParOf" srcId="{66E9EA71-D671-426B-98AC-B3D70EFD33C5}" destId="{08BBAB5D-E73E-4823-9C9D-138DCD972397}" srcOrd="1" destOrd="0" presId="urn:microsoft.com/office/officeart/2005/8/layout/orgChart1"/>
    <dgm:cxn modelId="{79969B7A-557A-4CD2-9775-F53E8F3CCBBD}" type="presParOf" srcId="{66E9EA71-D671-426B-98AC-B3D70EFD33C5}" destId="{D54C6EE2-EF88-4516-B336-4E2090E880B6}" srcOrd="2" destOrd="0" presId="urn:microsoft.com/office/officeart/2005/8/layout/orgChart1"/>
    <dgm:cxn modelId="{F612B8F1-7297-4A04-996E-181372A841B3}" type="presParOf" srcId="{C785E568-8B01-4289-BEC7-D0A891BBEAF6}" destId="{3A1F9087-EEED-499A-BFD2-7C1AF6D311F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5B9C2D4-2694-402C-A9DB-8FE4B398FE89}">
      <dsp:nvSpPr>
        <dsp:cNvPr id="0" name=""/>
        <dsp:cNvSpPr/>
      </dsp:nvSpPr>
      <dsp:spPr>
        <a:xfrm>
          <a:off x="155197" y="1071296"/>
          <a:ext cx="989709" cy="981541"/>
        </a:xfrm>
        <a:prstGeom prst="ellipse">
          <a:avLst/>
        </a:prstGeom>
        <a:gradFill rotWithShape="0">
          <a:gsLst>
            <a:gs pos="0">
              <a:schemeClr val="accent4">
                <a:shade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shade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shade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cap="none" spc="0">
              <a:ln w="12700">
                <a:prstDash val="solid"/>
              </a:ln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هدف 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cap="none" spc="0">
              <a:ln w="12700">
                <a:prstDash val="solid"/>
              </a:ln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علمي </a:t>
          </a:r>
        </a:p>
      </dsp:txBody>
      <dsp:txXfrm>
        <a:off x="155197" y="1071296"/>
        <a:ext cx="989709" cy="981541"/>
      </dsp:txXfrm>
    </dsp:sp>
    <dsp:sp modelId="{4D160270-8035-40F1-944A-5628462017EB}">
      <dsp:nvSpPr>
        <dsp:cNvPr id="0" name=""/>
        <dsp:cNvSpPr/>
      </dsp:nvSpPr>
      <dsp:spPr>
        <a:xfrm rot="8405">
          <a:off x="1144901" y="1528034"/>
          <a:ext cx="2914535" cy="77611"/>
        </a:xfrm>
        <a:custGeom>
          <a:avLst/>
          <a:gdLst/>
          <a:ahLst/>
          <a:cxnLst/>
          <a:rect l="0" t="0" r="0" b="0"/>
          <a:pathLst>
            <a:path>
              <a:moveTo>
                <a:pt x="0" y="38805"/>
              </a:moveTo>
              <a:lnTo>
                <a:pt x="2914535" y="38805"/>
              </a:lnTo>
            </a:path>
          </a:pathLst>
        </a:custGeom>
        <a:noFill/>
        <a:ln w="25400" cap="flat" cmpd="sng" algn="ctr">
          <a:solidFill>
            <a:schemeClr val="accent4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 rot="8405">
        <a:off x="2529305" y="1493976"/>
        <a:ext cx="145726" cy="145726"/>
      </dsp:txXfrm>
    </dsp:sp>
    <dsp:sp modelId="{2D8290CC-6986-4E38-9425-E8A5BF1C209E}">
      <dsp:nvSpPr>
        <dsp:cNvPr id="0" name=""/>
        <dsp:cNvSpPr/>
      </dsp:nvSpPr>
      <dsp:spPr>
        <a:xfrm>
          <a:off x="4059430" y="1061829"/>
          <a:ext cx="1033644" cy="1019674"/>
        </a:xfrm>
        <a:prstGeom prst="ellipse">
          <a:avLst/>
        </a:prstGeom>
        <a:gradFill rotWithShape="0">
          <a:gsLst>
            <a:gs pos="0">
              <a:schemeClr val="accent4">
                <a:shade val="5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shade val="5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shade val="5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 cap="none" spc="0">
              <a:ln w="12700">
                <a:prstDash val="solid"/>
              </a:ln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مشكلة</a:t>
          </a:r>
        </a:p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 cap="none" spc="0">
              <a:ln w="12700">
                <a:prstDash val="solid"/>
              </a:ln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 علمية </a:t>
          </a:r>
        </a:p>
      </dsp:txBody>
      <dsp:txXfrm>
        <a:off x="4059430" y="1061829"/>
        <a:ext cx="1033644" cy="1019674"/>
      </dsp:txXfrm>
    </dsp:sp>
  </dsp:spTree>
</dsp:drawing>
</file>

<file path=word/diagrams/drawing1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F2D75FF-6C83-4C82-A847-8E6D3DE7207B}">
      <dsp:nvSpPr>
        <dsp:cNvPr id="0" name=""/>
        <dsp:cNvSpPr/>
      </dsp:nvSpPr>
      <dsp:spPr>
        <a:xfrm>
          <a:off x="2637155" y="1029528"/>
          <a:ext cx="986089" cy="5590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79537"/>
              </a:lnTo>
              <a:lnTo>
                <a:pt x="986089" y="279537"/>
              </a:lnTo>
              <a:lnTo>
                <a:pt x="986089" y="559075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4048A89-1663-4C5A-A818-35FC142305D0}">
      <dsp:nvSpPr>
        <dsp:cNvPr id="0" name=""/>
        <dsp:cNvSpPr/>
      </dsp:nvSpPr>
      <dsp:spPr>
        <a:xfrm>
          <a:off x="1293137" y="1029528"/>
          <a:ext cx="1344017" cy="559075"/>
        </a:xfrm>
        <a:custGeom>
          <a:avLst/>
          <a:gdLst/>
          <a:ahLst/>
          <a:cxnLst/>
          <a:rect l="0" t="0" r="0" b="0"/>
          <a:pathLst>
            <a:path>
              <a:moveTo>
                <a:pt x="1344017" y="0"/>
              </a:moveTo>
              <a:lnTo>
                <a:pt x="1344017" y="279537"/>
              </a:lnTo>
              <a:lnTo>
                <a:pt x="0" y="279537"/>
              </a:lnTo>
              <a:lnTo>
                <a:pt x="0" y="559075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threePt" dir="t">
            <a:rot lat="0" lon="0" rev="7500000"/>
          </a:lightRig>
        </a:scene3d>
        <a:sp3d z="-40000"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CAD537-DA95-475A-840F-99505A266F0B}">
      <dsp:nvSpPr>
        <dsp:cNvPr id="0" name=""/>
        <dsp:cNvSpPr/>
      </dsp:nvSpPr>
      <dsp:spPr>
        <a:xfrm>
          <a:off x="1413232" y="390"/>
          <a:ext cx="2447845" cy="1029138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kern="1200">
              <a:cs typeface="Akhbar MT" pitchFamily="2" charset="-78"/>
            </a:rPr>
            <a:t>المنهج الأقليمي : </a:t>
          </a:r>
        </a:p>
      </dsp:txBody>
      <dsp:txXfrm>
        <a:off x="1413232" y="390"/>
        <a:ext cx="2447845" cy="1029138"/>
      </dsp:txXfrm>
    </dsp:sp>
    <dsp:sp modelId="{420CE5FD-48B4-46B3-8EF7-6B589F1E27AA}">
      <dsp:nvSpPr>
        <dsp:cNvPr id="0" name=""/>
        <dsp:cNvSpPr/>
      </dsp:nvSpPr>
      <dsp:spPr>
        <a:xfrm>
          <a:off x="586585" y="1588604"/>
          <a:ext cx="1413103" cy="1356769"/>
        </a:xfrm>
        <a:prstGeom prst="rect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kern="1200">
              <a:cs typeface="Akhbar MT" pitchFamily="2" charset="-78"/>
            </a:rPr>
            <a:t>منهج دراسة المرض </a:t>
          </a:r>
        </a:p>
      </dsp:txBody>
      <dsp:txXfrm>
        <a:off x="586585" y="1588604"/>
        <a:ext cx="1413103" cy="1356769"/>
      </dsp:txXfrm>
    </dsp:sp>
    <dsp:sp modelId="{29B89F4C-ABB2-4C04-A4A8-7060173488DB}">
      <dsp:nvSpPr>
        <dsp:cNvPr id="0" name=""/>
        <dsp:cNvSpPr/>
      </dsp:nvSpPr>
      <dsp:spPr>
        <a:xfrm>
          <a:off x="2558764" y="1588604"/>
          <a:ext cx="2128959" cy="1487580"/>
        </a:xfrm>
        <a:prstGeom prst="rect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kern="1200">
              <a:cs typeface="Akhbar MT" pitchFamily="2" charset="-78"/>
            </a:rPr>
            <a:t>منهج دراسة عناصر البيئة المكانية </a:t>
          </a:r>
        </a:p>
      </dsp:txBody>
      <dsp:txXfrm>
        <a:off x="2558764" y="1588604"/>
        <a:ext cx="2128959" cy="1487580"/>
      </dsp:txXfrm>
    </dsp:sp>
  </dsp:spTree>
</dsp:drawing>
</file>

<file path=word/diagrams/drawing1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D953D2E-E3D1-4DE2-9FD3-3C0A55E17051}">
      <dsp:nvSpPr>
        <dsp:cNvPr id="0" name=""/>
        <dsp:cNvSpPr/>
      </dsp:nvSpPr>
      <dsp:spPr>
        <a:xfrm>
          <a:off x="1925123" y="1651792"/>
          <a:ext cx="1424063" cy="1424063"/>
        </a:xfrm>
        <a:prstGeom prst="ellipse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>
              <a:solidFill>
                <a:schemeClr val="tx1">
                  <a:lumMod val="95000"/>
                  <a:lumOff val="5000"/>
                </a:schemeClr>
              </a:solidFill>
              <a:cs typeface="Akhbar MT" pitchFamily="2" charset="-78"/>
            </a:rPr>
            <a:t>الجغرافيا الطبية </a:t>
          </a:r>
        </a:p>
      </dsp:txBody>
      <dsp:txXfrm>
        <a:off x="1925123" y="1651792"/>
        <a:ext cx="1424063" cy="1424063"/>
      </dsp:txXfrm>
    </dsp:sp>
    <dsp:sp modelId="{79AC5C19-ED42-40DF-92DD-524F91E1D337}">
      <dsp:nvSpPr>
        <dsp:cNvPr id="0" name=""/>
        <dsp:cNvSpPr/>
      </dsp:nvSpPr>
      <dsp:spPr>
        <a:xfrm rot="11700000">
          <a:off x="674441" y="1799357"/>
          <a:ext cx="1226873" cy="405858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z="-152400" extrusionH="63500" prstMaterial="matte">
          <a:bevelT w="25400" h="6350" prst="relaxedInset"/>
          <a:contourClr>
            <a:schemeClr val="bg1"/>
          </a:contourClr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EE43929-49DB-4957-97D8-41E79D4E6F75}">
      <dsp:nvSpPr>
        <dsp:cNvPr id="0" name=""/>
        <dsp:cNvSpPr/>
      </dsp:nvSpPr>
      <dsp:spPr>
        <a:xfrm>
          <a:off x="18913" y="1302372"/>
          <a:ext cx="1352860" cy="1082288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5">
                <a:tint val="50000"/>
                <a:satMod val="300000"/>
              </a:schemeClr>
            </a:gs>
            <a:gs pos="35000">
              <a:schemeClr val="accent5">
                <a:tint val="37000"/>
                <a:satMod val="300000"/>
              </a:schemeClr>
            </a:gs>
            <a:gs pos="100000">
              <a:schemeClr val="accent5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5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علم الميتورلوجيا الطبية </a:t>
          </a:r>
        </a:p>
      </dsp:txBody>
      <dsp:txXfrm>
        <a:off x="18913" y="1302372"/>
        <a:ext cx="1352860" cy="1082288"/>
      </dsp:txXfrm>
    </dsp:sp>
    <dsp:sp modelId="{7C548B38-6C7E-474A-9B01-2C4884561DDD}">
      <dsp:nvSpPr>
        <dsp:cNvPr id="0" name=""/>
        <dsp:cNvSpPr/>
      </dsp:nvSpPr>
      <dsp:spPr>
        <a:xfrm rot="14700000">
          <a:off x="1433373" y="894896"/>
          <a:ext cx="1226873" cy="405858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-3311292"/>
            <a:satOff val="13270"/>
            <a:lumOff val="2876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z="-152400" extrusionH="63500" prstMaterial="matte">
          <a:bevelT w="25400" h="6350" prst="relaxedInset"/>
          <a:contourClr>
            <a:schemeClr val="bg1"/>
          </a:contourClr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69977180-BD56-4106-BFC1-4C1232AC717D}">
      <dsp:nvSpPr>
        <dsp:cNvPr id="0" name=""/>
        <dsp:cNvSpPr/>
      </dsp:nvSpPr>
      <dsp:spPr>
        <a:xfrm>
          <a:off x="1111130" y="719"/>
          <a:ext cx="1352860" cy="1082288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3">
                <a:tint val="50000"/>
                <a:satMod val="300000"/>
              </a:schemeClr>
            </a:gs>
            <a:gs pos="35000">
              <a:schemeClr val="accent3">
                <a:tint val="37000"/>
                <a:satMod val="300000"/>
              </a:schemeClr>
            </a:gs>
            <a:gs pos="100000">
              <a:schemeClr val="accent3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3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/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علم الأوبئة </a:t>
          </a:r>
        </a:p>
      </dsp:txBody>
      <dsp:txXfrm>
        <a:off x="1111130" y="719"/>
        <a:ext cx="1352860" cy="1082288"/>
      </dsp:txXfrm>
    </dsp:sp>
    <dsp:sp modelId="{955430FF-CC4E-4124-B066-7AD95EBF0ECA}">
      <dsp:nvSpPr>
        <dsp:cNvPr id="0" name=""/>
        <dsp:cNvSpPr/>
      </dsp:nvSpPr>
      <dsp:spPr>
        <a:xfrm rot="17700000">
          <a:off x="2614062" y="894896"/>
          <a:ext cx="1226873" cy="405858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-6622584"/>
            <a:satOff val="26541"/>
            <a:lumOff val="5752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z="-152400" extrusionH="63500" prstMaterial="matte">
          <a:bevelT w="25400" h="6350" prst="relaxedInset"/>
          <a:contourClr>
            <a:schemeClr val="bg1"/>
          </a:contourClr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F2B83F7-4305-4FF5-AD23-ABFE21404147}">
      <dsp:nvSpPr>
        <dsp:cNvPr id="0" name=""/>
        <dsp:cNvSpPr/>
      </dsp:nvSpPr>
      <dsp:spPr>
        <a:xfrm>
          <a:off x="2810318" y="719"/>
          <a:ext cx="1352860" cy="1082288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3">
                <a:tint val="50000"/>
                <a:satMod val="300000"/>
              </a:schemeClr>
            </a:gs>
            <a:gs pos="35000">
              <a:schemeClr val="accent3">
                <a:tint val="37000"/>
                <a:satMod val="300000"/>
              </a:schemeClr>
            </a:gs>
            <a:gs pos="100000">
              <a:schemeClr val="accent3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3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/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علم الإيولوجيا الطبية </a:t>
          </a:r>
        </a:p>
      </dsp:txBody>
      <dsp:txXfrm>
        <a:off x="2810318" y="719"/>
        <a:ext cx="1352860" cy="1082288"/>
      </dsp:txXfrm>
    </dsp:sp>
    <dsp:sp modelId="{2BE2033C-36EC-46A3-94DF-1367FC362E95}">
      <dsp:nvSpPr>
        <dsp:cNvPr id="0" name=""/>
        <dsp:cNvSpPr/>
      </dsp:nvSpPr>
      <dsp:spPr>
        <a:xfrm rot="20700000">
          <a:off x="3372994" y="1799357"/>
          <a:ext cx="1226873" cy="405858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z="-152400" extrusionH="63500" prstMaterial="matte">
          <a:bevelT w="25400" h="6350" prst="relaxedInset"/>
          <a:contourClr>
            <a:schemeClr val="bg1"/>
          </a:contourClr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08D60F7-3D23-4BD9-8512-926A23D01B7C}">
      <dsp:nvSpPr>
        <dsp:cNvPr id="0" name=""/>
        <dsp:cNvSpPr/>
      </dsp:nvSpPr>
      <dsp:spPr>
        <a:xfrm>
          <a:off x="3902536" y="1302372"/>
          <a:ext cx="1352860" cy="1082288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6">
                <a:tint val="50000"/>
                <a:satMod val="300000"/>
              </a:schemeClr>
            </a:gs>
            <a:gs pos="35000">
              <a:schemeClr val="accent6">
                <a:tint val="37000"/>
                <a:satMod val="300000"/>
              </a:schemeClr>
            </a:gs>
            <a:gs pos="100000">
              <a:schemeClr val="accent6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6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الطب</a:t>
          </a:r>
          <a:r>
            <a:rPr lang="ar-SA" sz="2000" b="1" kern="1200"/>
            <a:t> </a:t>
          </a:r>
        </a:p>
      </dsp:txBody>
      <dsp:txXfrm>
        <a:off x="3902536" y="1302372"/>
        <a:ext cx="1352860" cy="1082288"/>
      </dsp:txXfrm>
    </dsp:sp>
  </dsp:spTree>
</dsp:drawing>
</file>

<file path=word/diagrams/drawing1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3D6AB77-D10F-4A76-A82E-14A17CE3FB0B}">
      <dsp:nvSpPr>
        <dsp:cNvPr id="0" name=""/>
        <dsp:cNvSpPr/>
      </dsp:nvSpPr>
      <dsp:spPr>
        <a:xfrm>
          <a:off x="1674213" y="1472"/>
          <a:ext cx="2438731" cy="73871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8100" tIns="25400" rIns="38100" bIns="254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المرض </a:t>
          </a:r>
        </a:p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( مرض النوم ) </a:t>
          </a:r>
        </a:p>
      </dsp:txBody>
      <dsp:txXfrm>
        <a:off x="1674213" y="1472"/>
        <a:ext cx="2438731" cy="738711"/>
      </dsp:txXfrm>
    </dsp:sp>
    <dsp:sp modelId="{5D5F5F6D-26C7-4372-8C7D-FF0B3ECA7839}">
      <dsp:nvSpPr>
        <dsp:cNvPr id="0" name=""/>
        <dsp:cNvSpPr/>
      </dsp:nvSpPr>
      <dsp:spPr>
        <a:xfrm>
          <a:off x="1918086" y="740183"/>
          <a:ext cx="2030269" cy="4257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5711"/>
              </a:lnTo>
              <a:lnTo>
                <a:pt x="2030269" y="42571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3365A8-0298-4EAF-A40D-B6D352DB4387}">
      <dsp:nvSpPr>
        <dsp:cNvPr id="0" name=""/>
        <dsp:cNvSpPr/>
      </dsp:nvSpPr>
      <dsp:spPr>
        <a:xfrm>
          <a:off x="3948356" y="882683"/>
          <a:ext cx="906275" cy="56642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30480" rIns="45720" bIns="3048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>
              <a:cs typeface="Akhbar MT" pitchFamily="2" charset="-78"/>
            </a:rPr>
            <a:t>الطب </a:t>
          </a:r>
        </a:p>
      </dsp:txBody>
      <dsp:txXfrm>
        <a:off x="3948356" y="882683"/>
        <a:ext cx="906275" cy="566422"/>
      </dsp:txXfrm>
    </dsp:sp>
    <dsp:sp modelId="{35214E36-6EB2-4A80-B427-90BBA14B45DF}">
      <dsp:nvSpPr>
        <dsp:cNvPr id="0" name=""/>
        <dsp:cNvSpPr/>
      </dsp:nvSpPr>
      <dsp:spPr>
        <a:xfrm>
          <a:off x="1918086" y="740183"/>
          <a:ext cx="1989822" cy="11466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46676"/>
              </a:lnTo>
              <a:lnTo>
                <a:pt x="1989822" y="114667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033385-65B7-43EE-9B12-C6FACE5B6027}">
      <dsp:nvSpPr>
        <dsp:cNvPr id="0" name=""/>
        <dsp:cNvSpPr/>
      </dsp:nvSpPr>
      <dsp:spPr>
        <a:xfrm>
          <a:off x="3907909" y="1589816"/>
          <a:ext cx="1328573" cy="59408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-3311292"/>
              <a:satOff val="13270"/>
              <a:lumOff val="2876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30480" rIns="45720" bIns="3048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>
              <a:cs typeface="Akhbar MT" pitchFamily="2" charset="-78"/>
            </a:rPr>
            <a:t>الأسباب </a:t>
          </a:r>
        </a:p>
      </dsp:txBody>
      <dsp:txXfrm>
        <a:off x="3907909" y="1589816"/>
        <a:ext cx="1328573" cy="594086"/>
      </dsp:txXfrm>
    </dsp:sp>
    <dsp:sp modelId="{BE35162E-A8AB-41DC-A60E-E69DB50BB6C8}">
      <dsp:nvSpPr>
        <dsp:cNvPr id="0" name=""/>
        <dsp:cNvSpPr/>
      </dsp:nvSpPr>
      <dsp:spPr>
        <a:xfrm>
          <a:off x="1918086" y="740183"/>
          <a:ext cx="1988136" cy="187774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77746"/>
              </a:lnTo>
              <a:lnTo>
                <a:pt x="1988136" y="187774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FA7F14E-B48B-418F-A632-0527FAFA4C1B}">
      <dsp:nvSpPr>
        <dsp:cNvPr id="0" name=""/>
        <dsp:cNvSpPr/>
      </dsp:nvSpPr>
      <dsp:spPr>
        <a:xfrm>
          <a:off x="3906223" y="2346800"/>
          <a:ext cx="1315568" cy="54225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-6622584"/>
              <a:satOff val="26541"/>
              <a:lumOff val="5752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30480" rIns="45720" bIns="3048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>
              <a:cs typeface="Akhbar MT" pitchFamily="2" charset="-78"/>
            </a:rPr>
            <a:t>الأعراض</a:t>
          </a:r>
          <a:r>
            <a:rPr lang="ar-SA" sz="3000" kern="1200">
              <a:cs typeface="Akhbar MT" pitchFamily="2" charset="-78"/>
            </a:rPr>
            <a:t> </a:t>
          </a:r>
        </a:p>
      </dsp:txBody>
      <dsp:txXfrm>
        <a:off x="3906223" y="2346800"/>
        <a:ext cx="1315568" cy="542258"/>
      </dsp:txXfrm>
    </dsp:sp>
    <dsp:sp modelId="{A36E778E-EC5A-4838-A818-967057379521}">
      <dsp:nvSpPr>
        <dsp:cNvPr id="0" name=""/>
        <dsp:cNvSpPr/>
      </dsp:nvSpPr>
      <dsp:spPr>
        <a:xfrm>
          <a:off x="1918086" y="740183"/>
          <a:ext cx="1918086" cy="25988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98801"/>
              </a:lnTo>
              <a:lnTo>
                <a:pt x="1918086" y="2598801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1D09C7-C0F3-4D94-B2D3-9844A4584249}">
      <dsp:nvSpPr>
        <dsp:cNvPr id="0" name=""/>
        <dsp:cNvSpPr/>
      </dsp:nvSpPr>
      <dsp:spPr>
        <a:xfrm>
          <a:off x="3836173" y="3010845"/>
          <a:ext cx="2059801" cy="65627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-9933876"/>
              <a:satOff val="39811"/>
              <a:lumOff val="8628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30480" rIns="45720" bIns="3048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>
              <a:cs typeface="Akhbar MT" pitchFamily="2" charset="-78"/>
            </a:rPr>
            <a:t>النتائج على الجسم </a:t>
          </a:r>
        </a:p>
      </dsp:txBody>
      <dsp:txXfrm>
        <a:off x="3836173" y="3010845"/>
        <a:ext cx="2059801" cy="656279"/>
      </dsp:txXfrm>
    </dsp:sp>
  </dsp:spTree>
</dsp:drawing>
</file>

<file path=word/diagrams/drawing1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D953D2E-E3D1-4DE2-9FD3-3C0A55E17051}">
      <dsp:nvSpPr>
        <dsp:cNvPr id="0" name=""/>
        <dsp:cNvSpPr/>
      </dsp:nvSpPr>
      <dsp:spPr>
        <a:xfrm>
          <a:off x="1935553" y="1672238"/>
          <a:ext cx="1403203" cy="1403203"/>
        </a:xfrm>
        <a:prstGeom prst="ellipse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>
              <a:solidFill>
                <a:schemeClr val="tx1">
                  <a:lumMod val="95000"/>
                  <a:lumOff val="5000"/>
                </a:schemeClr>
              </a:solidFill>
              <a:cs typeface="Akhbar MT" pitchFamily="2" charset="-78"/>
            </a:rPr>
            <a:t>الجغرافيا الطبية </a:t>
          </a:r>
        </a:p>
      </dsp:txBody>
      <dsp:txXfrm>
        <a:off x="1935553" y="1672238"/>
        <a:ext cx="1403203" cy="1403203"/>
      </dsp:txXfrm>
    </dsp:sp>
    <dsp:sp modelId="{79AC5C19-ED42-40DF-92DD-524F91E1D337}">
      <dsp:nvSpPr>
        <dsp:cNvPr id="0" name=""/>
        <dsp:cNvSpPr/>
      </dsp:nvSpPr>
      <dsp:spPr>
        <a:xfrm rot="12900000">
          <a:off x="1033100" y="1427180"/>
          <a:ext cx="1075304" cy="399912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z="-152400" extrusionH="63500" prstMaterial="matte">
          <a:bevelT w="25400" h="6350" prst="relaxedInset"/>
          <a:contourClr>
            <a:schemeClr val="bg1"/>
          </a:contourClr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EE43929-49DB-4957-97D8-41E79D4E6F75}">
      <dsp:nvSpPr>
        <dsp:cNvPr id="0" name=""/>
        <dsp:cNvSpPr/>
      </dsp:nvSpPr>
      <dsp:spPr>
        <a:xfrm>
          <a:off x="463811" y="785534"/>
          <a:ext cx="1333043" cy="10664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علم الميتورلوجيا الطبية </a:t>
          </a:r>
        </a:p>
      </dsp:txBody>
      <dsp:txXfrm>
        <a:off x="463811" y="785534"/>
        <a:ext cx="1333043" cy="1066434"/>
      </dsp:txXfrm>
    </dsp:sp>
    <dsp:sp modelId="{7C548B38-6C7E-474A-9B01-2C4884561DDD}">
      <dsp:nvSpPr>
        <dsp:cNvPr id="0" name=""/>
        <dsp:cNvSpPr/>
      </dsp:nvSpPr>
      <dsp:spPr>
        <a:xfrm rot="16200000">
          <a:off x="2099502" y="872046"/>
          <a:ext cx="1075304" cy="399912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z="-152400" extrusionH="63500" prstMaterial="matte">
          <a:bevelT w="25400" h="6350" prst="relaxedInset"/>
          <a:contourClr>
            <a:schemeClr val="bg1"/>
          </a:contourClr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69977180-BD56-4106-BFC1-4C1232AC717D}">
      <dsp:nvSpPr>
        <dsp:cNvPr id="0" name=""/>
        <dsp:cNvSpPr/>
      </dsp:nvSpPr>
      <dsp:spPr>
        <a:xfrm>
          <a:off x="1970633" y="1133"/>
          <a:ext cx="1333043" cy="10664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5">
                <a:hueOff val="-4966938"/>
                <a:satOff val="19906"/>
                <a:lumOff val="4314"/>
                <a:alphaOff val="0"/>
                <a:shade val="51000"/>
                <a:satMod val="130000"/>
              </a:schemeClr>
            </a:gs>
            <a:gs pos="80000">
              <a:schemeClr val="accent5">
                <a:hueOff val="-4966938"/>
                <a:satOff val="19906"/>
                <a:lumOff val="4314"/>
                <a:alphaOff val="0"/>
                <a:shade val="93000"/>
                <a:satMod val="130000"/>
              </a:schemeClr>
            </a:gs>
            <a:gs pos="100000">
              <a:schemeClr val="accent5">
                <a:hueOff val="-4966938"/>
                <a:satOff val="19906"/>
                <a:lumOff val="4314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علم الأوبئة </a:t>
          </a:r>
        </a:p>
      </dsp:txBody>
      <dsp:txXfrm>
        <a:off x="1970633" y="1133"/>
        <a:ext cx="1333043" cy="1066434"/>
      </dsp:txXfrm>
    </dsp:sp>
    <dsp:sp modelId="{955430FF-CC4E-4124-B066-7AD95EBF0ECA}">
      <dsp:nvSpPr>
        <dsp:cNvPr id="0" name=""/>
        <dsp:cNvSpPr/>
      </dsp:nvSpPr>
      <dsp:spPr>
        <a:xfrm rot="19500000">
          <a:off x="3165905" y="1427180"/>
          <a:ext cx="1075304" cy="399912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z="-152400" extrusionH="63500" prstMaterial="matte">
          <a:bevelT w="25400" h="6350" prst="relaxedInset"/>
          <a:contourClr>
            <a:schemeClr val="bg1"/>
          </a:contourClr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F2B83F7-4305-4FF5-AD23-ABFE21404147}">
      <dsp:nvSpPr>
        <dsp:cNvPr id="0" name=""/>
        <dsp:cNvSpPr/>
      </dsp:nvSpPr>
      <dsp:spPr>
        <a:xfrm>
          <a:off x="3477455" y="785534"/>
          <a:ext cx="1333043" cy="106643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5">
                <a:hueOff val="-9933876"/>
                <a:satOff val="39811"/>
                <a:lumOff val="8628"/>
                <a:alphaOff val="0"/>
                <a:shade val="51000"/>
                <a:satMod val="130000"/>
              </a:schemeClr>
            </a:gs>
            <a:gs pos="80000">
              <a:schemeClr val="accent5">
                <a:hueOff val="-9933876"/>
                <a:satOff val="39811"/>
                <a:lumOff val="8628"/>
                <a:alphaOff val="0"/>
                <a:shade val="93000"/>
                <a:satMod val="130000"/>
              </a:schemeClr>
            </a:gs>
            <a:gs pos="100000">
              <a:schemeClr val="accent5">
                <a:hueOff val="-9933876"/>
                <a:satOff val="39811"/>
                <a:lumOff val="862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Akhbar MT" pitchFamily="2" charset="-78"/>
            </a:rPr>
            <a:t>علم الإيولوجيا (البيئة ) الطبية </a:t>
          </a:r>
        </a:p>
      </dsp:txBody>
      <dsp:txXfrm>
        <a:off x="3477455" y="785534"/>
        <a:ext cx="1333043" cy="1066434"/>
      </dsp:txXfrm>
    </dsp:sp>
  </dsp:spTree>
</dsp:drawing>
</file>

<file path=word/diagrams/drawing9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B5DD2B6-E124-4CC7-B7DC-3533ADAE0D83}">
      <dsp:nvSpPr>
        <dsp:cNvPr id="0" name=""/>
        <dsp:cNvSpPr/>
      </dsp:nvSpPr>
      <dsp:spPr>
        <a:xfrm>
          <a:off x="2205038" y="604753"/>
          <a:ext cx="1435861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1435861" y="45720"/>
              </a:lnTo>
              <a:lnTo>
                <a:pt x="1435861" y="13341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8357525-D400-4019-BD1D-D5D1C58DC46A}">
      <dsp:nvSpPr>
        <dsp:cNvPr id="0" name=""/>
        <dsp:cNvSpPr/>
      </dsp:nvSpPr>
      <dsp:spPr>
        <a:xfrm>
          <a:off x="210416" y="1237195"/>
          <a:ext cx="289179" cy="648147"/>
        </a:xfrm>
        <a:custGeom>
          <a:avLst/>
          <a:gdLst/>
          <a:ahLst/>
          <a:cxnLst/>
          <a:rect l="0" t="0" r="0" b="0"/>
          <a:pathLst>
            <a:path>
              <a:moveTo>
                <a:pt x="289179" y="0"/>
              </a:moveTo>
              <a:lnTo>
                <a:pt x="0" y="64814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578454-B4BB-4450-AC39-7FA0B8466151}">
      <dsp:nvSpPr>
        <dsp:cNvPr id="0" name=""/>
        <dsp:cNvSpPr/>
      </dsp:nvSpPr>
      <dsp:spPr>
        <a:xfrm>
          <a:off x="499596" y="1237195"/>
          <a:ext cx="1712139" cy="51339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13397"/>
              </a:lnTo>
              <a:lnTo>
                <a:pt x="1712139" y="51339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92F870-076B-400B-8C1F-62674B9CF6E4}">
      <dsp:nvSpPr>
        <dsp:cNvPr id="0" name=""/>
        <dsp:cNvSpPr/>
      </dsp:nvSpPr>
      <dsp:spPr>
        <a:xfrm>
          <a:off x="858725" y="650473"/>
          <a:ext cx="1346312" cy="137811"/>
        </a:xfrm>
        <a:custGeom>
          <a:avLst/>
          <a:gdLst/>
          <a:ahLst/>
          <a:cxnLst/>
          <a:rect l="0" t="0" r="0" b="0"/>
          <a:pathLst>
            <a:path>
              <a:moveTo>
                <a:pt x="1346312" y="0"/>
              </a:moveTo>
              <a:lnTo>
                <a:pt x="1346312" y="43539"/>
              </a:lnTo>
              <a:lnTo>
                <a:pt x="0" y="43539"/>
              </a:lnTo>
              <a:lnTo>
                <a:pt x="0" y="13781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A6CFC67-32B5-48D6-9F1B-F227B294BE01}">
      <dsp:nvSpPr>
        <dsp:cNvPr id="0" name=""/>
        <dsp:cNvSpPr/>
      </dsp:nvSpPr>
      <dsp:spPr>
        <a:xfrm>
          <a:off x="1756126" y="201561"/>
          <a:ext cx="897823" cy="448911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  <a:sp3d extrusionH="50600"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cap="none" spc="0">
              <a:ln w="12700">
                <a:solidFill>
                  <a:schemeClr val="tx2">
                    <a:satMod val="155000"/>
                  </a:schemeClr>
                </a:solidFill>
                <a:prstDash val="solid"/>
              </a:ln>
              <a:solidFill>
                <a:sysClr val="windowText" lastClr="000000"/>
              </a:solidFill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مناهج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cap="none" spc="0">
              <a:ln w="12700">
                <a:solidFill>
                  <a:schemeClr val="tx2">
                    <a:satMod val="155000"/>
                  </a:schemeClr>
                </a:solidFill>
                <a:prstDash val="solid"/>
              </a:ln>
              <a:solidFill>
                <a:sysClr val="windowText" lastClr="000000"/>
              </a:solidFill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cs typeface="Akhbar MT" pitchFamily="2" charset="-78"/>
            </a:rPr>
            <a:t>الجغرافيا الطبية </a:t>
          </a:r>
        </a:p>
      </dsp:txBody>
      <dsp:txXfrm>
        <a:off x="1756126" y="201561"/>
        <a:ext cx="897823" cy="448911"/>
      </dsp:txXfrm>
    </dsp:sp>
    <dsp:sp modelId="{21BD9C28-5AB3-4AB1-AA99-41AF14B08DBD}">
      <dsp:nvSpPr>
        <dsp:cNvPr id="0" name=""/>
        <dsp:cNvSpPr/>
      </dsp:nvSpPr>
      <dsp:spPr>
        <a:xfrm>
          <a:off x="409814" y="788284"/>
          <a:ext cx="897823" cy="448911"/>
        </a:xfrm>
        <a:prstGeom prst="rect">
          <a:avLst/>
        </a:prstGeom>
        <a:gradFill rotWithShape="1">
          <a:gsLst>
            <a:gs pos="0">
              <a:schemeClr val="accent5">
                <a:tint val="50000"/>
                <a:satMod val="300000"/>
              </a:schemeClr>
            </a:gs>
            <a:gs pos="35000">
              <a:schemeClr val="accent5">
                <a:tint val="37000"/>
                <a:satMod val="300000"/>
              </a:schemeClr>
            </a:gs>
            <a:gs pos="100000">
              <a:schemeClr val="accent5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5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solidFill>
                <a:sysClr val="windowText" lastClr="000000"/>
              </a:solidFill>
              <a:cs typeface="Akhbar MT" pitchFamily="2" charset="-78"/>
            </a:rPr>
            <a:t>المنهج الأقليمي </a:t>
          </a:r>
        </a:p>
      </dsp:txBody>
      <dsp:txXfrm>
        <a:off x="409814" y="788284"/>
        <a:ext cx="897823" cy="448911"/>
      </dsp:txXfrm>
    </dsp:sp>
    <dsp:sp modelId="{0C89E6A7-AAA4-4BD3-B4F9-A424CAEA3188}">
      <dsp:nvSpPr>
        <dsp:cNvPr id="0" name=""/>
        <dsp:cNvSpPr/>
      </dsp:nvSpPr>
      <dsp:spPr>
        <a:xfrm>
          <a:off x="2211736" y="1526137"/>
          <a:ext cx="897823" cy="448911"/>
        </a:xfrm>
        <a:prstGeom prst="rect">
          <a:avLst/>
        </a:prstGeom>
        <a:gradFill rotWithShape="1">
          <a:gsLst>
            <a:gs pos="0">
              <a:schemeClr val="accent5">
                <a:tint val="50000"/>
                <a:satMod val="300000"/>
              </a:schemeClr>
            </a:gs>
            <a:gs pos="35000">
              <a:schemeClr val="accent5">
                <a:tint val="37000"/>
                <a:satMod val="300000"/>
              </a:schemeClr>
            </a:gs>
            <a:gs pos="100000">
              <a:schemeClr val="accent5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5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>
              <a:cs typeface="Akhbar MT" pitchFamily="2" charset="-78"/>
            </a:rPr>
            <a:t>منهج دراسة المرض </a:t>
          </a:r>
        </a:p>
      </dsp:txBody>
      <dsp:txXfrm>
        <a:off x="2211736" y="1526137"/>
        <a:ext cx="897823" cy="448911"/>
      </dsp:txXfrm>
    </dsp:sp>
    <dsp:sp modelId="{55AFE9D8-957C-47F6-BB3B-4AE9DE920F43}">
      <dsp:nvSpPr>
        <dsp:cNvPr id="0" name=""/>
        <dsp:cNvSpPr/>
      </dsp:nvSpPr>
      <dsp:spPr>
        <a:xfrm>
          <a:off x="210416" y="1660887"/>
          <a:ext cx="897823" cy="448911"/>
        </a:xfrm>
        <a:prstGeom prst="rect">
          <a:avLst/>
        </a:prstGeom>
        <a:gradFill rotWithShape="1">
          <a:gsLst>
            <a:gs pos="0">
              <a:schemeClr val="accent5">
                <a:tint val="50000"/>
                <a:satMod val="300000"/>
              </a:schemeClr>
            </a:gs>
            <a:gs pos="35000">
              <a:schemeClr val="accent5">
                <a:tint val="37000"/>
                <a:satMod val="300000"/>
              </a:schemeClr>
            </a:gs>
            <a:gs pos="100000">
              <a:schemeClr val="accent5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5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>
              <a:cs typeface="Akhbar MT" pitchFamily="2" charset="-78"/>
            </a:rPr>
            <a:t>منهج دراسة البيئة إرتباطها بالمرض </a:t>
          </a:r>
          <a:r>
            <a:rPr lang="ar-SA" sz="2000" b="1" kern="1200">
              <a:cs typeface="Akhbar MT" pitchFamily="2" charset="-78"/>
            </a:rPr>
            <a:t>. </a:t>
          </a:r>
        </a:p>
      </dsp:txBody>
      <dsp:txXfrm>
        <a:off x="210416" y="1660887"/>
        <a:ext cx="897823" cy="448911"/>
      </dsp:txXfrm>
    </dsp:sp>
    <dsp:sp modelId="{682FA9D3-A7A5-4EAA-9A9D-106E92C30112}">
      <dsp:nvSpPr>
        <dsp:cNvPr id="0" name=""/>
        <dsp:cNvSpPr/>
      </dsp:nvSpPr>
      <dsp:spPr>
        <a:xfrm>
          <a:off x="3191988" y="738163"/>
          <a:ext cx="897823" cy="448911"/>
        </a:xfrm>
        <a:prstGeom prst="rect">
          <a:avLst/>
        </a:prstGeom>
        <a:gradFill rotWithShape="1">
          <a:gsLst>
            <a:gs pos="0">
              <a:schemeClr val="accent5">
                <a:tint val="50000"/>
                <a:satMod val="300000"/>
              </a:schemeClr>
            </a:gs>
            <a:gs pos="35000">
              <a:schemeClr val="accent5">
                <a:tint val="37000"/>
                <a:satMod val="300000"/>
              </a:schemeClr>
            </a:gs>
            <a:gs pos="100000">
              <a:schemeClr val="accent5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5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/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 cap="all" spc="0">
              <a:ln w="9000" cmpd="sng">
                <a:solidFill>
                  <a:schemeClr val="accent4">
                    <a:shade val="50000"/>
                    <a:satMod val="120000"/>
                  </a:schemeClr>
                </a:solidFill>
                <a:prstDash val="solid"/>
              </a:ln>
              <a:solidFill>
                <a:sysClr val="windowText" lastClr="000000"/>
              </a:solidFill>
              <a:effectLst>
                <a:reflection blurRad="12700" stA="28000" endPos="45000" dist="1000" dir="5400000" sy="-100000" algn="bl" rotWithShape="0"/>
              </a:effectLst>
              <a:cs typeface="Akhbar MT" pitchFamily="2" charset="-78"/>
            </a:rPr>
            <a:t>المنهج الأصولي </a:t>
          </a:r>
        </a:p>
      </dsp:txBody>
      <dsp:txXfrm>
        <a:off x="3191988" y="738163"/>
        <a:ext cx="897823" cy="44891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radial4">
  <dgm:title val=""/>
  <dgm:desc val=""/>
  <dgm:catLst>
    <dgm:cat type="relationship" pri="19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5" srcId="1" destId="11" srcOrd="0" destOrd="0"/>
        <dgm:cxn modelId="16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0"/>
              <dgm:param type="spanAng" val="360"/>
              <dgm:param type="ctrShpMap" val="fNode"/>
            </dgm:alg>
          </dgm:if>
          <dgm:else name="Name4">
            <dgm:choose name="Name5">
              <dgm:if name="Name6" axis="ch ch" ptType="node node" st="1 1" cnt="1 0" func="cnt" op="lte" val="3">
                <dgm:alg type="cycle">
                  <dgm:param type="stAng" val="-55"/>
                  <dgm:param type="spanAng" val="110"/>
                  <dgm:param type="ctrShpMap" val="fNode"/>
                </dgm:alg>
              </dgm:if>
              <dgm:else name="Name7">
                <dgm:choose name="Name8">
                  <dgm:if name="Name9" axis="ch ch" ptType="node node" st="1 1" cnt="1 0" func="cnt" op="equ" val="4">
                    <dgm:alg type="cycle">
                      <dgm:param type="stAng" val="-75"/>
                      <dgm:param type="spanAng" val="150"/>
                      <dgm:param type="ctrShpMap" val="fNode"/>
                    </dgm:alg>
                  </dgm:if>
                  <dgm:else name="Name10">
                    <dgm:alg type="cycle">
                      <dgm:param type="stAng" val="-90"/>
                      <dgm:param type="spanAng" val="180"/>
                      <dgm:param type="ctrShpMap" val="fNode"/>
                    </dgm:alg>
                  </dgm:else>
                </dgm:choose>
              </dgm:else>
            </dgm:choose>
          </dgm:else>
        </dgm:choose>
      </dgm:if>
      <dgm:else name="Name11">
        <dgm:choose name="Name12">
          <dgm:if name="Name13" axis="ch ch" ptType="node node" st="1 1" cnt="1 0" func="cnt" op="lte" val="1">
            <dgm:alg type="cycle">
              <dgm:param type="stAng" val="0"/>
              <dgm:param type="spanAng" val="-360"/>
              <dgm:param type="ctrShpMap" val="fNode"/>
            </dgm:alg>
          </dgm:if>
          <dgm:else name="Name14">
            <dgm:choose name="Name15">
              <dgm:if name="Name16" axis="ch ch" ptType="node node" st="1 1" cnt="1 0" func="cnt" op="lte" val="3">
                <dgm:alg type="cycle">
                  <dgm:param type="stAng" val="55"/>
                  <dgm:param type="spanAng" val="-110"/>
                  <dgm:param type="ctrShpMap" val="fNode"/>
                </dgm:alg>
              </dgm:if>
              <dgm:else name="Name17">
                <dgm:choose name="Name18">
                  <dgm:if name="Name19" axis="ch ch" ptType="node node" st="1 1" cnt="1 0" func="cnt" op="equ" val="4">
                    <dgm:alg type="cycle">
                      <dgm:param type="stAng" val="75"/>
                      <dgm:param type="spanAng" val="-150"/>
                      <dgm:param type="ctrShpMap" val="fNode"/>
                    </dgm:alg>
                  </dgm:if>
                  <dgm:else name="Name20">
                    <dgm:alg type="cycle">
                      <dgm:param type="stAng" val="90"/>
                      <dgm:param type="spanAng" val="-180"/>
                      <dgm:param type="ctrShpMap" val="fNode"/>
                    </dgm:alg>
                  </dgm:else>
                </dgm:choose>
              </dgm:else>
            </dgm:choose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fact="0.95"/>
      <dgm:constr type="h" for="ch" forName="parTrans" refType="w" refFor="ch" refForName="centerShape" fact="0.285"/>
      <dgm:constr type="sp" refType="w" refFor="ch" refForName="centerShape" op="equ" fact="0.23"/>
      <dgm:constr type="sibSp" refType="w" refFor="ch" refForName="node" fact="0.1"/>
      <dgm:constr type="primFontSz" for="ch" forName="node" op="equ"/>
    </dgm:constrLst>
    <dgm:choose name="Name21">
      <dgm:if name="Name22" axis="ch ch" ptType="node node" st="1 1" cnt="1 0" func="cnt" op="lte" val="5">
        <dgm:ruleLst>
          <dgm:rule type="w" for="ch" forName="centerShape" val="NaN" fact="0.27" max="NaN"/>
        </dgm:ruleLst>
      </dgm:if>
      <dgm:else name="Name23">
        <dgm:ruleLst>
          <dgm:rule type="w" for="ch" forName="centerShape" val="NaN" fact="0.27" max="NaN"/>
          <dgm:rule type="w" for="ch" forName="node" val="NaN" fact="0.7" max="NaN"/>
        </dgm:ruleLst>
      </dgm:else>
    </dgm:choose>
    <dgm:forEach name="Name24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  <dgm:constr type="primFontSz" val="65"/>
          <dgm:constr type="h" refType="w"/>
        </dgm:constrLst>
        <dgm:ruleLst>
          <dgm:rule type="primFontSz" val="5" fact="NaN" max="NaN"/>
        </dgm:ruleLst>
      </dgm:layoutNode>
      <dgm:forEach name="Name25" axis="ch">
        <dgm:forEach name="Name26" axis="self" ptType="parTrans">
          <dgm:layoutNode name="parTrans" styleLbl="bgSibTrans2D1">
            <dgm:alg type="conn">
              <dgm:param type="begPts" val="auto"/>
              <dgm:param type="endPts" val="ctr"/>
              <dgm:param type="endSty" val="noArr"/>
              <dgm:param type="begSty" val="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begPad" refType="connDist" fact="0.055"/>
              <dgm:constr type="endPad"/>
            </dgm:constrLst>
            <dgm:ruleLst/>
          </dgm:layoutNode>
        </dgm:forEach>
        <dgm:forEach name="Name27" axis="self" ptType="node">
          <dgm:layoutNode name="node" styleLbl="node1">
            <dgm:varLst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primFontSz" val="65"/>
              <dgm:constr type="h" refType="w" fact="0.8"/>
              <dgm:constr type="tMarg" refType="primFontSz" fact="0.15"/>
              <dgm:constr type="bMarg" refType="primFontSz" fact="0.15"/>
              <dgm:constr type="lMarg" refType="primFontSz" fact="0.15"/>
              <dgm:constr type="rMarg" refType="primFontSz" fact="0.1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radial4">
  <dgm:title val=""/>
  <dgm:desc val=""/>
  <dgm:catLst>
    <dgm:cat type="relationship" pri="19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5" srcId="1" destId="11" srcOrd="0" destOrd="0"/>
        <dgm:cxn modelId="16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0"/>
              <dgm:param type="spanAng" val="360"/>
              <dgm:param type="ctrShpMap" val="fNode"/>
            </dgm:alg>
          </dgm:if>
          <dgm:else name="Name4">
            <dgm:choose name="Name5">
              <dgm:if name="Name6" axis="ch ch" ptType="node node" st="1 1" cnt="1 0" func="cnt" op="lte" val="3">
                <dgm:alg type="cycle">
                  <dgm:param type="stAng" val="-55"/>
                  <dgm:param type="spanAng" val="110"/>
                  <dgm:param type="ctrShpMap" val="fNode"/>
                </dgm:alg>
              </dgm:if>
              <dgm:else name="Name7">
                <dgm:choose name="Name8">
                  <dgm:if name="Name9" axis="ch ch" ptType="node node" st="1 1" cnt="1 0" func="cnt" op="equ" val="4">
                    <dgm:alg type="cycle">
                      <dgm:param type="stAng" val="-75"/>
                      <dgm:param type="spanAng" val="150"/>
                      <dgm:param type="ctrShpMap" val="fNode"/>
                    </dgm:alg>
                  </dgm:if>
                  <dgm:else name="Name10">
                    <dgm:alg type="cycle">
                      <dgm:param type="stAng" val="-90"/>
                      <dgm:param type="spanAng" val="180"/>
                      <dgm:param type="ctrShpMap" val="fNode"/>
                    </dgm:alg>
                  </dgm:else>
                </dgm:choose>
              </dgm:else>
            </dgm:choose>
          </dgm:else>
        </dgm:choose>
      </dgm:if>
      <dgm:else name="Name11">
        <dgm:choose name="Name12">
          <dgm:if name="Name13" axis="ch ch" ptType="node node" st="1 1" cnt="1 0" func="cnt" op="lte" val="1">
            <dgm:alg type="cycle">
              <dgm:param type="stAng" val="0"/>
              <dgm:param type="spanAng" val="-360"/>
              <dgm:param type="ctrShpMap" val="fNode"/>
            </dgm:alg>
          </dgm:if>
          <dgm:else name="Name14">
            <dgm:choose name="Name15">
              <dgm:if name="Name16" axis="ch ch" ptType="node node" st="1 1" cnt="1 0" func="cnt" op="lte" val="3">
                <dgm:alg type="cycle">
                  <dgm:param type="stAng" val="55"/>
                  <dgm:param type="spanAng" val="-110"/>
                  <dgm:param type="ctrShpMap" val="fNode"/>
                </dgm:alg>
              </dgm:if>
              <dgm:else name="Name17">
                <dgm:choose name="Name18">
                  <dgm:if name="Name19" axis="ch ch" ptType="node node" st="1 1" cnt="1 0" func="cnt" op="equ" val="4">
                    <dgm:alg type="cycle">
                      <dgm:param type="stAng" val="75"/>
                      <dgm:param type="spanAng" val="-150"/>
                      <dgm:param type="ctrShpMap" val="fNode"/>
                    </dgm:alg>
                  </dgm:if>
                  <dgm:else name="Name20">
                    <dgm:alg type="cycle">
                      <dgm:param type="stAng" val="90"/>
                      <dgm:param type="spanAng" val="-180"/>
                      <dgm:param type="ctrShpMap" val="fNode"/>
                    </dgm:alg>
                  </dgm:else>
                </dgm:choose>
              </dgm:else>
            </dgm:choose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fact="0.95"/>
      <dgm:constr type="h" for="ch" forName="parTrans" refType="w" refFor="ch" refForName="centerShape" fact="0.285"/>
      <dgm:constr type="sp" refType="w" refFor="ch" refForName="centerShape" op="equ" fact="0.23"/>
      <dgm:constr type="sibSp" refType="w" refFor="ch" refForName="node" fact="0.1"/>
      <dgm:constr type="primFontSz" for="ch" forName="node" op="equ"/>
    </dgm:constrLst>
    <dgm:choose name="Name21">
      <dgm:if name="Name22" axis="ch ch" ptType="node node" st="1 1" cnt="1 0" func="cnt" op="lte" val="5">
        <dgm:ruleLst>
          <dgm:rule type="w" for="ch" forName="centerShape" val="NaN" fact="0.27" max="NaN"/>
        </dgm:ruleLst>
      </dgm:if>
      <dgm:else name="Name23">
        <dgm:ruleLst>
          <dgm:rule type="w" for="ch" forName="centerShape" val="NaN" fact="0.27" max="NaN"/>
          <dgm:rule type="w" for="ch" forName="node" val="NaN" fact="0.7" max="NaN"/>
        </dgm:ruleLst>
      </dgm:else>
    </dgm:choose>
    <dgm:forEach name="Name24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  <dgm:constr type="primFontSz" val="65"/>
          <dgm:constr type="h" refType="w"/>
        </dgm:constrLst>
        <dgm:ruleLst>
          <dgm:rule type="primFontSz" val="5" fact="NaN" max="NaN"/>
        </dgm:ruleLst>
      </dgm:layoutNode>
      <dgm:forEach name="Name25" axis="ch">
        <dgm:forEach name="Name26" axis="self" ptType="parTrans">
          <dgm:layoutNode name="parTrans" styleLbl="bgSibTrans2D1">
            <dgm:alg type="conn">
              <dgm:param type="begPts" val="auto"/>
              <dgm:param type="endPts" val="ctr"/>
              <dgm:param type="endSty" val="noArr"/>
              <dgm:param type="begSty" val="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begPad" refType="connDist" fact="0.055"/>
              <dgm:constr type="endPad"/>
            </dgm:constrLst>
            <dgm:ruleLst/>
          </dgm:layoutNode>
        </dgm:forEach>
        <dgm:forEach name="Name27" axis="self" ptType="node">
          <dgm:layoutNode name="node" styleLbl="node1">
            <dgm:varLst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primFontSz" val="65"/>
              <dgm:constr type="h" refType="w" fact="0.8"/>
              <dgm:constr type="tMarg" refType="primFontSz" fact="0.15"/>
              <dgm:constr type="bMarg" refType="primFontSz" fact="0.15"/>
              <dgm:constr type="lMarg" refType="primFontSz" fact="0.15"/>
              <dgm:constr type="rMarg" refType="primFontSz" fact="0.1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3d7">
  <dgm:title val=""/>
  <dgm:desc val=""/>
  <dgm:catLst>
    <dgm:cat type="3D" pri="11700"/>
  </dgm:catLst>
  <dgm:scene3d>
    <a:camera prst="perspectiveLeft" zoom="91000"/>
    <a:lightRig rig="threePt" dir="t">
      <a:rot lat="0" lon="0" rev="20640000"/>
    </a:lightRig>
  </dgm:scene3d>
  <dgm:styleLbl name="node0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threePt" dir="t"/>
    </dgm:scene3d>
    <dgm:sp3d extrusionH="50600" prstMaterial="clear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 extrusionH="50600" prstMaterial="metal">
      <a:bevelT w="101600" h="80600" prst="relaxedInset"/>
      <a:bevelB w="80600" h="80600" prst="relaxedInset"/>
    </dgm:sp3d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threePt" dir="t"/>
    </dgm:scene3d>
    <dgm:sp3d extrusionH="50600" prstMaterial="metal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 z="57200" extrusionH="10600" prstMaterial="plastic">
      <a:bevelT w="101600" h="8600" prst="relaxedInset"/>
      <a:bevelB w="8600" h="8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 z="-211800" extrusionH="10600" prstMaterial="plastic">
      <a:bevelT w="101600" h="8600" prst="relaxedInset"/>
      <a:bevelB w="8600" h="8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sp3d z="106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sp3d z="-2118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0000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/>
      <a:lightRig rig="threePt" dir="t"/>
    </dgm:scene3d>
    <dgm:sp3d z="-110000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/>
      <a:lightRig rig="threePt" dir="t"/>
    </dgm:scene3d>
    <dgm:sp3d z="-110000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 z="-161800" extrusionH="10600" prstMaterial="matte">
      <a:bevelT w="90600" h="18600" prst="softRound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 extrusionH="50600">
      <a:bevelT w="101600" h="80600"/>
      <a:bevelB w="80600" h="806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 extrusionH="50600">
      <a:bevelT w="101600" h="806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 z="-161800" extrusionH="10600" prstMaterial="matte">
      <a:bevelT w="90600" h="18600" prst="softRound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 extrusionH="50600" contourW="3000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 z="-161800" extrusionH="10600" contourW="3000">
      <a:bevelT w="48600" h="8600" prst="softRound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 extrusionH="50600" contourW="3000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 z="-161800" extrusionH="10600" contourW="3000">
      <a:bevelT w="48600" h="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 z="-1618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 extrusionH="50600">
      <a:bevelT w="80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 z="57200" extrusionH="600" contourW="3000" prstMaterial="plastic">
      <a:bevelT w="80600" h="18600" prst="relaxedInset"/>
      <a:bevelB w="80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2753</Words>
  <Characters>15693</Characters>
  <CharactersWithSpaces>18410</CharactersWithSpaces>
  <Paragraphs>3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0:00Z</dcterms:created>
  <dc:creator>USER</dc:creator>
  <dc:description/>
  <dc:language>en-US</dc:language>
  <cp:lastModifiedBy>USER</cp:lastModifiedBy>
  <dcterms:modified xsi:type="dcterms:W3CDTF">2013-04-11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