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1"/>
        <w:jc w:val="left"/>
        <w:rPr/>
      </w:pPr>
      <w:r>
        <w:rPr>
          <w:rtl w:val="true"/>
        </w:rPr>
        <w:t>مقرر حقوق الانسان</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حاضرة الأولى</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ة</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راج مصطلح حقوق الإنسان، وشاع على الألسنة وفي الأدبيات المعاصرة إلى الحد الذي صار معه عملة رائجة يستخدمها كل مسئول وصاحب مصلحة حسب وجهته ، ومنشأ ذلك الرواج أنه مصطلح أثير لدى المواطن والمجتمع والشعب، وعلى المستوي المحلى والدول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نتناول فيما يلي بيان ماهية حقوق الانسان واهم خصائص حقوق الا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فهوم حقوق الإنسان</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ق لغة هو الثابت بلا شك الذي لا يقبل الن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هذا كان الحق من أسماء الله عز وجل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يعلمون أن الله هو الحق المبين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نصيب الواجب سواء للفرد أو الجماعة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عتبر تعريف حقوق الانسان من الأمور الصعبة ، حيث أن كلمة حقوق الإنسان كلمة عامة الإطلاق ، وهي تعني الحق الثابت لكل فرد بصفته الإنسانية ، فهناك بعض المفكرين عرفه بأنه مجموعة القواعد الدولية الذي تتضمن حرية شخص الإنسان والتي تكفل احترام الإنسان ، تقدمه ، ازدهاره و حماية معنى الإنسانية في مختلف المجالات</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وعة من الحقوق الطبيعية ، والتي تشمل كافة جوانب الحياة السياسية والمدنية والاجتماعية والاقتصادية والثقافية ، ويتمتع بها كل كائن بشري ويحميها في كافة مراحله العمرية بشكل فردي أو جماعي </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موعة الاحتياجات أو المطالب التي يلزم توافرها بالنسبة إلى عموم الأشخاص، وفي أي مجتمع، دون أي تميز بينهم</w:t>
      </w:r>
      <w:r>
        <w:rPr>
          <w:rFonts w:ascii="Arial" w:hAnsi="Arial" w:asciiTheme="minorBidi" w:hAnsiTheme="minorBidi"/>
          <w:sz w:val="28"/>
          <w:szCs w:val="28"/>
          <w:rtl w:val="true"/>
        </w:rPr>
        <w:t xml:space="preserve">_ </w:t>
      </w:r>
      <w:r>
        <w:rPr>
          <w:rFonts w:ascii="Arial" w:hAnsi="Arial" w:asciiTheme="minorBidi" w:hAnsiTheme="minorBidi"/>
          <w:sz w:val="28"/>
          <w:sz w:val="28"/>
          <w:szCs w:val="28"/>
          <w:rtl w:val="true"/>
        </w:rPr>
        <w:t>في هذا الخصو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لاعتبارات الجنس، أو النوع، أو العقيدة السياسية، أو الأصل الوطني، أو لأي اعتبار آخ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وق الإنسان ه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قوق والحريات التي تتيح لنا تطوير وممارسة خصائصنا البشرية وملكاتنا الذهنية ومهارتنا وتحكيم ضمائرنا وأن نرضي حاجاتنا الضرورية إضافة إلي حاجاتنا الأخرى، وهي تستحق لكافة الأفراد بالتساوي كما لا يمكن التنازل عنها للآخرين فهي تعتبر من حقوق كافة أفراد البش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خصائص حقوق الإنسان</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تص حقوق الإنسان وحرياته الأساسية ببعض الخصائص التي تميزها عن غيرها من أنواع الحقوق والحريات وهذه الخصائص هي </w:t>
      </w:r>
      <w:r>
        <w:rPr>
          <w:rFonts w:ascii="Arial" w:hAnsi="Arial" w:asciiTheme="minorBidi" w:hAnsiTheme="minorBidi"/>
          <w:sz w:val="28"/>
          <w:szCs w:val="28"/>
          <w:rtl w:val="true"/>
        </w:rPr>
        <w:t xml:space="preserve">: </w:t>
      </w:r>
    </w:p>
    <w:p>
      <w:pPr>
        <w:pStyle w:val="ListParagraph"/>
        <w:numPr>
          <w:ilvl w:val="0"/>
          <w:numId w:val="1"/>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حقوق الإنسان لها طابع العالمية فهي لكل بني البشر أينما كانوا ومهما كانوا رجالاً ونساء</w:t>
      </w:r>
      <w:r>
        <w:rPr>
          <w:rFonts w:ascii="Arial" w:hAnsi="Arial" w:asciiTheme="minorBidi" w:hAnsiTheme="minorBidi"/>
          <w:sz w:val="28"/>
          <w:szCs w:val="28"/>
          <w:rtl w:val="true"/>
        </w:rPr>
        <w:t>.</w:t>
      </w:r>
    </w:p>
    <w:p>
      <w:pPr>
        <w:pStyle w:val="ListParagraph"/>
        <w:numPr>
          <w:ilvl w:val="0"/>
          <w:numId w:val="1"/>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حقوق الإنسان لا تشتري ولا تكتسب ولا تورث، فهي ببساطة ملك الناس لأنهم بشر، فحقوق الإنسان متأصلة في كل فرد</w:t>
      </w:r>
      <w:r>
        <w:rPr>
          <w:rFonts w:ascii="Arial" w:hAnsi="Arial" w:asciiTheme="minorBidi" w:hAnsiTheme="minorBidi"/>
          <w:sz w:val="28"/>
          <w:szCs w:val="28"/>
          <w:rtl w:val="true"/>
        </w:rPr>
        <w:t>.</w:t>
      </w:r>
    </w:p>
    <w:p>
      <w:pPr>
        <w:pStyle w:val="ListParagraph"/>
        <w:numPr>
          <w:ilvl w:val="0"/>
          <w:numId w:val="1"/>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أن جميع الشرائع والفلسفات والنظريات الوضعية على اتفاق بوجوب احترام الحقوق والحريات العامة للأفراد، إلا أنها تختلف حول مضمون هذه الحقوق ومداها من مجتمع لآخر ومن زمان لآخر تبعاً لاختلاف الفلسفات والأفكار السائدة في الدول</w:t>
      </w:r>
      <w:r>
        <w:rPr>
          <w:rFonts w:ascii="Arial" w:hAnsi="Arial" w:asciiTheme="minorBidi" w:hAnsiTheme="minorBidi"/>
          <w:sz w:val="28"/>
          <w:szCs w:val="28"/>
          <w:rtl w:val="true"/>
        </w:rPr>
        <w:t xml:space="preserve">. </w:t>
      </w:r>
    </w:p>
    <w:p>
      <w:pPr>
        <w:pStyle w:val="ListParagraph"/>
        <w:numPr>
          <w:ilvl w:val="0"/>
          <w:numId w:val="1"/>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حقوق الإنسان واحدة لجميع البشر بغض النظر عن العنصر أو الجنس أو الدين أو الرأي السياسي أو أي رأي آخر، أو الأصل الوطني أو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ولدنا جميعا أحرارا ومتساوين في الكرامة والحقوق، فحقوق الإنسان عالمية</w:t>
      </w:r>
      <w:r>
        <w:rPr>
          <w:rFonts w:ascii="Arial" w:hAnsi="Arial" w:asciiTheme="minorBidi" w:hAnsiTheme="minorBidi"/>
          <w:sz w:val="28"/>
          <w:szCs w:val="28"/>
          <w:rtl w:val="true"/>
        </w:rPr>
        <w:t xml:space="preserve">. </w:t>
      </w:r>
    </w:p>
    <w:p>
      <w:pPr>
        <w:pStyle w:val="ListParagraph"/>
        <w:numPr>
          <w:ilvl w:val="0"/>
          <w:numId w:val="1"/>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حقوق الإنسان لا يمكن انتزاعها؛ فليس من حق أحد أن يحرم شخصاً آخر من حقوق الإنسان حتى لو لم تعترف بها قوانين بلده، أو عندما تنتهكها تلك القوان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حقوق الإنسان ثابت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غير قابلة للتصرف</w:t>
      </w:r>
      <w:r>
        <w:rPr>
          <w:rFonts w:ascii="Arial" w:hAnsi="Arial" w:asciiTheme="minorBidi" w:hAnsiTheme="minorBidi"/>
          <w:sz w:val="28"/>
          <w:szCs w:val="28"/>
          <w:rtl w:val="true"/>
        </w:rPr>
        <w:t xml:space="preserve">". </w:t>
      </w:r>
    </w:p>
    <w:p>
      <w:pPr>
        <w:pStyle w:val="ListParagraph"/>
        <w:numPr>
          <w:ilvl w:val="0"/>
          <w:numId w:val="1"/>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ي يعيش جميع الناس بكرامة، فإنه يحق لهم أن يتمتعوا بالحرية والأمن، وبمستويات معيشة لائق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حقوق الإنس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غير قابلة للتجزؤ</w:t>
      </w:r>
      <w:r>
        <w:rPr>
          <w:rFonts w:ascii="Arial" w:hAnsi="Arial" w:asciiTheme="minorBidi" w:hAnsiTheme="minorBidi"/>
          <w:sz w:val="28"/>
          <w:szCs w:val="28"/>
          <w:rtl w:val="true"/>
        </w:rPr>
        <w:t>".</w:t>
      </w:r>
    </w:p>
    <w:p>
      <w:pPr>
        <w:pStyle w:val="ListParagraph"/>
        <w:numPr>
          <w:ilvl w:val="0"/>
          <w:numId w:val="1"/>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حقوق الانسان متطورة ومتجددة فهي تواكب تطورات العصر لتشمل مختلف مناحي الحياة</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فرقة بين القانون الدولي الإنساني وقانون حقوق الإنسان</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صل عصر التنظيم الدولي الذي تحياه البشرية ، والاهتمام الذي يوليه بالشخصية الإنسانية حداٌ بعيداٌ ، تمثل في رسم الإطار ووضع المصطلحات لحماية الإنسان في زمن السلم والحرب علي حد سواء ، وعرف بجانب حقوق الإنسان ، القانون الدولي الإنساني ، الذي يرتكز على مجموعة من القواعد التي تسعى إلى حماية من لا يشاركون أو توقفوا عن المشاركة في الأعمال العدائية وإلى ضبط وتقييد وسائل وأساليب الحرب ، في العمليات العسك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تبر </w:t>
      </w:r>
      <w:r>
        <w:rPr>
          <w:rFonts w:ascii="Arial" w:hAnsi="Arial" w:asciiTheme="minorBidi" w:hAnsiTheme="minorBidi"/>
          <w:sz w:val="28"/>
          <w:sz w:val="28"/>
          <w:szCs w:val="28"/>
          <w:u w:val="single"/>
          <w:rtl w:val="true"/>
        </w:rPr>
        <w:t>اتفاقية جنيف</w:t>
      </w:r>
      <w:r>
        <w:rPr>
          <w:rFonts w:ascii="Arial" w:hAnsi="Arial" w:asciiTheme="minorBidi" w:hAnsiTheme="minorBidi"/>
          <w:sz w:val="28"/>
          <w:sz w:val="28"/>
          <w:szCs w:val="28"/>
          <w:rtl w:val="true"/>
        </w:rPr>
        <w:t xml:space="preserve"> الأساس لهذا القانون الدولي الإنسان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ي حين يغطي القانون الدولي الإنساني منطقة حماية الفرد في حالة النزاعات المسل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جد أن حقوق الإنسان تعمل علي حماية الأفراد من تعسف السلطات ، وبطش الحكومات ، والحفاظ علي الحقوق الأساسية لكل فرد في وقت السلم ، أو في الظروف العادية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حقيقة الأمر تتجلى في أن هناك تكاملاٌ بين القانون الدولي الإنساني و قانون حقوق الإنسان ، فكلا القانونيين يسعى لحماية شخص الإنسان في ذاته دون النظر مطلقاٌ للتفرقة المجحفة بين بني الإنسان بسبب اللون أو الجنس أو المعتقد أو أي اعتبارات أخرى ،هذه القاعدة تتصل بالإنسان  أيا كانت هويته أو موطنه طالما كان له موقع على الكرة الأرضية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مع ذلك فإن ثمة فروقا بين قانون حقوق الإنسان والقانون الدولي الإنساني من عدة وجو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نون الدولي الإنساني ينطبق على الأفراد حالة النزاع المسلح، إذ يجب على أطراف النزاع أن تميز في جميع الأوقات بين السكان المدنيين والمقاتلين بهدف صون المدنيين والممتلكات المدنية، وتوجيه الأعمال العدائية فقط إلى العسكريين والأهداف العسك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قانون حقوق الإنسان يسعى إلى حماية الفرد في جميع الأوقات في السلم دائما وفي الحرب كذلك باعتباره لصيقا بالشخصية الانسان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نون الدولي الإنساني يخاطب الدول، من أجل حماية حقوق رعايا دولة أخرى، حالة الحرب القائمة بين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قانون حقوق الإنسان يخاطب حكومات الدول لرعاية حقوق مواطنيها، والحفاظ عليها ضد أي إهدار ل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قانون الدولي الإنساني تقوم الدول باتخاذ التدابير والإجراءات العملية والقانونية مثل التوعية بمقرراته وأحكامه، وإصدار قوانين جز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في قانون حقوق الإنسان فتقوم بتعديل قوانينها لتتلاءم مع مواد حقوق الإنسان ومبادئه الأساس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مل الدول واللجنة الدولية للصليب الأحمر على وضع وتفعيل الآليات لتنفيذ القانون الدولي الإنساني، بينما تتخذ الأمم المتحدة وأجهزتها المختصة والوكالات التابعة لها الآليات وأساليب الرقابة لكفالة تنفيذ قانون حقوق الإنسان، فهي رقابة عالمية وآليات دولية تمارس لصالح المواطنين من رعايا الدولة التي انتهكت حرماتهم، كما تنشئ بعض الاتفاقيات الاقليمية محاكم حقوق الانسان لفرض جزاء على المرتكبين للجرائم المتعلقة بحقوق ا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من ثم فالقانونان يؤكدان على إنسانية الإنسان ووجوب حمايته دوما وفي كل الأوقات وتحت كافة الظروف</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1"/>
        <w:jc w:val="center"/>
        <w:rPr>
          <w:rFonts w:ascii="Arial" w:hAnsi="Arial" w:asciiTheme="minorBidi" w:hAnsiTheme="minorBidi"/>
          <w:b/>
          <w:b/>
          <w:bCs/>
          <w:sz w:val="28"/>
          <w:szCs w:val="28"/>
        </w:rPr>
      </w:pPr>
      <w:r>
        <w:rPr>
          <w:rFonts w:ascii="Arial" w:hAnsi="Arial" w:asciiTheme="minorBidi" w:hAnsiTheme="minorBidi"/>
          <w:b/>
          <w:b/>
          <w:bCs/>
          <w:sz w:val="32"/>
          <w:sz w:val="32"/>
          <w:szCs w:val="32"/>
          <w:rtl w:val="true"/>
        </w:rPr>
        <w:t>المحاضرة الثانية</w:t>
      </w:r>
      <w:r>
        <w:rPr>
          <w:rFonts w:ascii="Arial" w:hAnsi="Arial" w:asciiTheme="minorBidi" w:hAnsiTheme="minorBidi"/>
          <w:b/>
          <w:bCs/>
          <w:sz w:val="28"/>
          <w:szCs w:val="28"/>
          <w:rtl w:val="true"/>
        </w:rPr>
        <w:br/>
      </w:r>
    </w:p>
    <w:p>
      <w:pPr>
        <w:pStyle w:val="Normal"/>
        <w:bidi w:val="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طار الفلسفي والتاريخي لحقوق الإنسان</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ذا كان من المفيد في كل علم أن نعرف تاريخه، وذلك بمراحل تطوره، فإن أهمية هذه المعرفة تبدو بصورة خاصة لموضوع حقوق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لك لأن المسائل ذات الصلة بهذا الموضوع وجدت منذ وجدت البشرية وتطورت بتطور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بل أننا يمكن أن نقول أن موضوع حقوق الإنسان قد صادف وجودا في ظل الاتجاهات الفلسفية القديمة خاصة بعد ظهور الدولة المدنية التي أدت إلى إهتمام الفكر الفلسفي في العصور القديمة بموضوع حقوق الإنسان، ذلك أن الاضطرابات الاجتماعية والمنازعات الداخلية والعهود الطويلة من الظلم والطغيان كانت كلها عوامل تدفع الفلاسفة والمفكرين إلى التأمل في العلاقة بين الدولة والفرد</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عبر عن ذلك الفيلسوف اليوناني أفلاطون في مؤلفيه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جمهورية أفلاطون</w:t>
      </w:r>
      <w:r>
        <w:rPr>
          <w:rFonts w:ascii="Arial" w:hAnsi="Arial" w:asciiTheme="minorBidi" w:hAnsiTheme="minorBidi"/>
          <w:sz w:val="28"/>
          <w:szCs w:val="28"/>
          <w:rtl w:val="true"/>
        </w:rPr>
        <w:t xml:space="preserve">" " </w:t>
      </w:r>
      <w:r>
        <w:rPr>
          <w:rFonts w:ascii="Arial" w:hAnsi="Arial" w:asciiTheme="minorBidi" w:hAnsiTheme="minorBidi"/>
          <w:sz w:val="28"/>
          <w:sz w:val="28"/>
          <w:szCs w:val="28"/>
          <w:u w:val="single"/>
          <w:rtl w:val="true"/>
        </w:rPr>
        <w:t>والقوا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ت نظرته نحو الدولة هي أنها ضرورة في كل مجتمع بشري، والدولة في نظر الفلسفة اليونانية مسئولة عن تحقيق رفاهية أفراد الشعب بها، وذلك عن طريق القوانين التي تصدرها لتنظيم حياة الناس في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قد نقل الرومان الفلسفة اليونانية، كما أنهم عملوا على تطوير القانون طبقا لحاجة المجتمع الروماني ومتطلباته، ولذلك قيل أن فلسفة القانون تستمد جذورها من الفلسفة اليونانية والفقه الرومان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تم جمع كتابات وآراء أبرز فقهاء القانون الروماني خاصة المفكر والفقيه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شيشر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احب فكرة القانون الوضعي، في مدونة تم نشرها عام </w:t>
      </w:r>
      <w:r>
        <w:rPr>
          <w:rFonts w:ascii="Arial" w:hAnsi="Arial" w:asciiTheme="minorBidi" w:hAnsiTheme="minorBidi"/>
          <w:sz w:val="28"/>
          <w:szCs w:val="28"/>
        </w:rPr>
        <w:t>533</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لال عصر النهضة في أوروبا في العصر الوسيط بدأ الاتجاه الفلسفي يميل إلى طرح فكرة الدولة والقانون من منظور آخر وهو العلاقة بين الحكام والمحكومي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أشهر فقهاء تلك المرحلة الفقيه الأشه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روسيو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يلقب بأبو القانون الدولي العام خاصة بعد أن ظهر مؤلف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انون الحرب وال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ينظم ويحدد العلاقات بين الدول في السلم والحرب</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أما في العصر الحديث فقد حدد الفقهاء والفكر الفلسفي إطار فلسفة حقوق الأفراد وحرياتهم خاصة الفقيه الانجليزي</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جون لوك</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كتابه ع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حكومة المد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كان لظهور فكرة الديمقراطية كأسلوب للحكم في المذهب الفردي أثرا كبيرا على تدعيم فكرة الحريات الاساسية، وحق الشعوب في المشاركة في السلطة وفي إدارة شؤون البلاد</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لا شك أن الرأسمالية كنظام اقتصادي وأيضا الاشتراكية سابقا كان لهما أثرا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لك كانت لمحات عن الإطار الفلسفي والتاريخي لحقوق الإنسان قبل بداية عصر التنظيم الدولي حيث كان لابد من الإشارة إليها لأنها تمثل بداية التعامل مع الفرد في إطار العلاقات الدول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حقوق الإنسان في عصر التنظيم الدولي</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ول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وقف عصبة الأمم من قضية حقوق الإنسان</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عصبة الأمم منظمة دولية تم تأسيسها بعد الحرب العالمية الأولى والهدف من إنشائها هو التقليل من عملية التسلح العالمية ومنع وقوع صراع مسلّح بين الدول كالذي حدث في الحرب العالمية الأولى، وأثبتت المؤسسة فشلها في مواجهة القوى الفاشية في العالم ومنعها وقوع الحرب العالمية الثانية مما تطلّب استبدالها بهيئة الأمم المتحدة بعد الحرب العالمية الثاني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أت الفكرة أساساً على يد وزير الخارجية البريط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دوارد جرا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نّاها بشكل كبير الرئيس الأمريك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ودرو ويلس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كان مركزها جنيف</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قدت عصبة الأمم أول اجتماعاتها في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اير </w:t>
      </w:r>
      <w:r>
        <w:rPr>
          <w:rFonts w:ascii="Arial" w:hAnsi="Arial" w:asciiTheme="minorBidi" w:hAnsiTheme="minorBidi"/>
          <w:sz w:val="28"/>
          <w:szCs w:val="28"/>
          <w:u w:val="single"/>
        </w:rPr>
        <w:t>19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ت من معاهدة فيرساي بمعاهدة تناولت وقائع الحرب العالمية الأولى فتضمنت الاعتراف الألماني بمسؤولية الح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صبح النهاية الرسمية للحرب العالمية الأولى</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ألف عهد العصبة من </w:t>
      </w:r>
      <w:r>
        <w:rPr>
          <w:rFonts w:ascii="Arial" w:hAnsi="Arial" w:asciiTheme="minorBidi" w:hAnsiTheme="minorBidi"/>
          <w:sz w:val="28"/>
          <w:sz w:val="28"/>
          <w:szCs w:val="28"/>
          <w:u w:val="single"/>
          <w:rtl w:val="true"/>
        </w:rPr>
        <w:t>مقدمة وست وعشرين مادة</w:t>
      </w:r>
      <w:r>
        <w:rPr>
          <w:rFonts w:ascii="Arial" w:hAnsi="Arial" w:asciiTheme="minorBidi" w:hAnsiTheme="minorBidi"/>
          <w:sz w:val="28"/>
          <w:sz w:val="28"/>
          <w:szCs w:val="28"/>
          <w:rtl w:val="true"/>
        </w:rPr>
        <w:t>، وقد ورد ذكر أهدافها في مقدمة العهد، إذ قالت أن العصبة تهدف إلى تنمية التعاون بين الأمم وضمان السلم لها وفق المبادئ الآت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أـ عدم اللجوء إلى الحرب</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 ـ تأسيس العلاقات الدولية على أساس قواعد العدل والشرف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ج ـ التقييد بقواعد القانون الدولي</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د ـ التعهد باحترام المعاهدات والمواثيق الدول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حاولت العصبة فى مراحلها الأولى بتثبيت أقدامها واثبات قوتها ونجحت في هذه المراحل في حل عدد من النزاعات كنزاع السويد ـ فنلندا على جزر آلاند، والنزاع الألباني على الحدود وغيرها من النزاعات</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ثم جاءت مرحلة الاستقرار وقد استمرت بين عامي </w:t>
      </w:r>
      <w:r>
        <w:rPr>
          <w:rFonts w:ascii="Arial" w:hAnsi="Arial" w:asciiTheme="minorBidi" w:hAnsiTheme="minorBidi"/>
          <w:sz w:val="28"/>
          <w:szCs w:val="28"/>
        </w:rPr>
        <w:t>1924</w:t>
      </w:r>
      <w:r>
        <w:rPr>
          <w:rFonts w:ascii="Arial" w:hAnsi="Arial" w:asciiTheme="minorBidi" w:hAnsiTheme="minorBidi"/>
          <w:sz w:val="28"/>
          <w:sz w:val="28"/>
          <w:szCs w:val="28"/>
          <w:rtl w:val="true"/>
        </w:rPr>
        <w:t>و</w:t>
      </w:r>
      <w:r>
        <w:rPr>
          <w:rFonts w:ascii="Arial" w:hAnsi="Arial" w:asciiTheme="minorBidi" w:hAnsiTheme="minorBidi"/>
          <w:sz w:val="28"/>
          <w:szCs w:val="28"/>
        </w:rPr>
        <w:t>1932</w:t>
      </w:r>
      <w:r>
        <w:rPr>
          <w:rFonts w:ascii="Arial" w:hAnsi="Arial" w:asciiTheme="minorBidi" w:hAnsiTheme="minorBidi"/>
          <w:sz w:val="28"/>
          <w:sz w:val="28"/>
          <w:szCs w:val="28"/>
          <w:rtl w:val="true"/>
        </w:rPr>
        <w:t xml:space="preserve">م، وبلغت العصبة ذروة مجدها بانضمام ألمانيا إليها عام </w:t>
      </w:r>
      <w:r>
        <w:rPr>
          <w:rFonts w:ascii="Arial" w:hAnsi="Arial" w:asciiTheme="minorBidi" w:hAnsiTheme="minorBidi"/>
          <w:sz w:val="28"/>
          <w:szCs w:val="28"/>
        </w:rPr>
        <w:t>192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 بوصفها دولة كبرى لها مكانتها داخل العصبة وخارجها </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لكن بعد ثلاث سنوات بدأت الأعاصير تهب في وجه العصبة، منها الأزمة الاقتصادية العالمية وما تلاها من هزات سياسية، جو الشك المتزايد الذي عصف بعلاقات الد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حدث الغزو الياباني لمنشوريا عام </w:t>
      </w:r>
      <w:r>
        <w:rPr>
          <w:rFonts w:ascii="Arial" w:hAnsi="Arial" w:asciiTheme="minorBidi" w:hAnsiTheme="minorBidi"/>
          <w:sz w:val="28"/>
          <w:szCs w:val="28"/>
        </w:rPr>
        <w:t>1931</w:t>
      </w:r>
      <w:r>
        <w:rPr>
          <w:rFonts w:ascii="Arial" w:hAnsi="Arial" w:asciiTheme="minorBidi" w:hAnsiTheme="minorBidi"/>
          <w:sz w:val="28"/>
          <w:sz w:val="28"/>
          <w:szCs w:val="28"/>
          <w:rtl w:val="true"/>
        </w:rPr>
        <w:t>م فما استطاعت العصبة التصرف فيه، وتبعه الغزو الإيطالي للحبشة، وأخيراً ضرب هتلر ضربته الكبرى وأُعلِنَت الحرب العالمية الثانية فانهارت العصبة عملياً</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وأسباب فشل العصبة هي</w:t>
      </w:r>
      <w:r>
        <w:rPr>
          <w:rFonts w:ascii="Arial" w:hAnsi="Arial" w:asciiTheme="minorBidi" w:hAnsiTheme="minorBidi"/>
          <w:b/>
          <w:bCs/>
          <w:sz w:val="28"/>
          <w:szCs w:val="28"/>
          <w:u w:val="single"/>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كن للعصبة قوات مسلحة ولم تحرم الحرب نهائياً</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تماد التصويت بالإجماع بدلا من اتباع رأي الأغلب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طء اتخاذ القرارات التي كانت تتطلب الحس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فات الأعضاء المهمين لمصالحهم الوطنية وعدم الاكتراث لبقية العالم</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انتهت العصبة بكل مالها وما عليها، و تم اعلان انقضائها  </w:t>
      </w:r>
      <w:r>
        <w:rPr>
          <w:rFonts w:ascii="Arial" w:hAnsi="Arial" w:asciiTheme="minorBidi" w:hAnsiTheme="minorBidi"/>
          <w:sz w:val="28"/>
          <w:szCs w:val="28"/>
        </w:rPr>
        <w:t>4/18</w:t>
      </w:r>
      <w:r>
        <w:rPr>
          <w:rFonts w:ascii="Arial" w:hAnsi="Arial" w:asciiTheme="minorBidi" w:hAnsiTheme="minorBidi"/>
          <w:sz w:val="28"/>
          <w:szCs w:val="28"/>
          <w:rtl w:val="true"/>
        </w:rPr>
        <w:t xml:space="preserve">/ </w:t>
      </w:r>
      <w:r>
        <w:rPr>
          <w:rFonts w:ascii="Arial" w:hAnsi="Arial" w:asciiTheme="minorBidi" w:hAnsiTheme="minorBidi"/>
          <w:sz w:val="28"/>
          <w:szCs w:val="28"/>
        </w:rPr>
        <w:t>194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w:t>
      </w:r>
    </w:p>
    <w:p>
      <w:pPr>
        <w:pStyle w:val="Normal"/>
        <w:bidi w:val="1"/>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أمم المتحدة وحقوق الإنسان</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ت مجهودات عصبة الأمم قاصرة ومحدودة في نطاق حقوق الإنسان وحرياته الأساسية، فقد نشأت منظمة الأمم المتحدة عقب الحرب العالمية الثانية، ووقعت ميثاقها </w:t>
      </w:r>
      <w:r>
        <w:rPr>
          <w:rFonts w:ascii="Arial" w:hAnsi="Arial" w:asciiTheme="minorBidi" w:hAnsiTheme="minorBidi"/>
          <w:sz w:val="28"/>
          <w:szCs w:val="28"/>
        </w:rPr>
        <w:t>5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لة بـسان فرانسيسكو سنة </w:t>
      </w:r>
      <w:r>
        <w:rPr>
          <w:rFonts w:ascii="Arial" w:hAnsi="Arial" w:asciiTheme="minorBidi" w:hAnsiTheme="minorBidi"/>
          <w:sz w:val="28"/>
          <w:szCs w:val="28"/>
          <w:u w:val="single"/>
        </w:rPr>
        <w:t>194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ركزها الدائم في نيويورك، وغايتها حفظ السلام والأمن الدولي، وإنماء العلاقات الودية بين الشعوب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لعبت منظمة الأمم المتحدة دورا عظيما وحيويا في مجال تعزيز حقوق الإنسان منذ نشأتها وحتى الآ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أهم ما يميز هذا الدور هو تلك المجموعة الهائلة من الوثائق الدولية والمواثيق التي حوت في طياتها مضمون حقوق الإنسان وحرياته الأساسية على أشكالها المختلف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م يقتصر دور الأمم المتحدة على مجرد النص على حقوق الإنسان سواء أكان في ميثاق الأمم المتحدة عام </w:t>
      </w:r>
      <w:r>
        <w:rPr>
          <w:rFonts w:ascii="Arial" w:hAnsi="Arial" w:asciiTheme="minorBidi" w:hAnsiTheme="minorBidi"/>
          <w:sz w:val="28"/>
          <w:szCs w:val="28"/>
          <w:u w:val="single"/>
        </w:rPr>
        <w:t>1945</w:t>
      </w:r>
      <w:r>
        <w:rPr>
          <w:rFonts w:ascii="Arial" w:hAnsi="Arial" w:asciiTheme="minorBidi" w:hAnsiTheme="minorBidi"/>
          <w:sz w:val="28"/>
          <w:sz w:val="28"/>
          <w:szCs w:val="28"/>
          <w:u w:val="single"/>
          <w:rtl w:val="true"/>
        </w:rPr>
        <w:t>م</w:t>
      </w:r>
      <w:r>
        <w:rPr>
          <w:rFonts w:ascii="Arial" w:hAnsi="Arial" w:asciiTheme="minorBidi" w:hAnsiTheme="minorBidi"/>
          <w:sz w:val="28"/>
          <w:sz w:val="28"/>
          <w:szCs w:val="28"/>
          <w:rtl w:val="true"/>
        </w:rPr>
        <w:t xml:space="preserve"> أو الاعلان العالمي لحقوق الإنسان الصادر عام </w:t>
      </w:r>
      <w:r>
        <w:rPr>
          <w:rFonts w:ascii="Arial" w:hAnsi="Arial" w:asciiTheme="minorBidi" w:hAnsiTheme="minorBidi"/>
          <w:sz w:val="28"/>
          <w:szCs w:val="28"/>
        </w:rPr>
        <w:t>1948</w:t>
      </w:r>
      <w:r>
        <w:rPr>
          <w:rFonts w:ascii="Arial" w:hAnsi="Arial" w:asciiTheme="minorBidi" w:hAnsiTheme="minorBidi"/>
          <w:sz w:val="28"/>
          <w:sz w:val="28"/>
          <w:szCs w:val="28"/>
          <w:rtl w:val="true"/>
        </w:rPr>
        <w:t xml:space="preserve">م أو في العهدين الدوليين الخاصين بالحقوق المدنية والسياسية والثقافية والاجتماعية في عام  </w:t>
      </w:r>
      <w:r>
        <w:rPr>
          <w:rFonts w:ascii="Arial" w:hAnsi="Arial" w:asciiTheme="minorBidi" w:hAnsiTheme="minorBidi"/>
          <w:sz w:val="28"/>
          <w:szCs w:val="28"/>
          <w:u w:val="single"/>
        </w:rPr>
        <w:t>1966</w:t>
      </w:r>
      <w:r>
        <w:rPr>
          <w:rFonts w:ascii="Arial" w:hAnsi="Arial" w:asciiTheme="minorBidi" w:hAnsiTheme="minorBidi"/>
          <w:sz w:val="28"/>
          <w:sz w:val="28"/>
          <w:szCs w:val="28"/>
          <w:u w:val="single"/>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بل قامت المنظمة الدولية بوضع نظام قانوني دولي للرقابة على الالتزام الدولي بتلك الحقوق عن طريق توظيف آليات معينة لهذا الغرض</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مكن القول أن حقوق الإنسان لم تتبلور في إطار قانوني دولي إلا في عهد الأمم المتحدة والسنوات التي جاءت بعد إنشائ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تأثرت المنظمات الأخرى بالنهج التي سارت عليه الأمم المتحدة، فقد عقد مجلس أوروبا الاتفاقية الأوروبية لحقوق الإنسان عام </w:t>
      </w:r>
      <w:r>
        <w:rPr>
          <w:rFonts w:ascii="Arial" w:hAnsi="Arial" w:asciiTheme="minorBidi" w:hAnsiTheme="minorBidi"/>
          <w:sz w:val="28"/>
          <w:szCs w:val="28"/>
        </w:rPr>
        <w:t>1950</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لم يقتصر الاشعاع القانوني والحضاري لحقوق الإنسان على قارة أوروبا، فقد تأثرت أيضا قارتي امريكا الشمالية والجنوبية برياح التغيير والتعديل الآتية من منظمة الامم المتحدة فاتخذت الدول الامريكية عدة خطوات في اطار منظمة الدول الامريكية كان من اهمها اللجنة الامريكية لحقوق الإنسان والمحكمة الامريكية لحقوق ا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أثرت أيضا المنطقة العربية والأفريقية بالتغيير القانوني والتقدم في مجالات حقوق ا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center"/>
        <w:rPr>
          <w:rFonts w:ascii="Arial" w:hAnsi="Arial" w:asciiTheme="minorBidi" w:hAnsiTheme="minorBidi"/>
          <w:b/>
          <w:b/>
          <w:bCs/>
          <w:sz w:val="28"/>
          <w:szCs w:val="28"/>
        </w:rPr>
      </w:pPr>
      <w:r>
        <w:rPr>
          <w:rFonts w:ascii="Arial" w:hAnsi="Arial" w:asciiTheme="minorBidi" w:hAnsiTheme="minorBidi"/>
          <w:b/>
          <w:b/>
          <w:bCs/>
          <w:sz w:val="32"/>
          <w:sz w:val="32"/>
          <w:szCs w:val="32"/>
          <w:rtl w:val="true"/>
        </w:rPr>
        <w:t>المحاضرة الثالثة</w:t>
      </w:r>
    </w:p>
    <w:p>
      <w:pPr>
        <w:pStyle w:val="Normal"/>
        <w:bidi w:val="1"/>
        <w:jc w:val="center"/>
        <w:rPr>
          <w:rFonts w:ascii="Arial" w:hAnsi="Arial" w:asciiTheme="minorBidi" w:hAnsiTheme="minorBidi"/>
          <w:sz w:val="28"/>
          <w:szCs w:val="28"/>
        </w:rPr>
      </w:pPr>
      <w:r>
        <w:rPr>
          <w:rFonts w:ascii="Arial" w:hAnsi="Arial" w:asciiTheme="minorBidi" w:hAnsiTheme="minorBidi"/>
          <w:sz w:val="28"/>
          <w:sz w:val="28"/>
          <w:szCs w:val="28"/>
          <w:rtl w:val="true"/>
        </w:rPr>
        <w:t>حقوق الإنسان في الإسلام</w:t>
      </w:r>
    </w:p>
    <w:p>
      <w:pPr>
        <w:pStyle w:val="Normal"/>
        <w:bidi w:val="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b/>
          <w:b/>
          <w:bCs/>
          <w:sz w:val="28"/>
          <w:sz w:val="28"/>
          <w:szCs w:val="28"/>
          <w:rtl w:val="true"/>
        </w:rPr>
        <w:t>منزلة حقوق الإنسان في الشريعة الإسلامية</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تمتع حقوق الإنسان في الشريعة الإسلامية بمنزلة عظيمة، وبضمانات تفتقر إليها القوانين الوضعية، ويمكن إبراز هذه المنزلة بما يلي</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ضع الإسلام أول ميزة وأول ضمانة لحقوق الإنسان، وهي إسقاط الألوهية عن بني البشر، فالحاكمية حق لله تعالى وحده باعتبارها من أخص خصائص الألوهية؛ وبذلك فلا يخضع بشر لبشر غيره، ولا يرتفع أحد على أحد، بل جميع الناس على قدم المساواة أمام رب العالمين </w:t>
      </w:r>
      <w:r>
        <w:rPr>
          <w:rFonts w:ascii="Arial" w:hAnsi="Arial" w:asciiTheme="minorBidi" w:hAnsiTheme="minorBidi"/>
          <w:sz w:val="28"/>
          <w:szCs w:val="28"/>
          <w:rtl w:val="true"/>
        </w:rPr>
        <w:t>.</w:t>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إن الشريعة الإسلامية قررت للإنسان حقوقاً بمقتضى آدميته، فالناس متساوون في هذه الحقوق، فلا فضل لإنسان على آخر ،ولا لجنس على آخر، ولا للون على أخر، فهي مساواة حقيقية في القيمة الإنسانية، يقول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ورة النساء</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آية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شريعة الإسلامية لا تقرر للفرد المسلم حقوقا أزيد عن غيره بمقتضى إنسانيته ، بل لأمر آخر لإسلامه أو إيمانه أو تقواه ، ﴿إِنَّ أَكْرَمَكُمْ عِنْدَ اللَّهِ أَتْقَا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رة الحجرات</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آية</w:t>
      </w:r>
      <w:r>
        <w:rPr>
          <w:rFonts w:ascii="Arial" w:hAnsi="Arial" w:asciiTheme="minorBidi" w:hAnsiTheme="minorBidi"/>
          <w:sz w:val="28"/>
          <w:szCs w:val="28"/>
        </w:rPr>
        <w:t>13</w:t>
      </w:r>
      <w:r>
        <w:rPr>
          <w:rFonts w:ascii="Arial" w:hAnsi="Arial" w:asciiTheme="minorBidi" w:hAnsiTheme="minorBidi"/>
          <w:sz w:val="28"/>
          <w:szCs w:val="28"/>
          <w:rtl w:val="true"/>
        </w:rPr>
        <w:t>).</w:t>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الحقوق في الشريعة الإسلامية لها قدسية خاصة لا تعرفها القوانين الوضعية، فلفظ الحق مستمد من اسم الله تعال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ق</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قد بين الأصوليون أنه ما من حق للعبد إلا وفيه حق لله تعالى </w:t>
      </w:r>
      <w:r>
        <w:rPr>
          <w:rFonts w:ascii="Arial" w:hAnsi="Arial" w:asciiTheme="minorBidi" w:hAnsiTheme="minorBidi"/>
          <w:sz w:val="28"/>
          <w:szCs w:val="28"/>
          <w:rtl w:val="true"/>
        </w:rPr>
        <w:t xml:space="preserve">. </w:t>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قيم الإسلام حارسا إيمانيا من داخل الإنس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ضم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جه سلوك صاحبه   فيدفعه للحفاظ على حقوق الله تعالى، وعلى حقوق أخيه الإنسان، فيقول صلى الله عليه وس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عبد الله كأنك تراه فإن لم تكن تراه فإنه يراك</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هذا يُعتبر من أقوى ضمانات حقوق الإنسان التي تفتقر إليها القوانين الوضعية</w:t>
      </w:r>
      <w:r>
        <w:rPr>
          <w:rFonts w:ascii="Arial" w:hAnsi="Arial" w:asciiTheme="minorBidi" w:hAnsiTheme="minorBidi"/>
          <w:sz w:val="28"/>
          <w:szCs w:val="28"/>
          <w:rtl w:val="true"/>
        </w:rPr>
        <w:t>.</w:t>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إن الإسلام يضع إطارا من الشريعة لحفظ حقوق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حقوق بلا حدود بمعنى آخر الحقوق في الإسلام ليست مطل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مقيدة بقيود وحدود شرعية يقف عندها المسلم ولا يتعداها </w:t>
      </w:r>
      <w:r>
        <w:rPr>
          <w:rFonts w:ascii="Arial" w:hAnsi="Arial" w:asciiTheme="minorBidi" w:hAnsiTheme="minorBidi"/>
          <w:sz w:val="28"/>
          <w:szCs w:val="28"/>
          <w:rtl w:val="true"/>
        </w:rPr>
        <w:t>.</w:t>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إن الحقوق في الإسلام تنبع من العقيدة الإسلامية، لأنها شرعية، وهي منح الهية تثبت بحكم الشارع الحكيم، وهذا يضفي عليها حماية خاصة، ويقيم حولها حصنا منيعا يحول دون الاعتداء عليها، بل يحفز المسلم على احترام حق أخيه والتزام حده دون أن يتعداه امتثالا لأمر الله تعالى، وبهذا يصبح أداء الحق واحترامه قربة من القربات، وركيزة من ركائز الإيمان، والاعتداء عليه معصية من المعاصي، يقول صلى الله عليه وسلم</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كل المسلم على المسلم حرام دمه وماله وعرضه</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آذى ذميا فأنا خصمه يوم القيامة</w:t>
      </w:r>
      <w:r>
        <w:rPr>
          <w:rFonts w:ascii="Arial" w:hAnsi="Arial" w:asciiTheme="minorBidi" w:hAnsiTheme="minorBidi"/>
          <w:sz w:val="28"/>
          <w:szCs w:val="28"/>
          <w:rtl w:val="true"/>
        </w:rPr>
        <w:t xml:space="preserve">". </w:t>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إن الشريعة الإسلامية قرنت ولازمت بين الحق والواجب تلازما لا انفكاك بينهما، وكما أن الحقوق شرعية فالواجبات شرعية، وأداء الواجب مقدم على طلب الحق، والواجبات ما هي إلا حقوق للغير، ومن ثم لا يستساغ ولا يمكن لأحد أن يطالب بحقه إلا إذا أدى ما عليه من واجب، وهذا يعتبر من ضمانات حقوق الإنسان في الشريعة الإسلامية، يقول الحق سبحانه و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إِنْ تَنْصُرُوا اللَّهَ يَنْصُرْكُ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ورة محمد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آية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لَوْ أَنَّ أَهْلَ الْكِتَابِ آَمَنُوا وَاتَّقَوْا لَكَفَّرْنَا عَنْهُمْ سَيِّئَاتِ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سورة المائدة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آية </w:t>
      </w:r>
      <w:r>
        <w:rPr>
          <w:rFonts w:ascii="Arial" w:hAnsi="Arial" w:asciiTheme="minorBidi" w:hAnsiTheme="minorBidi"/>
          <w:sz w:val="28"/>
          <w:szCs w:val="28"/>
        </w:rPr>
        <w:t>65</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شريعة الإسلامية تعرف الحق الديني الذي يقابل الحق القضائي، هذا الحق الديني لا يسقط إلا بالأداء أو الإبراء، والله تعالى لا يقبل توبة عبد اعتدى على حق أخيه حتى يرد الحق إلى صاحبه أو يستسمحه ؛ وبهذا تكون الشريعة الإسلامية قد وضعت ضمانة أخرى من ضمانات حقوق الإنسان </w:t>
      </w:r>
      <w:r>
        <w:rPr>
          <w:rFonts w:ascii="Arial" w:hAnsi="Arial" w:asciiTheme="minorBidi" w:hAnsiTheme="minorBidi"/>
          <w:sz w:val="28"/>
          <w:szCs w:val="28"/>
          <w:rtl w:val="true"/>
        </w:rPr>
        <w:t>.</w:t>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النصوص التشريعية في الإسلام تظهر غيرة الإسلام على حقوق الإنسان، هذه النصوص التي لم تتخذ مجرد مواعظ أخلاقية بل أوامر تشريعية، أقامَ إلى جانبها نصوصا تشريعية لازمة لضمان تنفيذها، وهذا ما لم تصل إليه بعد نصوص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علان العالمي لحقوق الإنسان ولا الميثاق الدولي</w:t>
      </w:r>
      <w:r>
        <w:rPr>
          <w:rFonts w:ascii="Arial" w:hAnsi="Arial" w:asciiTheme="minorBidi" w:hAnsiTheme="minorBidi"/>
          <w:sz w:val="28"/>
          <w:szCs w:val="28"/>
          <w:rtl w:val="true"/>
        </w:rPr>
        <w:t xml:space="preserve">). </w:t>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أنها حقوق شاملة لكل أنواع الحقوق، سواء الحقوق السياسية أو الاقتصادية أو الاجتماعية أو الثقا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هذه الحقوق عامة لكل الأفراد الخاضعين للنظام الإسلامي دون تمييز بينهم في تلك الحقوق بسبب اللون أو الجنس أو اللغة</w:t>
      </w:r>
      <w:r>
        <w:rPr>
          <w:rFonts w:ascii="Arial" w:hAnsi="Arial" w:asciiTheme="minorBidi" w:hAnsiTheme="minorBidi"/>
          <w:sz w:val="28"/>
          <w:szCs w:val="28"/>
          <w:rtl w:val="true"/>
        </w:rPr>
        <w:t>.</w:t>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أنها كاملة وثابتة وغير قابلة للإلغاء أو التبديل؛ لأنها جزء من الشريعة الإسلامية، إن وثائق البشر قابلة للتعديل غير بعيدة على الإلغاء مهما جرى تحصينها بالنصوص، والجمود الذي فرضوه على الدساتير لم يحمها من التعديل بالأغلبية الخاصة</w:t>
      </w:r>
      <w:r>
        <w:rPr>
          <w:rFonts w:ascii="Arial" w:hAnsi="Arial" w:asciiTheme="minorBidi" w:hAnsiTheme="minorBidi"/>
          <w:sz w:val="28"/>
          <w:szCs w:val="28"/>
          <w:rtl w:val="true"/>
        </w:rPr>
        <w:t>.</w:t>
      </w:r>
    </w:p>
    <w:p>
      <w:pPr>
        <w:pStyle w:val="ListParagraph"/>
        <w:numPr>
          <w:ilvl w:val="0"/>
          <w:numId w:val="2"/>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حقوق الإنسان في الإسلام ليست مطلقة بل مقيدة بعدم التعارض مع مقاصد الشريعة الإسلامية</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أهم الحقوق التي كفلها الإسلام للإنسان</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حق التفضيل والكرامة وخلافة الأرض</w:t>
      </w:r>
      <w:r>
        <w:rPr>
          <w:rFonts w:ascii="Arial" w:hAnsi="Arial" w:asciiTheme="minorBidi" w:hAnsiTheme="minorBidi"/>
          <w:sz w:val="28"/>
          <w:sz w:val="28"/>
          <w:szCs w:val="28"/>
          <w:rtl w:val="true"/>
        </w:rPr>
        <w:t xml:space="preserve"> المذكور في قو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ي جَاعِلٌ فِي الأَرْضِ خَلِيفَ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هناك حقوق تحفظ للإنسان كرامته التي وهبه الله إياها، فمن تلك الحقوق</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هي عن سب المسلم والتنابز بالألق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ا تَنَابَزُوا بِالألْقَابِ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م الغي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يَغْتَب بَّعْضُكُم بَعْض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م السخرية من الإنسان</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م التجسس على المسلمين وكشف عوراتهم</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م ظن السوء بالمسلم</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حق الحيا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نحة من الله للإنسان وقد حرم الله الاعتداء على الحياة الإنس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صور الاعتداء على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حار والاجهاض وقد حرم الإسلام ذلك حفظاً لحق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حق الأول للإنسان، وبه تبدأ سائر الحقوق، وعند وجوده تطبق بقية الحدود وعند انتهائه تنعدم الحق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 حق الحياة مكفولاً بالشريعة لكل إنسان، ويجب على سائر الأفراد أولاً والمجتمع ثانياً والدولة ثالثاً حماية هذا الحق من كل اعتداء، مع وجوب تأمين الوسائل اللازمة لتأمينه من الغذاء والدواء والأمن من الانحراف</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نبني على ذلك أحكا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حريم قتل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تَقْتُلُواْ ٱلنَّفْسَ ٱلَّتِى حَرَّمَ ٱللَّهُ إِلاَّ بِٱلْحَقّ</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د الذرائع المؤدية للقت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له صور كثيرة فمن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م حمل السلاح على المس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حمل علينا السلاح فليس من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م مقاتلة المس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سباب المسلم فسوق وقتاله كف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صاص في القت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يَا أَيُّهَا الَّذِينَ آمَنُواْ كُتِبَ عَلَيْكُمُ الْقِصَاصُ فِي الْقَتْلَى </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م الانتحار</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باحة المحظورات للضرورة</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ريم قتل الجنين                                         </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حق العدل والمساواة بين البشر</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صود هنا المساواة في أصل الخلقة والمساواة أمام تكاليف الشرع وأحكام القضاء</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السبب في تقرير حق المساواة بين الأفراد في الدولة الاسلامية أنه حق فطري فالبشر عباد الله وهم خلقه جميعا، ومن ثم فهم متساوون أمام قانون الشريعة الاسلام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تضافر النصوص على إرساء مبدا المساواة، على اعتبار أنه مبدأ انساني يثبت لكل فرد بصفته انسانا، نذكر من بي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نَّاسُ إِنَّا خَلَقْنَاكُمْ مِنْ ذَكَرٍ وَأُنثَى وَجَعَلْنَاكُمْ شُعُوبًا وَقَبَائِلَ لِتَعَارَفُوا إِنَّ أَكْرَمَكُمْ عِنْدَ اللَّهِ أَتْقَاكُ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حق الأ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لك أن الأمن نعمة كبرى من الله على عباده وهو حق لهم لا يجوز سلبه منهم إلا بحق شرعي ثا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جاء الإسلام ليحفظ على الناس ضرورات خم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ين والنفس والنسل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عقل والمال فكل اعتداء على حق من هذه الحقوق فإنه سلب لحق الأمن الذي كفله الله ل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حق الحرية المسؤ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فل الاسلام للإنسان الحرية التي يمارس من خلالها حياته دون اضطهاد أو حجر على حريته لكن هذه الحرية ليست مطلقه من كل قيد وإلا أصبحت فوضى وأدت الى الاعتداء على حقوق الانسان وتشمل هذه الحرية حرية الاعتقاد والتدين باستثناء من دخل في الإسلام بطوعه واختياره فإنه ليس من حقه الخروج منه وإلا اعتبر مرتداً وأقيم عليه الحد</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ما تشمل </w:t>
      </w:r>
      <w:r>
        <w:rPr>
          <w:rFonts w:ascii="Arial" w:hAnsi="Arial" w:asciiTheme="minorBidi" w:hAnsiTheme="minorBidi"/>
          <w:sz w:val="28"/>
          <w:sz w:val="28"/>
          <w:szCs w:val="28"/>
          <w:u w:val="single"/>
          <w:rtl w:val="true"/>
        </w:rPr>
        <w:t>الحرية</w:t>
      </w:r>
      <w:r>
        <w:rPr>
          <w:rFonts w:ascii="Arial" w:hAnsi="Arial" w:asciiTheme="minorBidi" w:hAnsiTheme="minorBidi"/>
          <w:sz w:val="28"/>
          <w:sz w:val="28"/>
          <w:szCs w:val="28"/>
          <w:rtl w:val="true"/>
        </w:rPr>
        <w:t xml:space="preserve"> حق التعبير عن الرأي والاجتهاد في حدود ما أباحه الله تعالى وحق الشورى فيما لا نص عليه من الشرع لمن ملك شروطه وأدواته</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w:t>
      </w:r>
      <w:r>
        <w:rPr>
          <w:rFonts w:ascii="Arial" w:hAnsi="Arial" w:asciiTheme="minorBidi" w:hAnsiTheme="minorBidi"/>
          <w:sz w:val="28"/>
          <w:sz w:val="28"/>
          <w:szCs w:val="28"/>
          <w:u w:val="single"/>
          <w:rtl w:val="true"/>
        </w:rPr>
        <w:t>حرية التعبير</w:t>
      </w:r>
      <w:r>
        <w:rPr>
          <w:rFonts w:ascii="Arial" w:hAnsi="Arial" w:asciiTheme="minorBidi" w:hAnsiTheme="minorBidi"/>
          <w:sz w:val="28"/>
          <w:sz w:val="28"/>
          <w:szCs w:val="28"/>
          <w:rtl w:val="true"/>
        </w:rPr>
        <w:t xml:space="preserve"> التي منحها الإسلام لكل إنسان تتردد بين الحق والواجب وذلك إذا كان الرأي الذي يراد أن يعبر عنه مشروعاً، كالمطالبة بالحقوق فإنه حق للإنسان، وكالأمر بالمعروف والنهي عن المنكر فإنه وا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كون التعبير عن الرأي حراماً كاتهام الناس كذباً وزور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سبق الإسلام إلى كفالة ما سمي  </w:t>
      </w:r>
      <w:r>
        <w:rPr>
          <w:rFonts w:ascii="Arial" w:hAnsi="Arial" w:asciiTheme="minorBidi" w:hAnsiTheme="minorBidi"/>
          <w:sz w:val="28"/>
          <w:sz w:val="28"/>
          <w:szCs w:val="28"/>
          <w:u w:val="single"/>
          <w:rtl w:val="true"/>
        </w:rPr>
        <w:t>بالحرية المدنية</w:t>
      </w:r>
      <w:r>
        <w:rPr>
          <w:rFonts w:ascii="Arial" w:hAnsi="Arial" w:asciiTheme="minorBidi" w:hAnsiTheme="minorBidi"/>
          <w:sz w:val="28"/>
          <w:sz w:val="28"/>
          <w:szCs w:val="28"/>
          <w:rtl w:val="true"/>
        </w:rPr>
        <w:t xml:space="preserve"> التي تشمل حرية الذات من الرق باعتبار الناس يولدون أحراراً وحرية التنقل واللجوء والهجرة وحريه المسكن والمراسلات وعدم جواز التجسس عليهم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حق التقاضي</w:t>
      </w:r>
      <w:r>
        <w:rPr>
          <w:rFonts w:ascii="Arial" w:hAnsi="Arial" w:asciiTheme="minorBidi" w:hAnsiTheme="minorBidi"/>
          <w:sz w:val="28"/>
          <w:sz w:val="28"/>
          <w:szCs w:val="28"/>
          <w:rtl w:val="true"/>
        </w:rPr>
        <w:t xml:space="preserve"> بمعنى</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لجوء إلى القضاء الشرع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حق العمل</w:t>
      </w:r>
      <w:r>
        <w:rPr>
          <w:rFonts w:ascii="Arial" w:hAnsi="Arial" w:asciiTheme="minorBidi" w:hAnsiTheme="minorBidi"/>
          <w:sz w:val="28"/>
          <w:sz w:val="28"/>
          <w:szCs w:val="28"/>
          <w:rtl w:val="true"/>
        </w:rPr>
        <w:t xml:space="preserve"> ، ويقصد به حق كل شخص في أداء العمل أو المهنة أو الحرفة التي تتفق مع قدراته واستعداده، وتوفر له حد الكفاية اللازم لمعيشته وحيات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قديرا لدور العمل في نهضة الفرد وتقدم المجتمع فقد كفله الاسلام لكل فرد</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حق التربية والتعليم</w:t>
      </w:r>
      <w:r>
        <w:rPr>
          <w:rFonts w:ascii="Arial" w:hAnsi="Arial" w:asciiTheme="minorBidi" w:hAnsiTheme="minorBidi"/>
          <w:sz w:val="28"/>
          <w:sz w:val="28"/>
          <w:szCs w:val="28"/>
          <w:rtl w:val="true"/>
        </w:rPr>
        <w:t xml:space="preserve"> من خلال نقاط كثيرة، من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غيب في التعليم</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م كتمان العلم</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ليم الأه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أبي موسى رضي الله عنه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رسول الله صلى الله عليه وسل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ثلاثة لهم أجر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كر من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رجل كانت عنده أمة فأدبها فأحسن تأديبها وعلمها فأحسن تعليمها ثم أعتقها فتزوجها فله أجر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حق التملك والتكافل الاجتماعي والرعاية الصح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حق تكوين الأسرة</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مما سبق يتضح أن حقوق الإنسان في الإسلام حقوق شاملة لكل أنواع الحقوق، سواء الحقوق السياسية أو الاقتصادية أو الاجتماعية أو الثقاف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كما أن هذه الحقوق عامة لكل الأفراد الخاضعين للنظام الإسلامي دون تمييز بينهم في تلك الحقوق</w:t>
      </w:r>
      <w:r>
        <w:rPr>
          <w:rFonts w:ascii="Arial" w:hAnsi="Arial" w:asciiTheme="minorBidi" w:hAnsiTheme="minorBidi"/>
          <w:sz w:val="28"/>
          <w:szCs w:val="28"/>
          <w:rtl w:val="true"/>
        </w:rPr>
        <w:t>.</w:t>
      </w:r>
    </w:p>
    <w:p>
      <w:pPr>
        <w:pStyle w:val="Normal"/>
        <w:bidi w:val="1"/>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bidi w:val="1"/>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bidi w:val="1"/>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bidi w:val="1"/>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bidi w:val="1"/>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bidi w:val="1"/>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bidi w:val="1"/>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حاضرة الرابعة</w:t>
      </w:r>
      <w:r>
        <w:rPr>
          <w:rFonts w:ascii="Arial" w:hAnsi="Arial" w:asciiTheme="minorBidi" w:hAnsiTheme="minorBidi"/>
          <w:b/>
          <w:bCs/>
          <w:sz w:val="32"/>
          <w:szCs w:val="32"/>
          <w:rtl w:val="true"/>
        </w:rPr>
        <w:br/>
      </w:r>
    </w:p>
    <w:p>
      <w:pPr>
        <w:pStyle w:val="Normal"/>
        <w:bidi w:val="1"/>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مصادر قانون حقوق الإنسان</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ة</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لا يوجد فرع من فروع المعرفة بدون مصدر، والمصدر في اللغة هو منبع الشيء، ويقصد بمصادر حقوق الإنسان الأدوات القانونية التي ينبع منها هذا القانون، وإذا نظرنا إلى مبادي حقوق الإنسان نجد أن مصادرها ذات شقي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شق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دولياً</w:t>
      </w:r>
      <w:r>
        <w:rPr>
          <w:rFonts w:ascii="Arial" w:hAnsi="Arial" w:asciiTheme="minorBidi" w:hAnsiTheme="minorBidi"/>
          <w:sz w:val="28"/>
          <w:sz w:val="28"/>
          <w:szCs w:val="28"/>
          <w:rtl w:val="true"/>
        </w:rPr>
        <w:t xml:space="preserve"> ويقصد به الاتفاقيات الدولية المعنية بحقوق الإنسان وغيرها من المصادر كالعرف الدولي والمبادئ العامة للقانو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شق الث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داخلي</w:t>
      </w:r>
      <w:r>
        <w:rPr>
          <w:rFonts w:ascii="Arial" w:hAnsi="Arial" w:asciiTheme="minorBidi" w:hAnsiTheme="minorBidi"/>
          <w:sz w:val="28"/>
          <w:sz w:val="28"/>
          <w:szCs w:val="28"/>
          <w:rtl w:val="true"/>
        </w:rPr>
        <w:t xml:space="preserve"> ويقصد به الشق القانوني الداخلي أي القواعد القانونية داخل الدولة الواحد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صادر الدولية لحقوق الإنسان</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ثل المصادر الدولية والاقليمية لحقوق الانسان في الاعلانات والمعاهدات والمواثيق التي تتحدث عن حقوق الانسان ، وتعتبر هذه الاتفاقات والإعلانات أحد المصادر المهمة التي تنهض عليها النظرية العامة لحقوق الإنسان في عالمنا المعاصر وقد تضمنت الكثير من الأحكام ذات الصلة بهذه الحقوق وما يتصل بها أو ينبثق عنها من حريات</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هذه الاتفاقات والإعلانات الدولية ذات الصلة بحقوق الإنسان تنقسم إلى ثلاث مطالب وه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ول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اتفاقات والمواثيق والإعلانات الدولية ذات الطابع العالمي</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 تشمل هذه الطائفة الأولى ما يل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يثاق الأمم المتحدة التي تضمن حقوق الإنسان والحريات الأساسية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إعلان العالمي لحقوق الإنسان </w:t>
      </w:r>
      <w:r>
        <w:rPr>
          <w:rFonts w:ascii="Arial" w:hAnsi="Arial" w:asciiTheme="minorBidi" w:hAnsiTheme="minorBidi"/>
          <w:sz w:val="28"/>
          <w:szCs w:val="28"/>
          <w:rtl w:val="true"/>
        </w:rPr>
        <w:t>(</w:t>
      </w:r>
      <w:r>
        <w:rPr>
          <w:rFonts w:ascii="Arial" w:hAnsi="Arial" w:asciiTheme="minorBidi" w:hAnsiTheme="minorBidi"/>
          <w:sz w:val="28"/>
          <w:szCs w:val="28"/>
        </w:rPr>
        <w:t>1948</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عهد الدولي للحقوق المدنية والسياسية</w:t>
      </w:r>
      <w:r>
        <w:rPr>
          <w:rFonts w:ascii="Arial" w:hAnsi="Arial" w:asciiTheme="minorBidi" w:hAnsiTheme="minorBidi"/>
          <w:sz w:val="28"/>
          <w:szCs w:val="28"/>
          <w:rtl w:val="true"/>
        </w:rPr>
        <w:t>(</w:t>
      </w:r>
      <w:r>
        <w:rPr>
          <w:rFonts w:ascii="Arial" w:hAnsi="Arial" w:asciiTheme="minorBidi" w:hAnsiTheme="minorBidi"/>
          <w:sz w:val="28"/>
          <w:szCs w:val="28"/>
        </w:rPr>
        <w:t>1966</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عهد الدولي للحقوق الاقتصادية والاجتماعية والثقافية </w:t>
      </w:r>
      <w:r>
        <w:rPr>
          <w:rFonts w:ascii="Arial" w:hAnsi="Arial" w:asciiTheme="minorBidi" w:hAnsiTheme="minorBidi"/>
          <w:sz w:val="28"/>
          <w:szCs w:val="28"/>
          <w:rtl w:val="true"/>
        </w:rPr>
        <w:t>(</w:t>
      </w:r>
      <w:r>
        <w:rPr>
          <w:rFonts w:ascii="Arial" w:hAnsi="Arial" w:asciiTheme="minorBidi" w:hAnsiTheme="minorBidi"/>
          <w:sz w:val="28"/>
          <w:szCs w:val="28"/>
        </w:rPr>
        <w:t>1966</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جموعة الإعلانات الأخرى التي أصدرتها الجمعية العامة للأمم المتحدة ومن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 – إعلان حقوق الطفل الصادر في عام </w:t>
      </w:r>
      <w:r>
        <w:rPr>
          <w:rFonts w:ascii="Arial" w:hAnsi="Arial" w:asciiTheme="minorBidi" w:hAnsiTheme="minorBidi"/>
          <w:sz w:val="28"/>
          <w:szCs w:val="28"/>
        </w:rPr>
        <w:t>1959</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 – إعلان الأمم المتحدة للقضاء على جميع أشكال التمييز العنصري الصادر في عام </w:t>
      </w:r>
      <w:r>
        <w:rPr>
          <w:rFonts w:ascii="Arial" w:hAnsi="Arial" w:asciiTheme="minorBidi" w:hAnsiTheme="minorBidi"/>
          <w:sz w:val="28"/>
          <w:szCs w:val="28"/>
        </w:rPr>
        <w:t>1963</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ج – الإعلان الخاص بحقوق المتخلفين عقلياً الصادر عام </w:t>
      </w:r>
      <w:r>
        <w:rPr>
          <w:rFonts w:ascii="Arial" w:hAnsi="Arial" w:asciiTheme="minorBidi" w:hAnsiTheme="minorBidi"/>
          <w:sz w:val="28"/>
          <w:szCs w:val="28"/>
        </w:rPr>
        <w:t>1971</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علان الخاص بحقوق المعاقين الصادر في عام </w:t>
      </w:r>
      <w:r>
        <w:rPr>
          <w:rFonts w:ascii="Arial" w:hAnsi="Arial" w:asciiTheme="minorBidi" w:hAnsiTheme="minorBidi"/>
          <w:sz w:val="28"/>
          <w:szCs w:val="28"/>
        </w:rPr>
        <w:t>1975</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ـ– الإعلان الخاص بمشاركة المرأة في تعزيز السلم والتعاون الدوليين الصادر في عام </w:t>
      </w:r>
      <w:r>
        <w:rPr>
          <w:rFonts w:ascii="Arial" w:hAnsi="Arial" w:asciiTheme="minorBidi" w:hAnsiTheme="minorBidi"/>
          <w:sz w:val="28"/>
          <w:szCs w:val="28"/>
        </w:rPr>
        <w:t>1982</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 الإعلان الخاص بالحق في التن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صادر في عام </w:t>
      </w:r>
      <w:r>
        <w:rPr>
          <w:rFonts w:ascii="Arial" w:hAnsi="Arial" w:asciiTheme="minorBidi" w:hAnsiTheme="minorBidi"/>
          <w:sz w:val="28"/>
          <w:szCs w:val="28"/>
        </w:rPr>
        <w:t>1983</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اني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اتفاقات والمواثيق والإعلانات الدولية ذات الطابع العالمي الخاص</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ذه الاتفاقات والمواثيق والإعلانات نشير إلى ما يل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ا يتعلق بمكافحة التمييز العنصري</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اتفاقات التي تتعلق بجرائم إبادة الجنس البش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رائم الح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جرائم ضد الإنسان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فاقات التي تتعلق بحماية الأجانب واللاجئين والأشخاص عديمي الجنسية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فاقات التي تتعلق بحقوق العمال وحرياتهم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تفاقات والمواثيق والإعلانات التي تتعلق بحماية النساء والأطفال والأسر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اتفاقات والبروتوكولات والإعلانات التي تتعلق بالمحاربين والأسرى والمدنيي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جموعات المبادئ والقواعد الاسترشادية التي أصدرتها الأمم المتحدة من خلال الجمعية العامة تحديداً فيما يتصل بحقوق الإنسان</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ذه المبادئ أو القواعد الاسترشادية على سبيل المثال</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ضمانات الخاصة بكفالة حماية حقوق الذين يواجهون عقوبة الإعدام </w:t>
      </w:r>
      <w:r>
        <w:rPr>
          <w:rFonts w:ascii="Arial" w:hAnsi="Arial" w:asciiTheme="minorBidi" w:hAnsiTheme="minorBidi"/>
          <w:sz w:val="28"/>
          <w:szCs w:val="28"/>
          <w:rtl w:val="true"/>
        </w:rPr>
        <w:t>(</w:t>
      </w:r>
      <w:r>
        <w:rPr>
          <w:rFonts w:ascii="Arial" w:hAnsi="Arial" w:asciiTheme="minorBidi" w:hAnsiTheme="minorBidi"/>
          <w:sz w:val="28"/>
          <w:szCs w:val="28"/>
        </w:rPr>
        <w:t>1984</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موعة المبادئ المتعلقة بحماية جميع الأشخاص الذين يتعرضون لأي شكل من أشكال الاحتجاز أو السجن </w:t>
      </w:r>
      <w:r>
        <w:rPr>
          <w:rFonts w:ascii="Arial" w:hAnsi="Arial" w:asciiTheme="minorBidi" w:hAnsiTheme="minorBidi"/>
          <w:sz w:val="28"/>
          <w:szCs w:val="28"/>
          <w:rtl w:val="true"/>
        </w:rPr>
        <w:t>(</w:t>
      </w:r>
      <w:r>
        <w:rPr>
          <w:rFonts w:ascii="Arial" w:hAnsi="Arial" w:asciiTheme="minorBidi" w:hAnsiTheme="minorBidi"/>
          <w:sz w:val="28"/>
          <w:szCs w:val="28"/>
        </w:rPr>
        <w:t>1988</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بادئ الأساسية لمعاملة السجناء </w:t>
      </w:r>
      <w:r>
        <w:rPr>
          <w:rFonts w:ascii="Arial" w:hAnsi="Arial" w:asciiTheme="minorBidi" w:hAnsiTheme="minorBidi"/>
          <w:sz w:val="28"/>
          <w:szCs w:val="28"/>
          <w:rtl w:val="true"/>
        </w:rPr>
        <w:t>(</w:t>
      </w:r>
      <w:r>
        <w:rPr>
          <w:rFonts w:ascii="Arial" w:hAnsi="Arial" w:asciiTheme="minorBidi" w:hAnsiTheme="minorBidi"/>
          <w:sz w:val="28"/>
          <w:szCs w:val="28"/>
        </w:rPr>
        <w:t>1990</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واعد الأمم المتحدة بشأن حماية الأحداث المجردين من حريتهم </w:t>
      </w:r>
      <w:r>
        <w:rPr>
          <w:rFonts w:ascii="Arial" w:hAnsi="Arial" w:asciiTheme="minorBidi" w:hAnsiTheme="minorBidi"/>
          <w:sz w:val="28"/>
          <w:szCs w:val="28"/>
          <w:rtl w:val="true"/>
        </w:rPr>
        <w:t>(</w:t>
      </w:r>
      <w:r>
        <w:rPr>
          <w:rFonts w:ascii="Arial" w:hAnsi="Arial" w:asciiTheme="minorBidi" w:hAnsiTheme="minorBidi"/>
          <w:sz w:val="28"/>
          <w:szCs w:val="28"/>
        </w:rPr>
        <w:t>1990</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حقوق الانسان في ميثاق الأمم المتحدة </w:t>
      </w:r>
      <w:r>
        <w:rPr>
          <w:rFonts w:ascii="Arial" w:hAnsi="Arial" w:asciiTheme="minorBidi" w:hAnsiTheme="minorBidi"/>
          <w:sz w:val="28"/>
          <w:szCs w:val="28"/>
          <w:u w:val="single"/>
        </w:rPr>
        <w:t>1945</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تناول الدولي لقضية حقوق الإنسان شهد تطورا كبيرا منذ إنشاء منظمة الأمم المتحد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تفق عليه أن الأمم المتحدة قد وضعت الأساس القانوني للقانون الدولي الانساني وقانون حقوق الإنسان، ولقد اهتم واضعوا ميثاق الأمم المتحدة بقضية حقوق الإنسان حيث وردت بالميثاق الكثير من المواد التي تهتم بهذا الموضوع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قد ورد بديباجة الميث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شعوب الأمم المتحدة تؤكد ايمانها بالحقوق الأساسية وبكرامة الفرد وبما للرجال والنساء من حقوق متساو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لكن يلاحظ أن الميثاق لم يحدد مفهوم أو تعداد هذه الحقوق حيث فشلت جهود بعض الدول في أمريكا اللاتينية في تضمين الميثاق تعدادا يشمل حقوق ا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لقد ثار نقاش فكري بشأن تحديد القيمة القانونية لنصوص حقوق الإنسان المشار إليها في الميثاق ، حيث ذهب الكثير من الشراح أن هذه النصوص في جملتها تشكل التزاما قانونيا على عاتق الدول الأعضاء يوجب عليهم الالتزام باحترام حقوق ا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غير أن هذا القول يجد معارضة لدى البعض الاخر، الذين يرون أن الميثاق لم يحدد الحقوق التي يجب حمايتها، كما أنه لم ينظم وسائل حماية تلك الحقوق، ولم يجز للأفراد أو الجماعات أن يتظلموا عند المساس بحقوقه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لقد احتدم الجدل الفقهي حول ما إذا كانت حقوق الإنسان ذات طبيعة عالمية صالحة لكل المجتمعات،  أم أن لها صفة الخصوصية والنسبية ، أي انها تختلف باختلاف ثقافة المجتمعات وطبيعة تكوينها والقيم السائدة في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أدى هذا الجدل إلى إثارة العديد من التساؤلات حول المقصود  بعالمية حقوق الإنسان ، هل يقصد بها عالمية المبدأ فقط مع اختلاف تطبيقها من مجتمع لآخر ، أم أن المقصود هو عالمية المبدأ والتطبيق</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مكن تغليب الرأي القائل بعالمية المبدأ وخصوصية ونسبية التطبيق في الدول المختلف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إعلان العالمي لحقوق الانسان </w:t>
      </w:r>
      <w:r>
        <w:rPr>
          <w:rFonts w:ascii="Arial" w:hAnsi="Arial" w:asciiTheme="minorBidi" w:hAnsiTheme="minorBidi"/>
          <w:sz w:val="28"/>
          <w:szCs w:val="28"/>
          <w:u w:val="single"/>
        </w:rPr>
        <w:t>1948</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صدر الإعلان العالمي لحقوق الإنسان في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يسمبر عام </w:t>
      </w:r>
      <w:r>
        <w:rPr>
          <w:rFonts w:ascii="Arial" w:hAnsi="Arial" w:asciiTheme="minorBidi" w:hAnsiTheme="minorBidi"/>
          <w:sz w:val="28"/>
          <w:szCs w:val="28"/>
        </w:rPr>
        <w:t>1948</w:t>
      </w:r>
      <w:r>
        <w:rPr>
          <w:rFonts w:ascii="Arial" w:hAnsi="Arial" w:asciiTheme="minorBidi" w:hAnsiTheme="minorBidi"/>
          <w:sz w:val="28"/>
          <w:sz w:val="28"/>
          <w:szCs w:val="28"/>
          <w:rtl w:val="true"/>
        </w:rPr>
        <w:t>م ، ويعد هذا الإعلان التاريخ الحقيقي لميلاد حقوق الإنسان على المستوى الدول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قد اشتمل الإعلان على مقدمة وثلاثين ماد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قد تضمن الاعلان مجمل الحقوق والحريات الأساسية التي تثبت لكل فرد بوصفه إنسان يعيش في اطار جماعة منظمة ، ومن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حق في الحياة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ق في الحرية والأم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ق في الجماعة ضد التعذيب</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حرية الرأي والتعبي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رية الحياة الخاصة </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حق في التمتع بالشخصية القانونية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حرية الفكر والضمير والمعتقد</w:t>
      </w: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ساواة أمام القانون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ق الملكية </w:t>
      </w:r>
      <w:r>
        <w:rPr>
          <w:rFonts w:ascii="Arial" w:hAnsi="Arial" w:asciiTheme="minorBidi" w:hAnsiTheme="minorBidi"/>
          <w:sz w:val="28"/>
          <w:szCs w:val="28"/>
          <w:rtl w:val="true"/>
        </w:rPr>
        <w:t xml:space="preserve">.                                </w:t>
      </w:r>
      <w:r>
        <w:rPr>
          <w:rFonts w:ascii="Arial" w:hAnsi="Arial" w:asciiTheme="minorBidi" w:hAnsiTheme="minorBidi"/>
          <w:sz w:val="28"/>
          <w:szCs w:val="28"/>
        </w:rPr>
        <w:t>10</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حق في التمتع بالجنسية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حق التقاضي </w:t>
      </w:r>
      <w:r>
        <w:rPr>
          <w:rFonts w:ascii="Arial" w:hAnsi="Arial" w:asciiTheme="minorBidi" w:hAnsiTheme="minorBidi"/>
          <w:sz w:val="28"/>
          <w:szCs w:val="28"/>
          <w:rtl w:val="true"/>
        </w:rPr>
        <w:t xml:space="preserve">.                              </w:t>
      </w:r>
      <w:r>
        <w:rPr>
          <w:rFonts w:ascii="Arial" w:hAnsi="Arial" w:asciiTheme="minorBidi" w:hAnsiTheme="minorBidi"/>
          <w:sz w:val="28"/>
          <w:szCs w:val="28"/>
        </w:rPr>
        <w:t>1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ق في الدفاع</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شتمل الإعلان على مجموعة من الحقوق الاقتصادية والاجتماعية والثقافية في المواد من </w:t>
      </w:r>
      <w:r>
        <w:rPr>
          <w:rFonts w:ascii="Arial" w:hAnsi="Arial" w:asciiTheme="minorBidi" w:hAnsiTheme="minorBidi"/>
          <w:sz w:val="28"/>
          <w:szCs w:val="28"/>
        </w:rPr>
        <w:t>22</w:t>
      </w:r>
      <w:r>
        <w:rPr>
          <w:rFonts w:ascii="Arial" w:hAnsi="Arial" w:asciiTheme="minorBidi" w:hAnsiTheme="minorBidi"/>
          <w:sz w:val="28"/>
          <w:szCs w:val="28"/>
          <w:rtl w:val="true"/>
        </w:rPr>
        <w:t>-</w:t>
      </w:r>
      <w:r>
        <w:rPr>
          <w:rFonts w:ascii="Arial" w:hAnsi="Arial" w:asciiTheme="minorBidi" w:hAnsiTheme="minorBidi"/>
          <w:sz w:val="28"/>
          <w:szCs w:val="28"/>
        </w:rPr>
        <w:t>27</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شملت الحقوق التي تضمنتها هذه المجموعة ما يلي بالأساس</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حق في الضمان الاجتماعي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ق في الراحة وفي أوقات الفراغ</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ق في مستوى معيشي كاف للصحة والرفاه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ق في التعلي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ق في الاشتراك في الحياة الثقافية للمجتمع</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رغم أن هذا الإعلان يعد ثورة كبيرة في مجال عولمة حقوق الإنسان إلا أننا في الواقع قد رأينا خلافا فهيا كبيرا يدور حول القيمة القانونية للإعلان العالمي لحقوق ا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فقد ذهب فريق من شراح القانون أن هذا الإعلان صدر على شكل توصية من الجمعية العامة للأمم المتحدة وبالتالي فليس له قيمة إلزامية للدول</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لى أن الاتجاه السائد في الفقه الدولي يرى أن الإعلان وإن لم تثبت له القوة القانونية الفاعلة والمؤثرة التي تلزم الدول بما ورد به من حقوق على اختلاف انوا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الاعلان العالمي لحقوق الانسان أصبح ذا قيمة سياسية وأدبية لا يستهان بها، وأنه أسهم في اصدار العشرات من الاتفاقيات الدولية والتشريعات الوطنية التي استندت على أحكام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على الرغم من أن الإعلان العالمي لحقوق الإنسان هو الذي أوحى بالجزء الأكبر من القانون الدولي لحقوق الإنسان، فإنه لا يمثل في حد ذاته وثيقة لها قوة القان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أن لهذا الإعلان، بصفته إعلان </w:t>
      </w:r>
      <w:r>
        <w:rPr>
          <w:rFonts w:ascii="Arial" w:hAnsi="Arial" w:asciiTheme="minorBidi" w:hAnsiTheme="minorBidi"/>
          <w:sz w:val="28"/>
          <w:sz w:val="28"/>
          <w:szCs w:val="28"/>
          <w:u w:val="single"/>
          <w:rtl w:val="true"/>
        </w:rPr>
        <w:t>مبادئ عامة،</w:t>
      </w:r>
      <w:r>
        <w:rPr>
          <w:rFonts w:ascii="Arial" w:hAnsi="Arial" w:asciiTheme="minorBidi" w:hAnsiTheme="minorBidi"/>
          <w:sz w:val="28"/>
          <w:sz w:val="28"/>
          <w:szCs w:val="28"/>
          <w:rtl w:val="true"/>
        </w:rPr>
        <w:t xml:space="preserve"> قوة كبيرة في أوساط الرأي العام العال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رجمت مبادئ الإعلان إلى مبادئ لها قوة قانونية في صيغة </w:t>
      </w:r>
      <w:r>
        <w:rPr>
          <w:rFonts w:ascii="Arial" w:hAnsi="Arial" w:asciiTheme="minorBidi" w:hAnsiTheme="minorBidi"/>
          <w:sz w:val="28"/>
          <w:sz w:val="28"/>
          <w:szCs w:val="28"/>
          <w:u w:val="single"/>
          <w:rtl w:val="true"/>
        </w:rPr>
        <w:t>العهد الدولي الخاص بالحقوق المدنية والسياسية، والعهد الدولي الخاص بالحقوق الاقتصادية والاجتماعية والثقا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التزمت الحكومات التي صادقت على هذين العهدين بأن تسنَّ في بلدانها قوانين لحماية تلك الحق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أن ما يزيد على نصف بلدان العالم لم تصادق على العهد الدولي الخاص بالحقوق المدنية والسياسية أو على العهد الدولي الخاص بالحقوق الاقتصادية والاجتماعية والثقاف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عهدان الدوليان لحقوق الإنسان</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تجهت الأمم المتحدة إلى تحويل المبادئ إلى مواد اتفاقية تقرر التزامات قانونية من جانب كل دولة مصدقة عليها، واستق الرأي على وضع تلك الحقوق والحريات في كل من العهد الدولي للحقوق المدنية والسياسية ، والعهد الدولي للحقوق الاقتصادية والاجتماعية والثقاف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وافقت الجمعية العامة للأمم المتحدة عليها عام </w:t>
      </w:r>
      <w:r>
        <w:rPr>
          <w:rFonts w:ascii="Arial" w:hAnsi="Arial" w:asciiTheme="minorBidi" w:hAnsiTheme="minorBidi"/>
          <w:sz w:val="28"/>
          <w:szCs w:val="28"/>
        </w:rPr>
        <w:t>1966</w:t>
      </w:r>
      <w:r>
        <w:rPr>
          <w:rFonts w:ascii="Arial" w:hAnsi="Arial" w:asciiTheme="minorBidi" w:hAnsiTheme="minorBidi"/>
          <w:sz w:val="28"/>
          <w:sz w:val="28"/>
          <w:szCs w:val="28"/>
          <w:rtl w:val="true"/>
        </w:rPr>
        <w:t xml:space="preserve">م ، وجدير بالذكر أنه لم يتم التصديق على الاتفاقيتين إلا عام </w:t>
      </w:r>
      <w:r>
        <w:rPr>
          <w:rFonts w:ascii="Arial" w:hAnsi="Arial" w:asciiTheme="minorBidi" w:hAnsiTheme="minorBidi"/>
          <w:sz w:val="28"/>
          <w:szCs w:val="28"/>
        </w:rPr>
        <w:t>1976</w:t>
      </w:r>
      <w:r>
        <w:rPr>
          <w:rFonts w:ascii="Arial" w:hAnsi="Arial" w:asciiTheme="minorBidi" w:hAnsiTheme="minorBidi"/>
          <w:sz w:val="28"/>
          <w:sz w:val="28"/>
          <w:szCs w:val="28"/>
          <w:rtl w:val="true"/>
        </w:rPr>
        <w:t xml:space="preserve">م بتوفر شرط الحد الأدنى من عدد الدول المصدقة على كل اتفاقية وهو </w:t>
      </w:r>
      <w:r>
        <w:rPr>
          <w:rFonts w:ascii="Arial" w:hAnsi="Arial" w:asciiTheme="minorBidi" w:hAnsiTheme="minorBidi"/>
          <w:sz w:val="28"/>
          <w:szCs w:val="28"/>
        </w:rPr>
        <w:t>3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ل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عهد الدولي للحقوق المدنية والسياسية </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تعهد كل دولة صدقت على هذا العهد، بحماية شعبها عن طريق القانون، ضد المعاملة القاسية أو غير الانسانية، وتعترف بحق الإنسان في الحياة والحرية والأمن في حرمته الشخصية، وتحريم الرق، وتكفل الحق في المحاكمة العادلة، وتحمي الأشخاص من الاعتقال التعسفي، كما تقرر الاتفاقية المذكورة، حرية الفكر والضمير والديانة، وحرية الرأي والتعبير ، والحق في التجمع السلم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قع على عاتق الدولة العضو في هذا العهد حماية هذه الحقوق دونما تمييز بسبب العرق أو الجنس أو اللغة او الدين أو الرأي أو الأصل</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عهد الدولي للحقوق الاقتصادية والاجتماعية والثقافية</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قر كل دولة تصدق على هذا العهد المكون من إحدى وثلاثين مادة بمسئوليتها عن العمل على ضمان شروط معيشية أفضل لشعوبها، كما تقر بحق كل فرد في العمل والأجر العادل والضمان الاجتماعي، وفي مستويات معيشية مناسبة، وفي التحرر من الجوع، كما تقر بحق كل فرد في الصحة والثقافة، وتتعهد أيضا بحق كل فرد في تشكيل النقابات والانضمام إلي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طلق فقهاء القانون على هذين العهدين إلى جانب الاعلان العالمي لحقوق الانسان اسم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شرعية الدولية لحقوق الإنسان</w:t>
      </w:r>
      <w:r>
        <w:rPr>
          <w:rFonts w:ascii="Arial" w:hAnsi="Arial" w:asciiTheme="minorBidi" w:hAnsiTheme="minorBidi"/>
          <w:sz w:val="28"/>
          <w:szCs w:val="28"/>
          <w:u w:val="single"/>
          <w:rtl w:val="true"/>
        </w:rPr>
        <w:t>»</w:t>
      </w:r>
    </w:p>
    <w:p>
      <w:pPr>
        <w:pStyle w:val="Normal"/>
        <w:bidi w:val="1"/>
        <w:jc w:val="left"/>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bidi w:val="1"/>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حاضرة الخامسة</w:t>
      </w:r>
      <w:r>
        <w:rPr>
          <w:rFonts w:ascii="Arial" w:hAnsi="Arial" w:asciiTheme="minorBidi" w:hAnsiTheme="minorBidi"/>
          <w:b/>
          <w:bCs/>
          <w:sz w:val="32"/>
          <w:szCs w:val="32"/>
          <w:rtl w:val="true"/>
        </w:rPr>
        <w:br/>
      </w:r>
    </w:p>
    <w:p>
      <w:pPr>
        <w:pStyle w:val="Normal"/>
        <w:bidi w:val="1"/>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صادر الإقليمية والوطنية لحقوق الإنسان</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حقوق الإنسان في التنظيم الدولي الإقليمي</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اكب التطور المذهل لحقوق الإنسان على المستوي الدولي العام تطور مماثل على المستوى الدولي الإقليمي بالنسبة للعديد من المجتمعات الدولية التي تربط بين أعضائها أواصر جغرافية وحضارية مشتركة خاص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و المصدر الثاني الذي يستمد قانون حقوق الإنسان قوته منه وينحصر تطبيق هذه الاتفاقيات في إقليم معين وعادة في ظل منظمة دولية إقلي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تبر هذه المواثيق مصادر قانونية إلى جانب المصادر الدولية العالمية التي تم ذكر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أبرمت عدة قوانين دولية لحقوق الإنسان في إطار المنظمات الإقليم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اتفاقية الأوربية</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مثل هذه الاتفاقية الميثاق العام لحقوق الإنسان في غرب أوروبا، وتسمى الميثاق العام لحماية حقوق الإنسان وحرياته الأسا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 التوقيع على هذه الاتفاقية عام </w:t>
      </w:r>
      <w:r>
        <w:rPr>
          <w:rFonts w:ascii="Arial" w:hAnsi="Arial" w:asciiTheme="minorBidi" w:hAnsiTheme="minorBidi"/>
          <w:sz w:val="28"/>
          <w:szCs w:val="28"/>
        </w:rPr>
        <w:t>1950</w:t>
      </w:r>
      <w:r>
        <w:rPr>
          <w:rFonts w:ascii="Arial" w:hAnsi="Arial" w:asciiTheme="minorBidi" w:hAnsiTheme="minorBidi"/>
          <w:sz w:val="28"/>
          <w:sz w:val="28"/>
          <w:szCs w:val="28"/>
          <w:rtl w:val="true"/>
        </w:rPr>
        <w:t xml:space="preserve">م ، ودخلت حيز التنفيذ في عام </w:t>
      </w:r>
      <w:r>
        <w:rPr>
          <w:rFonts w:ascii="Arial" w:hAnsi="Arial" w:asciiTheme="minorBidi" w:hAnsiTheme="minorBidi"/>
          <w:sz w:val="28"/>
          <w:szCs w:val="28"/>
        </w:rPr>
        <w:t>1953</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مثل هذه الاتفاقية نموذجا دوليا رائدا في مجال تعزيز حقوق الإنسان وكفالة الضمانات الدولية التي تلتزم الدول الموقعة باحترامها ويرجع ذلك إلى أمري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ضمنت الاتفاقية تحديدا للحقوق والحريات الأساسية متلافية بذلك الانتقادات التي وجهت إلى كل من ميثاق الأمم المتحدة والإعلان العالمي لحقوق الإنسان في هذا الخصوص</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شأت الاتفاقية وسائل وأجهزة معينة تكفل تطبيق الحقوق والحريات المنصوص عليها فيها، وتلزم الدول أطرافها باحترام وحماية حقوق الإنسان، وتتمثل هذه الأجهزة في اللجنة الاوروبية لحقوق الإنسان والمحكمة الأوروبية لحقوق ا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ب أن لا ننسى أن بعض من الدول المنضوية في هذه الميثاق عدلت قانونها الداخلي بما يلائم بنود هذه الاتفاقية كسويسرا والدانمارك وبعضها تطبقه كقانون داخلي بل وأعلى مرتبة من القانون الداخل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اتفاقية الأمريكية</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المصادر القانونية لحقوق الإنسان في الدول الأمريكية يمكن أن نجدها في وثيقتين أساسيتين وهما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ميثاق بوجوتا لعام </w:t>
      </w:r>
      <w:r>
        <w:rPr>
          <w:rFonts w:ascii="Arial" w:hAnsi="Arial" w:asciiTheme="minorBidi" w:hAnsiTheme="minorBidi"/>
          <w:sz w:val="28"/>
          <w:szCs w:val="28"/>
          <w:u w:val="single"/>
        </w:rPr>
        <w:t>194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شئ لمنظمة الدول الأمريكية وتعديل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م التوقيع على هذه الاتفاقية في </w:t>
      </w:r>
      <w:r>
        <w:rPr>
          <w:rFonts w:ascii="Arial" w:hAnsi="Arial" w:asciiTheme="minorBidi" w:hAnsiTheme="minorBidi"/>
          <w:sz w:val="28"/>
          <w:szCs w:val="28"/>
        </w:rPr>
        <w:t>30</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يسان</w:t>
      </w:r>
      <w:r>
        <w:rPr>
          <w:rFonts w:ascii="Arial" w:hAnsi="Arial" w:asciiTheme="minorBidi" w:hAnsiTheme="minorBidi"/>
          <w:sz w:val="28"/>
          <w:szCs w:val="28"/>
          <w:rtl w:val="true"/>
        </w:rPr>
        <w:t xml:space="preserve">/ </w:t>
      </w:r>
      <w:r>
        <w:rPr>
          <w:rFonts w:ascii="Arial" w:hAnsi="Arial" w:asciiTheme="minorBidi" w:hAnsiTheme="minorBidi"/>
          <w:sz w:val="28"/>
          <w:szCs w:val="28"/>
        </w:rPr>
        <w:t>194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دخلت حيز التنفيذ في </w:t>
      </w:r>
      <w:r>
        <w:rPr>
          <w:rFonts w:ascii="Arial" w:hAnsi="Arial" w:asciiTheme="minorBidi" w:hAnsiTheme="minorBidi"/>
          <w:sz w:val="28"/>
          <w:szCs w:val="28"/>
        </w:rPr>
        <w:t>13</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يسمبر</w:t>
      </w:r>
      <w:r>
        <w:rPr>
          <w:rFonts w:ascii="Arial" w:hAnsi="Arial" w:asciiTheme="minorBidi" w:hAnsiTheme="minorBidi"/>
          <w:sz w:val="28"/>
          <w:szCs w:val="28"/>
          <w:rtl w:val="true"/>
        </w:rPr>
        <w:t>/</w:t>
      </w:r>
      <w:r>
        <w:rPr>
          <w:rFonts w:ascii="Arial" w:hAnsi="Arial" w:asciiTheme="minorBidi" w:hAnsiTheme="minorBidi"/>
          <w:sz w:val="28"/>
          <w:szCs w:val="28"/>
        </w:rPr>
        <w:t>1951</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اتفاقية الأمريكية لحقوق الإنسان عام </w:t>
      </w:r>
      <w:r>
        <w:rPr>
          <w:rFonts w:ascii="Arial" w:hAnsi="Arial" w:asciiTheme="minorBidi" w:hAnsiTheme="minorBidi"/>
          <w:sz w:val="28"/>
          <w:szCs w:val="28"/>
          <w:u w:val="single"/>
        </w:rPr>
        <w:t>1969</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بداية لم يتضمن الميثاق الأمريكي نصوص تفصيلية لحقوق الإنسان ، وإنما مجرد إشارة لهذه الحقوق </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الإعلان الأمريكي لحقوق الإنسان الصادر مع ميثاق بوجوتا </w:t>
      </w:r>
      <w:r>
        <w:rPr>
          <w:rFonts w:ascii="Arial" w:hAnsi="Arial" w:asciiTheme="minorBidi" w:hAnsiTheme="minorBidi"/>
          <w:sz w:val="28"/>
          <w:szCs w:val="28"/>
        </w:rPr>
        <w:t>194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كن له الصفة القانونية لكي يلزم  الدول الأمريكية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د قيام المنظمة الأوربية لحقوق الإنس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شطت أجهزة الدول الأمريكية على غرار أجهزة منظمة مجلس أوروبا في مجال حقوق الإنسان </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دخلت تعديلات موسعة على ميثاق بوجوت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ها نصوص تتضمن  مستويات لحقوق الإنسان الاقتصادية والاجتماعية والتربوية والعلمية والثقافية </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ما أنه لم يكن ذلك كافياً في مجال حقوق الإنسان وخاصة بعد صدور العهدين الدولي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أسرعت أجهزة المنظمة الأمريكية في إعداد اتفاقية أمريكية لحقوق الإنسان على نمط الاتفاقية الأوربية وعقدت مؤتمر خاص للدول الأمريكية في سان خوسيه عاصمة كوستاريكا من </w:t>
      </w:r>
      <w:r>
        <w:rPr>
          <w:rFonts w:ascii="Arial" w:hAnsi="Arial" w:asciiTheme="minorBidi" w:hAnsiTheme="minorBidi"/>
          <w:sz w:val="28"/>
          <w:szCs w:val="28"/>
        </w:rPr>
        <w:t>7</w:t>
      </w:r>
      <w:r>
        <w:rPr>
          <w:rFonts w:ascii="Arial" w:hAnsi="Arial" w:asciiTheme="minorBidi" w:hAnsiTheme="minorBidi"/>
          <w:sz w:val="28"/>
          <w:szCs w:val="28"/>
          <w:rtl w:val="true"/>
        </w:rPr>
        <w:t>-</w:t>
      </w:r>
      <w:r>
        <w:rPr>
          <w:rFonts w:ascii="Arial" w:hAnsi="Arial" w:asciiTheme="minorBidi" w:hAnsiTheme="minorBidi"/>
          <w:sz w:val="28"/>
          <w:szCs w:val="28"/>
        </w:rPr>
        <w:t>1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وفمبر </w:t>
      </w:r>
      <w:r>
        <w:rPr>
          <w:rFonts w:ascii="Arial" w:hAnsi="Arial" w:asciiTheme="minorBidi" w:hAnsiTheme="minorBidi"/>
          <w:sz w:val="28"/>
          <w:szCs w:val="28"/>
          <w:rtl w:val="true"/>
        </w:rPr>
        <w:t>/</w:t>
      </w:r>
      <w:r>
        <w:rPr>
          <w:rFonts w:ascii="Arial" w:hAnsi="Arial" w:asciiTheme="minorBidi" w:hAnsiTheme="minorBidi"/>
          <w:sz w:val="28"/>
          <w:szCs w:val="28"/>
        </w:rPr>
        <w:t>1969</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ادق المؤتمر على هذه الاتفاقية ودخلت حيز التنفيذ في </w:t>
      </w:r>
      <w:r>
        <w:rPr>
          <w:rFonts w:ascii="Arial" w:hAnsi="Arial" w:asciiTheme="minorBidi" w:hAnsiTheme="minorBidi"/>
          <w:sz w:val="28"/>
          <w:szCs w:val="28"/>
        </w:rPr>
        <w:t>18</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زيران </w:t>
      </w:r>
      <w:r>
        <w:rPr>
          <w:rFonts w:ascii="Arial" w:hAnsi="Arial" w:asciiTheme="minorBidi" w:hAnsiTheme="minorBidi"/>
          <w:sz w:val="28"/>
          <w:szCs w:val="28"/>
          <w:rtl w:val="true"/>
        </w:rPr>
        <w:t>/</w:t>
      </w:r>
      <w:r>
        <w:rPr>
          <w:rFonts w:ascii="Arial" w:hAnsi="Arial" w:asciiTheme="minorBidi" w:hAnsiTheme="minorBidi"/>
          <w:sz w:val="28"/>
          <w:szCs w:val="28"/>
        </w:rPr>
        <w:t>197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صبح قانوناً تلتزم به الدول التي صادقت علي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اتفاقيـة الأفريقيـة </w:t>
      </w:r>
      <w:r>
        <w:rPr>
          <w:rFonts w:ascii="Arial" w:hAnsi="Arial" w:asciiTheme="minorBidi" w:hAnsiTheme="minorBidi"/>
          <w:sz w:val="28"/>
          <w:szCs w:val="28"/>
          <w:u w:val="single"/>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قارة الأفريقية هي القارة الثالثة التي يتبنى قانوناً دولياً وضعياً لحقوق الإنسان </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حيث أقر المؤتمر الأفريقي الثامن المنعقد في نيروبي من </w:t>
      </w:r>
      <w:r>
        <w:rPr>
          <w:rFonts w:ascii="Arial" w:hAnsi="Arial" w:asciiTheme="minorBidi" w:hAnsiTheme="minorBidi"/>
          <w:sz w:val="28"/>
          <w:szCs w:val="28"/>
        </w:rPr>
        <w:t>24</w:t>
      </w:r>
      <w:r>
        <w:rPr>
          <w:rFonts w:ascii="Arial" w:hAnsi="Arial" w:asciiTheme="minorBidi" w:hAnsiTheme="minorBidi"/>
          <w:sz w:val="28"/>
          <w:szCs w:val="28"/>
          <w:rtl w:val="true"/>
        </w:rPr>
        <w:t>-</w:t>
      </w:r>
      <w:r>
        <w:rPr>
          <w:rFonts w:ascii="Arial" w:hAnsi="Arial" w:asciiTheme="minorBidi" w:hAnsiTheme="minorBidi"/>
          <w:sz w:val="28"/>
          <w:szCs w:val="28"/>
        </w:rPr>
        <w:t>27</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زيران</w:t>
      </w:r>
      <w:r>
        <w:rPr>
          <w:rFonts w:ascii="Arial" w:hAnsi="Arial" w:asciiTheme="minorBidi" w:hAnsiTheme="minorBidi"/>
          <w:sz w:val="28"/>
          <w:szCs w:val="28"/>
          <w:rtl w:val="true"/>
        </w:rPr>
        <w:t>/</w:t>
      </w:r>
      <w:r>
        <w:rPr>
          <w:rFonts w:ascii="Arial" w:hAnsi="Arial" w:asciiTheme="minorBidi" w:hAnsiTheme="minorBidi"/>
          <w:sz w:val="28"/>
          <w:szCs w:val="28"/>
          <w:u w:val="single"/>
        </w:rPr>
        <w:t>198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يثاق الأفريقي لحقوق الإنسان والشعوب ودخل حيز التنفيذ في </w:t>
      </w:r>
      <w:r>
        <w:rPr>
          <w:rFonts w:ascii="Arial" w:hAnsi="Arial" w:asciiTheme="minorBidi" w:hAnsiTheme="minorBidi"/>
          <w:sz w:val="28"/>
          <w:szCs w:val="28"/>
        </w:rPr>
        <w:t>21</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شرين الأول</w:t>
      </w:r>
      <w:r>
        <w:rPr>
          <w:rFonts w:ascii="Arial" w:hAnsi="Arial" w:asciiTheme="minorBidi" w:hAnsiTheme="minorBidi"/>
          <w:sz w:val="28"/>
          <w:szCs w:val="28"/>
          <w:rtl w:val="true"/>
        </w:rPr>
        <w:t>/</w:t>
      </w:r>
      <w:r>
        <w:rPr>
          <w:rFonts w:ascii="Arial" w:hAnsi="Arial" w:asciiTheme="minorBidi" w:hAnsiTheme="minorBidi"/>
          <w:sz w:val="28"/>
          <w:szCs w:val="28"/>
        </w:rPr>
        <w:t>19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ء هذا الميثاق بعد كفاح مرير وشاق خاضه المدافعون عن حقوق الإنسان في أفريق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مارس حكام هذه الدول وبالأخص العسكريون منهم جميع أنواع القهر وانتهاكات لحقوق الإنسان الأساسية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ند مقارنة المواثيق الإقليمية الثلاث يلاحظ تدرجاً في قوة التطبيق ، حيث يتصدرها </w:t>
      </w:r>
      <w:r>
        <w:rPr>
          <w:rFonts w:ascii="Arial" w:hAnsi="Arial" w:asciiTheme="minorBidi" w:hAnsiTheme="minorBidi"/>
          <w:sz w:val="28"/>
          <w:sz w:val="28"/>
          <w:szCs w:val="28"/>
          <w:u w:val="single"/>
          <w:rtl w:val="true"/>
        </w:rPr>
        <w:t>الميثاق الأوربي</w:t>
      </w:r>
      <w:r>
        <w:rPr>
          <w:rFonts w:ascii="Arial" w:hAnsi="Arial" w:asciiTheme="minorBidi" w:hAnsiTheme="minorBidi"/>
          <w:sz w:val="28"/>
          <w:sz w:val="28"/>
          <w:szCs w:val="28"/>
          <w:rtl w:val="true"/>
        </w:rPr>
        <w:t xml:space="preserve"> ، لأنه يتضمن وسائل تطبيق من خلال لجنة حقوق الإنسان والمحكمة الأوربية، وإمكانية تقديم أي شكوى ضد الحكومة ، والحق العام الأوربي يشجع على احترام حقوق الإنسان ، حيث تزعن السلطات لسيادة القانون وقرارات وأحكام اللجنة والمحك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w:t>
      </w:r>
      <w:r>
        <w:rPr>
          <w:rFonts w:ascii="Arial" w:hAnsi="Arial" w:asciiTheme="minorBidi" w:hAnsiTheme="minorBidi"/>
          <w:sz w:val="28"/>
          <w:sz w:val="28"/>
          <w:szCs w:val="28"/>
          <w:u w:val="single"/>
          <w:rtl w:val="true"/>
        </w:rPr>
        <w:t>الميثاق الأمريكي</w:t>
      </w:r>
      <w:r>
        <w:rPr>
          <w:rFonts w:ascii="Arial" w:hAnsi="Arial" w:asciiTheme="minorBidi" w:hAnsiTheme="minorBidi"/>
          <w:sz w:val="28"/>
          <w:sz w:val="28"/>
          <w:szCs w:val="28"/>
          <w:rtl w:val="true"/>
        </w:rPr>
        <w:t xml:space="preserve"> فقد نص أيضاً على لجنة ومحكمة لحقوق الإنسان ، ولكن الفعالية التي يتلمسها المرء في اللجنة والمحكمة الأوربية لحقوق الإنسان لا يجد نظير لها في أمريكا اللاتي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أتي </w:t>
      </w:r>
      <w:r>
        <w:rPr>
          <w:rFonts w:ascii="Arial" w:hAnsi="Arial" w:asciiTheme="minorBidi" w:hAnsiTheme="minorBidi"/>
          <w:sz w:val="28"/>
          <w:sz w:val="28"/>
          <w:szCs w:val="28"/>
          <w:u w:val="single"/>
          <w:rtl w:val="true"/>
        </w:rPr>
        <w:t>الميثاق الأفريقي</w:t>
      </w:r>
      <w:r>
        <w:rPr>
          <w:rFonts w:ascii="Arial" w:hAnsi="Arial" w:asciiTheme="minorBidi" w:hAnsiTheme="minorBidi"/>
          <w:sz w:val="28"/>
          <w:sz w:val="28"/>
          <w:szCs w:val="28"/>
          <w:rtl w:val="true"/>
        </w:rPr>
        <w:t xml:space="preserve"> في الدرجة الثالثة حيث يخلو هذا الميثاق من محكمة أفريقية لحقوق الإنسان فضلاً عن ضعف الصياغة القانونية لجهة الالتزام من قبل الحكومات الأفريقية إزاء موضوعات حقوق الإنسان </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اتفاقيـة العربيــة </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رغم من أن ميثاق جامعة الدول العربية قد جاء خاليا من أية إشارة صريحة إلى حقوق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الجامعة استجابة منها للتطورات الدولية الراهنة في شأن هذه المسألة قامت بإنشاء لجنة عربية لحقوق الإنسان بموجب قرار الجامعة العربية الصادرة في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Cs w:val="28"/>
        </w:rPr>
        <w:t>1968</w:t>
      </w:r>
      <w:r>
        <w:rPr>
          <w:rFonts w:ascii="Arial" w:hAnsi="Arial" w:asciiTheme="minorBidi" w:hAnsiTheme="minorBidi"/>
          <w:sz w:val="28"/>
          <w:sz w:val="28"/>
          <w:szCs w:val="28"/>
          <w:rtl w:val="true"/>
        </w:rPr>
        <w:t>، وجاءت هذه الثمرة بناء على طلب الأمم المتحدة وليست بمبادرة عربية خاص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قد أول مؤتمر عربي لحقوق الإنسان في بيروت عام </w:t>
      </w:r>
      <w:r>
        <w:rPr>
          <w:rFonts w:ascii="Arial" w:hAnsi="Arial" w:asciiTheme="minorBidi" w:hAnsiTheme="minorBidi"/>
          <w:sz w:val="28"/>
          <w:szCs w:val="28"/>
        </w:rPr>
        <w:t>1969</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عل الميثاق العربي لحقوق الإنسان الذي وافق عليه مجلس جامعة الدول العربية بتاريخ </w:t>
      </w:r>
      <w:r>
        <w:rPr>
          <w:rFonts w:ascii="Arial" w:hAnsi="Arial" w:asciiTheme="minorBidi" w:hAnsiTheme="minorBidi"/>
          <w:sz w:val="28"/>
          <w:szCs w:val="28"/>
        </w:rPr>
        <w:t>1997</w:t>
      </w:r>
      <w:r>
        <w:rPr>
          <w:rFonts w:ascii="Arial" w:hAnsi="Arial" w:asciiTheme="minorBidi" w:hAnsiTheme="minorBidi"/>
          <w:sz w:val="28"/>
          <w:sz w:val="28"/>
          <w:szCs w:val="28"/>
          <w:rtl w:val="true"/>
        </w:rPr>
        <w:t>م يعد الوثيقة العربية الحالية لحقوق الإنسان العربية والتي لا يمكن إهدارها أو العصف ب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ألف الميثاق من ديباجة وخمس وستون م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ض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ق في الحياة بموجب القا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سلامة الشخ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إجازة القبض إلا بسند قانو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رية التنقل والمغاد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ية إبداء الرأي والتعب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قلال القض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جن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ية تشكيل الجمعيات والأحزاب السيا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ضمن المشروع وسائل تطبيقية لهذه المواد وهي اللجنة والمحكمة العربية لحقوق ا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صادر الوطنية لحقوق الإنسان</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هذا المصدر هو الأساس وله الأولوية على المصدر الدولي في الحماية الوطنية لحقوق الإنس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ه يمثل خط الدفاع الأول في حال حدوث انتهاكات لحقوق الإنسان، فعلى الضحية أولاً البحث عن وسائل الدفاع والحماية في القانون الوطني سواء أكان هذا القانون دستوراً أو تشريعاً عادياً أو عرفاً ملزما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جب تطبيق هذا القانون أولاً فبل اللجوء إلى أي مصدر دو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ذ يتطلب من المدعي فرداً أم دولة ، استنفاذ وسائل الدفاع المحلية قبل اللجوء إلى وسائل الدفاع الدولية والمقصود بالمصدر الوطني ما يرد من نصوص متعلقة بحقوق الإنسان سواء مصادر رسمية كالدستور والتشريع والعرف ، أو مصادر احتياطية كالقضاء والفقه</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صادر الرسمية أو الأصلية</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ول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شريع</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ريع هو مجموعة القواعد المكتوبة التي تضعها السلطة العامة المختصة في الدولة وهي المجالس التشريعية بالنسبة للتشريعات أو القوانين، والحكومة أي الوزارات المختلفة بالنسبة للتشريعات الفرعية أو اللوائ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شريع يحتوى على ثلاث أنواع</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شريع الدستو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ستو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شريع العاد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قانو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شريع الفر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لوائح</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ثاني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عرف</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العرف هو اعتياد الناس على سلوك معين في شأن مسألة معينة مع اعتقادهم بأن هذا السلوك ملزم لهم، وأن الخروج عليه يستوجب توقيع جزاء مادي عليه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العرف قد يكمل التشريع أو القانون العادي، وقد يكون معاونا له في مجال اقرار حقوق الإنسان، والمتأمل لمعظم تلك الحقوق يدرك انها استقرت دينيا وتعارف الناس عليها قبل الاعمال التشريعية، ومن ذلك الحق في السمعة الطيبة والشرف وحرية العقيدة والحق في تكوين أسرة وغيرها من الحقوق</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الث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بادئ الدينية</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هذا المصدر مصدراً آخر من المصادر الرسمية حيث يعتبر بعض الدول الإسلامية التي ليس لها دستوراً مكتوباً أن القرآن والسنة النبوية دستورها وتشريعها المد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ترجع حقوق الإنسان إلى ما ورد بشأنها من آيات وأحاديث فضلاً عما ورد في سيرة الخلفاء الراشدين وفقه الأئمة المعتمد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أن المصادر القانونية لحقوق الإنسان في تلك الدول تتمثل دستوراً وتشريعاً في الشريعة الإسلامية أساساً للحكم في الدولة وأساساً لحقوق الإنس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الدول الإسلامية التي وضعت لنفسها دساتير مكتوبة وتشريعات في حقوق الإنسان فإن الشريعة الإسلامية تظل مصدراً احتياطياً إلى جانب المصدر الرسمي المباشر فيما لم يرد بشأنه نص في الدستور أو التشريع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رابع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قانون الطبيعي وقواعد العدالة</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قانون الطبيعي هو مجموعة القواعد التي يستخلصها العقل البشري من طبيعة الروابط الاجتماعية وحقيقة وجود الانسان، والعدالة هي حالة نفسية وشعور بضرورة تحقيق المساواة والتوازن بين الناس</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من هذا التعريف تبدو مبادئ القانون الطبيعي وقواعد العدالة المنبع الأصيل القديم الذي استقت منه التشريعات الدولية والوطنية معظم حقوق الإنسان لاسيما إذا أدركنا أن القواعد الدينية تقف وراء تلك المبادئ والقواعد لاتفاقها مع الفطرة البشر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من حقوق الإنسان الطبيعية حق الانسان في الحياة، وحقه في سلامة جسمه وكيانه، وحقه في مزاولة نشاطه مع غيره كحق العمل وحق الزواج</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وفق تعاليم مدرسة القانون الطبيعي فإن حقوق الإنسان هي حقوق مطلقة، ويستطيع صاحبها الاستفادة منها وممارستها دون وساطة أو مطالبة شخص آخر، وعلى الآخرين الامتناع عن الاعتداء عليها، ولا يحد من تلك الحقوق الا ما يشكل اعتداء وتجاوزا على حقوق الآخرين</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مصادر الاحتياطية</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ول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قضاء</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قصد بالقضاء أحد معن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ناحية، قد يراد به السلطة التي يعهد إليها بالفصل في المنازعات، أي المحاكم التي أنشأتها الدول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من ناحية أخرى، فد يقصد بالقضاء مجموعة الاحكام التي تصدرها المحاكم أو مجموعة المبادئ القانونية التي تستخلص من استقرار أحكام المحاكم على اتباعها والحكم بها، وهذا ما نقصده هن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اني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فقه</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هو مجموعة الآراء والافكار التي يقول بها العلماء في القانون والسياسة والاجتماع والفلسفة في مسائل حقوق ا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فقهاء القانون لاسيما القانون الدو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روسيو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اكد في كتاباته أن هناك قانونا طبيعيا ينبع من الفطرة الانسان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1"/>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حاضرة السادسة</w:t>
      </w:r>
      <w:r>
        <w:rPr>
          <w:rFonts w:ascii="Arial" w:hAnsi="Arial" w:asciiTheme="minorBidi" w:hAnsiTheme="minorBidi"/>
          <w:b/>
          <w:bCs/>
          <w:sz w:val="32"/>
          <w:szCs w:val="32"/>
          <w:rtl w:val="true"/>
        </w:rPr>
        <w:br/>
      </w:r>
    </w:p>
    <w:p>
      <w:pPr>
        <w:pStyle w:val="Normal"/>
        <w:bidi w:val="1"/>
        <w:jc w:val="center"/>
        <w:rPr>
          <w:rFonts w:ascii="Arial" w:hAnsi="Arial" w:asciiTheme="minorBidi" w:hAnsiTheme="minorBidi"/>
          <w:sz w:val="28"/>
          <w:szCs w:val="28"/>
        </w:rPr>
      </w:pPr>
      <w:r>
        <w:rPr>
          <w:rFonts w:ascii="Arial" w:hAnsi="Arial" w:asciiTheme="minorBidi" w:hAnsiTheme="minorBidi"/>
          <w:b/>
          <w:b/>
          <w:bCs/>
          <w:sz w:val="32"/>
          <w:sz w:val="32"/>
          <w:szCs w:val="32"/>
          <w:rtl w:val="true"/>
        </w:rPr>
        <w:t>أنواع حقوق الإنسان وواجباته</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حقوق الإنسان</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يمكن تصنيف الحقوق إلى ثلاث فئات</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ــ </w:t>
      </w:r>
      <w:r>
        <w:rPr>
          <w:rFonts w:ascii="Arial" w:hAnsi="Arial" w:asciiTheme="minorBidi" w:hAnsiTheme="minorBidi"/>
          <w:sz w:val="28"/>
          <w:sz w:val="28"/>
          <w:szCs w:val="28"/>
          <w:u w:val="single"/>
          <w:rtl w:val="true"/>
        </w:rPr>
        <w:t>الحقوق المدنية والسي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سمى أيض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يل الأول من الحقوق</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هي مرتبطة بالحريات، وتشمل الحقوق التال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الحياة والحرية والأمن؛ وعدم التعرض للتعذيب والتحرر من العبودية؛ المشاركة السياسية وحرية الرأي والتعبير والتفكير والدين؛ وحرية الاشتراك في الجمعيات والتجمع</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 w:val="28"/>
          <w:szCs w:val="28"/>
          <w:rtl w:val="true"/>
        </w:rPr>
        <w:t xml:space="preserve">ــ </w:t>
      </w:r>
      <w:r>
        <w:rPr>
          <w:rFonts w:ascii="Arial" w:hAnsi="Arial" w:asciiTheme="minorBidi" w:hAnsiTheme="minorBidi"/>
          <w:sz w:val="28"/>
          <w:sz w:val="28"/>
          <w:szCs w:val="28"/>
          <w:u w:val="single"/>
          <w:rtl w:val="true"/>
        </w:rPr>
        <w:t>الحقوق الاقتصادية والاجت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سمى أيض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يل الثاني من الحقوق</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هي مرتبطة بالأمن وتشمل</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عمل والتعليم والمستوى اللائق للمعيشة؛ والمأكل والمأوى والرعاية الصحي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 w:val="28"/>
          <w:szCs w:val="28"/>
          <w:rtl w:val="true"/>
        </w:rPr>
        <w:t xml:space="preserve">ــ </w:t>
      </w:r>
      <w:r>
        <w:rPr>
          <w:rFonts w:ascii="Arial" w:hAnsi="Arial" w:asciiTheme="minorBidi" w:hAnsiTheme="minorBidi"/>
          <w:sz w:val="28"/>
          <w:sz w:val="28"/>
          <w:szCs w:val="28"/>
          <w:u w:val="single"/>
          <w:rtl w:val="true"/>
        </w:rPr>
        <w:t>الحقوق البيئية والثقافية والتنمو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سمى أيض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يل الثالث من الحقوق</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تشمل</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عيش في بيئة نظيفة ومصونة من التدمير؛ والحق في التنمية الثقافية والسياسية والاقتصادي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قسيمات الحقوق في القوانين الوضعية</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نقسم الحقوق في القوانين الوضعية باعتبار موضوعها إلى قسمين هما</w:t>
      </w:r>
      <w:r>
        <w:rPr>
          <w:rFonts w:ascii="Arial" w:hAnsi="Arial" w:asciiTheme="minorBidi" w:hAnsiTheme="minorBidi"/>
          <w:b/>
          <w:bCs/>
          <w:sz w:val="28"/>
          <w:szCs w:val="28"/>
          <w:u w:val="single"/>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حقوق السياس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حقوق المتقررة للأفراد باعتبار دورهم السياسي في الدولة وهي تهدف إلى تحقيق المصلحة العامة للجماع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من أمثل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انتخاب وحق الترشيح وحق تولي الوظائف العام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حقوق المدن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مصالح المتقررة للأفراد بصفة مباشرة، وتهدف إلى تحقيق مصلحة </w:t>
      </w:r>
      <w:r>
        <w:rPr>
          <w:rFonts w:ascii="Arial" w:hAnsi="Arial" w:asciiTheme="minorBidi" w:hAnsiTheme="minorBidi"/>
          <w:sz w:val="28"/>
          <w:sz w:val="28"/>
          <w:szCs w:val="28"/>
          <w:u w:val="single"/>
          <w:rtl w:val="true"/>
        </w:rPr>
        <w:t xml:space="preserve">الفرد </w:t>
      </w:r>
      <w:r>
        <w:rPr>
          <w:rFonts w:ascii="Arial" w:hAnsi="Arial" w:asciiTheme="minorBidi" w:hAnsiTheme="minorBidi"/>
          <w:sz w:val="28"/>
          <w:sz w:val="28"/>
          <w:szCs w:val="28"/>
          <w:rtl w:val="true"/>
        </w:rPr>
        <w:t>لا الجماع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والحقوق المدنية تنقسم إلى قسمين</w:t>
      </w:r>
      <w:r>
        <w:rPr>
          <w:rFonts w:ascii="Arial" w:hAnsi="Arial" w:asciiTheme="minorBidi" w:hAnsiTheme="minorBidi"/>
          <w:b/>
          <w:bCs/>
          <w:sz w:val="28"/>
          <w:szCs w:val="28"/>
          <w:u w:val="single"/>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حقوق العام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حقوق المتعلقة بكرامة الإنسان وسلامة جسده وحرمة مسكنه وتسمي بالحقوق والحريات العامة، كحق الحياة وحق الملك وحق مزاولة المهنة التي يرغبها والحق في التنقل وغير ذلك</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حقوق الخاص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ي تنشأ نتيجة العلاقات والروابط الاجتماعية بين الأفراد في المجتمع</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الحقوق الخاصة نوعان </w:t>
      </w:r>
      <w:r>
        <w:rPr>
          <w:rFonts w:ascii="Arial" w:hAnsi="Arial" w:asciiTheme="minorBidi" w:hAnsiTheme="minorBidi"/>
          <w:b/>
          <w:bCs/>
          <w:sz w:val="28"/>
          <w:szCs w:val="28"/>
          <w:u w:val="single"/>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حقوق غير 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ا كان موضوعها مصلحة لا تقوم بمال، كــحق الأب في الولاية على أولاده، وحق الزوج في توجيه زوجته  وتأديب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حقوق مال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ا كان موضوعها مصلحة  تقوم بمال، كحق الملك وحق الانتفاع</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قوق التقليدية للإنسان</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شمل الحقوق التقليدية للإنسان على نوعي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وق المدنية والسياس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وق الاقتصادية والاجتماعية والثقافية</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قوق المدنية</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حق في الحياة</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د الحق في الحياة من أهم الحقوق الطبيعية اللصيقة بالإنسان، باعتباره أسمى الحقوق وأساسها جميعا، اذ تفقد كل الحقوق قيمتها وأهميتها إذا كان الحق في الحياة مهدرا، ولقد أدرك هذه الحقيقة واضعوا القانون الدولي لحقوق الانسان، فجاءت أحكامه مؤكدة على قدسية هذا الحق، وضرورة حمايته وتأمينه لكل انسان، وحينما نصت الاتفاقية الدولية على هذا الحق وصفته بعبار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حق الطبيعي</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أكيد على أسبقيته وأهميت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رغم أهمية الحق في الحياة، إلا أنه ليس حقا مطلقا، وإنما هناك بعض الاستثناء غير التعسفي الذي حددته الاتفاقيات الدولية من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Cs w:val="28"/>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عقوبة الإعدام</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مكن تنفيذها في أخطر الجرائم، على أن يصدر حكم نهائي من محكمة مختصة، مع عدم جواز فرض حكم الإعدام على من هم تحت سن الثامنة عشرة، وأيضا النساء الحوامل</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قتل نتيجة ضرورة الالتجاء للقوة ويتضمن</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ضمان الدفاع عن أي انسان ضد أعمال العنف غير المشروع</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قاء القبض على شخص بطريقة شرعية، أو لمنع شخص مقبوض عليه وفقا لأحكام القانون من الهرب</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طبيق أحكام القانون في قمع حركة تمرد أو عصي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موت الناشئ عن الأعمال الحربية المشروع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حق في عدم التعرض للتعذيب</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صت المواثيق والاتفاقيات الدولية على التأكيد على ذلك الحق، لما شهدت الانسانية من ويلات خلال الحرب العالمية الثانية، وتعرض الأفراد فيها للتعذيب والايذاء الجسماني والعقلي، ومن ثم أصبح للإنسان حق منصوص عليه دوليا في عدم تعرضه للتعذيب أو العقوبات والمعاملات الوحش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إلا أنه من الملاحظ أن المواد المذكورة بالاتفاقيات والمواثيق الدولية لم تضع تعريفا للتعذيب أو نوع العقوبات أو المعاملات غير الانسانية، لذا يتطلب تطبيق هذه المواد الاسترشاد بالمبادئ العامة في القانون الدولي العام، الخاصة بحقوق ا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كما نلاحظ أيضا أن تحريم التعذيب والعقوبات والمعاملات غير الانسانية في الاتفاقيات الدولية جاء عاما ومطلقا، لا يكترث بسلوك المتهم أو الفعل الذى أتى به، أو الظروف المحيطة بالحدث</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على ذلك فإن اللجوء إلى التعذيب أو المعاملات غير الانسانية بدعوى الحصول على اعتراف المتهم أو لسبب جسامة الجرم المسند اليه، أمر تحرمه الاتفاقيات الدولية لحقوق الا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حق في الحرية والسلامة الشخصية</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تجه ذلك الحق إلى الأفراد أيا كانت انتماءاتهم الوطنية، ويتضمن هذا الحق مجموعة من الحقوق الأخرى من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Cs w:val="28"/>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حق في حرية الضمير والتفكير والاعتقاد</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ضمير هو القيم الأخلاقية – الايجابية المستمدة من مصادر مختلفة منها، مصادر دينية، شخصية و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ية الضمير تعني أن لكل إنسان الحق في اعتناق آراء محدده في المجال الأخلاقي وتبني هذه القيم وتعني أيضا حق التنفيذ لهذه الآراء أي أن يتصرف كما يحلو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ق القيم الإيجابية التي تبنا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ه الحق أيضا في رفض القيام بأعمال تتناقض مع الآراء أو القيم التي تبناها</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حق في حرية الاعتقاد أو الدين يتطلب حماية واحترام ممارسته، سواء كانت تلك الممارسة من خلل شعائر الدين أو التعبد أو تدريس تلك الديانات للآخري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حترام هذا الحق يعني احترام حرية الفرد في تغيير ديانته وتفكيره وعقيدته دون تدخل من الآخري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شترط العهد الدولي للحقوق المدنية والسياسية قيودا معينة على ذلك الحق، تتمثل في الحالات التي يتعارض فيها ذلك الحق مع حماية سلامة الصحة العامة، والنظام، أو قواعد الاخلاق، أو الحقوق الأساسية وحريات الآخري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حق في الحرمة الشخصية</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حق كل شخص في احترام حياته الخاصة والعائلية ومسكنه ومراسلاته، بدون أي تدخل تعسفي من السلطة العامة في مباشرة هذا الحق، الا إذا كان هذا التدخل ينص عليه القانون، وأن يكون إجراءا ضروريا في المجتمعات الديمقراطية لحماية الأمن الوطني أو الأمن العام، أو الرفاهية الاقتصادية للدولة، أو لحماية النظام أو لمنع الجرائم أو لحماية حقوق وحريات الغي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تدخل في الخصوصية يمكن أن يتم بطرق مختلف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شر معلومات عن حياته الشخصية  بدون إذنه حتى وإن كانت هذه المعلومات  صحيحه، نشر اسم أو صورة إنسان رغما عنه، جمع المعلومات عن الشخص بمختلف الوسائل مثل التنصت</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حظر القبض والاعتقال التعسفيين</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وفر ذلك الحق الحماية للأشخاص من الاعتقال أو الحجز التعسفي، على أن يكون هناك أسس وسند قانوني لأي إجرام يحرم أحدا من حريته، كما يفرض ذلك الحق ضرورة إبلاغ أي شخص يعتقل في وقت الاعتقال بأسباب اعتقاله والاتهامات الموجهة ل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ؤكد ايضا على سرعة مثول المعتقل أمام قاض، وأن يحاكم في وقت معقول أو يطلق سراحه، وأن لا ينتظر المحاكمة وهو محبوس، وللمعتقل الحق في اقامة دعوى قضائية أمام المحكمة</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حق في الزواج وتكوين أسرة</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ؤكد ذلك الحق على اهمية الأسرة كوحدة أولى في المجتمع، وأهمية الزواج كحق طبيعي للإنسان، كما يؤكد على حق الأسرة في الحماية من المجتمع والدول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تطلب ذلك الحق عدم إكراه أي من الطرفين على الزواج، كما يشير أيضا إلى أهمية كفالة الحماية للأطفال في حالة إنهاء الزواج</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1"/>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حاضرة السابعة</w:t>
      </w:r>
    </w:p>
    <w:p>
      <w:pPr>
        <w:pStyle w:val="Normal"/>
        <w:bidi w:val="1"/>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حقوق السياسية</w:t>
      </w:r>
    </w:p>
    <w:p>
      <w:pPr>
        <w:pStyle w:val="Normal"/>
        <w:bidi w:val="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قوق السياسية</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حرية الرأي والعقيدة</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ناك صور للحرية يتناولها الباحثون بالدراسة ومن أهما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حرية الميتافيزي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صد بها القدرة على التحرك واتخاذ القرار والتي لا دخل للإنسان فيها وهي محددة حتى قبل ميلاده ولا يستطيع تبديلها، وقضية الحرية من هذا المنظور ترتبط بقضايا مثل الجبر والاختيار والمسئولية الأخلاقية والديني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حرية القانون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صد بها القدرة على القيام بمعاملات قانونية مثل كتابة الوصايا وابرام العقود</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الحرية في ثوبها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ير إلى نبذ العبودية حيث أن المعنى الشائع لها هو انتفاء خضوع الفرد لتسيد فرد آخ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كافة الأنواع السابقة تصب بصورة أو بأخرى فيما يعرف بالحرية السياس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الحرية تفترض أيضا امتلاك الوسائل التي تساعد الفرد على إجراء التفضيلات والخيارات، ومن هنا يصبح التعليم في طليعة شروط ممارسة الحرية، بما أن الامية تحد من قدرة الفرد على اتخاذ القرار الصحيح والموضوعي أو أن يحسن الاختيار من بين البدائل المطروحة أمامه حول قضية م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هناك بعض القيود على الحرية، فهناك حدا إذا ما تجاوزته الحرية تصبح ضارة بل ربما تنقلب إلى الفوضوية، والحد هو ألا تكون ممارسة هذه الحرية ضارة بمصالح الآخرين، فإن لم يتقبل الفرد هذا القيد طواعية فلابد أن يلزمه المجتمع به، وهنا تبرز أهمية الضوابط القانونية التي تحول دون المساس أو التطاول على حقوق الآخري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جئ </w:t>
      </w:r>
      <w:r>
        <w:rPr>
          <w:rFonts w:ascii="Arial" w:hAnsi="Arial" w:asciiTheme="minorBidi" w:hAnsiTheme="minorBidi"/>
          <w:sz w:val="28"/>
          <w:sz w:val="28"/>
          <w:szCs w:val="28"/>
          <w:u w:val="single"/>
          <w:rtl w:val="true"/>
        </w:rPr>
        <w:t>حرية التعبير عن الرأي</w:t>
      </w:r>
      <w:r>
        <w:rPr>
          <w:rFonts w:ascii="Arial" w:hAnsi="Arial" w:asciiTheme="minorBidi" w:hAnsiTheme="minorBidi"/>
          <w:sz w:val="28"/>
          <w:sz w:val="28"/>
          <w:szCs w:val="28"/>
          <w:rtl w:val="true"/>
        </w:rPr>
        <w:t xml:space="preserve"> في صدارة منظومة ما يسمى بالحريات الفكرية والتي تشمل إلى جانب حرية الرأي كلا من الحرية الدينية وحرية التعليم وحرية الصحافة وحرية الاجتماع وحرية تكوين الجمعيات</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فيما يخص حرية الرأي فإنها تعتبر بحق الحرية الأم لسائر الحريات الفكرية الأخرى، وتعد أحد أهم المعايير المميزة ما بين أنظمة الحكم الديمقراطية والديكتاتوري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ترافق مع حرية الرأي </w:t>
      </w:r>
      <w:r>
        <w:rPr>
          <w:rFonts w:ascii="Arial" w:hAnsi="Arial" w:asciiTheme="minorBidi" w:hAnsiTheme="minorBidi"/>
          <w:sz w:val="28"/>
          <w:sz w:val="28"/>
          <w:szCs w:val="28"/>
          <w:u w:val="single"/>
          <w:rtl w:val="true"/>
        </w:rPr>
        <w:t>الحرية الدينية</w:t>
      </w:r>
      <w:r>
        <w:rPr>
          <w:rFonts w:ascii="Arial" w:hAnsi="Arial" w:asciiTheme="minorBidi" w:hAnsiTheme="minorBidi"/>
          <w:sz w:val="28"/>
          <w:sz w:val="28"/>
          <w:szCs w:val="28"/>
          <w:rtl w:val="true"/>
        </w:rPr>
        <w:t xml:space="preserve"> المتضمنة حرية العقيدة وحرية إقامة الشعائر الدينية، والحرية الأولى تتيح للإنسان أن يعتنق دينا معينا، على حين أن الثانية تتيح له أن يزاول شعائر وطقوس هذا الدين بما لا يمثل انتهاكا للأمن العا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ا تنفصل حرية الرأي عن </w:t>
      </w:r>
      <w:r>
        <w:rPr>
          <w:rFonts w:ascii="Arial" w:hAnsi="Arial" w:asciiTheme="minorBidi" w:hAnsiTheme="minorBidi"/>
          <w:sz w:val="28"/>
          <w:sz w:val="28"/>
          <w:szCs w:val="28"/>
          <w:u w:val="single"/>
          <w:rtl w:val="true"/>
        </w:rPr>
        <w:t>حرية الصحافة</w:t>
      </w:r>
      <w:r>
        <w:rPr>
          <w:rFonts w:ascii="Arial" w:hAnsi="Arial" w:asciiTheme="minorBidi" w:hAnsiTheme="minorBidi"/>
          <w:sz w:val="28"/>
          <w:sz w:val="28"/>
          <w:szCs w:val="28"/>
          <w:rtl w:val="true"/>
        </w:rPr>
        <w:t xml:space="preserve"> التي تشترط ان تكون الصحف كلها حرة فيما تكتب دون أن تملى عليها الحكومة رأيا بعينه أو تعاقبها إذا ما انتقدت سياستها سواء داخليا أو خارجي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حرية الرأي تفترض </w:t>
      </w:r>
      <w:r>
        <w:rPr>
          <w:rFonts w:ascii="Arial" w:hAnsi="Arial" w:asciiTheme="minorBidi" w:hAnsiTheme="minorBidi"/>
          <w:sz w:val="28"/>
          <w:sz w:val="28"/>
          <w:szCs w:val="28"/>
          <w:u w:val="single"/>
          <w:rtl w:val="true"/>
        </w:rPr>
        <w:t>حرية الاجتماع</w:t>
      </w:r>
      <w:r>
        <w:rPr>
          <w:rFonts w:ascii="Arial" w:hAnsi="Arial" w:asciiTheme="minorBidi" w:hAnsiTheme="minorBidi"/>
          <w:sz w:val="28"/>
          <w:sz w:val="28"/>
          <w:szCs w:val="28"/>
          <w:rtl w:val="true"/>
        </w:rPr>
        <w:t xml:space="preserve"> الذي يكون الغرض منه الدفاع عن رأي معين واقناع الآخرين ب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أخيرا هناك </w:t>
      </w:r>
      <w:r>
        <w:rPr>
          <w:rFonts w:ascii="Arial" w:hAnsi="Arial" w:asciiTheme="minorBidi" w:hAnsiTheme="minorBidi"/>
          <w:sz w:val="28"/>
          <w:sz w:val="28"/>
          <w:szCs w:val="28"/>
          <w:u w:val="single"/>
          <w:rtl w:val="true"/>
        </w:rPr>
        <w:t>حرية تكوين الجمعيات</w:t>
      </w:r>
      <w:r>
        <w:rPr>
          <w:rFonts w:ascii="Arial" w:hAnsi="Arial" w:asciiTheme="minorBidi" w:hAnsiTheme="minorBidi"/>
          <w:sz w:val="28"/>
          <w:sz w:val="28"/>
          <w:szCs w:val="28"/>
          <w:rtl w:val="true"/>
        </w:rPr>
        <w:t xml:space="preserve"> والانضمام إلي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rtl w:val="true"/>
        </w:rPr>
        <w:t>ويشار إلى حرية التعبير عن الرأي على صعيد الساحة الداخلية بمصطلح</w:t>
      </w:r>
      <w:r>
        <w:rPr>
          <w:rFonts w:ascii="Arial" w:hAnsi="Arial" w:asciiTheme="minorBidi" w:hAnsiTheme="minorBidi"/>
          <w:sz w:val="28"/>
          <w:sz w:val="28"/>
          <w:szCs w:val="28"/>
          <w:u w:val="single"/>
          <w:rtl w:val="true"/>
        </w:rPr>
        <w:t xml:space="preserve"> الرأي العام</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رأي العام</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رف الرأي العام بكو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بير عن وجهة نظر الجماهير وتفضيل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قطاع المؤثر ف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شأن المسائل التي تحظى بالاهتمام العام في حقبة زمنية بعين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للرأي العام</w:t>
      </w:r>
      <w:r>
        <w:rPr>
          <w:rFonts w:ascii="Arial" w:hAnsi="Arial" w:asciiTheme="minorBidi" w:hAnsiTheme="minorBidi"/>
          <w:sz w:val="28"/>
          <w:sz w:val="28"/>
          <w:szCs w:val="28"/>
          <w:u w:val="single"/>
          <w:rtl w:val="true"/>
        </w:rPr>
        <w:t xml:space="preserve"> تصنيفات</w:t>
      </w:r>
      <w:r>
        <w:rPr>
          <w:rFonts w:ascii="Arial" w:hAnsi="Arial" w:asciiTheme="minorBidi" w:hAnsiTheme="minorBidi"/>
          <w:sz w:val="28"/>
          <w:sz w:val="28"/>
          <w:szCs w:val="28"/>
          <w:rtl w:val="true"/>
        </w:rPr>
        <w:t xml:space="preserve"> ثلاثة ه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جمهور العام</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ويشمل الأغلبية التي لا تهتم بما هو أبعد من همومها الخاصة المباشرة، فهي لا تكترث مثلا بالسياسة الخارجية لبلادها مالم يكن هناك أزمة دولية أو حالة حرب تواجهها ولها تأثيراتها السلبية المنعكسة علي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جمهور الو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كون من الأقلية ممن هم أرقى تعليما أو أكثر اهتماما بالشئون السياسية العامة وهؤلاء هم الجمهور الذي تهتم به النخبة السياسية الممارسة للعمل السياس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نخبة السياس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كون من عدد محدود من الأشخاص ذوي التأثير الواسع المحترفين للعمل السياسي كأعضاء البرلمان وأقطاب الفكر والرأي والمسئولين الحكوميي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ا كان للرأي العام ثقله الذي لا ينكر لدى صناع القرار في الأنظمة الديمقراطية برزت أهميه قياسه </w:t>
      </w:r>
      <w:r>
        <w:rPr>
          <w:rFonts w:ascii="Arial" w:hAnsi="Arial" w:asciiTheme="minorBidi" w:hAnsiTheme="minorBidi"/>
          <w:b/>
          <w:b/>
          <w:bCs/>
          <w:sz w:val="28"/>
          <w:sz w:val="28"/>
          <w:szCs w:val="28"/>
          <w:u w:val="single"/>
          <w:rtl w:val="true"/>
        </w:rPr>
        <w:t>وذلك بوسائل ثلاث هي</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ستمارة استطلاع الرأي العام</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ضمن أسئلة مفتوحة أو مغلقة والأخيرة يجاب عليها بنعم أو لا، وهنا يحذر من الغموض في صياغة الأسئلة أو التمييز أو صعوبة المحتوى أو أن تحمل الأسئلة المطروحة ثمة ايماءات من شأنها التأثير في درجة حيادية الإجابات</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قابل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زود الباحث الميداني بجدول مقابلة يسجل عليه الاستجابات، ويجب عليه الاتصاف بالموضوعية وعدم السعي للتأثير على الشخص موضع طرح الأسئلة، مع معقولية عدد الأسئلة والبعد عن صياغتها بأسلوب مبه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مكالمة التليفون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أكثر انتشاراً اليوم وهي أيضاً سريعة التنفيذ تغطى مساحة أوسع وتكلفتها يسيرة، وان كان يعيبها عدم تمثيل من ليس لديهم تليفون فضلاً عن غياب الأثر النفسي للمقابلة العادية فيتعذر تحديد الوضع الاجتماعي والاقتصادي للحالة موضع البحث، وبناء عليه لا تطبق هذه الوسيلة إلا في الموضوعات القصيرة محدودة الأهم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تطلب لوجود رأي عام فعال</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عرف جمهور الرأي العام ما يريد، </w:t>
      </w: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قادر على التعبير عما يريد</w:t>
      </w:r>
      <w:r>
        <w:rPr>
          <w:rFonts w:ascii="Arial" w:hAnsi="Arial" w:asciiTheme="minorBidi" w:hAnsiTheme="minorBidi"/>
          <w:b/>
          <w:b/>
          <w:bCs/>
          <w:sz w:val="28"/>
          <w:sz w:val="28"/>
          <w:szCs w:val="28"/>
          <w:u w:val="single"/>
          <w:rtl w:val="true"/>
        </w:rPr>
        <w:t>، 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لديه اهتمام كافي للتعبير عما يريد، </w:t>
      </w:r>
      <w:r>
        <w:rPr>
          <w:rFonts w:ascii="Arial" w:hAnsi="Arial" w:asciiTheme="minorBidi" w:hAnsiTheme="minorBidi"/>
          <w:b/>
          <w:b/>
          <w:bCs/>
          <w:sz w:val="28"/>
          <w:sz w:val="28"/>
          <w:szCs w:val="28"/>
          <w:u w:val="single"/>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وجد وسائل لتحديد هذا الرأي بكافة أبعاد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حق في انتخابات حرة نزيهة</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إدلاء بالأصوات في الانتخابات ليس فقط حقاً بل هو واجب في آن واحد، إذ به يعبر المواطن عن مشاركته الفعالة بهدف اختيار من ينوب عنه والمساهمة في صنع السياسات والقرارات بشكل مباشر أو غير مباش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توزع المشاركة السياسية ما بين أنشطة تقليدية وغير تقليدية، وضمن الأنشطة التقليدية نذكر التصويت، الدخول مع الغير في مناقشات سياسية، حضور الندوات والمؤتمرات العامة، الاتصال بالمسئولي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أما الأنشطة غير التقليدية فبعضها قانوني مثل الشكوى، وبعضها غير قانوني كالتظاهر ونهب وتخريب الممتلكات العامة والحرب الأهلية</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jc w:val="both"/>
        <w:rPr>
          <w:rFonts w:ascii="Arial" w:hAnsi="Arial" w:asciiTheme="minorBidi" w:hAnsiTheme="minorBidi"/>
          <w:sz w:val="28"/>
          <w:szCs w:val="28"/>
        </w:rPr>
      </w:pPr>
      <w:r>
        <w:rPr>
          <w:rFonts w:ascii="Arial" w:hAnsi="Arial" w:asciiTheme="minorBidi" w:hAnsiTheme="minorBidi"/>
          <w:b/>
          <w:b/>
          <w:bCs/>
          <w:sz w:val="28"/>
          <w:sz w:val="28"/>
          <w:szCs w:val="28"/>
          <w:u w:val="single"/>
          <w:rtl w:val="true"/>
        </w:rPr>
        <w:t>وتنقسم الأنظمة الانتخابية إلى انتخاب مقيد وآخر عام</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انتخاب المقيد</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كون الانتخاب مقيداً حينما تكون هناك شروطاً لابد من توافرها في المواطنين حتى يمارسوا حقهم الانتخابي، وأهم تلك الشروط التي نادى ب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ون ستيوارت م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ط النصاب المالي وشرط الكفاية، كما يضاف إليهما الانتخاب المقيد سياسياً وديني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Cs w:val="28"/>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انتخاب المقيد بالنصاب المالي</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لا يمنح حق الانتخاب الا لمن يملك قدراً معيناً من الثروة، ويعرف باسم انتخاب الملاك، ذلك أن الأفراد الذين يحوزون ملكية عقارية هم وحدهم الذين يكونون الهيئة الناخب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في قناعة أنصار هذا الشرط أن ملكية الثروة تربط صاحبها بوطنه وتجعله يهتم بأموره، فضلا عن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انتخاب المقيد بالكفاية</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الكفاية هنا يقصد بها مستوى معين من التعليم، أي القدرة على القراءة والكتابة أو الحصول على شهادة دراسية معين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برر الدول الآخذة بهذا القيد موقفها برغبتها في الارتقاء بمستوى الانتخابات واضفاء طابع الجدية عليها، خاصة وأن الناخب المتعلم أقدر على الاختيار من ناحية وعلى التمييز بين الدعاية ذات المصداقية وتلك المغرضة المضللة من ناحية أخرى</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انتخاب المقيد سياسيا ودينيا</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ناك من الدول ما تفرض قيوداً سياسية ودينية على حق الانتخاب، ففي بريطانيا يحرم الأمراء من الإدلاء بأصواتهم في الانتخابات الهامة، وفي اليونان لم يكن يحق لرجالات الدين حتى عام </w:t>
      </w:r>
      <w:r>
        <w:rPr>
          <w:rFonts w:ascii="Arial" w:hAnsi="Arial" w:asciiTheme="minorBidi" w:hAnsiTheme="minorBidi"/>
          <w:sz w:val="28"/>
          <w:szCs w:val="28"/>
        </w:rPr>
        <w:t>1939</w:t>
      </w:r>
      <w:r>
        <w:rPr>
          <w:rFonts w:ascii="Arial" w:hAnsi="Arial" w:asciiTheme="minorBidi" w:hAnsiTheme="minorBidi"/>
          <w:sz w:val="28"/>
          <w:sz w:val="28"/>
          <w:szCs w:val="28"/>
          <w:rtl w:val="true"/>
        </w:rPr>
        <w:t xml:space="preserve">م حمل بطاقة انتخابية، وبالمثل جاء الدستور المكسيكي عام </w:t>
      </w:r>
      <w:r>
        <w:rPr>
          <w:rFonts w:ascii="Arial" w:hAnsi="Arial" w:asciiTheme="minorBidi" w:hAnsiTheme="minorBidi"/>
          <w:sz w:val="28"/>
          <w:szCs w:val="28"/>
        </w:rPr>
        <w:t>1917</w:t>
      </w:r>
      <w:r>
        <w:rPr>
          <w:rFonts w:ascii="Arial" w:hAnsi="Arial" w:asciiTheme="minorBidi" w:hAnsiTheme="minorBidi"/>
          <w:sz w:val="28"/>
          <w:sz w:val="28"/>
          <w:szCs w:val="28"/>
          <w:rtl w:val="true"/>
        </w:rPr>
        <w:t>م مانعا قساوسة الكنيسة من الإدلاء بأصواتهم في الانتخابات العام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ب الانتخاب العام</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هو المعروف قانونا بالاقتراع العام لعدم تقيده بأيٍ من الشروط الثلاثة سالفة الذكر، ولا نقصد بالاقتراع العام إطلاقه بلا شروط بل أن كافة دساتير دول العالم تنص على شروط واجبة التحقق قبل حيازة البطاقة الانتخابية وهي تحديد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شرط الإقام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من أجل اتاحة الفرصة لإعداد القوائم الانتخابية والتأكد من صحة ما بها من بيانات والحيلولة دون أن يدلى أي مواطن بصوته في أكثر من دائرة انتخابية، وفي الولايات المتحدة الأمريكية تضع كل ولاية حداً أدنى للإقامة بها تتراوح ما بين ستة شهور وسنتين، وفي بريطانيا تتحدد هذه الفترة بثلاثة شهور في كل دائرة انتخابية</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شرط الجنس</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سنوات طويلة حرمت المرأة من حقها الانتخابي بحجة أن العمل السياسي شاق ومضني بالنسبة لها وقد يصرفها عن مسئوليتها الأهم في تدبير شؤون أسرتها وتربية الأجيال</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سقطت هذه الحجج تباعا بتحصل المرأة على  قسط وافر من التعليم وتبوئها مراكز الصدارة في دولتها واثباتها لكفاءتها في تحمل مسئوليات العمل دونما إخلال بواجباتها الأسر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شرط السن</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اشتراط سن معينة لتقرير حق الانتخاب يعد ضمانة أساسية للنضج والخبرة، لذلك عمدت كل القوانين الانتخابية إلى تحديد سن معين لبلوغ سن الرشد السياسي غالبا ما يتطابق مع سن الرشد القانوني وهو إما </w:t>
      </w: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أو </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نة أو </w:t>
      </w:r>
      <w:r>
        <w:rPr>
          <w:rFonts w:ascii="Arial" w:hAnsi="Arial" w:asciiTheme="minorBidi" w:hAnsiTheme="minorBidi"/>
          <w:sz w:val="28"/>
          <w:szCs w:val="28"/>
        </w:rPr>
        <w:t>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ة على أكثر تقدي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شرط الصلاحية</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تعارض مع مبدأ الاقتراع العام حرمان الأشخاص الذين صدرت ضدهم أحكام مخلة بالشرف أو الأمانة أو حسن السمعة من حق الانتخاب ومن أمثلتها جنايات السرقة والرشوة والاختلاس، كما أن القوانين لا تخول ناقص أو عديم الأهلية العقلية كالمجنون أو المعتوه ممارسه حقوقه السياسية حتى يبرأ فيسترد حقوقه كامل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شرط العرق</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ثمة دول تحظر على بعض السلالات العرقية ممارسة الحقوق السياسية، ومن أمثلة ذلك حرمان نظام جنوب أفريقيا العنصري البائد المواطنين السود من التمتع بحقوقهم السياسية حتى عام </w:t>
      </w:r>
      <w:r>
        <w:rPr>
          <w:rFonts w:ascii="Arial" w:hAnsi="Arial" w:asciiTheme="minorBidi" w:hAnsiTheme="minorBidi"/>
          <w:sz w:val="28"/>
          <w:szCs w:val="28"/>
        </w:rPr>
        <w:t>1994</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Cs w:val="28"/>
          <w:u w:val="single"/>
        </w:rPr>
        <w:t>6</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شرط المواطنة</w:t>
      </w:r>
      <w:r>
        <w:rPr>
          <w:rFonts w:ascii="Arial" w:hAnsi="Arial" w:asciiTheme="minorBidi" w:hAnsiTheme="minorBidi"/>
          <w:sz w:val="28"/>
          <w:szCs w:val="28"/>
          <w:u w:val="single"/>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كافة دول العالم تجعل من المواطنة – أي حمل جنسية الدولة – شرطا أساسيا للتمتع بالحقوق السياسية، وذلك لأن مواطن الدولة هو الحريص وحده على مصلحتها وتقدمها لأن علاقته بها أشد وعلاقته أوثق بأرضه وأهل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Cs w:val="28"/>
        </w:rPr>
        <w:t>7</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شرط انتفاء الصفة العسكرية</w:t>
      </w:r>
      <w:r>
        <w:rPr>
          <w:rFonts w:ascii="Arial" w:hAnsi="Arial" w:asciiTheme="minorBidi" w:hAnsiTheme="minorBidi"/>
          <w:sz w:val="28"/>
          <w:szCs w:val="28"/>
          <w:u w:val="single"/>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درجت بعض الدول على حرمان أبنائها المنخرطين في سلكها العسكري من حق الانتخاب وذلك بدعوى الحفاظ على النظام والطاعة والانضباط الكامل داخل المؤسسة العسكرية بالحيلولة دون تأثيراتها بالتيارات السياسية المتفاعلة على الساحة السياسية للدولة</w:t>
      </w:r>
      <w:r>
        <w:rPr>
          <w:rFonts w:ascii="Arial" w:hAnsi="Arial" w:asciiTheme="minorBidi" w:hAnsiTheme="minorBidi"/>
          <w:sz w:val="28"/>
          <w:szCs w:val="28"/>
          <w:rtl w:val="true"/>
        </w:rPr>
        <w:t>.</w:t>
      </w:r>
    </w:p>
    <w:p>
      <w:pPr>
        <w:pStyle w:val="Normal"/>
        <w:bidi w:val="1"/>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bidi w:val="1"/>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حاضرة الثامنة</w:t>
      </w:r>
    </w:p>
    <w:p>
      <w:pPr>
        <w:pStyle w:val="Normal"/>
        <w:bidi w:val="1"/>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تابع أنواع الحقوق</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ابع الحقوق السياسية</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حق في المساواة وعدم التمييز</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مساواة تعني التماثل التام بين الأفراد وهي تستخدم بمعنيي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أولهم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عنوي</w:t>
      </w:r>
      <w:r>
        <w:rPr>
          <w:rFonts w:ascii="Arial" w:hAnsi="Arial" w:asciiTheme="minorBidi" w:hAnsiTheme="minorBidi"/>
          <w:sz w:val="28"/>
          <w:sz w:val="28"/>
          <w:szCs w:val="28"/>
          <w:rtl w:val="true"/>
        </w:rPr>
        <w:t xml:space="preserve"> ويقصد به عدم التمييز بين الأفراد في الحقوق والواجبات لأي سبب كان تأسيسا على مقولة أن الافراد يولدون متساويين، وكذلك على نظرية الحقوق الطبيعية التي تقرر أن كافة الأفر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طب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هم القدر نفسه من الحقوق بما يؤهلهم للقدر نفسه من الامتيازات</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وثانيهم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وزيعي</w:t>
      </w:r>
      <w:r>
        <w:rPr>
          <w:rFonts w:ascii="Arial" w:hAnsi="Arial" w:asciiTheme="minorBidi" w:hAnsiTheme="minorBidi"/>
          <w:sz w:val="28"/>
          <w:sz w:val="28"/>
          <w:szCs w:val="28"/>
          <w:rtl w:val="true"/>
        </w:rPr>
        <w:t xml:space="preserve"> يقصد به توخي المساواة عند توزيع السلع الاقتصادية والفرص الاجتماعية والحقوق السياسية بين الناس</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رتبط هنا مفهوم المساواة بمفهوم العدالة حيث المقولة الأساسية أنه طالما ان الأفراد يولدون متساويين فإن التمييز بينهم في الثروات أو الامتيازات أو الظروف يضحي أمراً غير عادل ومرفوض</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حرصا من هيئة الأمم المتحدة على تكريس المساواة وعدم التمييز بين الأفراد لأي سبب كان أعدت لجنة حقوق الانسان التابعة لها ما عرف بالاتفاقية الدولية للقضاء على كافة أشكال التمييز العنصري عام </w:t>
      </w:r>
      <w:r>
        <w:rPr>
          <w:rFonts w:ascii="Arial" w:hAnsi="Arial" w:asciiTheme="minorBidi" w:hAnsiTheme="minorBidi"/>
          <w:sz w:val="28"/>
          <w:szCs w:val="28"/>
        </w:rPr>
        <w:t>1965</w:t>
      </w:r>
      <w:r>
        <w:rPr>
          <w:rFonts w:ascii="Arial" w:hAnsi="Arial" w:asciiTheme="minorBidi" w:hAnsiTheme="minorBidi"/>
          <w:sz w:val="28"/>
          <w:sz w:val="28"/>
          <w:szCs w:val="28"/>
          <w:rtl w:val="true"/>
        </w:rPr>
        <w:t xml:space="preserve">م ودخلت الاتفاقية حيز التنفيذ عام </w:t>
      </w:r>
      <w:r>
        <w:rPr>
          <w:rFonts w:ascii="Arial" w:hAnsi="Arial" w:asciiTheme="minorBidi" w:hAnsiTheme="minorBidi"/>
          <w:sz w:val="28"/>
          <w:szCs w:val="28"/>
        </w:rPr>
        <w:t>1969</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ؤكد الاتفاقية أنه لا يوجد أي مبرر للتمييز العنصري في أي مكان سواء من الناحية النظرية أو التطبيقية</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حق في المحاكمة العادلة</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حق التقاضي ينظر إليه بوصفه أصلا غير قابل للجدل وهو يسري على عموم الأشخاص الموجودين على إقليم الدولة مواطنين كانوا أم أجانب</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عني التسليم بهذا الحق الأصيل للإنسان –في كافة التشريعات الوطنية والدولية على حد سو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لجوء إلى القوانين والمحاكمات الاستثنائية بموجب ما يعرف بقوانين الطوارئ لا ينبغي أن يكون إلا على سبيل الاستثناء كقيام الحرب أو نشوء أوضاع داخلية تهدد الأمن العام، وكذلك في حالة حدوث كوارث طبيعية يتوجب معها تقييد بعض الحريات وحقوق الأفراد والجماعات</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حق الفرد في التمتع بمحاكمة عادلة ضمانة مؤكدة لسيادة القانون وإقرار لمبدأ المساواة والعدال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شمل معايير المحاكمة العادلة المعترف بها دوليا لكل إنسان ما يلي على وجه التحديد</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عدم التعرض للقبض التعسف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إبلاغ كل فرد بحقوق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توكيل محام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إبلاغ أسرة المتهم في القبض علي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عدم التعذيب وعدم انتهاك كرامة الانسان أو ايذائه بدنيا أو معنوي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المحاكمة العلنية وذلك باستثناء الحالات التي تقضى أن تكون تلك المحاكمات سر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مناقشة شهود الاتهام من جانب المتهم وحقه ايضا في استدعاء شهود النفي بذات الشروط المطبقة في حالة شهود الاتها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الاستعانة بمترجم في جميع مراحل الاجراءات القضائ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 في حظر تطبيق القانون بأثر رجعي إذ لا عقاب إلا على الأفعال اللاحقة لتاريخ نفاذ القانو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استئناف إذ أن لكل شخص أدين بجريمة حق اللجوء إلى محكمة أعلى</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ختام الجزئية المتعلقة بحقوق وحريات الإنسان السياسية والمدنية، </w:t>
      </w:r>
      <w:r>
        <w:rPr>
          <w:rFonts w:ascii="Arial" w:hAnsi="Arial" w:asciiTheme="minorBidi" w:hAnsiTheme="minorBidi"/>
          <w:sz w:val="28"/>
          <w:sz w:val="28"/>
          <w:szCs w:val="28"/>
          <w:u w:val="single"/>
          <w:rtl w:val="true"/>
        </w:rPr>
        <w:t>لابد من الإشارة لعدة حقائق</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حقوق المدنية لا يجوز كمبدأ التصرف فيها على أي صورة كانت وبأي حال من الأحوال</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جوز الحجز عليها حيث أنها حقوق غير جائز التعامل ب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ا حقوق لا تنقل بالميراث</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ا لا تسقط بالتقادم أو بالترك أو بعدم الاستعمال</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اعتداء على أي من هذه الحقوق ينشئ حقا ماليا لصاحبها في التعويض المناسب لما لحقه من ضر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على الرغم من اشتراك الحقوق السياسية مع الحقوق المدنية في بعض الخصائص إلا أنها تتميز عنها </w:t>
      </w:r>
      <w:r>
        <w:rPr>
          <w:rFonts w:ascii="Arial" w:hAnsi="Arial" w:asciiTheme="minorBidi" w:hAnsiTheme="minorBidi"/>
          <w:sz w:val="28"/>
          <w:sz w:val="28"/>
          <w:szCs w:val="28"/>
          <w:u w:val="single"/>
          <w:rtl w:val="true"/>
        </w:rPr>
        <w:t>بسمتين هامتين هما</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حقوق السياسية إنما تتقرر ليس بقصد اشباع مصلحة شخصية للفرد بل بقصد التعاون مع الآخرين من أجل تحقيق مصلحة الوطن والاعلاء من شأنه بين سائر الأوطان، وترتيبا على ذلك فإنه إذا وقع تعارض بين هاتين المصلحتين فإن الأولوية تكون دوما لمصلحة الأخير، أي مصلحة الوط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مباشرة الحقوق السيا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خلاف الحقوق المد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نبغي النظر إليها أنها مجرد حقوق فحسب، وإنما هي تتجاوز هذه المرتبة لتصير حقوقا وواجبات في ذات الوقت، وعليه فليس ثمة ما يسوغ المواطن التقاعس عن أداء واجبه الوطني في مباشرة أي من هذه الحقوق –كالحق في الانتخاب مث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الما توافرت فيه الشروط القانونية اللازمة لذلك</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jc w:val="both"/>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حقوق الاقتصادية والاجتماعية والثقافية</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هي تلك الحقوق التي تلبي الحاجات الاجتماعية والاقتصادية والثقافية للمواطنين في ضوء التشريعات والمواثيق العالمية والمحل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ول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حق العمل</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عتبر الحق في العمل والتوظيف المنتج من أهم الحقوق الاقتصادية والاجتماعية للإنسان باعتباره حق اقتصادي اجتماعي مزدوج، لأن العمل ليس مجرد حق اقتصادي يساعد على توفير الدخل فحسب، بل هو في نفس الوقت حق اجتماعي أساسه حماية الانسان من حالة التعطل التي تؤثر على وضعيته الاجتماعية وتؤثر سلبا على معنويات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شترط في توفير حق العمل أن يكون عملا مجزيا في إطار توفير فرص عمل حقيقية للتوظيف على أساس مستدام ومستقر وشروط عمل عادلة بأجر منصف ومكافاة متساوية بالنسبة للعمل الواحد تساوي قيمة العمل دون تمييز مع توفير ظروف عمل تكفل المساواة والصح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اني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حق في العيش الكريم</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عتبر هذا الحق 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لإعمال هذا الحق فلابد من توفير ما يلي</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حق الحصول على عمل منتج ودائ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حق الحصول على أجر أو دخل يسمح بتحقيق مقومات العيش الكري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أن تكون منظومة الأثمان السائدة للسلع والخدمات الأساسية متناسبة مع مستويات الأجور النقدية السائدة لذوي الدخول المحدودة والشرائح الدنيا من الحل في المجتمع</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هناك ارتباط بين هذه العوامل حيث أن حق التوظف هو الذي يفتح الطريق أمام الحصول على دخل من عدمه، ثم ان النسبة والتناسب بين الدخول والأثمان هي التي تحقق مقومات العيش الكري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ثالث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حق في الرعاية الصحية</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كل الرعاية الصحية حقاً من الحقوق التي تسعى كافة المجتمعات لتوفيرها متمثلة في توفير الخدمات الصحية، وحق كل مواطن في توفير أساليب الرعاية الصحية الوقائية والعلاجية وصحة البيئة، وتطوير نظم المعلومات ورفع كفاءة العاملين وتقديم الخدمات الصحية بالمجان، وتوفير المستشفيات والأدوية بأسعار رمزية تتمشى مع دخول المواط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وفقاً لتعريف منظمة الصحة العالمية للصحة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لة التكامل الجسماني والعقلي والاجتماعي للفرد وليس مجرد الخلو من المرض والعاهات</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رابع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حق في التعليم</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عتبر التعليم ركيزة أساسية لملاحقة التطور حيث تمثل العملية التعليمية استثماراً للموارد البشرية لأنها تزود الإنسان بالقيم الدينية والسلوكية إلى جانب المعرفة المهنية والتخصصية في شتى المجالات، بما يمكن الإنسان من الارتقاء بمستواه من ناحية والمساهمة في بناء مجتمعه من ناحية أخرى</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رجع أهمية الاهتمام بتوفير التعليم، كحق من حقوق الانسان، إلى ما يلاحظ من اختلال مبدأ المساواة في الفرص التعليمية وتراجع مستوى التعليم وتباين صوره مما يوجد خللا في تكافؤ الفرص</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خامس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حق في التجمع وتكوين الجمعيات والنقابات</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حرية الاجتماع</w:t>
      </w:r>
      <w:r>
        <w:rPr>
          <w:rFonts w:ascii="Arial" w:hAnsi="Arial" w:asciiTheme="minorBidi" w:hAnsiTheme="minorBidi"/>
          <w:sz w:val="28"/>
          <w:sz w:val="28"/>
          <w:szCs w:val="28"/>
          <w:rtl w:val="true"/>
        </w:rPr>
        <w:t xml:space="preserve"> تع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أفراد في أن يجتمعوا في مكان ما فترة من الوقت ليعبروا عن آرائهم سواء في صورة خطب أو ندوات أو محاضرات أو مناقشات مختلف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ما عن </w:t>
      </w:r>
      <w:r>
        <w:rPr>
          <w:rFonts w:ascii="Arial" w:hAnsi="Arial" w:asciiTheme="minorBidi" w:hAnsiTheme="minorBidi"/>
          <w:sz w:val="28"/>
          <w:sz w:val="28"/>
          <w:szCs w:val="28"/>
          <w:u w:val="single"/>
          <w:rtl w:val="true"/>
        </w:rPr>
        <w:t>حق</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تكوين الجمعيات</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عني تشكيل جماعات منظمة لها وجود مستمر وتستهدف غايات محددة ولديها نشاط معروف مقدماً ويعلن عنه، كما يتضمن ذلك حرية انضمام الأفراد إلى تلك الجمعيات طالما أغراضها سلمية، ولا يجوز إرغام الفرد على الانضمام لجمعية معين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دخل في ذلك حق الأفراد في تكوين الجمعيات الخيرية باعتبارها جماعة ذات صفة دائمة مكونة لغير الحصول على الربح المادي، أو النقابات باعتبارها جمعية تهدف للدفاع عن مصالح أعضائها وتمثيل مهنتهم، ولذا يطلق على النقابات في بعض الأحيان الجمعيات المهن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هذا الحق يمنح أفراد كل مهنة إنشاء نقابة للدفاع عن مصالحهم المهنية تتمتع باستقلال كبير في تكوينها وفي إدارتها ومباشرة نشاطها، ولكل فرد في هذه المهنة الحق في الانضمام لهذه النقابة وفي الانسحاب منها متى شاء أو عدم الانضمام إليها بالمر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سادس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حق في التأمين والضمان الاجتماعي</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عرف </w:t>
      </w:r>
      <w:r>
        <w:rPr>
          <w:rFonts w:ascii="Arial" w:hAnsi="Arial" w:asciiTheme="minorBidi" w:hAnsiTheme="minorBidi"/>
          <w:sz w:val="28"/>
          <w:sz w:val="28"/>
          <w:szCs w:val="28"/>
          <w:u w:val="single"/>
          <w:rtl w:val="true"/>
        </w:rPr>
        <w:t>التأمينات الاجتماعية</w:t>
      </w:r>
      <w:r>
        <w:rPr>
          <w:rFonts w:ascii="Arial" w:hAnsi="Arial" w:asciiTheme="minorBidi" w:hAnsiTheme="minorBidi"/>
          <w:sz w:val="28"/>
          <w:sz w:val="28"/>
          <w:szCs w:val="28"/>
          <w:rtl w:val="true"/>
        </w:rPr>
        <w:t xml:space="preserve"> ب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وذلك حماية للمؤمن عليهم ضد مخاطر الحياة كالبطالة والشيخوخة وإصابات العمل والمرض والعجز والوفا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عتبر المزايا التي تقدمها التأمينات الاجتماعية حقاً للمؤمن عليه ويمكن أن يطالب بها قضائيا إذا لم يحصل عليها وقت استحقاق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رف </w:t>
      </w:r>
      <w:r>
        <w:rPr>
          <w:rFonts w:ascii="Arial" w:hAnsi="Arial" w:asciiTheme="minorBidi" w:hAnsiTheme="minorBidi"/>
          <w:sz w:val="28"/>
          <w:sz w:val="28"/>
          <w:szCs w:val="28"/>
          <w:u w:val="single"/>
          <w:rtl w:val="true"/>
        </w:rPr>
        <w:t>الضمان الاجتماعي</w:t>
      </w:r>
      <w:r>
        <w:rPr>
          <w:rFonts w:ascii="Arial" w:hAnsi="Arial" w:asciiTheme="minorBidi" w:hAnsiTheme="minorBidi"/>
          <w:sz w:val="28"/>
          <w:sz w:val="28"/>
          <w:szCs w:val="28"/>
          <w:rtl w:val="true"/>
        </w:rPr>
        <w:t xml:space="preserve"> بأ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أقرت التشريعات العالمية والمحلية التأمينات الاجتماعية والضمان الاجتماعي لكل مواطن تنطبق عليه شروط استحقاق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سابع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حقوق الثقافية</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رتكز منظومة حقوق الانسان الثقافية على عدد من القواعد الأساسية منها الحقوق الجماعية ومنها الحقوق الفرد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تضمن </w:t>
      </w:r>
      <w:r>
        <w:rPr>
          <w:rFonts w:ascii="Arial" w:hAnsi="Arial" w:asciiTheme="minorBidi" w:hAnsiTheme="minorBidi"/>
          <w:sz w:val="28"/>
          <w:sz w:val="28"/>
          <w:szCs w:val="28"/>
          <w:u w:val="single"/>
          <w:rtl w:val="true"/>
        </w:rPr>
        <w:t>الحقوق الثقافية الجماعية</w:t>
      </w:r>
      <w:r>
        <w:rPr>
          <w:rFonts w:ascii="Arial" w:hAnsi="Arial" w:asciiTheme="minorBidi" w:hAnsiTheme="minorBidi"/>
          <w:sz w:val="28"/>
          <w:sz w:val="28"/>
          <w:szCs w:val="28"/>
          <w:rtl w:val="true"/>
        </w:rPr>
        <w:t xml:space="preserve"> ما يل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مساواة في الحقوق بين الأمم، كبيرها وصغير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حق في التمتع بالثقافة الخاصة، والاعلان عن اتباع ديانة خاصة، وممارسة طقوسها واستخدام لغة خاص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عتبار جميع الثقافات جزءاً من التراث الانساني المشترك للبشرية بما فيها من تنوع واختلاف</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اجب الحفاظ على الثقافة ورعايتها بكل الوسائل، باعتبارها التعبير التاريخي والاجتماعي عن التطور الروحي ل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ضمان حق كل شعب في تطوير ثقافته، وتعزيز روح التسامح والصداقة بين الشعوب</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ما على </w:t>
      </w:r>
      <w:r>
        <w:rPr>
          <w:rFonts w:ascii="Arial" w:hAnsi="Arial" w:asciiTheme="minorBidi" w:hAnsiTheme="minorBidi"/>
          <w:sz w:val="28"/>
          <w:sz w:val="28"/>
          <w:szCs w:val="28"/>
          <w:u w:val="single"/>
          <w:rtl w:val="true"/>
        </w:rPr>
        <w:t>الصعيد الفردي</w:t>
      </w:r>
      <w:r>
        <w:rPr>
          <w:rFonts w:ascii="Arial" w:hAnsi="Arial" w:asciiTheme="minorBidi" w:hAnsiTheme="minorBidi"/>
          <w:sz w:val="28"/>
          <w:sz w:val="28"/>
          <w:szCs w:val="28"/>
          <w:rtl w:val="true"/>
        </w:rPr>
        <w:t>، فإن الحقوق الثقافية ترتكز على ما يل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حق كل فرد في المشاركة الحرة في حياة المجتمع، والتمتع بالفنون والآداب، والمساهمة في التقدم العلم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حق في حرية البحث العلمي، خاصة وأن الحرية الفكرية لها موقع مهم في منظومة الحقوق الانسانية للإنسان، سواء الحقوق المدنية والسياسية، او الحقوق الثقاف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حق في حماية المصالح المعنوية والمادية للنتاجات الفكرية والعلمية والأدب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ind w:left="540" w:hanging="54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spacing w:lineRule="auto" w:line="240" w:before="0" w:after="0"/>
        <w:ind w:left="540" w:hanging="54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Pr>
      </w:r>
    </w:p>
    <w:p>
      <w:pPr>
        <w:pStyle w:val="Normal"/>
        <w:bidi w:val="1"/>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حاضرة التاسعة</w:t>
      </w:r>
    </w:p>
    <w:p>
      <w:pPr>
        <w:pStyle w:val="Normal"/>
        <w:bidi w:val="1"/>
        <w:jc w:val="center"/>
        <w:rPr>
          <w:rFonts w:ascii="Arial" w:hAnsi="Arial" w:asciiTheme="minorBidi" w:hAnsiTheme="minorBidi"/>
          <w:sz w:val="28"/>
          <w:szCs w:val="28"/>
        </w:rPr>
      </w:pPr>
      <w:r>
        <w:rPr>
          <w:rFonts w:ascii="Arial" w:hAnsi="Arial" w:asciiTheme="minorBidi" w:hAnsiTheme="minorBidi"/>
          <w:b/>
          <w:b/>
          <w:bCs/>
          <w:sz w:val="32"/>
          <w:sz w:val="32"/>
          <w:szCs w:val="32"/>
          <w:rtl w:val="true"/>
        </w:rPr>
        <w:t>الحقوق في الشريعة الإسلامية والقوانين الوضعية</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عناصر المحاضر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مقارنة بين تقسيمات الحقوق في الشريعة الإسلامية و القوانين الوضعية</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حقوق الإنسان بين الإسلام والغرب</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ضوابط والمقارنة بين الإعلان الإسلامي والإعلان العالمي لحقوق الإنسان</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مواد التي انفرد بها كل من الاعلانيين</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قييم وثائق وإعلانات حقوق الإنسان</w:t>
      </w:r>
      <w:r>
        <w:rPr>
          <w:rFonts w:ascii="Arial" w:hAnsi="Arial" w:asciiTheme="minorBidi" w:hAnsiTheme="minorBidi"/>
          <w:sz w:val="28"/>
          <w:szCs w:val="28"/>
          <w:rtl w:val="true"/>
        </w:rPr>
        <w:b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قارنة بين تقسيمات الحقوق في الشريعة الإسلامية و القوانين الوضعية</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أول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حقوق في الشريعة الإسلامية أوسع نطاقا ما تعرفه القوانين الوضعية</w:t>
      </w:r>
      <w:r>
        <w:rPr>
          <w:rFonts w:ascii="Arial" w:hAnsi="Arial" w:asciiTheme="minorBidi" w:hAnsiTheme="minorBidi"/>
          <w:sz w:val="28"/>
          <w:sz w:val="28"/>
          <w:szCs w:val="28"/>
          <w:rtl w:val="true"/>
        </w:rPr>
        <w:t>، فجاءت بطائفة من الحقوق لا تعرفها القوانين الوضعية كالحق الديني وحقوق الله تعالى، والجزاء الأخروي المترتب على كل اعتداء على حق من حقوق الله أو العباد</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ويرجع ذلك إلى</w:t>
      </w:r>
      <w:r>
        <w:rPr>
          <w:rFonts w:ascii="Arial" w:hAnsi="Arial" w:asciiTheme="minorBidi" w:hAnsiTheme="minorBidi"/>
          <w:sz w:val="28"/>
          <w:szCs w:val="28"/>
          <w:u w:val="single"/>
          <w:rtl w:val="true"/>
        </w:rPr>
        <w:t xml:space="preserve">: </w:t>
      </w:r>
    </w:p>
    <w:p>
      <w:pPr>
        <w:pStyle w:val="ListParagraph"/>
        <w:numPr>
          <w:ilvl w:val="0"/>
          <w:numId w:val="3"/>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شمولية الشريعة الإسلامية في نظرتها للإنسان، فهي تخاطب الناس على اختلاف ألوانهم وأماكنهم وأجناسهم </w:t>
      </w:r>
      <w:r>
        <w:rPr>
          <w:rFonts w:ascii="Arial" w:hAnsi="Arial" w:asciiTheme="minorBidi" w:hAnsiTheme="minorBidi"/>
          <w:sz w:val="28"/>
          <w:szCs w:val="28"/>
          <w:rtl w:val="true"/>
        </w:rPr>
        <w:t xml:space="preserve">. </w:t>
      </w:r>
    </w:p>
    <w:p>
      <w:pPr>
        <w:pStyle w:val="ListParagraph"/>
        <w:numPr>
          <w:ilvl w:val="0"/>
          <w:numId w:val="3"/>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شمولية الشريعة الإسلامية في تنظيم العلاقات الدنيوية والأخروية والدينية والمدنية</w:t>
      </w:r>
      <w:r>
        <w:rPr>
          <w:rFonts w:ascii="Arial" w:hAnsi="Arial" w:asciiTheme="minorBidi" w:hAnsiTheme="minorBidi"/>
          <w:sz w:val="28"/>
          <w:szCs w:val="28"/>
          <w:rtl w:val="true"/>
        </w:rPr>
        <w:t xml:space="preserve">. </w:t>
      </w:r>
    </w:p>
    <w:p>
      <w:pPr>
        <w:pStyle w:val="ListParagraph"/>
        <w:numPr>
          <w:ilvl w:val="0"/>
          <w:numId w:val="3"/>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اختلاف المصدر في تنظيم الحقوق، فالحقوق في الشريعة مصدرها الله اللطيف الخبير، أما في القوانين الوضعية فمصدرها الإنسان المتصف بالعجز وإتباع الهوى مما يجعل الحقوق عرضة للتغيير بتغير الأحوال والأزمان والأشخاص كلما اقتضت المصالح الفردية لذلك</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u w:val="single"/>
          <w:rtl w:val="true"/>
        </w:rPr>
        <w:t>ثاني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ستقلالية الشريعة في تنظيمها للحقوق</w:t>
      </w:r>
      <w:r>
        <w:rPr>
          <w:rFonts w:ascii="Arial" w:hAnsi="Arial" w:asciiTheme="minorBidi" w:hAnsiTheme="minorBidi"/>
          <w:sz w:val="28"/>
          <w:sz w:val="28"/>
          <w:szCs w:val="28"/>
          <w:rtl w:val="true"/>
        </w:rPr>
        <w:t>؛ لأنها قائمة على مبدأ الحاكمية لله وحده في جميع الأمور، بخلاف القوانين الوضعية التي تتأثر بالفلسفات والشرائع الأخرى في تنظيم الحقوق</w:t>
      </w:r>
      <w:r>
        <w:rPr>
          <w:rFonts w:ascii="Arial" w:hAnsi="Arial" w:asciiTheme="minorBidi" w:hAnsiTheme="minorBidi"/>
          <w:sz w:val="28"/>
          <w:szCs w:val="28"/>
          <w:rtl w:val="true"/>
        </w:rPr>
        <w:t xml:space="preserve">. </w:t>
      </w:r>
    </w:p>
    <w:tbl>
      <w:tblPr>
        <w:tblpPr w:bottomFromText="0" w:horzAnchor="margin" w:leftFromText="180" w:rightFromText="180" w:tblpX="0" w:tblpY="8311" w:topFromText="0" w:vertAnchor="page"/>
        <w:bidiVisual w:val="true"/>
        <w:tblW w:w="10504" w:type="dxa"/>
        <w:jc w:val="left"/>
        <w:tblInd w:w="156" w:type="dxa"/>
        <w:tblLayout w:type="fixed"/>
        <w:tblCellMar>
          <w:top w:w="72" w:type="dxa"/>
          <w:left w:w="156" w:type="dxa"/>
          <w:bottom w:w="72" w:type="dxa"/>
          <w:right w:w="156" w:type="dxa"/>
        </w:tblCellMar>
        <w:tblLook w:val="04a0"/>
      </w:tblPr>
      <w:tblGrid>
        <w:gridCol w:w="4692"/>
        <w:gridCol w:w="3066"/>
        <w:gridCol w:w="2746"/>
      </w:tblGrid>
      <w:tr>
        <w:trPr>
          <w:trHeight w:val="591" w:hRule="atLeast"/>
        </w:trPr>
        <w:tc>
          <w:tcPr>
            <w:tcW w:w="4692"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bidi w:val="1"/>
              <w:spacing w:before="0" w:after="20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وثائق الدولية </w:t>
            </w:r>
          </w:p>
        </w:tc>
        <w:tc>
          <w:tcPr>
            <w:tcW w:w="3066"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20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في الإسلام </w:t>
            </w:r>
          </w:p>
        </w:tc>
        <w:tc>
          <w:tcPr>
            <w:tcW w:w="2746"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bidi w:val="1"/>
              <w:spacing w:before="0" w:after="20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وجه المقارنة </w:t>
            </w:r>
          </w:p>
        </w:tc>
      </w:tr>
      <w:tr>
        <w:trPr>
          <w:trHeight w:val="3377" w:hRule="atLeast"/>
        </w:trPr>
        <w:tc>
          <w:tcPr>
            <w:tcW w:w="4692"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bidi w:val="1"/>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بالرجوع إلى مواد الإعلان العالمي لحقوق الإنسان الصادر عن الأمم المتحدة عام </w:t>
            </w:r>
            <w:r>
              <w:rPr>
                <w:rFonts w:ascii="Arial" w:hAnsi="Arial" w:asciiTheme="minorBidi" w:hAnsiTheme="minorBidi"/>
                <w:b/>
                <w:bCs/>
                <w:sz w:val="28"/>
                <w:szCs w:val="28"/>
              </w:rPr>
              <w:t>1948</w:t>
            </w:r>
            <w:r>
              <w:rPr>
                <w:rFonts w:ascii="Arial" w:hAnsi="Arial" w:asciiTheme="minorBidi" w:hAnsiTheme="minorBidi"/>
                <w:b/>
                <w:b/>
                <w:bCs/>
                <w:sz w:val="28"/>
                <w:sz w:val="28"/>
                <w:szCs w:val="28"/>
                <w:rtl w:val="true"/>
              </w:rPr>
              <w:t xml:space="preserve">م نجده لم يحدد الوسائل والضمانات لمنع أي اعتداء على حقوق الإنسان وبخاصة ما يكون من هذه الوسائل والضمانات على المستوى العالمي </w:t>
            </w:r>
          </w:p>
          <w:p>
            <w:pPr>
              <w:pStyle w:val="Normal"/>
              <w:widowControl w:val="false"/>
              <w:bidi w:val="1"/>
              <w:spacing w:before="0" w:after="20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كما تضمن الإعلان تحذيراً من التحايل على نصوصه أو إساءة تأويلها دون تحديد جزاء للمخالفة، وتضمنت أيضاً تشكيل لجنة لحقوق الإنسان تقوم بدراسة تقارير الدول الأطراف عن إجراءاتها لتأمين الحقوق المقررة، كما تتسلم التبليغات المقدمة من إحدى الدول الأطراف ضد أخرى بشأن أدائها لأحد التزاماتها المقررة بمقتضى الاتفاقية وذلك بشروط معينة </w:t>
            </w:r>
            <w:r>
              <w:rPr>
                <w:rFonts w:ascii="Arial" w:hAnsi="Arial" w:asciiTheme="minorBidi" w:hAnsiTheme="minorBidi"/>
                <w:b/>
                <w:bCs/>
                <w:sz w:val="28"/>
                <w:szCs w:val="28"/>
                <w:rtl w:val="true"/>
              </w:rPr>
              <w:t xml:space="preserve">. </w:t>
            </w:r>
          </w:p>
        </w:tc>
        <w:tc>
          <w:tcPr>
            <w:tcW w:w="3066"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1"/>
              <w:jc w:val="both"/>
              <w:rPr>
                <w:rFonts w:ascii="Arial" w:hAnsi="Arial" w:asciiTheme="minorBidi" w:hAnsiTheme="minorBidi"/>
                <w:sz w:val="28"/>
                <w:szCs w:val="28"/>
              </w:rPr>
            </w:pPr>
            <w:r>
              <w:rPr>
                <w:rFonts w:ascii="Arial" w:hAnsi="Arial" w:asciiTheme="minorBidi" w:hAnsiTheme="minorBidi"/>
                <w:b/>
                <w:b/>
                <w:bCs/>
                <w:sz w:val="28"/>
                <w:sz w:val="28"/>
                <w:szCs w:val="28"/>
                <w:rtl w:val="true"/>
              </w:rPr>
              <w:t>اعتمد المسلمون في مجال حماية حقوق الإنسان على أمرين أساسين، وهما</w:t>
            </w:r>
          </w:p>
          <w:p>
            <w:pPr>
              <w:pStyle w:val="Normal"/>
              <w:widowControl w:val="false"/>
              <w:bidi w:val="1"/>
              <w:jc w:val="both"/>
              <w:rPr>
                <w:rFonts w:ascii="Arial" w:hAnsi="Arial" w:asciiTheme="minorBidi" w:hAnsiTheme="minorBidi"/>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قامة الحدود الشرعية إذ من أهم أهداف  إقامة الحدود الشرعية حماية حقوق الأفراد</w:t>
            </w:r>
          </w:p>
          <w:p>
            <w:pPr>
              <w:pStyle w:val="Normal"/>
              <w:widowControl w:val="false"/>
              <w:bidi w:val="1"/>
              <w:spacing w:before="0" w:after="200"/>
              <w:jc w:val="both"/>
              <w:rPr>
                <w:rFonts w:ascii="Arial" w:hAnsi="Arial" w:asciiTheme="minorBidi" w:hAnsiTheme="minorBidi"/>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حقيق العدالة المطلقة </w:t>
            </w:r>
          </w:p>
        </w:tc>
        <w:tc>
          <w:tcPr>
            <w:tcW w:w="2746"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bidi w:val="1"/>
              <w:spacing w:before="0" w:after="20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ن حيث الحماية والضمانات </w:t>
            </w:r>
          </w:p>
        </w:tc>
      </w:tr>
    </w:tbl>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drawing>
          <wp:anchor behindDoc="0" distT="0" distB="0" distL="0" distR="0" simplePos="0" locked="0" layoutInCell="0" allowOverlap="1" relativeHeight="2">
            <wp:simplePos x="0" y="0"/>
            <wp:positionH relativeFrom="column">
              <wp:posOffset>438150</wp:posOffset>
            </wp:positionH>
            <wp:positionV relativeFrom="paragraph">
              <wp:posOffset>13970</wp:posOffset>
            </wp:positionV>
            <wp:extent cx="5486400" cy="332422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86400" cy="3324225"/>
                    </a:xfrm>
                    <a:prstGeom prst="rect">
                      <a:avLst/>
                    </a:prstGeom>
                  </pic:spPr>
                </pic:pic>
              </a:graphicData>
            </a:graphic>
          </wp:anchor>
        </w:drawing>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حقوق الإنسان بين الإسلام والغرب </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طريقة المقارنة بين حقوق الإنسان في الإسلام والغرب </w:t>
      </w:r>
      <w:r>
        <w:rPr>
          <w:rFonts w:ascii="Arial" w:hAnsi="Arial" w:asciiTheme="minorBidi" w:hAnsiTheme="minorBidi"/>
          <w:b/>
          <w:bCs/>
          <w:sz w:val="28"/>
          <w:szCs w:val="28"/>
          <w:u w:val="single"/>
          <w:rtl w:val="true"/>
        </w:rPr>
        <w:t>:</w:t>
      </w:r>
    </w:p>
    <w:p>
      <w:pPr>
        <w:pStyle w:val="ListParagraph"/>
        <w:numPr>
          <w:ilvl w:val="0"/>
          <w:numId w:val="4"/>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ن يكون موقفنا الإعلان بقوة عن أن الإسلام هو الذي قرر حقوق الإنسان في أكمل صورة وأعدلها قبل أن تعرفها الأمم المت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الوقوف موقف الدفاع الذي يشعر بالضعف ، أو لَيّ أعناق بعض النصوص لتوافق تلك المواد </w:t>
      </w:r>
      <w:r>
        <w:rPr>
          <w:rFonts w:ascii="Arial" w:hAnsi="Arial" w:asciiTheme="minorBidi" w:hAnsiTheme="minorBidi"/>
          <w:sz w:val="28"/>
          <w:szCs w:val="28"/>
          <w:rtl w:val="true"/>
        </w:rPr>
        <w:t xml:space="preserve">. </w:t>
      </w:r>
    </w:p>
    <w:p>
      <w:pPr>
        <w:pStyle w:val="ListParagraph"/>
        <w:numPr>
          <w:ilvl w:val="0"/>
          <w:numId w:val="4"/>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أن الحكم على الدين الإسلامي ومبادئه لا يرجعون إلى مصادره الأصلية ، الكتاب والسنة ، وليس من خلال تطبيقات بعض النظم السياسية التي تنتمي إلى الإسلام قديماً وحديثاً</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إعلان الإسلامي لحقوق الإنسان </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شهر المحرم من عام </w:t>
      </w:r>
      <w:r>
        <w:rPr>
          <w:rFonts w:ascii="Arial" w:hAnsi="Arial" w:asciiTheme="minorBidi" w:hAnsiTheme="minorBidi"/>
          <w:sz w:val="28"/>
          <w:szCs w:val="28"/>
        </w:rPr>
        <w:t>1411</w:t>
      </w:r>
      <w:r>
        <w:rPr>
          <w:rFonts w:ascii="Arial" w:hAnsi="Arial" w:asciiTheme="minorBidi" w:hAnsiTheme="minorBidi"/>
          <w:sz w:val="28"/>
          <w:sz w:val="28"/>
          <w:szCs w:val="28"/>
          <w:rtl w:val="true"/>
        </w:rPr>
        <w:t xml:space="preserve">هـ ، والذي تضمن خمساً وعشرين مادة مستخلصة من الأحكام الشرعية المتعلقة بحقوق الإنسان </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الضوابط والمقارنة بين الإعلان الإسلامي والإعلان العالمي لحقوق الإنسان</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ضوابط حقوق الإنسان في الإسلام</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Cs w:val="28"/>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نها مقيدة ومحمية بضمانات تشريعية وتنفيذية</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ي ليست مجرد توصيات أدبية</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سلطة العامة في الإسلام حق الإجبار على تنفيذها وحمايتها وعقاب الممتنعين عن تنفيذها</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ثال ذ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ق حرية التعبير عن الرأ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تمارس حرية الرأي بأسلوب سلمي قائم على الدعوة بالحكمة والموعظة الحسنة دون اللجوء إلى الإكراه أو العنف</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حظر الإفصاح عن الرأي فيما يضر الناس أو يعتدي على حرماتهم لا سيما إذا كان في ذلك الخوض في الأعراض أو انتهاك الحرمات أو إفشاء الأسرار</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لا تتضمن ممارسة حرية التعبير عن الرأي الإضرار بالإسلام وأهله حيث تجب العقوبة هنا حداً أو تعزيراً</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نها مقيدة بضوابط مصلحة الجماعة وعدم الإضرار بهم</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للفرد أن يستخدم حقه فيما يؤذي الجماعة</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أمثلة التي توضح ذلك</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عل الإسلام الطلاق بيد الرجل ولكنه أرشده إلى طريقة إيقاعه حتى لا يضر بالطرف الآخر 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طَّلَاقُ مَرَّتَانِ فَإِمْسَاكٌ بِمَعْرُوفٍ أَوْ تَسْرِيحٌ بِإِحْ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بعدها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ذَا طَلَّقْتُمُ النِّسَاءَ فَبَلَغْنَ أَجَلَهُنَّ فَأَمْسِكُوهُنَّ بِمَعْرُوفٍ أَوْ سَرِّحُوهُنَّ بِمَعْرُوفٍ وَلَا تُمْسِكُوهُنَّ ضِرَارًا لِتَعْتَدُوا وَمَنْ يَفْعَلْ ذَلِكَ فَقَدْ ظَلَمَ نَفْسَ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باحة التجارة للأفراد وحرم الغش حتى لا يلحق الضرر بالناس، فحق الفرد إذا تعارض مع حق الجماعة فإن حق الجماعة أولى بالتقدي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Cs w:val="28"/>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نها مقيدة بضوابط المصالح والمفاسد</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تعارضت المفسدة مع المصلحة رجح بينهما ويؤخذ بالأكبر</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ثال ذلك عقوبة القتل، فقتل القاتل مفسدة على ذلك الجاني، ولكن المصلحة المترتبة على قتله أكب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ح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طاء المجني عليه حقه، وإقامة العدل وإرساء الأمن، وإطفاء نار الثأ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نها مقيدة بضوابط الأخلاق</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حقوق في الإسلام كلها مقيدة برعاية أخلاق المجتمع وعقائده ومثله العليا</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فليس معنى حرية الاعتقاد مثلاً أو الرأي إباحة الطعن على الإسلام وأهله،  أو إذاعة الكفر بالله ورسوله وكتابه، أو نشر الخلاعة والفجور فهذا لا يقره عقل ولا شرع</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المقارنة بين الإعلان الإسلامي والإعلان العالمي لحقوق الإنسان</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ن حيث المصدر</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حقوق الإنسان في الإسلام إلهية المصدر، وفي الإعلان الوضعي بشرية المصد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لله تعالى يعلم ما في الصدور والبشر لا يعلمون، ويترتب على هذ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حقوق في الإسلام غير قابلة للتعديل ولا التبديل ولا الإلغاء مهما مرت الأعوام وطال الزم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شروع الإسلامي ليس له مصلحة خاصة، أما الإعلان الوضعي فله مصالح سياسية واقتصادية يسعى من خلالها إلى خدمة الشعوب الغربية والضغط على الشعوب المستضعفة من أجل التدخل في شؤونها الداخلية</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sz w:val="28"/>
          <w:szCs w:val="28"/>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ن حيث الأسس التي بنيت عليها الحقوق</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أسس الحقوق في الإسلام بنيت على أساس التكريم الإلهي المرتبط بعبودية الإنسان لله تعالى فكلما زادت عبودية المسلم لله زادت إنسانيته والعكس صحيح</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أما أسس الإعلان الوضعي فهي مستمدة من فكرة الحق الطبيعي فالإنسان له حق ثابت مهما كان مرتكباً للسوء أو الرذيلة</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sz w:val="28"/>
          <w:szCs w:val="28"/>
        </w:rPr>
        <w:t>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ن حيث الأسبقية</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ي القرن السابع الميلادي كان ميلاد رسالة الإسلام ومعها وثيقة حقوق الإنسان بل حرمات الإنسان، وفي القرن الثالث عشر كان ميلاد أول وثيقة بشرية للحقوق الإنسانية </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sz w:val="28"/>
          <w:szCs w:val="28"/>
        </w:rPr>
        <w:t>4</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ن حيث العالمية</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إسلام للجنس الإنساني كله، وفي الغرب ترتبط الحقوق بالحرية الفردية وبذلك ينتهي بها الأمر إلى أن تصبح حقوقاً قومية عنصر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ذا نظرنا إلى الإعلان العالمي نجده موجهاً إلى ثقافة واحدة فق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ي الثقافة الغربية والإنسان الغرب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عندما طالبت الدول أن يتضمن الإعلان العالمي حق تقرير المصير للشعوب رفضت الدول الغرب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ا أدى إلى التصادم مع الثقافات الأخرى ومن أمثلة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ادة </w:t>
      </w:r>
      <w:r>
        <w:rPr>
          <w:rFonts w:ascii="Arial" w:hAnsi="Arial" w:asciiTheme="minorBidi" w:hAnsiTheme="minorBidi"/>
          <w:sz w:val="28"/>
          <w:szCs w:val="28"/>
          <w:rtl w:val="true"/>
        </w:rPr>
        <w:t>(</w:t>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رية الزواج بدون التقيد بديانة الزوج، المادة </w:t>
      </w:r>
      <w:r>
        <w:rPr>
          <w:rFonts w:ascii="Arial" w:hAnsi="Arial" w:asciiTheme="minorBidi" w:hAnsiTheme="minorBidi"/>
          <w:sz w:val="28"/>
          <w:szCs w:val="28"/>
          <w:rtl w:val="true"/>
        </w:rPr>
        <w:t>(</w:t>
      </w:r>
      <w:r>
        <w:rPr>
          <w:rFonts w:ascii="Arial" w:hAnsi="Arial" w:asciiTheme="minorBidi" w:hAnsiTheme="minorBidi"/>
          <w:sz w:val="28"/>
          <w:szCs w:val="28"/>
        </w:rPr>
        <w:t>1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تغيير الدي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ن حيث الوضوح</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رآن الكريم والسُنة حددت الحقوق ومنعت تجاوزها وانتهاكها، فحرمت القتل حفاظاً على حق الحياة، وحرمت الزنا والقذف حفاظاً على حق الأعراض، وحرمت الربا والاحتكار حفاظاً على حق الكسب</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حقوق في الفكر الغربي فهي تستند على مبادئ عامة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هوم الحرية نحو العدالة والمساواة ومنع التعذيب دون بيان للتقنيات التفصيلية التي تحدد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هذا تتباين القوانين المنظمة لحقوق الإنسان في المجتمع الغربي بين دولة وأخرى، ومثال ذلك المناداة بالمساواة بين المرأة والرجل والمطالبة بحقوق المرأة </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6</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ن حيث الحماية</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مارس حقوق الإنسان في الإسلام منذ </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رناً بنظام متكامل دقيق عادل تكفل للأفراد حرياتهم الأساسية، وهي محمية بضمانات تشريعية وتنفيذية وليست مجرد توصيات غير ملزم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أما بالنسبة للإعلان الدولي فهو لم ينص صراحة على الوسائل الكفيلة بضمان حقوق الإنسان واكتفت بالنص على ضرورة صيانة تلك الحقوق دون تشريع القوانين الملزمة بذلك مما أدى إلى أن جعل حقوق الإنسان خاضعة لاعتبارات ذاتية ترتبط بمصلحة الدولة أو مصلحة الحكام</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Cs/>
          <w:sz w:val="28"/>
          <w:szCs w:val="28"/>
          <w:u w:val="single"/>
        </w:rPr>
        <w:t>7</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ن حيث الغاية</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غاية حقوق الإنسان في الإسلام تحقيق عبودية الخالق وحفظ مقاصد الشرع في وجود الإنسان من خلال المحافظة على الضرورات الأساسية للإنس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فظ الدين ، والنفس ، والعقل ، والمال ، والعرض</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حفظ الحاجيات بوضع أحكام العلاقات الإنسانية، وحفظ تحسينات الوجود الإنساني من مكارم الأخلاق والعادات</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أما الغاية في الفكر الغربي في تشريع الحقوق فهي تقرير القيم الغربية للحياة عن طريق إثبات أهمية تلك الحقوق والدعاية لها وصياغة الحضارة الإنسانية وفقاً للحضارة  الغربية باعتبارها المنشأ الذي نشأت منه حقوق الإنسان عندهم، وهذه غاية نفعية قد تتعارض مع الدين والقيم والأخلاق مثل إباحتهم للربا والزنا بدعوى حقوق الإنسان</w:t>
      </w:r>
      <w:r>
        <w:rPr>
          <w:rFonts w:ascii="Arial" w:hAnsi="Arial" w:asciiTheme="minorBidi" w:hAnsiTheme="minorBidi"/>
          <w:sz w:val="28"/>
          <w:szCs w:val="28"/>
          <w:rtl w:val="true"/>
        </w:rPr>
        <w:t>.</w:t>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مواد التي انفرد بها كل من الإعلانين</w:t>
      </w:r>
      <w:r>
        <w:rPr>
          <w:rFonts w:ascii="Arial" w:hAnsi="Arial" w:asciiTheme="minorBidi" w:hAnsiTheme="minorBidi"/>
          <w:b/>
          <w:bCs/>
          <w:sz w:val="28"/>
          <w:szCs w:val="28"/>
          <w:rtl w:val="true"/>
        </w:rPr>
        <w:t>:</w:t>
        <w:br/>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ا انفرد به الإعلان العالمي</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 الجنس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متع بجنسية ما وعدم حرمانه من جنسيت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 الانخراط في التشكيلات النقابية والاتحا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جاء في الإسلام بصيغة عامة</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ا انفرد به الإعلان الإسلامي</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فضل والكرامة المكتسب من العمل والعقيدة ، وجاء في الإعلان العالمي بشكل عام في عدة مواد</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رمة اللجوء إلى إفناء النوع البشر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حفاظ على الأفراد البريئين كالشيخ والمرأة والطفل ومداواة الجرحى ، والحفاظ على الأسرى ، وحرمة التمثيل بالموتى أثناء النزاعات والحروب، وخلا الإعلان العالمي من ذلك وألحق في مواثيق لاحق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إنسان في عدم إتلاف الزروع وتخريب المباني</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أسرة في الإنفاق من قبل الرجل</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جنين</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أبوين والأقارب على الأبناء وحقوق ذوي القربى</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فرد في التربية الدينية والدنيوية، وجاء في الإعلان العالمي بمستوى أقل</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تحرر من قيود الاستعمار والاستقلال عنه، وجاء في العالمي بشكل آخ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كسب المشروع ومنع الرب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دعوة إلى الخير والأمر بالمعروف والنهي عن المنكر</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 الفرد في حماية مقدساته من الإهانة ، ومنع الإخلال بالقيم ، وعدم إثارة الكراهية بين الناس</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both"/>
        <w:rPr>
          <w:rFonts w:ascii="Arial" w:hAnsi="Arial" w:asciiTheme="minorBidi" w:hAnsiTheme="minorBidi"/>
          <w:sz w:val="28"/>
          <w:szCs w:val="28"/>
        </w:rPr>
      </w:pPr>
      <w:r>
        <w:rPr>
          <w:rFonts w:ascii="Arial" w:hAnsi="Arial" w:asciiTheme="minorBidi" w:hAnsiTheme="minorBidi"/>
          <w:b/>
          <w:b/>
          <w:bCs/>
          <w:sz w:val="28"/>
          <w:sz w:val="28"/>
          <w:szCs w:val="28"/>
          <w:rtl w:val="true"/>
        </w:rPr>
        <w:t>تقييم وثائق وإعلانات حقوق الإنسان</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رغم من أن أغلب هذه الإعلانات نصت على أن الناس جميعاً يولدون أحراراً متساويين في الكرامة وفي الحقوق، كحرية العقيدة وحرية النفس والفكر والرأي والملك وحق الشعوب في تقرير مصيرها، إلا أن هناك مجموعة من الملاحظات والمآخذ والنواقص على هذه الوثائق والإعلانات هي</w:t>
      </w:r>
      <w:r>
        <w:rPr>
          <w:rFonts w:ascii="Arial" w:hAnsi="Arial" w:asciiTheme="minorBidi" w:hAnsiTheme="minorBidi"/>
          <w:sz w:val="28"/>
          <w:szCs w:val="28"/>
          <w:rtl w:val="true"/>
        </w:rPr>
        <w:t>:</w:t>
      </w:r>
    </w:p>
    <w:p>
      <w:pPr>
        <w:pStyle w:val="ListParagraph"/>
        <w:numPr>
          <w:ilvl w:val="0"/>
          <w:numId w:val="5"/>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هذه الإعلانات تفتقر إلى الجزاء الذي يكسبها القيمة القانونية، فهي غير ملزمة للدول أو الأفراد، ولا توجد بها ضمانات تكفل عدم الاعتداء عليها، وعليه فليس لهذه الإعلانات سوى قيمة أدبية، إلا إذا نص عليها  القانون الداخ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دستور أو الهيئة التشريع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ما قواعد الشريعة الإسلامية فلا تخلو من الجزاء سواء أكان هذا الجزاء دنيوياً أو أخروياً</w:t>
      </w:r>
    </w:p>
    <w:p>
      <w:pPr>
        <w:pStyle w:val="ListParagraph"/>
        <w:numPr>
          <w:ilvl w:val="0"/>
          <w:numId w:val="5"/>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هذه الإعلانات تضمنت حقوقا ولم تتضمن واجبات، ومن ثم لا يستطيع صاحب الحق إن يطالب بحقه ما لم يؤد الواجب المنوط به، أما في الشريعة الإسلامية فان الحق مقرون بالواجب  ﴿إِنْ تَنْصُرُوا اللَّهَ يَنْصُرْكُ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ورة محم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آية </w:t>
      </w:r>
      <w:r>
        <w:rPr>
          <w:rFonts w:ascii="Arial" w:hAnsi="Arial" w:asciiTheme="minorBidi" w:hAnsiTheme="minorBidi"/>
          <w:sz w:val="28"/>
          <w:szCs w:val="28"/>
        </w:rPr>
        <w:t>7</w:t>
      </w:r>
      <w:r>
        <w:rPr>
          <w:rFonts w:ascii="Arial" w:hAnsi="Arial" w:asciiTheme="minorBidi" w:hAnsiTheme="minorBidi"/>
          <w:sz w:val="28"/>
          <w:szCs w:val="28"/>
          <w:rtl w:val="true"/>
        </w:rPr>
        <w:t xml:space="preserve">)  </w:t>
      </w:r>
    </w:p>
    <w:p>
      <w:pPr>
        <w:pStyle w:val="ListParagraph"/>
        <w:numPr>
          <w:ilvl w:val="0"/>
          <w:numId w:val="5"/>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هذه الإعلانات ليست شاملة، فقد نصت على حقوق الإنسان قبل الدول ولم تنص على حقوق الإنسان قبل أخيه الإنس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في الشريعة الإسلامية فقد نصت على كل الحق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قوق الإنسان قبل غيره من الأفراد أو الدول من قِبل الله سبحانه وتعالى </w:t>
      </w:r>
      <w:r>
        <w:rPr>
          <w:rFonts w:ascii="Arial" w:hAnsi="Arial" w:asciiTheme="minorBidi" w:hAnsiTheme="minorBidi"/>
          <w:sz w:val="28"/>
          <w:szCs w:val="28"/>
          <w:rtl w:val="true"/>
        </w:rPr>
        <w:t>.</w:t>
      </w:r>
    </w:p>
    <w:p>
      <w:pPr>
        <w:pStyle w:val="ListParagraph"/>
        <w:numPr>
          <w:ilvl w:val="0"/>
          <w:numId w:val="5"/>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إن ميثاق الأمم المتحدة لم يحدد حقوق الإنسان تحديدا دقيقا، كما أنه لا يمكن التدخل لإلزام الدول باحترام حقوق الإنسان إذا ما تم الاعتداء عليها</w:t>
      </w:r>
      <w:r>
        <w:rPr>
          <w:rFonts w:ascii="Arial" w:hAnsi="Arial" w:asciiTheme="minorBidi" w:hAnsiTheme="minorBidi"/>
          <w:sz w:val="28"/>
          <w:szCs w:val="28"/>
          <w:rtl w:val="true"/>
        </w:rPr>
        <w:t>.</w:t>
      </w:r>
    </w:p>
    <w:p>
      <w:pPr>
        <w:pStyle w:val="ListParagraph"/>
        <w:numPr>
          <w:ilvl w:val="0"/>
          <w:numId w:val="5"/>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ما في الشريعة الإسلامية فلا أحد يملك حصانة أمام الحق والقانون، بل الجميع دول وأفراد حكام ومحكومون يخضعون للحق وللقانون؛ لأن الحقوق شرعية مصدرها الله تعالى والكل خاضع له </w:t>
      </w:r>
      <w:r>
        <w:rPr>
          <w:rFonts w:ascii="Arial" w:hAnsi="Arial" w:asciiTheme="minorBidi" w:hAnsiTheme="minorBidi"/>
          <w:sz w:val="28"/>
          <w:szCs w:val="28"/>
          <w:rtl w:val="true"/>
        </w:rPr>
        <w:t>.</w:t>
      </w:r>
    </w:p>
    <w:p>
      <w:pPr>
        <w:pStyle w:val="ListParagraph"/>
        <w:numPr>
          <w:ilvl w:val="0"/>
          <w:numId w:val="5"/>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ن تلك الوثائق تنص على حرية العقيدة بلا قيد أو شر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يوم مسلما غدا يهوديا بعد غد نصرانيا أو مجوسيا وهكذ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هذا مخالف للشريعة الإسلامية التي يعتبر حكمها من النظام العام عند المسلمين لا يجوز مخالفته، فهو يعتبر مرتدا؛ لأنه أعطي حرية الاعتقاد ابتداء، وإذا ما دخل في الإسلام بحرية ومن غير إكراه فلا يجوز لأي سبب من الأسباب أن يترك الإسلام وإلا كان مرتداً</w:t>
      </w:r>
      <w:r>
        <w:rPr>
          <w:rFonts w:ascii="Arial" w:hAnsi="Arial" w:asciiTheme="minorBidi" w:hAnsiTheme="minorBidi"/>
          <w:sz w:val="28"/>
          <w:szCs w:val="28"/>
          <w:rtl w:val="true"/>
        </w:rPr>
        <w:t xml:space="preserve">. </w:t>
      </w:r>
    </w:p>
    <w:p>
      <w:pPr>
        <w:pStyle w:val="ListParagraph"/>
        <w:numPr>
          <w:ilvl w:val="0"/>
          <w:numId w:val="5"/>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إن تلك الوثائق نصت على حرية الزواج بلا مراعاة للمعتقدات السائدة في بعض الدول، فهي بذلك تخالف الشريعة الإسلامية التي لا تجيز الزواج من المرتدة واللادينية</w:t>
      </w:r>
      <w:r>
        <w:rPr>
          <w:rFonts w:ascii="Arial" w:hAnsi="Arial" w:asciiTheme="minorBidi" w:hAnsiTheme="minorBidi"/>
          <w:sz w:val="28"/>
          <w:szCs w:val="28"/>
          <w:rtl w:val="true"/>
        </w:rPr>
        <w:t xml:space="preserve">. </w:t>
      </w:r>
    </w:p>
    <w:p>
      <w:pPr>
        <w:pStyle w:val="ListParagraph"/>
        <w:numPr>
          <w:ilvl w:val="0"/>
          <w:numId w:val="5"/>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نصت الوثائق الدولية على حرية الإجهاض في أي وقت وبلا شروط ودون تحديد مدة معينة، وجاء ذلك نتيجة للإباحية التي تعيشها اغلب دول المنظمة الدولية، وهذا مخالف للشريعة الإسلامية، بل ومناقض لدعوة هذه الدول بالحفاظ على حق الإنسان في الحياة</w:t>
      </w:r>
      <w:r>
        <w:rPr>
          <w:rFonts w:ascii="Arial" w:hAnsi="Arial" w:asciiTheme="minorBidi" w:hAnsiTheme="minorBidi"/>
          <w:sz w:val="28"/>
          <w:szCs w:val="28"/>
          <w:rtl w:val="true"/>
        </w:rPr>
        <w:t>.</w:t>
      </w:r>
    </w:p>
    <w:p>
      <w:pPr>
        <w:pStyle w:val="Normal"/>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1"/>
        <w:spacing w:lineRule="auto" w:line="240" w:before="0" w:after="0"/>
        <w:ind w:lef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bidi w:val="1"/>
        <w:spacing w:lineRule="auto" w:line="240" w:before="0" w:after="0"/>
        <w:ind w:left="540" w:hanging="540"/>
        <w:jc w:val="center"/>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Normal"/>
        <w:bidi w:val="1"/>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حاضرة العاشرة</w:t>
      </w:r>
    </w:p>
    <w:p>
      <w:pPr>
        <w:pStyle w:val="Normal"/>
        <w:bidi w:val="1"/>
        <w:jc w:val="center"/>
        <w:rPr>
          <w:rFonts w:ascii="Arial" w:hAnsi="Arial" w:asciiTheme="minorBidi" w:hAnsiTheme="minorBidi"/>
          <w:sz w:val="28"/>
          <w:szCs w:val="28"/>
        </w:rPr>
      </w:pPr>
      <w:r>
        <w:rPr>
          <w:rFonts w:ascii="Arial" w:hAnsi="Arial" w:asciiTheme="minorBidi" w:hAnsiTheme="minorBidi"/>
          <w:b/>
          <w:b/>
          <w:bCs/>
          <w:sz w:val="32"/>
          <w:sz w:val="32"/>
          <w:szCs w:val="32"/>
          <w:rtl w:val="true"/>
        </w:rPr>
        <w:t>الحقوق الجماعية للشعوب</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ة</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نتعرض في هذه المحاضرة للحقوق الجماعية للشعوب، ونعني بها تلك الحقوق التي تثبت لمجموع الأفراد ككل، فهي ليست حقا شخصيا لفرد بعينه وإنما هي حقوق تثبت للجماعة، وعلى ذلك لا يمكن حرمان فرد بعينه من هذه الحقوق وإنما انتهاك هذه الحقوق يكون في مواجهة الجماعة وهذه الحقوق هي الحقوق الجماعية الخالص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مكن القول أن سبب ظهور هذه الحقوق الجماعية إنما يرجع إلى الحقبة الاستعمارية وإلى تطور قواعد القانون الدولي العام المعاصر في ظل المنظمات الدولية العالمية منها والاقليمية، وحاجة الجماعة الدولية إلى وضع نظام عام دولي يكفل للشعوب ممارسة بعض الحقوق غير الفردية وهي الحقوق الجماع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هم هذه الحقوق</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حق الشعوب في السلم</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لا شك أن كلمة السلام تأتي عكس كلمة الحرب، والسلام يقصد به حالة من الاستقرار والأمن وعدم اللجوء إلي الحرب كوسيلة لتسوية النزاعات بين الدول</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سألة الحرب والسلام هي قضية قديمة قدم البشرية، ولعل الحرب العالمية الأولي </w:t>
      </w:r>
      <w:r>
        <w:rPr>
          <w:rFonts w:ascii="Arial" w:hAnsi="Arial" w:asciiTheme="minorBidi" w:hAnsiTheme="minorBidi"/>
          <w:sz w:val="28"/>
          <w:szCs w:val="28"/>
        </w:rPr>
        <w:t>1914</w:t>
      </w:r>
      <w:r>
        <w:rPr>
          <w:rFonts w:ascii="Arial" w:hAnsi="Arial" w:asciiTheme="minorBidi" w:hAnsiTheme="minorBidi"/>
          <w:sz w:val="28"/>
          <w:szCs w:val="28"/>
          <w:rtl w:val="true"/>
        </w:rPr>
        <w:t>-</w:t>
      </w:r>
      <w:r>
        <w:rPr>
          <w:rFonts w:ascii="Arial" w:hAnsi="Arial" w:asciiTheme="minorBidi" w:hAnsiTheme="minorBidi"/>
          <w:sz w:val="28"/>
          <w:szCs w:val="28"/>
        </w:rPr>
        <w:t>1918</w:t>
      </w:r>
      <w:r>
        <w:rPr>
          <w:rFonts w:ascii="Arial" w:hAnsi="Arial" w:asciiTheme="minorBidi" w:hAnsiTheme="minorBidi"/>
          <w:sz w:val="28"/>
          <w:sz w:val="28"/>
          <w:szCs w:val="28"/>
          <w:rtl w:val="true"/>
        </w:rPr>
        <w:t xml:space="preserve">، والحرب العالمية الثانية </w:t>
      </w:r>
      <w:r>
        <w:rPr>
          <w:rFonts w:ascii="Arial" w:hAnsi="Arial" w:asciiTheme="minorBidi" w:hAnsiTheme="minorBidi"/>
          <w:sz w:val="28"/>
          <w:szCs w:val="28"/>
        </w:rPr>
        <w:t>1939</w:t>
      </w:r>
      <w:r>
        <w:rPr>
          <w:rFonts w:ascii="Arial" w:hAnsi="Arial" w:asciiTheme="minorBidi" w:hAnsiTheme="minorBidi"/>
          <w:sz w:val="28"/>
          <w:szCs w:val="28"/>
          <w:rtl w:val="true"/>
        </w:rPr>
        <w:t>-</w:t>
      </w:r>
      <w:r>
        <w:rPr>
          <w:rFonts w:ascii="Arial" w:hAnsi="Arial" w:asciiTheme="minorBidi" w:hAnsiTheme="minorBidi"/>
          <w:sz w:val="28"/>
          <w:szCs w:val="28"/>
        </w:rPr>
        <w:t>1944</w:t>
      </w:r>
      <w:r>
        <w:rPr>
          <w:rFonts w:ascii="Arial" w:hAnsi="Arial" w:asciiTheme="minorBidi" w:hAnsiTheme="minorBidi"/>
          <w:sz w:val="28"/>
          <w:sz w:val="28"/>
          <w:szCs w:val="28"/>
          <w:rtl w:val="true"/>
        </w:rPr>
        <w:t>، تعد من الأمثلة الماثلة في الذهن لذلك الدمار الذي لحق بالإنسانية جمعاء من جراء استخدام الأسلحة المحرمة وغير المشروعة دولي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رغم انتهاء الحرب العالمية الثانية وانشاء منظمة الأمم المتحدة ورغم تحريم استخدام القوة في العلاقات الدولية إلا أن ظاهرة الحرب والنزاعات المسلحة ما زالت قائمة إلى وقتنا هذ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قد اعترف الميثاق المنشئ لمنظمة الامم المتحدة بحق الشعوب في السلام، واعتبر ذلك هدفاً أسمى من أهداف المنظمة التي قامت من اجل تحقيقه، حيث نصت المادة الأولى من الميثاق على ان من مقاصد الأمم المتح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فظ السلام والامن الدول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b/>
          <w:b/>
          <w:bCs/>
          <w:sz w:val="28"/>
          <w:sz w:val="28"/>
          <w:szCs w:val="28"/>
          <w:rtl w:val="true"/>
        </w:rPr>
        <w:t>إعلان الجمعية العامة بشأن حق الشعوب في السل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صدر عن الجمعية العامة للأمم المتحدة في </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وفمبر عام </w:t>
      </w:r>
      <w:r>
        <w:rPr>
          <w:rFonts w:ascii="Arial" w:hAnsi="Arial" w:asciiTheme="minorBidi" w:hAnsiTheme="minorBidi"/>
          <w:sz w:val="28"/>
          <w:szCs w:val="28"/>
        </w:rPr>
        <w:t>198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لاناً بشأن حق الشعوب في السلم والأمن الدوليين، وأعربت فيه الجمعية عن رغبة جميع الشعوب وأمانيها في القضاء على الحرب</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وصفت الجمعية العامة حق الشعوب في السلم بالحق المقدس وان هذا الحق يشكل التزاما أساسياً على كل دول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b/>
          <w:b/>
          <w:bCs/>
          <w:sz w:val="28"/>
          <w:sz w:val="28"/>
          <w:szCs w:val="28"/>
          <w:rtl w:val="true"/>
        </w:rPr>
        <w:t>حق الشعوب في تقرير المصير</w:t>
      </w:r>
      <w:r>
        <w:rPr>
          <w:rFonts w:ascii="Arial" w:hAnsi="Arial" w:asciiTheme="minorBidi" w:hAnsiTheme="minorBidi"/>
          <w:sz w:val="28"/>
          <w:szCs w:val="28"/>
          <w:rtl w:val="true"/>
        </w:rPr>
        <w:t>:</w:t>
      </w:r>
    </w:p>
    <w:p>
      <w:pPr>
        <w:pStyle w:val="ListParagraph"/>
        <w:numPr>
          <w:ilvl w:val="0"/>
          <w:numId w:val="6"/>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ان تمتع الشعوب بحق تقرير مصيرها، معنا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w:t>
      </w:r>
      <w:r>
        <w:rPr>
          <w:rFonts w:ascii="Arial" w:hAnsi="Arial" w:asciiTheme="minorBidi" w:hAnsiTheme="minorBidi"/>
          <w:sz w:val="28"/>
          <w:szCs w:val="28"/>
          <w:rtl w:val="true"/>
        </w:rPr>
        <w:t>.</w:t>
      </w:r>
    </w:p>
    <w:p>
      <w:pPr>
        <w:pStyle w:val="ListParagraph"/>
        <w:numPr>
          <w:ilvl w:val="0"/>
          <w:numId w:val="6"/>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قد جاء عهد انشاء عصبة الأمم كأول منظمة دولية عالمية خالياً من الاشارة لحق الشعوب في تقرير مصيرها عام </w:t>
      </w:r>
      <w:r>
        <w:rPr>
          <w:rFonts w:ascii="Arial" w:hAnsi="Arial" w:asciiTheme="minorBidi" w:hAnsiTheme="minorBidi"/>
          <w:sz w:val="28"/>
          <w:szCs w:val="28"/>
        </w:rPr>
        <w:t>1919</w:t>
      </w:r>
      <w:r>
        <w:rPr>
          <w:rFonts w:ascii="Arial" w:hAnsi="Arial" w:asciiTheme="minorBidi" w:hAnsiTheme="minorBidi"/>
          <w:sz w:val="28"/>
          <w:sz w:val="28"/>
          <w:szCs w:val="28"/>
          <w:rtl w:val="true"/>
        </w:rPr>
        <w:t>، ولا غرابة في ذلك لأن العصبة هي من صنعة الدول الاستعمارية في تلك الفترة كبريطانيا، فرنسا</w:t>
      </w:r>
      <w:r>
        <w:rPr>
          <w:rFonts w:ascii="Arial" w:hAnsi="Arial" w:asciiTheme="minorBidi" w:hAnsiTheme="minorBidi"/>
          <w:sz w:val="28"/>
          <w:szCs w:val="28"/>
          <w:rtl w:val="true"/>
        </w:rPr>
        <w:t>.</w:t>
      </w:r>
    </w:p>
    <w:p>
      <w:pPr>
        <w:pStyle w:val="ListParagraph"/>
        <w:numPr>
          <w:ilvl w:val="0"/>
          <w:numId w:val="6"/>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ظلت الدول الاستعمارية على هذا الموقف إلى أن قامت منظمة الأمم المتحدة عام </w:t>
      </w:r>
      <w:r>
        <w:rPr>
          <w:rFonts w:ascii="Arial" w:hAnsi="Arial" w:asciiTheme="minorBidi" w:hAnsiTheme="minorBidi"/>
          <w:sz w:val="28"/>
          <w:szCs w:val="28"/>
        </w:rPr>
        <w:t>194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كان لها الفضل في عالمية مبدأ حق الشعوب في تقرير مصيرها</w:t>
      </w:r>
      <w:r>
        <w:rPr>
          <w:rFonts w:ascii="Arial" w:hAnsi="Arial" w:asciiTheme="minorBidi" w:hAnsiTheme="minorBidi"/>
          <w:sz w:val="28"/>
          <w:szCs w:val="28"/>
          <w:rtl w:val="true"/>
        </w:rPr>
        <w:t>.</w:t>
      </w:r>
    </w:p>
    <w:p>
      <w:pPr>
        <w:pStyle w:val="ListParagraph"/>
        <w:numPr>
          <w:ilvl w:val="0"/>
          <w:numId w:val="6"/>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حق تقرير المصير ذكر من بين أهداف الأمم المتحدة كمجرد إعلان نوايا هدفه هداية الأعضاء في تصرفهم ولا يشكل قاعدة قانونية</w:t>
      </w:r>
      <w:r>
        <w:rPr>
          <w:rFonts w:ascii="Arial" w:hAnsi="Arial" w:asciiTheme="minorBidi" w:hAnsiTheme="minorBidi"/>
          <w:sz w:val="28"/>
          <w:szCs w:val="28"/>
          <w:rtl w:val="true"/>
        </w:rPr>
        <w:t>.</w:t>
      </w:r>
    </w:p>
    <w:p>
      <w:pPr>
        <w:pStyle w:val="ListParagraph"/>
        <w:numPr>
          <w:ilvl w:val="0"/>
          <w:numId w:val="6"/>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قد لعبت الجمعية العامة للأمم المتحدة دورا مهما في بلورة حق الشعوب في تقرير مصيرها عندما أصدرت قرار بتاريخ </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Cs w:val="28"/>
        </w:rPr>
        <w:t>196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ت عنو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علان حول منح الاستقلال للبلدان والشعوب المستعمرة</w:t>
      </w:r>
      <w:r>
        <w:rPr>
          <w:rFonts w:ascii="Arial" w:hAnsi="Arial" w:asciiTheme="minorBidi" w:hAnsiTheme="minorBidi"/>
          <w:sz w:val="28"/>
          <w:szCs w:val="28"/>
          <w:rtl w:val="true"/>
        </w:rPr>
        <w:t>»</w:t>
      </w:r>
    </w:p>
    <w:p>
      <w:pPr>
        <w:pStyle w:val="ListParagraph"/>
        <w:numPr>
          <w:ilvl w:val="0"/>
          <w:numId w:val="6"/>
        </w:numPr>
        <w:bidi w:val="1"/>
        <w:jc w:val="both"/>
        <w:rPr>
          <w:rFonts w:ascii="Arial" w:hAnsi="Arial" w:asciiTheme="minorBidi" w:hAnsiTheme="minorBidi"/>
          <w:sz w:val="28"/>
          <w:szCs w:val="28"/>
        </w:rPr>
      </w:pPr>
      <w:r>
        <w:rPr>
          <w:rFonts w:ascii="Arial" w:hAnsi="Arial" w:asciiTheme="minorBidi" w:hAnsiTheme="minorBidi"/>
          <w:sz w:val="28"/>
          <w:sz w:val="28"/>
          <w:szCs w:val="28"/>
          <w:rtl w:val="true"/>
        </w:rPr>
        <w:t>هذا القرار المدعوم بأغلبية كبرى والمستند على فكرة الاختيار الحر هو الذي جعل من حق تقرير المصير قاعدة قانونية ملزمة</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ق في التنمية</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درت الأمم المتحدة عام </w:t>
      </w:r>
      <w:r>
        <w:rPr>
          <w:rFonts w:ascii="Arial" w:hAnsi="Arial" w:asciiTheme="minorBidi" w:hAnsiTheme="minorBidi"/>
          <w:sz w:val="28"/>
          <w:szCs w:val="28"/>
        </w:rPr>
        <w:t>19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علا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ق في التنم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w:t>
      </w:r>
      <w:r>
        <w:rPr>
          <w:rFonts w:ascii="Arial" w:hAnsi="Arial" w:asciiTheme="minorBidi" w:hAnsiTheme="minorBidi"/>
          <w:sz w:val="28"/>
          <w:sz w:val="28"/>
          <w:szCs w:val="28"/>
          <w:rtl w:val="true"/>
        </w:rPr>
        <w:t xml:space="preserve"> ولم يأت بجديد بخصوص حقوق الإنسان المنظمة فيه، فبعض الحقوق الاقتصادية والاجتماعية مثل حق الإنسان في الطعام، والمسكن، والملبس، والرعاية الصحية، والتعليم، والعمل جاءت في الإعلان العالمي لحقوق الإنسان، والحقوق الاقتصادية والاجتماعية على مستوى الدول والأفراد جاءت في العهد الصادر عام  </w:t>
      </w:r>
      <w:r>
        <w:rPr>
          <w:rFonts w:ascii="Arial" w:hAnsi="Arial" w:asciiTheme="minorBidi" w:hAnsiTheme="minorBidi"/>
          <w:sz w:val="28"/>
          <w:szCs w:val="28"/>
        </w:rPr>
        <w:t>1966</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الجديد في إعلان الحق في التنمية هو ربط هذه الحقوق صراحة بعملية التنمية بأبعادها الاقتصادية والاجتماعية والسياسية، واعتبار عملية التنمية حقا من حقوق الانسان وليست مجرد طلب يطالب به الأفراد، قد تستجيب له الحكومات أو لا تستجيب</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كما أن الموافقة على الحق في التنمية من جانب الدول النامية تعني أن هذه الدول أصبحت مسئولة أمام شعوبها عن القيام بالعملية الاقتصادية وما يتطلبه ذلك من أبعاد اجتماعية وسياسية وثقاف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كذلك فإن الموافقة على الحق من جانب الدول المتقدمة تعني أن هذه الدول أصبحت مسئولة عن مساعدة الدول النامية التي تفتقر إلى الموارد المالية والفنية الكافية لتحقيق التنمية الاقتصاد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ا جدال أ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ق في التن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مكسباً قانونيا للشعوب خاصة تلك الشعوب التي تعيش في ظروف اقتصادية وتنموية بالغة الصعوبة ولن نجد هذه الظروف الصعبة إلا في الدول النامية أو المتخلف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ربط الأمم المتحدة بين حقوق الإنسان والتنمية المتواصلة بنظرها إلى الإنسان على أنه وسيلة التنمية المتواصلة وغايت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عرف اعل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ق في التن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التنمية على أنها 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أحد اصطلاحات التنمية الشائع استخدامها حاليا هو اصطلا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نمية المتواصلة أو المستد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جاءت به لجنة الأمم المتحدة للبيئة والتنم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عرفت اللجنة التنمية المتواصلة أو المستدامة على 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ك التنمية التي تقابل الاحتياجات الأساسية للجيل الحالي دون أن يكون ذلك على حساب التضحية بقدرات الأجيال المستقبلية في مقابلة احتياجاته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أنشأت الجمعية العامة للأمم المتحدة جهازا دوليا للعناية بحق الإنسان في التنمية أطلقت عليه اسم برنامج الأمم المتحدة للتنمية </w:t>
      </w:r>
      <w:r>
        <w:rPr>
          <w:rFonts w:ascii="Arial" w:hAnsi="Arial" w:asciiTheme="minorBidi" w:hAnsiTheme="minorBidi"/>
          <w:sz w:val="28"/>
          <w:szCs w:val="28"/>
          <w:rtl w:val="true"/>
        </w:rPr>
        <w:t>(</w:t>
      </w:r>
      <w:r>
        <w:rPr>
          <w:rFonts w:ascii="Arial" w:hAnsi="Arial" w:asciiTheme="minorBidi" w:hAnsiTheme="minorBidi"/>
          <w:sz w:val="28"/>
          <w:szCs w:val="28"/>
        </w:rPr>
        <w:t>UND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طلق عليه أيضا برنامج الأمم المتحدة الإنمائي أو التنمو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قوم برنامج الأمم المتحدة الإنمائي بدور مهم في مجال حماية وتعزيز حقوق الإنسان وخاصة الحق في التنمية، عن طريق مشاركته في المؤتمرات الوطنية والدولية، وفي وضع الاتفاقيات الدولية المعنية بذات الأمر</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حق الشعوب في البيئة السليمة</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حق الإنسان في البيئة له جانبان</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جانب الأول </w:t>
      </w:r>
      <w:r>
        <w:rPr>
          <w:rFonts w:ascii="Arial" w:hAnsi="Arial" w:asciiTheme="minorBidi" w:hAnsiTheme="minorBidi"/>
          <w:b/>
          <w:b/>
          <w:bCs/>
          <w:sz w:val="28"/>
          <w:sz w:val="28"/>
          <w:szCs w:val="28"/>
          <w:u w:val="single"/>
          <w:rtl w:val="true"/>
        </w:rPr>
        <w:t>عضوي</w:t>
      </w:r>
      <w:r>
        <w:rPr>
          <w:rFonts w:ascii="Arial" w:hAnsi="Arial" w:asciiTheme="minorBidi" w:hAnsiTheme="minorBidi"/>
          <w:sz w:val="28"/>
          <w:sz w:val="28"/>
          <w:szCs w:val="28"/>
          <w:u w:val="single"/>
          <w:rtl w:val="true"/>
        </w:rPr>
        <w:t xml:space="preserve"> </w:t>
      </w:r>
      <w:r>
        <w:rPr>
          <w:rFonts w:ascii="Arial" w:hAnsi="Arial" w:asciiTheme="minorBidi" w:hAnsiTheme="minorBidi"/>
          <w:sz w:val="28"/>
          <w:sz w:val="28"/>
          <w:szCs w:val="28"/>
          <w:rtl w:val="true"/>
        </w:rPr>
        <w:t>ويخص البيئة ذاتها، ومضمونه أن البيئة ومواردها لها قيمة ذاتية، فهي الوسط اللازم لبقاء واستمرار الحياة على كوكب الأرض، وفي نطاق السيادة الاقليمية لدولة معينة تعد البيئة ومواردها تراثاً مشتركاً وكل ما يتعلق بها يعد من الأمور المتصلة بالنفع العام وبالصالح الاجتماعي والاقتصاد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بتلك المثابة، تلتزم الدولة وأجهزتها والتجمعات الخاصة والأفراد بالعمل على صيانتها وحمايت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نا يكون أقرب إلى القبول أن نتكلم عن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حق البيئ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اتها في أن يعمل على تحسينها وتنمية مواردها وحمايتها من عوامل التلوث والتدهو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b/>
          <w:b/>
          <w:bCs/>
          <w:sz w:val="28"/>
          <w:sz w:val="28"/>
          <w:szCs w:val="28"/>
          <w:rtl w:val="true"/>
        </w:rPr>
        <w:t>الجانب الثاني</w:t>
      </w:r>
      <w:r>
        <w:rPr>
          <w:rFonts w:ascii="Arial" w:hAnsi="Arial" w:asciiTheme="minorBidi" w:hAnsiTheme="minorBidi"/>
          <w:b/>
          <w:b/>
          <w:bCs/>
          <w:sz w:val="28"/>
          <w:sz w:val="28"/>
          <w:szCs w:val="28"/>
          <w:u w:val="single"/>
          <w:rtl w:val="true"/>
        </w:rPr>
        <w:t xml:space="preserve"> فوظيفي</w:t>
      </w:r>
      <w:r>
        <w:rPr>
          <w:rFonts w:ascii="Arial" w:hAnsi="Arial" w:asciiTheme="minorBidi" w:hAnsiTheme="minorBidi"/>
          <w:b/>
          <w:b/>
          <w:bCs/>
          <w:sz w:val="28"/>
          <w:sz w:val="28"/>
          <w:szCs w:val="28"/>
          <w:rtl w:val="true"/>
        </w:rPr>
        <w:t>،</w:t>
      </w:r>
      <w:r>
        <w:rPr>
          <w:rFonts w:ascii="Arial" w:hAnsi="Arial" w:asciiTheme="minorBidi" w:hAnsiTheme="minorBidi"/>
          <w:sz w:val="28"/>
          <w:sz w:val="28"/>
          <w:szCs w:val="28"/>
          <w:rtl w:val="true"/>
        </w:rPr>
        <w:t xml:space="preserve"> ويتعلق بالوظيفة والغاية الانسانية لكل اهتمامات حماية 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ضمونه، يكون للإنسان، كل إنسان، أن يعيش في بيئة سليمة نظيفة لا تحمل أخطاراً لصحته وأن تهيأ وتصان على نحو يسمح له بحياة كريمة وتنمية متوازنة لشخصيت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فكأن وظيفة القوانين الخاصة بالبيئة والتدابير التي تتخذ من أجل صيانتها هي حماية الإنسان وتوفير الوسط الذي يلائم حياة متوازنة تساعد على تقدمه ونمو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نا يمكن ان نتكلم عن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الحق في البيئ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حق الانسان في البيئة، وبمفهومه الوظيفي هو حق من أجل ا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عل الجانب الأول هو الأهم حيث يظه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لتز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قاب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لحق</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بقدر ما يكون الالتزام بحماية البيئة وصيانتها وتنمية مواردها بقدر ما يتأكد حق الإنسان نفسه في الالتزام بها وتحقيق حياة كريمة له وتنميته المتكا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لك أن الإنسان نفسه يعتمد على البيئة ومواردها، وتدهورها يعني تدهور الإنسان وتنميتها يعني تنميت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ثم نصل لتعريف حق الإنسان في البيئة على 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لطة كل ا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خصائص حق الإنسان في البيئة</w:t>
      </w:r>
      <w:r>
        <w:rPr>
          <w:rFonts w:ascii="Arial" w:hAnsi="Arial" w:asciiTheme="minorBidi" w:hAnsiTheme="minorBidi"/>
          <w:b/>
          <w:bCs/>
          <w:sz w:val="28"/>
          <w:szCs w:val="28"/>
          <w:u w:val="single"/>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خاصية الأولى</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نه حق جديد</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حديث النشأة، ذلك أنه لم يولد إلا بعد أن تفاقمت المخاطر التي تهدد البيئة التي يعيش فيها ا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أن نقرر دون تردد أن شهادة ميلاد حق الإنسان في البيئة كان يوم انعقاد أول مؤتمر دولي لتدارس حالة البيئة الإنسانية في الفترة من </w:t>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نيو </w:t>
      </w:r>
      <w:r>
        <w:rPr>
          <w:rFonts w:ascii="Arial" w:hAnsi="Arial" w:asciiTheme="minorBidi" w:hAnsiTheme="minorBidi"/>
          <w:sz w:val="28"/>
          <w:szCs w:val="28"/>
        </w:rPr>
        <w:t>197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دينة استكهولم بدولة السويد، ويكفي القول بأن المجتمع الدولي، الذي تمثله منظمة الأمم المتحدة، قد جعل من يوم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نيو من كل عام يوم البيئة العالم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خاصية الثاني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نه حق زمني</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لعب الزمن دوراً في تحديد مضمونه، والمراد بذلك أنه حق لا يخص الإنسان في الجيل الحاضر فقط بل أيضاً الإنسان في الأجيال المقبلة، فالموارد والثروات البيئية تعد تراثاً مشتركاً للإنسانية، فهي ليست ملكاً لجيل دون جيل</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لك هي فكرة حقوق الأجيال في البيئة التي تسعى إلى ضمان انتقال الثروات والموارد البيئية من الجيل الحالي إلى الأجيال المستقبلية بحالة لا تقل عن حالتها التي أُستقبلت علي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ج</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خاصية الثالث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نه حق من حقوق التضامن</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هذا مقتضاه أنه يجب اشتراك الجميع على المستوى الوطني والدولي وتضافر جهودهم لتأكيد احترامه وممارسته</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ذلك أن أية دولة لا تستطيع بمفردها كفالة تحقيق احترام حق الإنسان في البيئ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ناك مصلحة مشتركة ينبغي على الدول العمل على حمايتها</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حاضرة الحادية عشر</w:t>
      </w:r>
    </w:p>
    <w:p>
      <w:pPr>
        <w:pStyle w:val="Normal"/>
        <w:bidi w:val="1"/>
        <w:jc w:val="center"/>
        <w:rPr>
          <w:rFonts w:ascii="Arial" w:hAnsi="Arial" w:asciiTheme="minorBidi" w:hAnsiTheme="minorBidi"/>
          <w:sz w:val="28"/>
          <w:szCs w:val="28"/>
        </w:rPr>
      </w:pPr>
      <w:r>
        <w:rPr>
          <w:rFonts w:ascii="Arial" w:hAnsi="Arial" w:asciiTheme="minorBidi" w:hAnsiTheme="minorBidi"/>
          <w:b/>
          <w:b/>
          <w:bCs/>
          <w:sz w:val="32"/>
          <w:sz w:val="32"/>
          <w:szCs w:val="32"/>
          <w:rtl w:val="true"/>
        </w:rPr>
        <w:t>المنظمات الدولية وحقوق الإنسان</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مة العمل الدولية</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هي من المنظمات الدولية الأكثر قد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تأسست في العام </w:t>
      </w:r>
      <w:r>
        <w:rPr>
          <w:rFonts w:ascii="Arial" w:hAnsi="Arial" w:asciiTheme="minorBidi" w:hAnsiTheme="minorBidi"/>
          <w:sz w:val="28"/>
          <w:szCs w:val="28"/>
        </w:rPr>
        <w:t>191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جزء من معاهدة فرساي على عهد عصبة الأمم</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ملك منظمة العمل الدولية هيكلية فريدة ثلاثية الأطراف، تضمّ ممثلين عن النقابات الوطنية وعن اتحادات أصحاب الأعمال، الذين يشاركون بصفة شركاء متساوين، مع ممثّلين حكوميين، وذلك في أعمال الأجهزة الحاكم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هدف المنظمة إلى تعزيز العدالة الاجتماعية، وحقّ العمل، والحقوق الإنسانية المعترف بها دوليًّا</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صوغ منظمة العمل الدولية المقاييس الدولية للعمل، بشكل معاهدات وتوصيات تهدف إلى وضع مواصفات دنيا للحقوق المتعلّقة بالع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قدّم المنظمة مساعدة تقنية، وتدعم تنمية منظمات مستقلّة للعمال وأصحاب العمل</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تعاون منظمة العمل الدولية مع عدّة منظمات من المجتمع المدني، على الصعيد العملي، وتقترح أشكالاً مختلفة من العلاقات الاستشارية مع المنظمات غير الحكوم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هتم المنظمة بالحقوق الاقتصادية والاجتماعية على السواء كالحق في العمل والحق في التمتع بشروط عمل عادلة ومرضية، والحق في تكوين النقابات والانضمام إليها اختيارياً، والحق في الضمان الاجتماعي والحق في مستوى معيشي ملائ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كما تهتم المنظمة بالحقوق المدنية والسياسية مثل حرية الرأي وحرية إنشاء الجمعيات والحق في التجمع السلمي</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مة اليونسكو</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كانت منظمة الأمم المتحدة للتربية والعلوم والثقافة لسنوات طويلة المنظمة الرائدة في ترجمة الحق في المشاركة في الحياة الثقاف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تمثل رسالة اليونسكو في الإسهام في بناء السلام، والقضاء على الفقر، وتحقيق التنمية، وإقامة حوار بين الثقافات، من خلال التربية والعلوم والثقافة والاتصال والمعلومات</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ركز اليونسكو، بصفة خاصة، على أولويتين عامتين، 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فريق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اواة بين الجنسين</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كما أنها تعمل على تحقيق عدد من الأهداف الشاملة، هي</w:t>
      </w:r>
      <w:r>
        <w:rPr>
          <w:rFonts w:ascii="Arial" w:hAnsi="Arial" w:asciiTheme="minorBidi" w:hAnsiTheme="minorBidi"/>
          <w:sz w:val="28"/>
          <w:szCs w:val="28"/>
          <w:u w:val="single"/>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أمين التعليم الجيد للجميع والتعلم مدى الحياة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خير المعارف والسياسات العلمية لأغراض التنمية</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اجهة التحديات الاجتماعية والأخلاقية المستجدة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زيز التنوع الثقافي والحوار بين الثقافات وثقافة السلام </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ناء مجتمعات معرفة استيعابية من خلال المعلومات والاتصال</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ظمة الصحة العالمية </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منظمة الصحة العالمية منظمة متخصصة تتعاون تعاونا وثيقاً مع سائر الأجهزة ذات الاختصاص في منظومة الأمم المتحدة، في معالجة المسائل ذات الصلة بالحق في التمتع بالصح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هدف منظمة الصحة العالمية إلى بلوغ أفضل مستوى ممكن من الصحة للشعوب جميعها</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نسّق منظمة الصحة العالمية أعمال الصحة الدولية، وتديرها</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ضمّ أنشطتها الرئيسية وضع السياسات، والدعم التقني، ومعالجة المعلومات، بالإضافة إلى مراقبة المواصفات والمقاييس الصحية، وتطبيقها بالشكل الصحيح</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تؤ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بادئ التي تدير العلاقات مع المنظمات غير الحكوم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القاعدة السياسية للعلاقات بين المنظمات غير الحكومية ومنظمة الصحة العال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حدّد هذه المبادئ إجراءات الانتساب للمنظمات غير الحكومية الراغبة في إرساء علاقات رسمية مع منظمة الصحة العالمي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غير أنّ منظمة الصحة العالمية تقوم حاليًّا بمراجعة آليّاتها وإجراءاتها من أجل زيادة فعالية تعاونها مع المنظمات غير الحكوم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نظم منظمة الصحة العالمية حملات كبيرة لمكافحة الامراض السارية، كما تنفذ في البلدان النامية برامج للمساعدات التقنية واسعة النطاق تشمل كل جوانب الصحة العامة</w:t>
      </w:r>
      <w:r>
        <w:rPr>
          <w:rFonts w:ascii="Arial" w:hAnsi="Arial" w:asciiTheme="minorBidi" w:hAnsiTheme="minorBidi"/>
          <w:sz w:val="28"/>
          <w:szCs w:val="28"/>
          <w:rtl w:val="true"/>
        </w:rPr>
        <w:t>.</w:t>
      </w:r>
    </w:p>
    <w:p>
      <w:pPr>
        <w:pStyle w:val="Normal"/>
        <w:bidi w:val="1"/>
        <w:ind w:left="36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مة الفاو</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نظمة الأغذية والزراعة للأمم المتحدة</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 تأسيسها عام</w:t>
      </w:r>
      <w:r>
        <w:rPr>
          <w:rFonts w:ascii="Arial" w:hAnsi="Arial" w:asciiTheme="minorBidi" w:hAnsiTheme="minorBidi"/>
          <w:sz w:val="28"/>
          <w:szCs w:val="28"/>
        </w:rPr>
        <w:t>194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بعة وأربعون حكومة، تلزم نفسها بإنشاء منظمةٍ دائمةٍ للأغذية والزراع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همة المنظمة</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تحقيق الأمن الغذائي للجميع هو عنصر محوري في جهود المنظمة بغية تمكين بني البشر من الحصول دائماً على ما يكفيهم من الأغذية الجيدة، للتمتع بحياة ملؤها النشاط والصح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ثل مهمة المنظمة في النهوض بمستويات التغذية، وتعزيز القدرة الإنتاجية الزراعية، وتحسين الأوضاع المعيشية لسكان الريف، والإسهام في نمو الاقتصاد العالمي</w:t>
      </w:r>
      <w:r>
        <w:rPr>
          <w:rFonts w:ascii="Arial" w:hAnsi="Arial" w:asciiTheme="minorBidi" w:hAnsiTheme="minorBidi"/>
          <w:sz w:val="28"/>
          <w:szCs w:val="28"/>
          <w:rtl w:val="true"/>
        </w:rPr>
        <w:t>.</w:t>
      </w:r>
    </w:p>
    <w:p>
      <w:pPr>
        <w:pStyle w:val="Normal"/>
        <w:bidi w:val="1"/>
        <w:ind w:left="36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ندوق النقد الدولي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قوم تفويض صندوق النقد الدولي على تشجيع التعاون النقدي الدولي واستقرار سعر الصرف، وتحفيز النمو الاقتصادي ومستوى العمل، وتقديم مساعدة مالية مؤقّتة للبلدان لتسهيل التسويات في ميزان مدفوعاتها</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قدّم صندوق النقد الدولي مساعدة مالية وتقنية للدول الأعضاء</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لم يضع صندوق النقد الدولي حتّى الآن سياسة تجاه المنظمات غير الحكومية</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حكمة العدل الدولية</w:t>
      </w:r>
      <w:r>
        <w:rPr>
          <w:rFonts w:ascii="Arial" w:hAnsi="Arial" w:asciiTheme="minorBidi" w:hAnsiTheme="minorBidi"/>
          <w:b/>
          <w:bCs/>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قر للمحكمة بولايتها الالزامية في نظر جميع المنازعات القانونية التي تقوم بينها وبين دولة تقبل الالتزام نفسه، متى كانت هذه المنازعات القانونية تتعلق </w:t>
      </w:r>
      <w:r>
        <w:rPr>
          <w:rFonts w:ascii="Arial" w:hAnsi="Arial" w:asciiTheme="minorBidi" w:hAnsiTheme="minorBidi"/>
          <w:sz w:val="28"/>
          <w:sz w:val="28"/>
          <w:szCs w:val="28"/>
          <w:u w:val="single"/>
          <w:rtl w:val="true"/>
        </w:rPr>
        <w:t xml:space="preserve">بالمسائل الآتية </w:t>
      </w:r>
      <w:r>
        <w:rPr>
          <w:rFonts w:ascii="Arial" w:hAnsi="Arial" w:asciiTheme="minorBidi" w:hAnsiTheme="minorBidi"/>
          <w:sz w:val="28"/>
          <w:szCs w:val="28"/>
          <w:u w:val="single"/>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ـ تفسير معاهدة من المعاهدات</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ـ أية مسألة من مسائل القانون الدولي</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ـ تحقيق واقعة من الوقائع التي إذا ثبتت كانت خرقا لالتزام دولي</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ـ نوع التعويض المترتب على خرق التزام دولي ومدى هذا التعويض</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جلس الاقتصادي والاجتماعي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شكّل المجلس الاقتصادي والاجتماعي أحد الأجهزة الرئيسية للأمم المتح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مل تحت سلطة الجمعية العامة بهدف تنسيق عمل الأمم المتحدة والوكالات والمؤسسات المختصّة، الاقتصادي والاجتماعي</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ضمّ هذا المجلس عدد من لجان الأمم المتحدة ومنها لجنة حقوق الإنسان، ولجنة التنمية المستدامة، الخ</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عقد اجتماعه الرئيسي في جنيف ونيويورك مناوب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مكن أن تقدّم المنظمات غير الحكومية ترشيحها للحصول على صفة استشارية لدى المجلس الاقتصادي والاجتماعي</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مكن تقسيم هذه الصفات الاستشارية إلى ثلاث فئات تسمح للمنظمات غير الحكومية بحضور الاجتماعات ومشاركة المعلومات، و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مّة، متخصّصة، شامل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على المنظمات غير الحكومية، المهتمّة بالموضوع، أن تثبت خبرتها المرتكزة على تجاربها وتمثيل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نظر بعدئذٍ لجنة المنظمات غير الدوليةّ في نيويورك بترشيحها</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لجنة الخاصة بأوضاع المرأة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ي احدى اللجان الوظيفية المتخصصة بأوضاع المرأة انشأها المجلس الاقتصادي والاجتماعي عام </w:t>
      </w:r>
      <w:r>
        <w:rPr>
          <w:rFonts w:ascii="Arial" w:hAnsi="Arial" w:asciiTheme="minorBidi" w:hAnsiTheme="minorBidi"/>
          <w:sz w:val="28"/>
          <w:szCs w:val="28"/>
        </w:rPr>
        <w:t>1946</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تكون من اثنين وثلاثين ممثلا من أعضاء الأمم المتحدة ينتخبون لمدة ثلاث سنوات ويجوز حضور اجتماعاتها ممثلون عن المنظمات المتخصصة والمنظمات غير الحكوم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قوم بتقديم تقارير وتوصيات إلى المجلس الاقتصادي والاجتماعي بشأن احترام حقوق المرأة في المجالات السياسية والاقتصادية والمدنية والاجتماعية والثقافي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قديم توصيات إلى المجلس بشأن المشاكل الملحة لتلفت نظره مباشرة بما له علاقة بمجال حقوق المرأة وتطبيق مبدأ المساواة بين الرجال والنساء وتقديم مقترحات لوضع تلك التوصيات موضع التنفيذ</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فعلا قدمت هذه اللجنة العديد من التقارير والتوصيات ومشروعات الاتفاقيات بشأن اوضاع المرأ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جوز للجنة أن تتلقى بلاغات من أفراد أو مجموعات بشأن التمييز ضد المرأة ، وإن كانت لا تتخذ إجراءات إزاء المشاكل الفردية، إلا أن هذا الإجراء يستهدف كشف الاتجاهات المتعلقة بالتمييز ضد المرأة بغية وضع توصيات بالسياسات العامة الرامية إلى حل المشكلات الواسعة الانتشار</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رنامج الأغذية العالمي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شكّل برنامج الأغذية العالمي وكالة الأمم المتحدة الأولى من حيث مكافحة المجاعة في العالم</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ؤمّن برنامج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غذية لمدى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اعدة غذائية سريعة وفعّالة لملايين من الناس بما فيهم اللاجئين والمهجّرين الذين يعيشون في حالة الطوارئ</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هدف برنامج الأغذية العالمي خلال برامج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غذية لمدى الحيا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إلى استخدام المساعدة الغذائية كطب وقائي؛ ويشجّع الاكتفاء الذاتي من خلال برنامجه الغذائ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غذية مقابل العمل ”</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تأخذ شراكة برنامج الأغذية العالمي مع المنظمات غير الحكومية أشكال مختلفة، لا سيّما في مراقبة الأغذية وتوزيعها، وتقييم مخاطر المجاعة</w:t>
      </w:r>
      <w:r>
        <w:rPr>
          <w:rFonts w:ascii="Arial" w:hAnsi="Arial" w:asciiTheme="minorBidi" w:hAnsiTheme="minorBidi"/>
          <w:sz w:val="28"/>
          <w:szCs w:val="28"/>
          <w:rtl w:val="true"/>
        </w:rPr>
        <w:t xml:space="preserve">. </w:t>
      </w:r>
    </w:p>
    <w:p>
      <w:pPr>
        <w:pStyle w:val="Normal"/>
        <w:bidi w:val="1"/>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فوضية الأمم المتحدة لشؤون اللاجئين</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عنيت الأمم المتحدة منذ نشأتها بحالة اللاجئين والمشردين وعديمي الجنسية والعائدين، وقد اعتمدت عدداً من التدابير لحماية حقوقهم وإيجاد حلول ملائمة ودائمة لمشكلاتهم</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بناء على ذلك أنشأت الجمعية العامة للأمم المتحدة في عام </w:t>
      </w:r>
      <w:r>
        <w:rPr>
          <w:rFonts w:ascii="Arial" w:hAnsi="Arial" w:asciiTheme="minorBidi" w:hAnsiTheme="minorBidi"/>
          <w:sz w:val="28"/>
          <w:szCs w:val="28"/>
        </w:rPr>
        <w:t>194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فوضية الأمم المتحدة السامية لشؤون اللاجئين التي حلت محل منظمة اللاجئين الدولية التي أنشئت في أعقاب الحرب العالمية الثان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نظمة الأمم المتحدة للطفول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يونيسيف</w:t>
      </w:r>
      <w:r>
        <w:rPr>
          <w:rFonts w:ascii="Arial" w:hAnsi="Arial" w:asciiTheme="minorBidi" w:hAnsiTheme="minorBidi"/>
          <w:b/>
          <w:bCs/>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نشأت الجمعية العامة في دورتها الاولى التي عقدت عام </w:t>
      </w:r>
      <w:r>
        <w:rPr>
          <w:rFonts w:ascii="Arial" w:hAnsi="Arial" w:asciiTheme="minorBidi" w:hAnsiTheme="minorBidi"/>
          <w:sz w:val="28"/>
          <w:szCs w:val="28"/>
        </w:rPr>
        <w:t>194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ظمة الامم المتحدة للطفولة لمواجهة احتياجات الأطفال العاجلة من الغذاء والعقاقير والملبس في أوروبا والصين في أعقاب الحرب</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عام </w:t>
      </w:r>
      <w:r>
        <w:rPr>
          <w:rFonts w:ascii="Arial" w:hAnsi="Arial" w:asciiTheme="minorBidi" w:hAnsiTheme="minorBidi"/>
          <w:sz w:val="28"/>
          <w:szCs w:val="28"/>
        </w:rPr>
        <w:t>19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حدثت الجمعية تغييرا في الولاية الأساسية للمنظمة لتصبح مختصة بالبرامج المفيدة في الأجل الطويل لأطفال البلدان النامية، وبعد ثلاث سنوات قررت الجمعية العامة أن تواصل منظمة الامم المتحدة للطفولة هذا العمل إلى أجل غير مسمى</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جمع المنظمة بين الأهداف الإنسانية والإنمائية</w:t>
      </w:r>
      <w:r>
        <w:rPr>
          <w:rFonts w:ascii="Arial" w:hAnsi="Arial" w:asciiTheme="minorBidi" w:hAnsiTheme="minorBidi"/>
          <w:sz w:val="28"/>
          <w:szCs w:val="28"/>
          <w:rtl w:val="true"/>
        </w:rPr>
        <w:t>.</w:t>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برنامج الأمم المتحدة للبيئة</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ي عام </w:t>
      </w:r>
      <w:r>
        <w:rPr>
          <w:rFonts w:ascii="Arial" w:hAnsi="Arial" w:asciiTheme="minorBidi" w:hAnsiTheme="minorBidi"/>
          <w:sz w:val="28"/>
          <w:szCs w:val="28"/>
        </w:rPr>
        <w:t>1972</w:t>
      </w:r>
      <w:r>
        <w:rPr>
          <w:rFonts w:ascii="Arial" w:hAnsi="Arial" w:asciiTheme="minorBidi" w:hAnsiTheme="minorBidi"/>
          <w:sz w:val="28"/>
          <w:sz w:val="28"/>
          <w:szCs w:val="28"/>
          <w:rtl w:val="true"/>
        </w:rPr>
        <w:t>، أنشأت الجمعية العامة برنامج الأمم المتحدة للبيئة لرصد البيئة وتشجيع الممارسات المتسمة بالسلامة البيئ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تتمثل المهمة الأولى للبرنامج في القيام بدور فعال في كافة الأنشطة البيئية التي تمارسها وكالات الأمم المتحد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تعاون البرنامج مع الحكومات ومع الدوائر الحكومية وقطاع الاعمال، فضلاً عن المنظمات غير الحكومية، من أجل حماية البيئ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ضطلع البرنامج أيضاً بدور هام في مجالات الحد من التصحر، وصون المياه، ومكافحة التلوث البري والبحري والجوي</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ركز حقوق الإنسان</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يقدم مركز حقوق الإنسان خدمات الأمانة لأجهزة الأمم المتحدة العاملة في مجال حقوق الإنسان، وتتمثل وظائفه الاساسية في تعزيز وحماية حقوق الإنسان والحريات الأساسية</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عتبر بمثابة مركز تنسيق الأمم المتحدة في مجال حقوق الإنسان، وهو يضطلع بالبحوث والدراسات في ميدان حقوق الإنسان، بناء على طلب الأجهزة الأخرى، ويتابع ويعد التقارير المتعلقة بإنقاذ حقوق ا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قوم بتنسيق عمليات الاتصال مع المنظمات الحكومية وغير الحكومية الدولية العاملة في مجال حقوق الإنسان</w:t>
      </w:r>
      <w:r>
        <w:rPr>
          <w:rFonts w:ascii="Arial" w:hAnsi="Arial" w:asciiTheme="minorBidi" w:hAnsiTheme="minorBidi"/>
          <w:sz w:val="28"/>
          <w:szCs w:val="28"/>
          <w:rtl w:val="true"/>
        </w:rPr>
        <w:t>.</w:t>
      </w:r>
    </w:p>
    <w:p>
      <w:pPr>
        <w:pStyle w:val="Normal"/>
        <w:bidi w:val="1"/>
        <w:jc w:val="both"/>
        <w:rPr>
          <w:rFonts w:ascii="Arial" w:hAnsi="Arial" w:asciiTheme="minorBidi" w:hAnsiTheme="minorBidi"/>
          <w:sz w:val="28"/>
          <w:szCs w:val="28"/>
        </w:rPr>
      </w:pPr>
      <w:r>
        <w:rPr>
          <w:rFonts w:ascii="Arial" w:hAnsi="Arial" w:asciiTheme="minorBidi" w:hAnsiTheme="minorBidi"/>
          <w:sz w:val="28"/>
          <w:sz w:val="28"/>
          <w:szCs w:val="28"/>
          <w:rtl w:val="true"/>
        </w:rPr>
        <w:t>ويقوم كذلك بجمع المعلومات ونشرها وإعداد المطبوعات المتعلقة بحقوق الإنسان</w:t>
      </w:r>
    </w:p>
    <w:p>
      <w:pPr>
        <w:pStyle w:val="Normal"/>
        <w:bidi w:val="1"/>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center"/>
        <w:rPr>
          <w:b/>
          <w:b/>
          <w:bCs/>
          <w:sz w:val="28"/>
          <w:szCs w:val="28"/>
        </w:rPr>
      </w:pPr>
      <w:r>
        <w:rPr>
          <w:b/>
          <w:b/>
          <w:bCs/>
          <w:sz w:val="28"/>
          <w:sz w:val="28"/>
          <w:szCs w:val="28"/>
          <w:rtl w:val="true"/>
        </w:rPr>
        <w:t>انتهى</w:t>
      </w:r>
    </w:p>
    <w:p>
      <w:pPr>
        <w:pStyle w:val="Normal"/>
        <w:bidi w:val="1"/>
        <w:jc w:val="center"/>
        <w:rPr>
          <w:b/>
          <w:b/>
          <w:bCs/>
          <w:sz w:val="28"/>
          <w:szCs w:val="28"/>
        </w:rPr>
      </w:pPr>
      <w:r>
        <w:rPr>
          <w:b/>
          <w:bCs/>
          <w:sz w:val="28"/>
          <w:szCs w:val="28"/>
          <w:rtl w:val="true"/>
        </w:rPr>
      </w:r>
    </w:p>
    <w:p>
      <w:pPr>
        <w:pStyle w:val="Normal"/>
        <w:bidi w:val="1"/>
        <w:jc w:val="center"/>
        <w:rPr>
          <w:b/>
          <w:b/>
          <w:bCs/>
          <w:sz w:val="28"/>
          <w:szCs w:val="28"/>
        </w:rPr>
      </w:pPr>
      <w:r>
        <w:rPr>
          <w:b/>
          <w:b/>
          <w:bCs/>
          <w:sz w:val="28"/>
          <w:sz w:val="28"/>
          <w:szCs w:val="28"/>
          <w:rtl w:val="true"/>
        </w:rPr>
        <w:t>المتبقي</w:t>
      </w:r>
    </w:p>
    <w:p>
      <w:pPr>
        <w:pStyle w:val="Normal"/>
        <w:bidi w:val="1"/>
        <w:spacing w:before="0" w:after="200"/>
        <w:jc w:val="center"/>
        <w:rPr>
          <w:b/>
          <w:b/>
          <w:bCs/>
          <w:sz w:val="28"/>
          <w:szCs w:val="28"/>
        </w:rPr>
      </w:pPr>
      <w:r>
        <w:rPr>
          <w:b/>
          <w:b/>
          <w:bCs/>
          <w:sz w:val="28"/>
          <w:sz w:val="28"/>
          <w:szCs w:val="28"/>
          <w:rtl w:val="true"/>
        </w:rPr>
        <w:t>الحادية عشر ، الثانية عشر ، الثالثة عشر ، الرابعة عشر</w:t>
      </w:r>
      <w:r>
        <w:rPr>
          <w:rFonts w:ascii="Arial" w:hAnsi="Arial" w:cs="DecoType Thuluth" w:asciiTheme="minorBidi" w:hAnsiTheme="minorBidi"/>
          <w:sz w:val="32"/>
          <w:sz w:val="32"/>
          <w:szCs w:val="32"/>
          <w:rtl w:val="true"/>
        </w:rPr>
        <w:t xml:space="preserve">        </w:t>
      </w:r>
    </w:p>
    <w:sectPr>
      <w:footerReference w:type="default" r:id="rId3"/>
      <w:type w:val="nextPage"/>
      <w:pgSz w:w="11906" w:h="16838"/>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0">
              <wp:simplePos x="0" y="0"/>
              <wp:positionH relativeFrom="margin">
                <wp:align>center</wp:align>
              </wp:positionH>
              <wp:positionV relativeFrom="bottomMargin">
                <wp:align>center</wp:align>
              </wp:positionV>
              <wp:extent cx="5518150" cy="635"/>
              <wp:effectExtent l="6350" t="6985" r="7620" b="6350"/>
              <wp:wrapNone/>
              <wp:docPr id="2"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24.6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45">
              <wp:simplePos x="0" y="0"/>
              <wp:positionH relativeFrom="margin">
                <wp:align>center</wp:align>
              </wp:positionH>
              <wp:positionV relativeFrom="bottomMargin">
                <wp:align>center</wp:align>
              </wp:positionV>
              <wp:extent cx="564515" cy="238760"/>
              <wp:effectExtent l="15240" t="14605" r="14605" b="15240"/>
              <wp:wrapNone/>
              <wp:docPr id="3"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578920138"/>
                          </w:sdtPr>
                          <w:sdtContent>
                            <w:p>
                              <w:pPr>
                                <w:pStyle w:val="FrameContents"/>
                                <w:spacing w:before="0" w:after="200"/>
                                <w:jc w:val="center"/>
                                <w:rPr/>
                              </w:pPr>
                              <w:r>
                                <w:rPr/>
                                <w:fldChar w:fldCharType="begin"/>
                              </w:r>
                              <w:r>
                                <w:rPr/>
                                <w:instrText xml:space="preserve"> PAGE </w:instrText>
                              </w:r>
                              <w:r>
                                <w:rPr/>
                                <w:fldChar w:fldCharType="separate"/>
                              </w:r>
                              <w:r>
                                <w:rPr/>
                                <w:t>48</w:t>
                              </w:r>
                              <w:r>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39.4pt;margin-top:15.3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218591652"/>
                    </w:sdtPr>
                    <w:sdtContent>
                      <w:p>
                        <w:pPr>
                          <w:pStyle w:val="FrameContents"/>
                          <w:spacing w:before="0" w:after="200"/>
                          <w:jc w:val="center"/>
                          <w:rPr/>
                        </w:pPr>
                        <w:r>
                          <w:rPr/>
                          <w:fldChar w:fldCharType="begin"/>
                        </w:r>
                        <w:r>
                          <w:rPr/>
                          <w:instrText xml:space="preserve"> PAGE </w:instrText>
                        </w:r>
                        <w:r>
                          <w:rPr/>
                          <w:fldChar w:fldCharType="separate"/>
                        </w:r>
                        <w:r>
                          <w:rPr/>
                          <w:t>48</w:t>
                        </w:r>
                        <w:r>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b0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b7c3a"/>
    <w:rPr>
      <w:rFonts w:ascii="Tahoma" w:hAnsi="Tahoma" w:cs="Tahoma"/>
      <w:sz w:val="16"/>
      <w:szCs w:val="16"/>
    </w:rPr>
  </w:style>
  <w:style w:type="character" w:styleId="Char1" w:customStyle="1">
    <w:name w:val="العنوان Char"/>
    <w:basedOn w:val="DefaultParagraphFont"/>
    <w:link w:val="Title"/>
    <w:uiPriority w:val="10"/>
    <w:qFormat/>
    <w:rsid w:val="002601c0"/>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2" w:customStyle="1">
    <w:name w:val="رأس صفحة Char"/>
    <w:basedOn w:val="DefaultParagraphFont"/>
    <w:link w:val="Header"/>
    <w:uiPriority w:val="99"/>
    <w:semiHidden/>
    <w:qFormat/>
    <w:rsid w:val="002601c0"/>
    <w:rPr/>
  </w:style>
  <w:style w:type="character" w:styleId="Char3" w:customStyle="1">
    <w:name w:val="تذييل صفحة Char"/>
    <w:basedOn w:val="DefaultParagraphFont"/>
    <w:link w:val="Footer"/>
    <w:uiPriority w:val="99"/>
    <w:semiHidden/>
    <w:qFormat/>
    <w:rsid w:val="002601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1e0c"/>
    <w:pPr>
      <w:spacing w:before="0" w:after="200"/>
      <w:ind w:left="720" w:hanging="0"/>
      <w:contextualSpacing/>
    </w:pPr>
    <w:rPr/>
  </w:style>
  <w:style w:type="paragraph" w:styleId="BalloonText">
    <w:name w:val="Balloon Text"/>
    <w:basedOn w:val="Normal"/>
    <w:link w:val="Char"/>
    <w:uiPriority w:val="99"/>
    <w:semiHidden/>
    <w:unhideWhenUsed/>
    <w:qFormat/>
    <w:rsid w:val="008b7c3a"/>
    <w:pPr>
      <w:spacing w:lineRule="auto" w:line="240" w:before="0" w:after="0"/>
    </w:pPr>
    <w:rPr>
      <w:rFonts w:ascii="Tahoma" w:hAnsi="Tahoma" w:cs="Tahoma"/>
      <w:sz w:val="16"/>
      <w:szCs w:val="16"/>
    </w:rPr>
  </w:style>
  <w:style w:type="paragraph" w:styleId="Title">
    <w:name w:val="Title"/>
    <w:basedOn w:val="Normal"/>
    <w:next w:val="Normal"/>
    <w:link w:val="Char1"/>
    <w:uiPriority w:val="10"/>
    <w:qFormat/>
    <w:rsid w:val="002601c0"/>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601c0"/>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semiHidden/>
    <w:unhideWhenUsed/>
    <w:rsid w:val="002601c0"/>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2705</Words>
  <Characters>72419</Characters>
  <CharactersWithSpaces>84955</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12:00Z</dcterms:created>
  <dc:creator>Hp</dc:creator>
  <dc:description/>
  <dc:language>en-US</dc:language>
  <cp:lastModifiedBy>Hp</cp:lastModifiedBy>
  <cp:lastPrinted>2013-04-11T20:11:00Z</cp:lastPrinted>
  <dcterms:modified xsi:type="dcterms:W3CDTF">2013-04-11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