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appor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el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peech characteristic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tick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Vary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ffer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bstrac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how of allegiance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dges of hono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demn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ul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ur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eroci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ringe cultur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elibl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tric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ress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ubversi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look a gift horse in the mout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ring up that top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criticize a gift or an opportuni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ke unnecessary chanc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make wav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jump in the wate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ke unnecessary chanc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y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make a federal case out of i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interfere; don't cause problem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y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stick your neck ou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uy expensive stuff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interfere; don't cause problem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give people mone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help people who didn't ask for your help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wash your dirty linen in publ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isten to what is said in publ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isten to other people talking about you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wash your clothes outside your hom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count your chickens before they hatc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count chicken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t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at egg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beat around the bus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lk about unrelated issues, get to the poi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ring up that top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igure out a way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discover or decid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nd the pictur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levato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lling from the top</w:t>
      </w:r>
    </w:p>
    <w:sectPr>
      <w:footerReference w:type="default" r:id="rId2"/>
      <w:type w:val="nextPage"/>
      <w:pgSz w:w="11906" w:h="16838"/>
      <w:pgMar w:left="710" w:right="1133" w:gutter="0" w:header="0" w:top="852" w:footer="431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52667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a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d2af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d2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d2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d2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04:00Z</dcterms:created>
  <dc:creator>user</dc:creator>
  <dc:description/>
  <dc:language>en-US</dc:language>
  <cp:lastModifiedBy>user</cp:lastModifiedBy>
  <dcterms:modified xsi:type="dcterms:W3CDTF">2013-04-13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