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8" w:righ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 تابع تسوية حسابات المديني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مستخرجة من دفاتر 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على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/12/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81960" cy="8108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أنه قد جرت العادة على تكوين مخصص الديون المشكوك في تحصيلها بنسب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رصيد المدينين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ـ تقدير الديون المشكوك في تحصيلها في </w:t>
      </w:r>
      <w:r>
        <w:rPr>
          <w:b/>
          <w:bCs/>
          <w:sz w:val="24"/>
          <w:szCs w:val="24"/>
        </w:rPr>
        <w:t>30/12/33</w:t>
      </w:r>
      <w:r>
        <w:rPr>
          <w:b/>
          <w:b/>
          <w:bCs/>
          <w:sz w:val="24"/>
          <w:sz w:val="24"/>
          <w:szCs w:val="24"/>
          <w:rtl w:val="true"/>
        </w:rPr>
        <w:t>هـ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يان الأثرعلى القوائم المالية المعدة والحسابات الختامية في نهاية السنة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8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11,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دة في قيمة المخص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1,2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,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قيد التسو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67075" cy="342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62275" cy="9620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3248025" cy="9715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مستخرجة من دفاتر 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أم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/12/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62300" cy="8572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علمت أنه قد جرت العادة على تكوين مخصص الديون المشكوك في تحصيلها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نسبة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رصيد المدينين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ـ نسب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رصيد المبيعات الآج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ـ اجراء قيود التسوية في </w:t>
      </w:r>
      <w:r>
        <w:rPr>
          <w:b/>
          <w:bCs/>
          <w:sz w:val="24"/>
          <w:szCs w:val="24"/>
        </w:rPr>
        <w:t>30/12/33</w:t>
      </w:r>
      <w:r>
        <w:rPr>
          <w:b/>
          <w:b/>
          <w:bCs/>
          <w:sz w:val="24"/>
          <w:sz w:val="24"/>
          <w:szCs w:val="24"/>
          <w:rtl w:val="true"/>
        </w:rPr>
        <w:t>هـ وفقاً للاحتمالين السابق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يان الأثر على القوائم المالية المعدة والحسابات الختامية في نهاية الس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حتمال الأول – كنسبة من رصيد المديني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Cs/>
          <w:sz w:val="24"/>
          <w:szCs w:val="24"/>
        </w:rPr>
        <w:t>39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23,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اذن الزيادة في المخصص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3,4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5,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8,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تس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90850" cy="5238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ثر على القوائم المالية والحسابات الختام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19375" cy="8763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90850" cy="9525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حتمال الثاني ـ كنسبة من المبيعا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الآجل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8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6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اذن الديون المشكوك فيه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%  = </w:t>
      </w:r>
      <w:r>
        <w:rPr>
          <w:b/>
          <w:bCs/>
          <w:sz w:val="24"/>
          <w:szCs w:val="24"/>
        </w:rPr>
        <w:t>1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تس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38475" cy="4667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ثر على القوائم المالية والحسابات الختام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81375" cy="99060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28950" cy="106680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يون المعدوم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تلك الديون التي لا يوجد امل في تحصيلها بسبب افلاس المدين او سقوط الدين بالتقاد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قيد اثبات اعدام الد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قت التيقن من عدم تحصيل الد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09825" cy="381000"/>
            <wp:effectExtent l="0" t="0" r="0" b="0"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قفال حـ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يون المعدوم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نهاية الفترة الما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47925" cy="400050"/>
            <wp:effectExtent l="0" t="0" r="0" b="0"/>
            <wp:docPr id="1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معلومات المستخرجة من دفاتر مؤسسة الجريسي التجاري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خصص الديون المشكوك في تحصيلها ـ </w:t>
      </w:r>
      <w:r>
        <w:rPr>
          <w:b/>
          <w:bCs/>
          <w:sz w:val="24"/>
          <w:szCs w:val="24"/>
        </w:rPr>
        <w:t>1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ديون معدومة خلال العا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5/9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</w:rPr>
        <w:t>180,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لمدينون فإذا علمت انه جرت عادة المنشأة على تقدير الديون المشكوك في تحصيلها بنسب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رصيد المدي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جراء قيود اليومية اللازمة لإثبات الديون المعدومة واجراء التسوية لتكوين المخصص الجديد وكذلك قيد الإقفال في نهاية ال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صوير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خصص الديون المشكوك في تحصيلها في نهاية العام بعد اجراء التس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صوير قائمة المركز المالي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ـ قيد اثبات اعدام الدي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05200" cy="581025"/>
            <wp:effectExtent l="0" t="0" r="0" b="0"/>
            <wp:docPr id="1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8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7,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صيد الجدي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,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قل من الرصيد القدي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يتم تخفيض الرصيد القديم بالفرق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2,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,2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,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يد التسو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76625" cy="733425"/>
            <wp:effectExtent l="0" t="0" r="0" b="0"/>
            <wp:docPr id="1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يد الإقفال حـ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يون المعدوم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19475" cy="457200"/>
            <wp:effectExtent l="0" t="0" r="0" b="0"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وير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خصص وتصوير قائمة المركز الم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24225" cy="1038225"/>
            <wp:effectExtent l="0" t="0" r="0" b="0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52775" cy="1085850"/>
            <wp:effectExtent l="0" t="0" r="0" b="0"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لاحظة هام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 معالجة الديون المعدومة يختلف حساب المخصص بحسب تاريخ اعدام الدين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عدام اثناء السنة يتم حساب المخصص كنسبة من المدينين من رصد المدينين في تاريخ الج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ي كما ه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أنه تم استنزال قيمة الديون المعدومة من رصيد المدينين عند حدوثها خلال ال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عدام اثناء الجرد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/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تم تخفيض رصيد المدينين بقيمة الدين المعدوم قبل حساب قيمة مخصص الديون المشكوك في تحصيلها ذلك لأن الدين المعدوم لم يسبق خصمه من رصيد المدي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معلومات المستخرجة من دفاتر منشأة التوفيق التجاري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خصص الديون المشكوك في تحصيلها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Cs/>
          <w:sz w:val="24"/>
          <w:szCs w:val="24"/>
        </w:rPr>
        <w:t>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ديون معدومة خلال العام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Cs/>
          <w:sz w:val="24"/>
          <w:szCs w:val="24"/>
        </w:rPr>
        <w:t>15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المدين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علمت 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ثبت افلاس احد المدينين عند الجرد وكان رصيد حسابه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تتبع المنشأة سياسة تكوين مخصص للديون المشكوك في تحصيلها بنس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 رصيد المدي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جراء قيود اليومية اللازمة لإثبات الديون المعدومة عند الجرد واجراء قيد التسوية لتكوين المخصص الجديد وكذلك قيد الإقفال في نهاية ال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صوير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خصص الديون المشكوك في تحصيلها في نهاية العام بعد اجراء التس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صوير قائمة المركز المالي في نهاية ال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ـ قيد اثبات الديون المعدوم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95650" cy="647700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صيد المدينين بعد اعدام الدين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2,000</w:t>
      </w:r>
      <w:r>
        <w:rPr>
          <w:b/>
          <w:bCs/>
          <w:sz w:val="24"/>
          <w:szCs w:val="24"/>
          <w:rtl w:val="true"/>
        </w:rPr>
        <w:t xml:space="preserve"> – 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0,0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صيد الديون المشكوك في تحصيله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5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= </w:t>
      </w:r>
      <w:r>
        <w:rPr>
          <w:b/>
          <w:bCs/>
          <w:sz w:val="24"/>
          <w:szCs w:val="24"/>
        </w:rPr>
        <w:t>7,500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صيد القدي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000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م عمل قيد التسوية بالفرق لزيادة قيمة المخصص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يد التسو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43275" cy="733425"/>
            <wp:effectExtent l="0" t="0" r="0" b="0"/>
            <wp:docPr id="2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يد اقفال حـ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يون المعدوم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67100" cy="628650"/>
            <wp:effectExtent l="0" t="0" r="0" b="0"/>
            <wp:docPr id="2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وير حـ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صص وتصوير قائمة المركز المال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48025" cy="962025"/>
            <wp:effectExtent l="0" t="0" r="0" b="0"/>
            <wp:docPr id="2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1800" cy="1000125"/>
            <wp:effectExtent l="0" t="0" r="0" b="0"/>
            <wp:docPr id="2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ind w:left="-908" w:right="-993" w:hanging="0"/>
        <w:jc w:val="right"/>
        <w:rPr>
          <w:rFonts w:ascii="Algerian" w:hAnsi="Algerian"/>
          <w:b/>
          <w:b/>
          <w:bCs/>
          <w:color w:val="FF0000"/>
          <w:sz w:val="32"/>
          <w:szCs w:val="32"/>
        </w:rPr>
      </w:pPr>
      <w:r>
        <w:rPr>
          <w:rFonts w:ascii="Algerian" w:hAnsi="Algerian"/>
          <w:b/>
          <w:bCs/>
          <w:color w:val="FF0000"/>
          <w:sz w:val="32"/>
          <w:szCs w:val="32"/>
        </w:rPr>
        <w:t>So0onA</w:t>
      </w:r>
    </w:p>
    <w:p>
      <w:pPr>
        <w:pStyle w:val="NoSpacing"/>
        <w:ind w:right="-851" w:hanging="0"/>
        <w:rPr>
          <w:b/>
          <w:b/>
          <w:bCs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5"/>
      <w:type w:val="nextPage"/>
      <w:pgSz w:w="12240" w:h="15840"/>
      <w:pgMar w:left="1800" w:right="1800" w:gutter="0" w:header="0" w:top="851" w:footer="708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36" w:leader="none"/>
      </w:tabs>
      <w:rPr/>
    </w:pPr>
    <w:r>
      <mc:AlternateContent>
        <mc:Choice Requires="wps">
          <w:drawing>
            <wp:anchor behindDoc="1" distT="9525" distB="11430" distL="12700" distR="9525" simplePos="0" locked="0" layoutInCell="0" allowOverlap="1" relativeHeight="31" wp14:anchorId="4B4F8866">
              <wp:simplePos x="0" y="0"/>
              <wp:positionH relativeFrom="leftMargin">
                <wp:align>right</wp:align>
              </wp:positionH>
              <wp:positionV relativeFrom="page">
                <wp:posOffset>9220835</wp:posOffset>
              </wp:positionV>
              <wp:extent cx="368300" cy="274320"/>
              <wp:effectExtent l="2540" t="1905" r="1905" b="2540"/>
              <wp:wrapNone/>
              <wp:docPr id="24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8751424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26.05pt;width:28.95pt;height:21.55pt;flip:x;mso-wrap-style:square;v-text-anchor:top;mso-position-horizontal:right;mso-position-horizontal-relative:page;mso-position-vertical-relative:page" wp14:anchorId="4B4F8866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6304539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tl w:val="true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206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743b9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43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206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20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43b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43b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569</Words>
  <Characters>3247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9:00Z</dcterms:created>
  <dc:creator>بيان</dc:creator>
  <dc:description/>
  <dc:language>en-US</dc:language>
  <cp:lastModifiedBy>بيان</cp:lastModifiedBy>
  <dcterms:modified xsi:type="dcterms:W3CDTF">2013-04-14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