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360"/>
        <w:gridCol w:w="3530"/>
        <w:gridCol w:w="3530"/>
      </w:tblGrid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ات</w:t>
            </w:r>
          </w:p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</w:p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1134" w:type="dxa"/>
              <w:jc w:val="left"/>
              <w:tblInd w:w="1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3346" w:type="dxa"/>
              <w:jc w:val="left"/>
              <w:tblInd w:w="9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لي</w:t>
      </w:r>
    </w:p>
    <w:sectPr>
      <w:type w:val="nextPage"/>
      <w:pgSz w:orient="landscape" w:w="16838" w:h="11906"/>
      <w:pgMar w:left="1440" w:right="2552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shadow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33:00Z</dcterms:created>
  <dc:creator>aa</dc:creator>
  <dc:description/>
  <cp:keywords/>
  <dc:language>en-US</dc:language>
  <cp:lastModifiedBy>aa</cp:lastModifiedBy>
  <dcterms:modified xsi:type="dcterms:W3CDTF">2013-04-14T07:44:00Z</dcterms:modified>
  <cp:revision>1</cp:revision>
  <dc:subject/>
  <dc:title>المواد</dc:title>
</cp:coreProperties>
</file>