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سئلة اختبار اعاقة سمعيه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43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مصطلح العمر السمعي لوصف طفل معوق سمعياً تم تركيب سماعه له بعمر سمعي يوم واحد وهو يساو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ذي تم تركيب المكبر السمعي له في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يو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 الاسبوع                الشهر             الساع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د لغ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دى طرق الاتصال للاطفال الص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كلام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شفا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الدمج                النظام المدر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حدث الاسباب الجينية كعوامل مسببه للاعاقة السمعيه قبل الولااده نتيجة لانتقال حالة من الحالات المرضية من الوالدين الى الطفل عن طريق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دوى                 البيئ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وراث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مرض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تلخص فلسفة اعادة التأهيل ف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احترام الفرد           التعامل معه باهمال             انه عاجز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حترام الفرد المعو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د أعطاء الام مخدراً اثناء عملية الولادة القيصرية من العوامل المسببة للاعاقة السم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بل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ثناء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  بعد                  اثناء وبع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د مراكز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مؤسسات اعادة التاهيل للمعاقين سمعياً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عاية المعوقيي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تربية الفكرية             الفصل الواحد           الموهوب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تعرض المكر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اسباب التي تصيب الاذن الخارجيه و الوسطى وقد تؤدي الى ضعف السم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التهابات               للاتلاف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للضجيج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حمي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عدم جواز بقاء الطفل الاصم او ضعيف السمع بالمدرسة عند بلوغة عم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لال المرحلتين الابتدائية والاعدادية من طبيعة برنامج اعادة التاهيل في مدارس الصم وضعاف السم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سن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ه  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ن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مثل الاسباب غير المعروفة للاعاقة السمعية حو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اسباب التي تحدث بعد الولاا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52%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25%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            57%                75%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الا يقل ذكاء الطفل الاصم او ضعيف السمع ع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عند قبولة بمدارس الصم وضعاف السم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71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تقد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لازمة للطفل ضد الامراض الفيروسية والبكتيرية احد اشكال الوقاية من اسباب الاعاقة السمعية المرتبطة بالطف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طعيمات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رعاية            الاجراءات              العوا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نقسم المنهج المستخدم في المرحلة الاساسية لتعليم الصم وضعاف السمع الى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قسميي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ثلاثة اقسام               قسم واحد             اربعة اقس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مل حاسة السمع من الوجهة الوظيفية على تنمية القد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شعورية ل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معي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عقل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اللاشعورية               الموسيق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ستخدم الطفل بعد ولاادته لغة لتوصيل رغباته واحتياجاته لمن حولة هذه اللغة تحدد ف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صراخ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اشارات              الايماءات               مقاطع صو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المعين السمعي الذي يسمى نمط الجسم ذو الحج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عادة ما يوضع على الصد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توسط              الصغير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كبي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الثلاث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لبي استخدام التواصل الكلي مع الاطفال الصم كل احتياجات 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ل طفل على ح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قدر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انجازات                 اعاقات               تأثير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اني الطفل ذوي الاعاقة السمعية البسيطة من تشتت الانتباه و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فكير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ركيز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التخيل               البط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د استخدام اسالي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 المناقشة والتفكير خلال عملية الشرح من سمات المعلم الفعال والكفءالذي يعمل مع الص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قسيم              السلوك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وصف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التحس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مكن ان تساعد التربية المبكرة في القضاء على اوجة القصور في نمو الشخصية الناتج عن الاعاقة السمعية او تخفيف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درجة كبيرة على الاق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شكلاتها               صراعاتها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حدت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عجز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ثل المحور الافقي لبطاقة قياس الس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رددات الصوتية النقية التي تتراوح ما بي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0 –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  -   12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50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125 - 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سم الاطفال الصم بأن لديهم قدرات هزيلة لفهم احاسيس الآخرين وهمومهم ومشاعرهم وعدم كفا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دمج سلوكهم مع الافراد السامع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يمهم                اتجاهاتهم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بصيرتهم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 تعرفه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خطوة الثانية في خدمات التدخل المبكر مع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تقييم                التقويم             العلا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لخصائص العقلية والمعرفية للافراد الصم أنهم قادرون على حل المشكلات المعقدة باستخدام التفكي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منطقي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الناقد                   التخيلي                   العل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شير مفهوم الدمج الى ان المعاقين سمعيا يجب ان يكونو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الفصل الدراسي العا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زءًا منفصلا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جزءًا متضمن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جزءًا مكملا              كياناًمستقل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اني الطفل الاصم في تحصيلة للغة العربية من صعوبة في استخدام ادوات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ين الجمل لذا فهو يتناول قطعة الكتابة جملة بعد اخرى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في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ربط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النسخ                  النصب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يستجيب الكثير من الاطفال لأي منبه صوتي مهما كانت قوته لعدة ساعات وقد تصل لعدة ايام بعد الولادة ويرجع ذلك لوجو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قناة ستاكيوس بالأذن عند الميلاد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ائل الخلوي           خلل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سائل الأمنيو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ائل الرايزيس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مثل عتبة الس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سماع الاصوات لدى الاطفال او حتى الكبا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            نهاية              مقدار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دا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 عملية دمج المعاقين سمعيا تطلب تهيئت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سلوكياً وتعليمياً قبل الدخول الى المدرسة  العاد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نياً              اقتصادياً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نفسيا و اجتماعياً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  كلامي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جب تحديده قبل الدخول في عملية التواصل من اسس تحقيق اهداف الاتصا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جود هدف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وجود دافع                وجود انفعال               وجود ثقاف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رف ضعاف السمع بأنهم الاطفال الذين تكون حاسة السمع لديهم برغم أ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 أنها تؤدي وظائفها باستخدام المعينات السمعية او دون استخدام هذه المعين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وي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قاصر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معطلة تماماً             حسا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ما نلاحظ ان صوت الطف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داً عند تحدثه مع الآخرين وعلى وتيرة واحدة يكون مؤشراً لوجود اعاقة سمعية لد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خفض           متوسط               مشوش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عا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ؤدي مظاهر الصمم الطبية او الاجتماعية ا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ى مشكلات في الاتصا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نفس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اقتصادية              التربوية           الكلام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ألف جهاز قياس الس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ديومتر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وحدة الكترونية لاصدار الاصوات ووحدة اختيار الترددات الصو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وحدة تغيير الذبذبات ووحدة خرج الصو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عبر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تغير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ثابتة               الهوائ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تواص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اشكال التواصل الرئي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تقبلي            الارشادي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وجدان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خرج من جهاز الاديومتري الجمعي عدد كبير من السماع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قوم كل فرد بوضعها على أذني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جماعية               الزوجية            الصوت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أخذ مواقف تواصل الافراد الصم سواء مع السامعين او بين الصم انفسهم بشكل التواص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ذي يتم بين شخصين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توى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شخص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التركيزي            السمع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تقاسم الاسر عوامل مشتركة في وجود طفل اصم منها ضغوط تتمثل في اخط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بالغ فيها على الطف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عاقة           القسوة              الضغوط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حما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حدى طرق الاتصال لدى الاطفال المعوقين سمعياً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كلام الصوت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لغة الحركات            الطريقة الوصفية                 الكلام الرقم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تكون المعين السمعي من مكثف صوت لتجميع الاصوات ووحدة تكبير الصوت و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بطار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يكرفون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سماع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وحدة تغذية               وحدة دمج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ان يتضمن برنامج اعادة التاهيل التعليمي و الاكاديمي اتاحة الفرصة له في اختيار وسي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ناسبة له قبل التحاق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حدث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الفهم              التذكر             الوع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لع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طفل المعوق سمعياً فيما يمكن أن يكتسبه من خبرات ومهارات وصعوبات ومشكل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وى            نجاح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 ذكاء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صم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تاج الاطفال المعاقين سمعيا الى معلم تفوق قدراته 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علم الصف العاد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ؤهلاته            ايجابياته             سلبياته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هارات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ركز المستوى الثاني للوقاية من الاعاقة السمعية على الرعاية الطبية من كشف 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علاج اصابات الاذن كاف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ييم              تعديل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شخيص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قياس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ف المدرسة الخاصة با المعاقين سمعياً بأنها تلك المدرسة التي تستقبل الاطفال الصم وضعاف السمع من عم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اكثر ضمن برامج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لاث سنوات        اربع سنوات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سنتين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عامين ونصف العا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ؤكد المستوى الثالث للوقاية من الاعاقة السمعية على تقديم خدم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أهيلية وفرص عمل مناسبة ل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تصادي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ربو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بيئية               سم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دم الحضانة ورياض الاطفال التي تستقبل الاطفال المعوقين سمعياً خدمات منها اهتمام صحي مبكر من خلال قياسا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سم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نفسية             طبية             اجتما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ي برنامج مدرسي يستبعد او يغفل دور الاس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الد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عاون معهم في تربية الطفل المعاق سمعيا هو برنام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مكن ان يحقق اهدافه بدمج الطفل المعوق سمعيا في المجتم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يجابي            متميز                 فعال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ق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ا يملك الاطفال الصم اكثر من عشر كلمات في عم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رابع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العاشرة             الحادية عشر              العشري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قوم جهاز الدهليز في الاذن الداخلية بحفظ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س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تجاه          صو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واز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درجة حرا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لطفل الاصم جم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شكل كلمة واحدة او كلمتي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راءة          النطق                 الاشا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صل درجة الفقد السمعي في حالة فقدان السمع الحس عصبي لأكثر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قد تصل الحالة الى درجة الصم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Dp7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             dp55            dp25            dp6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خدم الاطفال الصم وهم في عمر ماقبل المدر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ن الراب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راكيب لغوية تقابل ما يستخدمة اقرانهم العاديين في عم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ثان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ثالثة                  الرابعة              الخام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حدث الفقدان السمعي المركزي نتيجة اصابة الجزء المسئول عن السمع ف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هاز الدوري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خ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القناة السمعية             القوقع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تع الاطفال الصم بمستويات عالية في فهم عملي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خاصة في الموضوعات المعروفة لديه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طق         التذكر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واص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ادراك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صنف الاعاقة السمعية وفقا لتاريخ الاصابة بها الى اعاقة سمعية ولادية واعاقة سم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دانية            اجتماعية                نفسية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كت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تحدث من خلال الافعال  من قواعد تعل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طفل المعاق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فاعل            الكلمة              النحو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راوح مدى تردد الصوت البشري ما 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ذبذبة في الثانية الواح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(100- 600)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(100-800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)             (100-800)            (100-6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مكونات اللغ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نطق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علم اللغة              البيان في اللغة             الصرف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جزء الخارجي الظاهر من الاذن ومهمتة تجميع الموجات الصوتية وتضخيم الاصوات الضعيف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صيوان الاذن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طبلة الاذن              السندان              الدهليز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طيع الاطفال الصم اكتساب كلمات معبرة من خلال مدارسهم اذا كانت الكلمات المستخدمة في المدر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 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كلمات المستخدمة في المنزل نف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ختلفة              محدد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تشابه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منفص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1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عملية الاتصال اهداف عدة من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هداف اقتصادية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هداف معرف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هداف نفسية            اهداف انسان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2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الا يقدم للاطفال الصم اي برنامج تعليمي الا بعد الانتهاء 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تعدد الطرق في التواص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برنامج لغوي شا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برنامج كتابي             برنامج رياضي               برنامج مهن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3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لغة بشكل عام ما هي الا صياغة للمعلومات في عدة اشكال منه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فعال            صراخ                توافق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رموز ملمو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4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م الحضانة ورياض الاطفال التي تستقبل الاطفال المعوقين سمعيا خدمات منها كيفية مواجهة المشكلات الناتجة عن قص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دى الاباء عن طبيعة الاعاق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درات        الحواس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معرف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البرامج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5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ثل الاطفال المعاقين سمعيا فئة غير متجانسة لعوامل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حدوث الاعاقة السم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تجاة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  اسباب             مشكل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6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هدف تقييم فعاليات اعادة التاهيل التعليمي و الاجتماعي و المهني الى المساعدة في زيادة فعالية الاساليب و الخدم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تخدمة مع الاطفال المعو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لتأهيل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مادية              الاسرية               العلم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7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ه لمساعدته على تحسين عمليات السمع والاستماع والتحدث الي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فسي            المدرسي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خاطب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الاجتماع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8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فضل ان يقدم برنامج اعادة التاهيل الاكاديمي للطلاب المعاقين سمعياً في فتر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طفولة المتاخره            المراهق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ا قبل المدر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الرش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9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ختلف خصائص وسمات الاطفال ذوي الاعاقة السمعية باختل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عاق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ش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وقت                اتجاه                     سب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0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بر مها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ن مهارات التواصل التي يجب تنميتها لدى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يماءات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              التقليد                الفه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doo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780</Words>
  <Characters>10149</Characters>
  <CharactersWithSpaces>1190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7:00Z</dcterms:created>
  <dc:creator>Dell</dc:creator>
  <dc:description/>
  <dc:language>en-US</dc:language>
  <cp:lastModifiedBy>admin</cp:lastModifiedBy>
  <cp:lastPrinted>2013-02-27T20:19:00Z</cp:lastPrinted>
  <dcterms:modified xsi:type="dcterms:W3CDTF">2013-04-1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