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سؤال الواجب الأو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نرجو من جميع الطلاب ارفاق ملف الح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يما يلى العمليات المالية التى تمت خلال شهر صفر لمنشأة التوحيد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دأت المنشأة أعمالها بتخصيص مبلغ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500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ريال كرأس مال أودع مبلغ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300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بالبنك باسم المنشأة و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00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صندوق المنشأة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الآت ومعدات بمبلغ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50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بشيك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-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3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سيارات بمبلغ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100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ريال دفع منها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بشيك والباقى عل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حساب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4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1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حصيل إيراد خدمات بمبلغ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35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نقدا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5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14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شراء أثاث من منشأة السلام بمبلغ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30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دفع النصف نقدآ والباقى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على الحسا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6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م تقديم خدمات لمنشأة العبد اللطيف بمبلغ 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40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 على الحساب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7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9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تحصيل مبلغ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15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ريال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 بشيك من المستحق على منشأة العبد اللطيف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8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فى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3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 xml:space="preserve">تم سداد الرواتب والأجور الشهرية بمبلغ 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5,000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نقدآ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المطلوب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: 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1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سجيل العمليات السابقة فى دفتر اليوم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lang w:bidi="ar-EG"/>
        </w:rPr>
        <w:t>2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ترحيل قيود اليومية الخاصة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بحسابى البنك والصندوق فقط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إلى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444444"/>
          <w:sz w:val="24"/>
          <w:sz w:val="24"/>
          <w:szCs w:val="24"/>
          <w:rtl w:val="true"/>
          <w:lang w:bidi="ar-EG"/>
        </w:rPr>
        <w:t> دفتر الأستاذ وترصيد حساباتهما</w:t>
      </w:r>
      <w:r>
        <w:rPr>
          <w:rFonts w:eastAsia="Times New Roman" w:ascii="Arial" w:hAnsi="Arial" w:asciiTheme="minorBidi" w:hAnsiTheme="minorBidi"/>
          <w:b/>
          <w:bCs/>
          <w:color w:val="444444"/>
          <w:sz w:val="24"/>
          <w:szCs w:val="24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دفتر اليومية لمنشأة التوحيد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tbl>
      <w:tblPr>
        <w:tblStyle w:val="-2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133"/>
        <w:gridCol w:w="4253"/>
        <w:gridCol w:w="1275"/>
        <w:gridCol w:w="123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bookmarkStart w:id="0" w:name="_GoBack"/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قيد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 / 2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نشاط بإيداع بالبنك والصندوق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500,000</w:t>
            </w:r>
          </w:p>
        </w:tc>
        <w:tc>
          <w:tcPr>
            <w:tcW w:w="12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00,000</w:t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 / 2</w:t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 الآ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آلات بشيك</w:t>
            </w:r>
          </w:p>
        </w:tc>
        <w:tc>
          <w:tcPr>
            <w:tcW w:w="12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1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5 / 2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سيارات وتسديد جزء بشيك والباقي على الحساب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60,000</w:t>
            </w:r>
          </w:p>
        </w:tc>
        <w:tc>
          <w:tcPr>
            <w:tcW w:w="12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0 / 2</w:t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يل إيراد خدمات نقداً</w:t>
            </w:r>
          </w:p>
        </w:tc>
        <w:tc>
          <w:tcPr>
            <w:tcW w:w="12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5,000</w:t>
            </w:r>
          </w:p>
        </w:tc>
        <w:tc>
          <w:tcPr>
            <w:tcW w:w="1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4 / 2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لى مذكو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منشأة السل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أثاث دفع نصفه نقداً والباقي على الحساب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0 / 2</w:t>
            </w:r>
          </w:p>
        </w:tc>
        <w:tc>
          <w:tcPr>
            <w:tcW w:w="11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 – 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م خ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م خدمة على الحساب على المدينين</w:t>
            </w:r>
          </w:p>
        </w:tc>
        <w:tc>
          <w:tcPr>
            <w:tcW w:w="127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1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9 / 2</w:t>
            </w:r>
          </w:p>
        </w:tc>
        <w:tc>
          <w:tcPr>
            <w:tcW w:w="113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شأة العبداللطيف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يل جزء من المبالغ على المدينين</w:t>
            </w:r>
          </w:p>
        </w:tc>
        <w:tc>
          <w:tcPr>
            <w:tcW w:w="127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5,000</w:t>
            </w:r>
          </w:p>
        </w:tc>
        <w:tc>
          <w:tcPr>
            <w:tcW w:w="1236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0 / 2</w:t>
            </w:r>
          </w:p>
        </w:tc>
        <w:tc>
          <w:tcPr>
            <w:tcW w:w="11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3" w:type="dxa"/>
            <w:tcBorders>
              <w:top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واتب والأج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اد الرواتب نقداً</w:t>
            </w:r>
          </w:p>
        </w:tc>
        <w:tc>
          <w:tcPr>
            <w:tcW w:w="127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5,000</w:t>
            </w:r>
          </w:p>
        </w:tc>
        <w:tc>
          <w:tcPr>
            <w:tcW w:w="123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bookmarkStart w:id="1" w:name="_GoBack"/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5,000</w:t>
            </w:r>
            <w:bookmarkEnd w:id="1"/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u w:val="single"/>
          <w:rtl w:val="true"/>
        </w:rPr>
        <w:t>دفتر الأستاذ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tbl>
      <w:tblPr>
        <w:tblStyle w:val="-2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8"/>
        <w:gridCol w:w="1201"/>
        <w:gridCol w:w="782"/>
        <w:gridCol w:w="2410"/>
        <w:gridCol w:w="12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5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                                                       دائ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ت</w:t>
            </w:r>
          </w:p>
        </w:tc>
        <w:tc>
          <w:tcPr>
            <w:tcW w:w="12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00,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5/2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12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9/2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 – منشأة العبداللطيف</w:t>
            </w:r>
          </w:p>
        </w:tc>
        <w:tc>
          <w:tcPr>
            <w:tcW w:w="12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5,000</w:t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15,000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15,000</w:t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5,000</w:t>
            </w:r>
          </w:p>
        </w:tc>
      </w:tr>
    </w:tbl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tbl>
      <w:tblPr>
        <w:tblStyle w:val="-2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268"/>
        <w:gridCol w:w="1201"/>
        <w:gridCol w:w="782"/>
        <w:gridCol w:w="2410"/>
        <w:gridCol w:w="12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5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                                                              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                                                     دائ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2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لغ</w:t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/2</w:t>
            </w:r>
          </w:p>
        </w:tc>
        <w:tc>
          <w:tcPr>
            <w:tcW w:w="22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12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5,000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 / 2</w:t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1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00,0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12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5,000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0/2</w:t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راد خدمات</w:t>
            </w:r>
          </w:p>
        </w:tc>
        <w:tc>
          <w:tcPr>
            <w:tcW w:w="12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5,000</w:t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0/2</w:t>
            </w:r>
          </w:p>
        </w:tc>
        <w:tc>
          <w:tcPr>
            <w:tcW w:w="22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رحل</w:t>
            </w:r>
          </w:p>
        </w:tc>
        <w:tc>
          <w:tcPr>
            <w:tcW w:w="12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95,000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35,000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5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35,000</w:t>
            </w:r>
          </w:p>
        </w:tc>
      </w:tr>
      <w:tr>
        <w:trPr/>
        <w:tc>
          <w:tcPr>
            <w:tcW w:w="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/3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منقول</w:t>
            </w:r>
          </w:p>
        </w:tc>
        <w:tc>
          <w:tcPr>
            <w:tcW w:w="123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95,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3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5b49"/>
    <w:rPr/>
  </w:style>
  <w:style w:type="character" w:styleId="InternetLink">
    <w:name w:val="Hyperlink"/>
    <w:basedOn w:val="DefaultParagraphFont"/>
    <w:uiPriority w:val="99"/>
    <w:unhideWhenUsed/>
    <w:rsid w:val="00ca5d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73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5b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f831f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2:00Z</dcterms:created>
  <dc:creator>عادل الذرمان</dc:creator>
  <dc:description/>
  <dc:language>en-US</dc:language>
  <cp:lastModifiedBy>نصرون</cp:lastModifiedBy>
  <dcterms:modified xsi:type="dcterms:W3CDTF">2013-02-25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