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ه شامله المحاضره الاولى </w:t>
      </w:r>
      <w:r>
        <w:rPr>
          <w:rFonts w:cs="Arial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تعريف المعرف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من عرف يعرف فهي عكس الجه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ماذا تطلق 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لق على كل ماوصل الى ادراك الانسان من تصورات مثل المشاعر او الحقائق او الاوهام والافكا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عرف الشيء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 ادركه بالحواس اوغيره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معرفه عند القدماء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راك الشيء باحدى الحواس ومنها العل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طلقا تصورا أو تصديقا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ا ادراك البسيط سواء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صورا للماهيه أوتصديقا باحوالها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ا ادراك جزئي سواء كا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فهوم جزئي او حكم جزئ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ها الادراك الجزئي عن دل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ا الادراك الذي هو بعد الجه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نعني بالمعرف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ه من المعاني والمفاهيم والمعتقدات والاحكام والتصورات الفكريه لدى الانسان لمحاولاته المتكرره لفهم الظواهر والاشياء المحيطه ب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معرفه التام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 مطابقه للشيء تمام المطابق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معرفه الغير تام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مقصوره على الاحاطه بجانب واحد من جوانب الشيء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عرفه التامه صورتان ماهي ؟وما المقصود به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ذاتيه التصور فيها واضح بدون غموض او التب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موضوعيه التصور يكون مطابق لما هوعليه في الحقيق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يراد ب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ضمونها ونتيجته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لق المعرفه على معنيين اساسيين ماهم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فعل العقلي يدرك الظواهر ذات الصفه الموض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نتيجة ذلك الفعل اي حصول الصوره في الذه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ه درجات متفاوته وضح ذلك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ناها المعرفه الحسيه واعلاها المعرفه العقليه المجرد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فرق بين العلم و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ه بتفكر وتدبر وتستعمل فيما تدرك اثاره ولايدرك ذات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العلم فيما يدرك ذاته ويكون مكتسب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اصل في المعرفه عند جمهور الناس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ضروريا فطريا وقد تحتاج الى النظر والاستدلا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يقال عن العلم وماذا يقال عن 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م ادراك كلي اما المعرفه ادراك جزئ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يقابل العلم وماذا يقابل المعرفه في الضد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بل العلم في الضد الجهل والهوى اما المعرفه الانكار والجحو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درجات العلم و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جات المعرفه تبدأ من الحس الى التجريد العقلي ثم الحفظ والتذكر ثم التفكر والتدب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درجات العلم من حيث الشك واليقين والظن كما فيه انقداح فكر وخاطر وسرعه بديهه وذكاء وقد يكون مستغرقا عميقا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و فقها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 اهم مرادفات العلم و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عور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ور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هم والفقه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كمه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ديهه والكياسه والخبره والرأي والفراس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شعور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بمعنى علم وفطن ودر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مشاعر هي الحو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علم الشيء علم الحس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قائل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ما شعرت به مافطنت به وعلمته وما يشعركم مايدريكم 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مخشر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تعريف الشعور عند علماء النفس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 المرء لذاته او لاحواله او افعاله ادراك مباشر وهو اساس كل معرف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ادرا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هو اللقاء والوص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مايدل على حصول صورة الشيء عند العقل سواء كان ذلك الشيء مجرد او مادي اوجزئي او كلي او حاضر اوغائ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تصور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ول صورة الشيء في العق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يقصد الجرجاني بالحفظ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ا ضبط الصور المدرك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تذكر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ر المحفوظه اذا زالت عن العقل وحاول العقل استرجاعها فتلك المحاوله هي التذك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فهم والفق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تصور الشيء من لفظ المخاط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ه هو العلم بغرض المخاط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عقل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م بصفات الاشياء وقد استعمل القران كلمة يعقلون بمعنى يعلمو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قصود بالحكم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م والعقل ومايمنع الجه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انواع 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سيه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>فلسفيه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اقدم انواع المعرفه الانسانيه وابسطها لاكتساب المعرفه واسهلها استنتاج وملاحظ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ه الحس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تتمثل المعرفه الحسيه ؟وعلى ماذا تعتمد؟ وهل تحتاج الى حجج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دراك الحسي وتعتمد على الحواس والخبره اليوميه ولاتحتاج الى حجج وبراهين تدعم وجودها ومكانت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أساس المعرفه العقليه؟وماذا نقصد به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سها العقل وهي التي تعتمد على المنطق وعلى الحساب وتميل الى التجربه والاستنباط والسبر والتحلي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المعرفه التي تكون قريبه من الصواب ؟ولماذا لاتكون كامل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عرفه العقليه لاتكون كامله لانها نس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ِوهي تكون تكمله للمعرفه الحس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تسمى المعرفه الفلسفيه ؟ولماذ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مى المعرفه التأمليه والعقليه لان الانسان يسعى من خلالها للبحث عن الحقيقه في ماوراء المحسوسا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ذي تحتاج اليه المعرفه الفلسف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الى مستوى ذهني اعلى مما تطلبه الحياه اليوم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 اساس المعرفه الفلسف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اسها البحث في الكون وعن الحقيقه بالتأمل واستعمال النظ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وهي تجمع بين المعارف الحسيه والعقليه والعلمب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ركز على التأمل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أرقى درجات المعرفه وأدقه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ه العلميه بحيث يسعى الانسان الى معرفة مايحيط به من ظواه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مجهود الذي تحتاج اليه المعرفه العلميه؟ومانوع الدراس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هود فكري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ه موضوعيه عن طريق البحث المخطط والمنظم والتجربه القائمه على الاسلوب العلم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8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ماذا تعتمد المعرفه العلم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عمليتي الاستقراء والاستنباط مع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نقصد بالطريقه العلم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بير اصطلاحي عن الخطوات التي يتبعها الباحث عندما يتطرق لاي مشكل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4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عرفه عاديه يوميه قائمه على الخبره والمران </w:t>
      </w:r>
      <w:r>
        <w:rPr>
          <w:rFonts w:cs="Arial"/>
          <w:b/>
          <w:bCs/>
          <w:sz w:val="24"/>
          <w:szCs w:val="24"/>
          <w:u w:val="single"/>
          <w:rtl w:val="true"/>
        </w:rPr>
        <w:t>------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مل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ه الحس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عدآد </w:t>
      </w:r>
      <w:r>
        <w:rPr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لاشواق</w:t>
      </w:r>
      <w:r>
        <w:rPr>
          <w:b/>
          <w:bCs/>
          <w:sz w:val="24"/>
          <w:szCs w:val="24"/>
          <w:highlight w:val="yellow"/>
        </w:rPr>
        <w:t>11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جميع </w:t>
      </w:r>
      <w:r>
        <w:rPr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وَدي </w:t>
      </w:r>
      <w:r>
        <w:rPr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اتحرمونآ دعائكم </w:t>
      </w:r>
      <w:r>
        <w:rPr>
          <w:b/>
          <w:bCs/>
          <w:sz w:val="24"/>
          <w:szCs w:val="24"/>
          <w:highlight w:val="yellow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c0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50</Words>
  <Characters>3711</Characters>
  <CharactersWithSpaces>435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7:00Z</dcterms:created>
  <dc:creator>admin</dc:creator>
  <dc:description/>
  <dc:language>en-US</dc:language>
  <cp:lastModifiedBy>admin</cp:lastModifiedBy>
  <cp:lastPrinted>2012-05-08T13:55:00Z</cp:lastPrinted>
  <dcterms:modified xsi:type="dcterms:W3CDTF">2012-05-08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