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ه شامله المحاضره الثاني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الثلاث المباحث التي ميز بها الدارسون في مجال التفكير الفلسف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بحث الوجود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انطولوجيا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يز فيه بين نظرية المعرفه كفرع فلسفي يهتم بالمعرفه عمو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لسفة العلو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بستمولوجيا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يهتم بقضايا واشكالات تهتم بالمعرفه العلميه بوجه خا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بحث القي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اكسيولوجيا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يهتم بالحق والخير والجمال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في ماذا يهتم العقل الفلسف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لقدره بالذات التي يتميز بها الكائن البشري عن عموم الموجودا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ذي ميز تاريخ الفلس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يزه ظهور عدة مذاهب واتجاهات جسدت مواقف متعدده واجابات مختلف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هناك فريقين متعارضين حول امكانية المعرفه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اول يشك في امكانية وجود الحقيق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يقر بعجز العقل وعدم قدرته على بلوغ اية معرفه صحيحه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وهذ يمثل الفلاسفه الشكاك او اصحاب الشك المذهبي الذين اتخذو الشك عقيده لهم في الحيا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ثاني يمثله الفلاسفه الاعتقاديون او الوثوقيو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ثقون بقدرة العقل على بلوغ الحقيقه واليقي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النطاق الذي يجعل حدود المعرفه محصو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س التجريب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ن الذي عمل على تنفيد الموقف العقلاني القائل بوجود الافكار الفطريه؟ وما نظريتهم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وك و هيوم اعتبروا ان الخبره الحسيه هي بداية اي بحث عن اية معرفه صحيحه وحقيق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نعني بكلمة النظ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فكر والتأمل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النظر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مقدمات فكريه وعقليه باتباعها واعمال قواعدها نحصل على نتائج ومعارف مستنبطه من تلك المقدما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تعريف الاخر للنظر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ه من المفاهيم والتعريفات والمقترحات المترابطه التي تمثل نظره منظمه للظاهرات وذلك بتحديد العلاقات بين المتغيرات بغرض تفسير الظاهرات والتنبؤ بها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النظريه عند الفلاس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ركيب عقلي مؤلف من تصورات منسقه تهدف الى ربط النتائج بالمبادئ والاجابه عن مشكله فلسفيه معين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ى ماذا تطلق النظري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ى مايقابل الممارسه العلميه في مجال الواقع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ارتباط بين النظريه والممارس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تبطه بها فهي جزء لايتجزأمن كل نظريه ومعيار صدقها وكلاهما مقولتان تبرز الجانبين الروحي والمادي لمعرفة العلم الموضوع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الى ماذا تشير النظريه في المجال العلمي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علوم التجريبيه 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ى نموذج مقترح لشرح ظاهره او ظواهر معينه بامكانها التنبؤ باحداث المستقبل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خصائص النظر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فسير الحقائق التي نلاحظها مع شرح حدوث الظاهره في ابسط صوره بعيد عن التعقد اللفظ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تجانسه مع الحقائق التي نلاحظ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يجب ان تنطوي على وسائل التحقق منها من خلال الاستقر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يجب ان تؤدي النظريه الى اكتشافات جديده في حاجه للبحث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حقق الهدف من وضع النظريات في العلوم الطبيع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تعريف نظرية المعر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هي دراسة منهجيه منظمه لقضيه العلم او مسألة المعرفه بدراسة ماهيه وامكانها وطبيعتها وطرق الوصول الي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ي هي بحث في المشكلات الناشئه عن العلاقه بين الذات العارفه والموضوع المعروف والبحث عن درجة التشابه بين التصور الذهني والواقع الخارج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نعني بكلمة الابستيمولوجيا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صطلح ذو أصل اغريقي مؤلف من كلمتين وتعني المعرفه والعلم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علم المعرفه وعلم العل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معنى المعاصر لمصطلح الابستيمولوجيا في الفلسفه العربيه والفرنس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ه النقديه للمعرفه العلم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 معنى الابستيمولوجيا في المعجم الفلسف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راسه نقديه لمبادئ العلوم المختلفه وفروضها ونتائجها وتهدف الى تحديد اصلها المنطقي وقيمتها الموضوعيه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من القائل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بستيمولوجيا احد فروع الفلسفه الذي يبحث في اصل المعرفه وتكوينها ومناهجها وقيمتها الموضوعيه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ونز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ذا تسمى الابستيمولوجيا في اللغه الانجليزيه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نظرية المعرف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معنى الأنغلوساكسوني للابستيمولوجي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ها نظريه معرفة بصوره عامه اكثر مما هونظريه العلم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موضوع الابستيمولوجي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ضوعه المعرفه العلم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فرق بين نظرية المعرفه والابستيولوجيا؟ احس هذا السؤال 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تناول نظرية المعرفه عملية تكون المعرفه الانسانيه من حيث طبيعتها وقيمتها وحدودها وعلاقتها بالواق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ابستيمولوجيا بوصفها الدراسه النقديه للعلم وينحصر في دراسة المعرفه العلميه فقط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</w:t>
      </w:r>
      <w:r>
        <w:rPr>
          <w:rFonts w:cs="Arial"/>
          <w:b/>
          <w:bCs/>
          <w:u w:val="single"/>
          <w:rtl w:val="true"/>
        </w:rPr>
        <w:t xml:space="preserve">\ </w:t>
      </w:r>
      <w:r>
        <w:rPr>
          <w:b/>
          <w:b/>
          <w:bCs/>
          <w:u w:val="single"/>
          <w:rtl w:val="true"/>
        </w:rPr>
        <w:t>هل الابستيمولوجيا مستمره لنظرية المعرفه في الفلس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بل هي تغير كيفي في النظر الى علاقة الفلسفه بالعلم وتجاوز التناقض بين نظرية العلم والمعرف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جملة الموضوعات التي تناولها الابستيمولوجي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لم بالمجتمع وتأثيره في تكون النظرة الفلسفيه الى الطبيعه والك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اعدآد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>آلاشواق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</w:rPr>
        <w:t>1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تجميع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دوَدي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rtl w:val="true"/>
        </w:rPr>
        <w:t xml:space="preserve">لاتحرمونآ دعائكم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b8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4:00Z</dcterms:created>
  <dc:creator>admin</dc:creator>
  <dc:description/>
  <dc:language>en-US</dc:language>
  <cp:lastModifiedBy>admin</cp:lastModifiedBy>
  <cp:lastPrinted>2012-05-08T14:11:00Z</cp:lastPrinted>
  <dcterms:modified xsi:type="dcterms:W3CDTF">2012-05-08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