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المحاضره الرابعه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هي مصادر المعرفه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ذهب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عقلي 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جريبي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حدسي 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براغماتي 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وقع الوحي من مصادر المعرفه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اختلف الفلاسفه في مصدر المذاهب عدد ذلك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ِمنهم من ذهب الى ان العقل هو المصدر الاول والاساسي للمعرفع وهم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عقلييون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منهم من ذهب الى ان التجربه الحسيه هي المصدر الاول والاساسي للمعرفه وهم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تجريبيون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منهم من ذهب الى ان الحدس والالهام هو المصدر الاول والاساسي للمعرفه وهم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حدسييون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منهم من جمع بينها وبين الوحي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تتمثل مصدرية العقل للمعرفه عند العقليين في صورتين ماهما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ِالتي يستغني فيها العقل لتحصيل المعرفه عن اي شي سوا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لتي تفسر مصدرية العقل للمعرفه برد الحكم على الاشياء بمبادئ العقل الفطريه فمادة العقل تكون من ادراكات حسيه ولاتكون معرفه علميه الابالاحتكام الى العقل الذي يجعلونه مصدر لها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تنقسم المعرفه عند العقليين الى نوعين ماهما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عرفه بديهيه او ضروريه دون الحاجه الى النظر او الاستدل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عرفه نظريه تحتاج الى نظر واستدلال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على ماذا اتفق العقلييون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تفق العقليون على ان العقل قوه فطريه مشتركه بين الناس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بماذاتتصف المبادئ العقليه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تصف بانها معارف قائمه بذاتها سابقه للتجربه وليست نتيجه ل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تصف بالضروره اي لاتحتاج على برهان اخر لاثباته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اتختلف هذه المعارف باختلاف الناس او بتغيير الازمنه او الامكنه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وجهة نظر العقليين اتجاه الحواس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ايرفضون ماتجيء به الحواس من معارف ومعلومات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فهي معلومات لايقطع بيقينها حيث ان الحواس كثير ماتخدع فاحيانا نرى شيء خلاف وهو خلاف ذلك وهي معارف تحتمل الخطأ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</w:t>
      </w:r>
      <w:r>
        <w:rPr>
          <w:rFonts w:cs="Arial"/>
          <w:b/>
          <w:bCs/>
          <w:u w:val="single"/>
          <w:rtl w:val="true"/>
        </w:rPr>
        <w:t xml:space="preserve">\ </w:t>
      </w:r>
      <w:r>
        <w:rPr>
          <w:b/>
          <w:b/>
          <w:bCs/>
          <w:u w:val="single"/>
          <w:rtl w:val="true"/>
        </w:rPr>
        <w:t>ماأساس الحس عند العقليين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صدر فهم التصورات والافكار البسيطه ولكنه ليس السبب الوحيد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لذي يوضحه المذهب العقلي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وضح ان الحجر الاساس للعلم هو المعلومات العقليه الاوليه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0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هي احكام العقل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حكام العقل ثلاث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اما يحكم عليها انها اكيده وواجبه او يحكم بانها مستحيله وممتنعه او يحكم انها ممكنه وجائزه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1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 xml:space="preserve">من صاحب نظرية الاستذكار </w:t>
      </w:r>
      <w:r>
        <w:rPr>
          <w:rFonts w:cs="Arial"/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وهي النظريه القائله بان الادراك عملية استذكار للمعلومات السابقه</w:t>
      </w:r>
      <w:r>
        <w:rPr>
          <w:rFonts w:cs="Arial"/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فلاطون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2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ن صاحب المنهج الاستدلالي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رسطو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3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 xml:space="preserve">من القائل </w:t>
      </w:r>
      <w:r>
        <w:rPr>
          <w:rFonts w:cs="Arial"/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ان العقل هو اعدل قسمه بين البشر </w:t>
      </w:r>
      <w:r>
        <w:rPr>
          <w:rFonts w:cs="Arial"/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وتبنى الشك المنهجي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يكارت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4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ن صاحب المذهب النقدي من العقلانيين ؟وضح ذلك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و كائط يميز في المعرفه بين ماهو اولي سابق على كل تجربه وماهو بعدي مكتسب بالتجربه فالصوره الاوليه للتجربه هي الاساس في اكتساب المعرفه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5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هو المذهب الذي يقول ان الخبره هي مصدر المعرفه وليس العقل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ذهب التجريبي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6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ذانعني بالتجريبيه او الحسيه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سم النوعي لكل المذاهب الافلسفيه التي تنفي وجودمعارف اوليه بوصفها مبادئ معرفيه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7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على ماذا يقوم المذهب التجريبي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لى اساس ان التجربه هي المصدر الاول لجميع المعارف الانسانيه وان الحواس وحدها ابواب المعرفه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8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تبنى المعارف عند التجريبيين على الظواهر الحسيه ؟علل ذلك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انها المقياس الصحيح لبث الحكم وليس هناك معرفه سابقة التجربه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9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ذ نستنتج من التجريبيون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نهم لايعترفون بمعارف عقليه سابقه للتجربه ويعتبرون التجربه الاساس الوحيد للحكم الصحيح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0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على ماذا يعتمد المذهب التجريبي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على الطريقه الاستقرائيه في الاستدلال والتفكير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1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في ماذا اهتم العقلييون والتجريبيون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عقلييون في المعارف الرياض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جريبييون بالعلوم الطبيعيه القائمه على التجربه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2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 xml:space="preserve">ماتلخيص المذهب التجريبي؟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ن المعرفه الانسانيه هي معرفه بعديه اي تاتي في مرحله تاليه او متاخره عن التجربه الحسيه فالعقل يستمد خبراته ومعلوماته من التجربه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3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الحدسيه نوعان ماهي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طلاقها عللى المذاهب التي تقرر ان المعرفه تستند الى الحدس العقل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طلاقها على المذاهب التي تقرر ان ادراك وجود الحقائق الماديه هي ادراك حسي مباشر وليس ادراك نظري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4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هو الحدس عند ديكارت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طلاع العقلي المباشر على الحقائق البديهيه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5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هو الحدس عند كانت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طلاع المباشر على معنى حاضر بالذهن من حيث هو حقيقه جزئيه مفرده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6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ن رائدة الفكر الحدسي في المعرفه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فلوطين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7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 xml:space="preserve">ماذا نعني بالحدس الحسي؟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و الادراك المباشر عن طريق الحواس الانسانيه مثل ادراك الضوء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8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ذانعني بالحدس التجريبي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دراك المباشر الناشئ عن طريق الممارسه المستمره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9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ذانعني بالحدس العقلي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دراك المباشر دون براهين للمعاني العقليه المجرده التي لايمكن اجراء التجارب عمليه عليها مثل ادراك الزمان والمكان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0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ذانعني بالحدس التنبؤي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ذي يحدث في الاكتشافات العلميه ان تكون نتيجه لمحه تطرأ على ذهن العالم بعد طول التجارب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1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ذانعني بالفلسفه البراجماتيه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جموعة من الفلسفات المتباينة إلى حد ما، والتي ترتكز جميعها على مبدأ مؤداه أن صحة الفكر تعتمد على ما يؤدي إليه من نتائج عملية ناجحة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2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يفسر النجاح بصورتين ماهي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لنجاح بمعنى المنفعه الشخصيه ضمن نظام مع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لنجاح بمعنى التطبيق العلمي والعملي الذي يتوافق مع قوانين الطبيعه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3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دأب دارسو نظرية المعرفه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لسفيا وعلميا على حصر مصادرها في الحس والعق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أبوا على استعراض الصراع الفكري والجدلي بينهم في ان المصدر هو الحس فقط او العقل فقط اوكلاهما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4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هل كان المجال الديني او المعرفه الدينيه من مجال دراستهم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الانهم استبعدو الفكر الديني او المعرفه الدينيه من مجال دراستهم ولاننا نؤمن بالدين الالهي تتربع المصادر الينا في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وحي 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عقل 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حس 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لهام او الحدس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5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الوحي ينقسم الى قسمين ماهما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قران الذي انزل عليه بلفظه ومعنا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سنه التي اوحيت اليه من الله بمعناها وان كان اللفظ من قبله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6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ضرورة الوحي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أن الوحي ممكن في نظر العقل لان العقل ذاته يسلم بانه محدود بعالم الشهاده وقوانينه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لاكفايه في العقل لان العقول قاصره عن ادراك مختلف جوانب ومجالات الحياه والكون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7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في ماذا تكون الحاجه الى الوحي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في الاعتقاد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في التشريع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ِالنبوه فيها حجه على الخل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عدآد </w:t>
      </w:r>
      <w:r>
        <w:rPr>
          <w:rFonts w:cs="Arial"/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آلاشواق</w:t>
      </w:r>
      <w:r>
        <w:rPr>
          <w:rFonts w:cs="Arial"/>
          <w:b/>
          <w:bCs/>
          <w:highlight w:val="yellow"/>
        </w:rPr>
        <w:t>11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جميع </w:t>
      </w:r>
      <w:r>
        <w:rPr>
          <w:rFonts w:cs="Arial"/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دوَدي </w:t>
      </w:r>
      <w:r>
        <w:rPr>
          <w:rFonts w:cs="Arial"/>
          <w:b/>
          <w:bCs/>
          <w:highlight w:val="yellow"/>
          <w:rtl w:val="true"/>
        </w:rPr>
        <w:t>..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لاتحرمونآ دعائكم </w:t>
      </w:r>
      <w:r>
        <w:rPr>
          <w:rFonts w:cs="Arial"/>
          <w:b/>
          <w:bCs/>
          <w:highlight w:val="yellow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94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34</Words>
  <Characters>4188</Characters>
  <CharactersWithSpaces>4913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34:00Z</dcterms:created>
  <dc:creator>admin</dc:creator>
  <dc:description/>
  <dc:language>en-US</dc:language>
  <cp:lastModifiedBy>admin</cp:lastModifiedBy>
  <dcterms:modified xsi:type="dcterms:W3CDTF">2012-05-08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