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ه المحاضره الخامس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أول من بدأ البحث في مسألة امكان المعرف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م فلاسفه اليونان وتحديد ا الذين عرفو بالسفسطائيين او الشكاك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هم الذين ينكرون قطعية المعارف الانساني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هو صاحب لقب امام الشكاكي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يرو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بحث فلاسفة المسلمي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حثو في امكانية المعرفه وقد جعلو مداخل كتبهم في العلم والحقائ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خير مايدل على امكانيه المعرفه ويقينيتها عند الفلاسفه المسلمين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عو الى عدم مناظرة السوفسطائيين ومجادلتهم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حديد ثلاثة اتجاهات اساسيه عند الحديث عن مسألة امكان المعرفه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ريق شك شكا مطلقا في امكان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ريق يرى يقينية المعرفه وهم الاعتقادييون او الدغمائي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ريق يرى انه بامكان الانسان ان يصل على معرفه متناسبه مع قدراته الحسيه والعقليه وهم النسبييو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مذهب الشك في امكان المعر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ك المطل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ك المنهج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معنى الشك المطلق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ردد في اصدار حكم بغرض الامعان والتفحص وهو مايطابق معنى اللفظ اليونان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تحدث كتاب جورجياس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ث فيه عن عدم امكان المعرفه وعدم الوثوق بالعقل والحواس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 طائفه تؤمن بالبحث والجدل واحيانا يصل بهم الجدل الى انكار انفسهم ؟من هم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فسط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سوفسطائي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نكرون معرفة الاشياء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تعريف الشك المنهج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الذي لايعتبر الشك غايه في ذاته بل يعتبر وسيله للتوصل من خلاله الى غايه اخرى وهو بلوغ اليقي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ن يعود الشك المنهجي؟ ومن تبع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ى الفيلسوف اليوناني سقراط كم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خدم ارسطو ومدرسته المشائيه الشك استخدام منهجي متأثرا بسقراط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ف الشك المنهجي في حقل المعرفه الاسلاميه عند المعتزل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انو يشترطون الشك كمقدمه ضروريه لصحة النظر المؤدي للعلم اذلايصح النظر عندهم الامع الشك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ك طريق الشك بحثا عن اليقين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مقصود؟في اي كتاب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بو حامد الغزالي كتابه المنقذ من الضلا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من المقوله التاليه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لم يشك لم ينظر ومن لم ينظرلم يبصر ومن لم يبصر بقي في العمى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بو حامد الغزال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أكثر الفلاسفه تأكيد على ضرورة الشك كمنهج في التفكير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يكار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واضعي اسس الشك المنهج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غزالي وديكار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صحاب الشك المنهجي قد اتخذو من الشك سبيلا الى اليقين ؟علل ذل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عمليه اختياريه هدفها افراغ العقل مما فيه من معلومات سابقه قد تكون عرضه للمغالطه وعدم التاكيد وذلك لتهيئة العقل لدراسة الامور دراسه موضوعيه غير متأثره بالمفاهيم الشائعه والاخطاء المألو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شك الابستمولوج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ك منهجي يحفز الانسان للبحث والنظر والتدقيق ليشمل العلوم النظريه والتجريبيه كافه سواء التي تولدت عن الفلسفه واستقلت عنها او تلك التي نشأت مستقله بذات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سمى الشك المطلق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شك المطلق هو اصل المعرفه وامكانيتها سمي بالمعرفي لانكاره امكان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مي الفلسفي او المذهبي لكونه مذهبافلسفيا يعتقد صاحبه بانتفاء موضوع المعرفه واستحالة ادراك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يسمى الشك المنهج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 منهجا للبحث عن الحقيقه وسمي بالعلمي وهولاينتقص من يقينة اصحابه بوجود حقيقه يمكن معرفت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جالات الشك المطلق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في الحقيق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في امكان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في امكان ابلاغ المعر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جالات الشك النسبي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هج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في طبيعة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في مصادر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شك طريق الى اليق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أسيس العقيده بين الفطره والشك والنظ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طره اثرا اساسيا في معرفة الله ؟نظرية من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شيخ الاسلام ابن تيمي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حيث من حصل له الشك ولم يكن من سبيل لدفعه سوى النظر يلزمه ان ينظر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موقف الفكر الاسلامي من الشك المطلق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هب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علاقة الشك المطلق بامكان المعرف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ثبات احدهما نفي للاخ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يقرر استنادا للقران وجودا مستقلا للاشياء خارج نطاق الذات المدركه قال تعالى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قل ان الموت الذي تفرون منه فانه ملاقيكم ثم تردون الى عالم الغيب والشهاده فينبئكم بما كنتم تعملون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 كان التقسيم اليوناني للاشياء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زيق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طبيعيه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ميتافيزيق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اورائيه او ماوراء الطبيع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صور الاسلامي قسم الاشياء ؟وضح ذل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عالم الشهاد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الم الطبيعه الخاضع لادراك الانسان بالحس والتجربه والشهاده هي الخبر القاط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عالم الغيب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الم الماورائي وهو ماغاب عن الانسان ولم يدركه بحسه وانما باخبار من الله ورسول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اذا فسر المفسرون الحكم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صابة الحق والعمل ب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قولهم انا قتلنا المسيح عيسى ابن مريم</w:t>
      </w:r>
      <w:r>
        <w:rPr>
          <w:rFonts w:cs="Arial"/>
          <w:b/>
          <w:bCs/>
          <w:sz w:val="24"/>
          <w:szCs w:val="24"/>
          <w:u w:val="single"/>
          <w:rtl w:val="true"/>
        </w:rPr>
        <w:t>...,....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الله عزيزا حكيما 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غرض من هذه الا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بان القران العلاقه بين الشك واليقين والعلم والظ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ذاهب التيقن هل استطاع دعاة اليقين من القضاء على الش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عم تمكنو من ذلك ولكن الشك المنهجي بقي عند الكثيرين منهجا مقبولا في التفكي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هي مسميات التيقن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يقين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اعتقاد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قطع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نزعه التوكيديه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ايقائيه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دوجماتي او النزعه الدوجماطيق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نقصد بالاعتقادييون في المصطلح المعاصر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م انصار المذهبين العقلي والتجريبي تحديد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صبحت صفتهم الفلسفيه من خصصوم الشكاك في العصور القديمه الى خصوم النقديين في العصور الحديث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نقسمو الى قسمين الى عقليين يعدون العقل مصدر وحيد للمعرفه لامجال معه للخبره او الحو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 تجريبيين يعدون التجربه الحسيه مصدر وحيد للمعر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ذاهب التيقن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يقين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دوغمائيه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عقلان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مكانية وصول العقل على معارف اوليه قائمه بذاتها لايعتريها الخطأ والنسبيه كالمعارف الرياضيه التي تثبت بداهه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يقينيه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دوغمائيه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لتجريبيه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عبر عن مواقف التجريبين الذين اكدو امكان المعرفه عن طريق التجرب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ذا تعرف عن المذهب النسبي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تفق النسبيون مع القائليين بامكان المعرفه ووجود الحقيقه ولكن هذه المعرفه لاتعدو ان تكون نسبيه اي ليست خالصه من الشوائب الذاتيه وليست مطلق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ل من المحال ادراك المطلق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نه لايتصور وجود شيء خارجه حتى يتعارض ب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رائد المذهب النسبي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وعلى ماذا يعتمد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نط يعتمد على فكرة التأليف بين العقل والاشياء وبين الذات والموضو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عدآد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لاشواق</w:t>
      </w:r>
      <w:r>
        <w:rPr>
          <w:rFonts w:cs="Arial"/>
          <w:b/>
          <w:bCs/>
          <w:highlight w:val="yellow"/>
        </w:rPr>
        <w:t>11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جميع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دوَدي </w:t>
      </w:r>
      <w:r>
        <w:rPr>
          <w:rFonts w:cs="Arial"/>
          <w:b/>
          <w:bCs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لاتحرمونآ دعائكم </w:t>
      </w:r>
      <w:r>
        <w:rPr>
          <w:rFonts w:cs="Arial"/>
          <w:b/>
          <w:bCs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9d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4</Words>
  <Characters>4243</Characters>
  <CharactersWithSpaces>497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8:00Z</dcterms:created>
  <dc:creator>admin</dc:creator>
  <dc:description/>
  <dc:language>en-US</dc:language>
  <cp:lastModifiedBy>admin</cp:lastModifiedBy>
  <dcterms:modified xsi:type="dcterms:W3CDTF">2012-05-0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