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5"/>
          <w:szCs w:val="25"/>
        </w:rPr>
      </w:pP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 xml:space="preserve">اسئلة المحاضره الثــآمنه 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5"/>
          <w:szCs w:val="25"/>
        </w:rPr>
      </w:pPr>
      <w:r>
        <w:rPr>
          <w:rFonts w:asciiTheme="minorBidi" w:hAnsiTheme="minorBidi" w:ascii="Arial" w:hAnsi="Arial"/>
          <w:b/>
          <w:bCs/>
          <w:sz w:val="25"/>
          <w:szCs w:val="25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5"/>
          <w:szCs w:val="25"/>
        </w:rPr>
      </w:pP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معنى الجدل لغة واصطلاحا 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جد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لغ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له معني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ِالنقاش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أو الخص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ِالفتل والض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ما الجد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صطلاح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في وقت الاغريق كا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جد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يعني فن إدارة الحوا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المناقشة والاستدلا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على الحقيقة من خلال التناقضات الموجودة في حديث الخصم، والجد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أيضا طريقة للأسئل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الأجوبة واستدلا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حقائق من خلا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هذه الأسئلة والأجوبة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2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لتعريفات الاخرى للمنهج الجدلي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 xml:space="preserve">ومن معانيه الاصطلاحية 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أن يتقابل نقيضا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أي أ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يجتمعا في محتو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احد، وهذ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تناقض يؤد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إلي صراعهما حتى يخرج منهما أي م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باطن الشئ الذي اجتمعا فيه شئ مختلف عنهما، وبالتالي يعتب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بالنسبة إليهما خطوة إلي الأمام أو أكثر تقدماً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عبارة ع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طريقة 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تفكير و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بحث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علم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تدرس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علاقات المتبادل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في التأثير ما ب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ظواهر المختلفه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3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هو الاختلا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بين المنهج الجد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التجريبي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منهج الجدلي عكس المنهج التجريب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بحيث ان المنهج الجدلي يدرس الصراع الداخ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ما المنهج التجريبي يدرس الصراع الخارج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4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يعتبرمنهج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قديما في فلسفته وأسسه وفرضياته حديثا في اكتمال وإتمام صياغته ؟ماهو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منهج الجد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5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تطو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دياليكتيك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تطورا كبيرا وجديدا على يد من 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فيلسوف الألماني هيجل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5"/>
          <w:szCs w:val="25"/>
        </w:rPr>
      </w:pP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6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هو الذي اكتشف القوان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القواعد والمفاهيم العلم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للدياليكتيك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المتمثلة في قانون تحول التباد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كم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إلى تبادلات نوعية وقانون وحدة وصراع الأضداد، وقانون ن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نفي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هيج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7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أنواع الجدل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جدل مثا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ير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هيج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أن الفكر المطلق هو الوجود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أول،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أما الأشياء والظواهر المادية فهي مجرد تجسيد له، هذه الأولوية للفكر على المادة هي المثاليه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جدل ماد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كان ماركس تلميذ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هيجل،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غير أنه أنك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جود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فكر المطلق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،وكان يؤمن بأن المادة هي الوجود الأول، أما الأفكار فهي تجسيد لها، فجعل المادة تتطور والافكار تتبعها إلي حيث هي متطورة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8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ذا نقصد بقوانين المنهج الجدلي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مجموعة من القواعد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المفاهيم العلم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مترابطة 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بناء هيك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دياليكتيك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كمنهج بحث علم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من أهم هذه القوانين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انون تحو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تبد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كمية إل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تبد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نوع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ث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انون وحدة وصراع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أضداد، وأخير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انون نفي النف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9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يقوم هذا القانو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ببيا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كيف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تعرض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أشياء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الظواهر للتحو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التبد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كمية بصورة تدريجية ومنسج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إلى أن تبلغ معيارا واحد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؟ماهو هذا القانون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انو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تحو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تبد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كمية إل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تبدل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نوعية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0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أن كل الأشياء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الظواهر والعملي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هي دائما 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حالة حركة وتغ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تطور؟ماهو هذا القانون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انون وحدة وصراع الأضداد والمتناقضات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1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يقوم هذا القانو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بعكس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وتفسير العلاقة بين مختل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راحل التطور والتبدل والارتقاء والنتيجة الناجمة عن ذلك؟ماهذا القانون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انون نفي النف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2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هي عناصر المنهج الجدلي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طرح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والطرح المضادثم التركيب،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من خلالها يمكننا أن نستش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خصائص هذا المنهج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3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دراسات الفلسف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 xml:space="preserve">تلجأ إلى منطق خاص وهو المنطق 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ذي يؤكد على مبدأ التطور الذاتي للأشياء؟اكمل الفراغ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منطق الجدل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4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عرف الاشراق في اللغه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اضاءه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5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تعريف الاشراق في كلام الحكماء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ظهور الأنوار العقلية ولمعانها وفيضانها على الأنفس الكاملة عند التجرد عن المواد الجسمية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5"/>
          <w:szCs w:val="25"/>
        </w:rPr>
      </w:pP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6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في ماذاتختلف الحكمة الإشراقية عن الفلسفة الأرسطية 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بأ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حكمه الشرق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على الذوق والكشف والحدس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حين أ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فلسفة الأرسط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مبنية على الاستدلال والعقل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7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إشراقي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طائفة رئيسهم أفلاطون؟من القائل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جرجان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8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على ماذا يعتمد الفارسيين واليونان في الحكمه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كان اعتماد الفارسيين في الحكمة على الذوق والكشف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قدماء اليونان عدا أرسطو ومن معه فإن اعتمادهم كان على البحث والبرهان لا غير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19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هي مصادر المعرفه عند الاشراقيين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 xml:space="preserve">الحس 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 xml:space="preserve">العقل 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t>--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وحي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20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على ماذ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تقو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فلسف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إشراق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في مقاب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المشائيه؟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مقابل العقليه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</w:rPr>
        <w:t>21</w:t>
      </w:r>
      <w:r>
        <w:rPr>
          <w:rFonts w:ascii="Arial" w:hAnsi="Arial" w:asciiTheme="minorBidi" w:hAnsiTheme="minorBidi"/>
          <w:b/>
          <w:bCs/>
          <w:sz w:val="25"/>
          <w:szCs w:val="25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u w:val="single"/>
          <w:rtl w:val="true"/>
        </w:rPr>
        <w:t>ماذا نعني بالكشف والذوق والبصيره؟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كش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هو الاطلاع على ما وراء الحجاب من المعاني الغيبية والأمور الحقيقية وجوداً أو شهوداً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ذوق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نور عرفاني يقذفه الحق بتجليه في قلوب أوليائه، يفرقون به بين الحق والباطل، من غير أن ينقلوا ذلك من كتاب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بصير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مصدر المعرفة في الإنسان الصوفي وهي الملكة التي ترى حقائق الأشياء وبواطنها، كما ير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5"/>
          <w:sz w:val="25"/>
          <w:szCs w:val="25"/>
          <w:rtl w:val="true"/>
        </w:rPr>
        <w:t>البصر ظواهر الأشياء المادية، وهي مورد الإلهام وموطن الإشراق، ومصدر الكشف والذوق</w:t>
      </w:r>
      <w:r>
        <w:rPr>
          <w:rFonts w:ascii="Arial" w:hAnsi="Arial" w:asciiTheme="minorBidi" w:hAnsiTheme="minorBidi"/>
          <w:b/>
          <w:bCs/>
          <w:sz w:val="25"/>
          <w:szCs w:val="25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758b1"/>
    <w:rPr/>
  </w:style>
  <w:style w:type="character" w:styleId="InternetLink">
    <w:name w:val="Hyperlink"/>
    <w:basedOn w:val="DefaultParagraphFont"/>
    <w:uiPriority w:val="99"/>
    <w:semiHidden/>
    <w:unhideWhenUsed/>
    <w:rsid w:val="007758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3:00Z</dcterms:created>
  <dc:creator>admin</dc:creator>
  <dc:description/>
  <dc:language>en-US</dc:language>
  <cp:lastModifiedBy>admin</cp:lastModifiedBy>
  <dcterms:modified xsi:type="dcterms:W3CDTF">2012-05-0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