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ه المحاضره التآسع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تجربه معنيين ماهي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اً ـ المعنى العام أو الواسع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جربة بمعناها العـام هي الخبرة الحسية الناجمة عن عملية تفاعل الناس مع محيطهم الطبيعي والاجتماعي</w:t>
      </w:r>
      <w:r>
        <w:rPr>
          <w:rFonts w:cs="Arial"/>
          <w:b/>
          <w:bCs/>
          <w:sz w:val="24"/>
          <w:szCs w:val="24"/>
          <w:rtl w:val="true"/>
        </w:rPr>
        <w:t>)(</w:t>
      </w:r>
      <w:r>
        <w:rPr>
          <w:b/>
          <w:b/>
          <w:bCs/>
          <w:sz w:val="24"/>
          <w:sz w:val="24"/>
          <w:szCs w:val="24"/>
          <w:rtl w:val="true"/>
        </w:rPr>
        <w:t>فعملية المعرفة ليست سوى وحدة الفعل العقلي والحسي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ً ـ المعنى الخاص أو الضيق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ي المنهج الذي يستخدم في عملية جمع البيانات الميدان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فهم التجربة عـلى هذا النحو يخالف في جوهره اتجاهين اثنين في نظرية المعرفة ماهما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ِالاتجاه العقلي ويؤكد أنصاره أثرالعقل في عملية المعرفة، ويفصلونه عن التجربة الحس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ِالاتجاه التجريبيويعتمد أنصاره على الخبرة الحسية، أساساً لبناء نظرية المعرفةمن جهة، والبحث الاجتماعي من جهة اخرى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د برز في العصر الحديث ثلاثة أنواع للتجريبية ماهي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ريبية المثاليةالتي تحصر التجربة بالواقع الذات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ريبية الماديةتعتمد التجربة بمعناها الواس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ريبية المنطقيه وقد حاول أتباعها التأكيد أن الفلسفة عدوة العلم، وأن المعـرفة العلمية تصدرعن الخبرة الحسية الذات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4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يف كان التجريب في العصور القديمه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رّب القدماء من وقت لآخر، صلاحية آلة ابتكروها أو فكـرة آمنوا بها أو سلوك أرادوا له أن يرى النور قبل تعميمه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في القرن السابع قبل الميلاد، مثلاً، حاول أحد الفلاسفة من الملوك الهنود استخدام التجريب لإثبات فكرة آمن بها، وهي أن الروح التي تخرج من الجسد عند الموت لا تفنى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في سبيل ذلك وضع هـذا الفيلسوف لصاً في جرة فخار كبيرة وأطبق بابها بشكل محكم، ولم يترك فيها سوى ثقب صغير كي يرى من خلاله الروح الخارجة من جسد اللص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بعد أيام مات اللص ولم ير الملك الفيلسوف روحاً تخرج من الثقب، فاضطر، على إثر هذه التجربة، لتغيير فكرته عن فناء الروح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5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يف كان التجريب في العصر الإسلامي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جرى العرب تجارب أدت إلى سلسلة من الاكتشافات العلمية المهمة، كالنظام العشري وبداية الجبر والأعداد والكيمياء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بلغت الحضارة العربية والإسلامية ذروتها، ونبغ علماء عرب كثر أمثال الحسن بن الهيثم الذي أبدع في البصريات والرياضيات والفيزياء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يعد الحسن بن الهيثم أحد الرواد الأوائل في البحث التجريبي القائم على الملاحظة الموضوعية والاستقراء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6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د اعمال ابن الهيثم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بدع في البصريات والرياضيات والفيزي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د الرواد الأوائل في البحث التجريبي القائم على الملاحظة الموضوعية والاستقراء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 من شرح رؤية العين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إبصار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شرحاً علمياً صحيح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م نظريات رائدة في انعكاس الضوء في المرايا وتكوين الصور بوساطتها وانكسار الضو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سر أيضاً ظاهرة السراب وغيرها من الظواهر الضوئية حتى إنَّ كتابه </w:t>
      </w:r>
      <w:r>
        <w:rPr>
          <w:rFonts w:cs="Arial"/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Arial"/>
          <w:b/>
          <w:bCs/>
          <w:sz w:val="24"/>
          <w:szCs w:val="24"/>
          <w:rtl w:val="true"/>
        </w:rPr>
        <w:t>»</w:t>
      </w:r>
      <w:r>
        <w:rPr>
          <w:b/>
          <w:b/>
          <w:bCs/>
          <w:sz w:val="24"/>
          <w:sz w:val="24"/>
          <w:szCs w:val="24"/>
          <w:rtl w:val="true"/>
        </w:rPr>
        <w:t>الذي تُرجم إلى اللاتينيةهو الكتاب الوحيد الذي تداوله الباحثون طوال العصور الوسطى الأوروب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7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 تعرف عن التجربة في العصر الحديث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مرت التجربة في العصر الحديث، وبرز تأثيرها في كل من العلوم الطبيعية أولاً والاجتماعية ثان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واجه التجريب في البحث الاجتماعي المعاصر صعوبات جمة تحد من استخدامه، ويعود ذلك إلى أسباب كثيرة ماهي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ِخصوصية الواقع الاجتماعي المتغير دائم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ِيتطلب البحث التجريبي في علم الاجتماع وقتاً وإنفاقاً مالياً كبيراً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9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لخص خطوات البحث التجريبي في نقاط عددها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عور بالمشكل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اجعة الدراسات السابقة للتحقق من عدم دراسة المشكلة سابقاً وللتعرف على نتائج الدراسات ذات العلاق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 وتعريف المشكلة التي سيتم دراستها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ضع الأسئلة والفرضيات المناسب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يف المصطلحات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صميم منهجية البحث بتحديد أفراد العينات والمجموعات المستقلة والضابطة والمقاييس والمصادر والاختبارات المطلوب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 البيانات وإجراء التجارب المطلوب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وتفسير البيانات وعرض النتائج وتقرير قبول الفرضيات أو رفض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رض النتائج النهائية في صيغه تقرير لأغراض النش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0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ي الخطوات التي يتميز بها البحث التجريبي عن غيرة من المناهج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ميم واختبار التجر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جراء التجربة وتنفيذه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83</Words>
  <Characters>2754</Characters>
  <CharactersWithSpaces>3231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20:00Z</dcterms:created>
  <dc:creator>admin</dc:creator>
  <dc:description/>
  <dc:language>en-US</dc:language>
  <cp:lastModifiedBy>admin</cp:lastModifiedBy>
  <cp:lastPrinted>2012-05-09T18:23:00Z</cp:lastPrinted>
  <dcterms:modified xsi:type="dcterms:W3CDTF">2012-05-09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