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1257300"/>
                <wp:effectExtent l="3937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سئلة مراج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مقرر استراتج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ن المحاضرة 1-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9pt;margin-top:-9pt;width:494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سئلة مراجعه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مقرر استراتجي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ن المحاضرة 1-9</w:t>
                      </w:r>
                    </w:p>
                  </w:txbxContent>
                </v:textbox>
                <v:path textpathok="t"/>
                <v:textpath on="t" fitshape="t" string="اسئلة مراجعه&#10;لمقرر استراتجيات&#10;من المحاضرة 1-9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ي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ائ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ي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ق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عد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حق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☻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المسلم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طبيع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د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ؤية معين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ؤية ثابتة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ــــ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طبيعة المادة والنظر ل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 المادة فقط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 لطبيعة المادة فقط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ربط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عنا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ه قابل للصواب والخط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لا يمكن لأحد أن يأتي بشيء يمكن أن يناقضه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 خاطئ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نظ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خل السمع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خل الشفهي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مدخل السمعي الشفهي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>(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رموزاً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)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ذلك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ؤية الرمز يسبق كتابته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يم القراءة يسبق تعليم الكتابة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نسع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عيد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د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ستراتيجية التعل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إستراتيج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ستراتيجية التدريس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رغوب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تقلي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رغوبة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إستراتيجية التعليم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تراتيج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ستراتيجية التدريس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إجرائ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ترابط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ص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درس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ستراتجية التدريس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 التدريس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طريقة التدريس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رتبط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بالمعلم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الفرد وشخصيته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ميذ الفرد وشخصيته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رتبط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شخص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كيف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ستراتيجية التدريس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سلوب التدريس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تدريس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إجرائ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لن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دراسي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س الذهني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تدريس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إجرائ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سب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>.......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ريس الذهني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تخطيط الدراسي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e Indust Shaded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شام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ميع التدابير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ابير تتعلق بتحديد الأهداف وصياغتها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ابير تتعلق بإعداد المواد والوسائل اللازم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دراسي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رفة الطلا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رفة المادة الدراسية فقط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فة البيئة الصف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رفة الأهداف فقط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درس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 الدرس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عرض الدرس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لم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ستراتيجية التدريس الفاعل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إستراتجية التدريس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تدريس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e Indust Shaded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ستراتجي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اعي جميع المدخلات وتسعى بصورة فرعية لتمكن الطلاب وتهيئتهم وتدريبهم لمعالجة المعلومات واسترجاعها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تركز على تدريب الطلاب على معالجة المعلو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ت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عتم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عتم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ثا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طالب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إستراتيجية التدريس الفاعل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تراتيجية التدريس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تدريس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صن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ها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ور المعلم والمتعل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قت المتاح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يعة الماد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ليم الحاصل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تعاملو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ائ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اعتبار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صدراً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لمعرف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>.......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مجموعات فرع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3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مجموعات رئيسي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 خاطئ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Simple Indust Shaded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طق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تر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قع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الية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فلسفة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رسط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لسف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واقع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يم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واقع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لقي للمعرفة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ناقل للمعرف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نتبا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طلاب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كة الطلاب في العرض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ة الاطلاع والمعرفة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عملية تغيير نبرة الصوت</w:t>
      </w:r>
    </w:p>
    <w:p>
      <w:pPr>
        <w:pStyle w:val="Normal"/>
        <w:ind w:left="108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تمك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وظي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جم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ترابط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نى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سلامة اللغة والتواصل الحسي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وسائل التعليمي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يجابي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إلقاء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ة تقويم الطلب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مناسبتها للإعداد الكبيرة من الطلاب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 خاطئ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ثال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فلاطون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سطو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عاط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لال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واقعي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روح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سد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نفسه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وح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جسد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وجه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ستثا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ذه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ة الرئيس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طريقة المناقش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31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ثال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32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فعي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الحوار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حترام أراء الطلاب وتشجيعهم على المشارك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غرق وقت طويل دون الوصل إلى الهدف المطلو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مية مهارات الحوا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33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يجابي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ناقش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رام أراء الطلاب وتشجيعهم على المشارك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غرق وقت طويل دون الوصل إلى الهدف المطلوب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تنمية مهارات الحوار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34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سلبي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ناقش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رام أراء الطلاب وتشجيعهم على المشاركة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تستغرق وقت طويل دون الوصل إلى الهدف المطلو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مية مهارات الحوا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e Indust Shaded"/>
          <w:b/>
          <w:bCs/>
          <w:color w:val="00CCFF"/>
          <w:sz w:val="28"/>
          <w:szCs w:val="28"/>
        </w:rPr>
        <w:t>35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آلي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نتاج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ستن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إثا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عشوائ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حريك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دماغ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استشارت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لخروج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قوال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ساب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يجا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صل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اقات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إثارة العشوائ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سفة المثال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سفة الواقع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e Indust Shaded"/>
          <w:b/>
          <w:bCs/>
          <w:color w:val="00CCFF"/>
          <w:sz w:val="28"/>
          <w:szCs w:val="28"/>
        </w:rPr>
        <w:t>36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موضوع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دريس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إثا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عشوائ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 والاتجاهات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عر والعواطف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فاهيم العلمية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37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قياد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ل المشكلات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عمليات والمهار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فاهيم العلم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38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ستن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استقصائ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برجمات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ثال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اقع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e Indust Shaded"/>
          <w:b/>
          <w:bCs/>
          <w:color w:val="00CCFF"/>
          <w:sz w:val="28"/>
          <w:szCs w:val="28"/>
        </w:rPr>
        <w:t>39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حو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عليمي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استقصاء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و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طال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 والطال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40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استقصاء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توجيه الطالب على كيفية اشتقاق المعلومات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 على المعلومة جاهز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 على المعلومة معلب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e Indust Shaded"/>
          <w:b/>
          <w:bCs/>
          <w:color w:val="00CCFF"/>
          <w:sz w:val="28"/>
          <w:szCs w:val="28"/>
        </w:rPr>
        <w:t>41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جه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بذل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مشك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غامض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سؤا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ثارة العشوائية 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استقص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42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غامض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ثي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جاب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ض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صاء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مشكلة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43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خطأ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فرض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ص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44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استقصاء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طو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سفة المثا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بحث العلم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سفة الواقع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45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هائ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راكم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حتاج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الصقل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عملية الاستقص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ص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سفة البرجماتية</w:t>
      </w:r>
    </w:p>
    <w:p>
      <w:pPr>
        <w:pStyle w:val="Normal"/>
        <w:ind w:left="360" w:right="0" w:hanging="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46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كتسب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صادره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تعلم بالاكتشاف بصفه عام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كشاف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كتشاف الموج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47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الاستفاد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حسوس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توظيف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معرف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كتشاف الحر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استكشاف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كتشاف الموج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e Indust Shaded"/>
          <w:b/>
          <w:bCs/>
          <w:color w:val="00CCFF"/>
          <w:sz w:val="28"/>
          <w:szCs w:val="28"/>
        </w:rPr>
        <w:t>48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الأحكا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نظ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الحال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 الاستقرائية لغة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تعريف الإجرائ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49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استقر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 اسم المفهوم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طلب المعلم من التلاميذ صياغة تعريف للمفهوم أو ذكر قاعدته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50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زاي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استقرائ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أيمن على الطالب البدء بالحالات الفردية البسيطة للانطلاق إلى القواعد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طالب بحاجه إلى الاستقراء في المرحلة الأولى من الدرس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بدأ بالقاعدة لنصل للأمثل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51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نبثق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جزئ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 الاستقرائ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استقصاء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طريقة الاستنتا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52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............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جزئيات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كليات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طريقة الاستقرائ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الاستقص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ريقة الاستنتاج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e Indust Shaded"/>
          <w:b/>
          <w:b/>
          <w:bCs/>
          <w:color w:val="00CCFF"/>
          <w:sz w:val="28"/>
          <w:szCs w:val="28"/>
        </w:rPr>
      </w:pPr>
      <w:r>
        <w:rPr>
          <w:rFonts w:cs="Simple Indust Shaded"/>
          <w:b/>
          <w:bCs/>
          <w:color w:val="00CCFF"/>
          <w:sz w:val="28"/>
          <w:szCs w:val="28"/>
        </w:rPr>
        <w:t>53</w:t>
      </w:r>
      <w:r>
        <w:rPr>
          <w:rFonts w:cs="Simple Indust Shaded"/>
          <w:b/>
          <w:bCs/>
          <w:color w:val="00CCFF"/>
          <w:sz w:val="28"/>
          <w:szCs w:val="28"/>
          <w:rtl w:val="true"/>
        </w:rPr>
        <w:t xml:space="preserve">.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تكامل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الاستكشافية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b/>
          <w:b/>
          <w:bCs/>
          <w:color w:val="00CCFF"/>
          <w:sz w:val="28"/>
          <w:sz w:val="28"/>
          <w:szCs w:val="28"/>
          <w:rtl w:val="true"/>
        </w:rPr>
        <w:t>والاستنتاجي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بدأ بالفهم فنؤكد الاستقراء من خلال الاستنباط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نبدأ بالاستقراء ثم نؤكد الفهم من خلال الاستنتاج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 خاطئ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079" w:footer="708" w:bottom="899"/>
      <w:pgBorders w:display="allPages" w:offsetFrom="page">
        <w:top w:val="thickThinLargeGap" w:sz="36" w:space="24" w:color="3366FF"/>
        <w:left w:val="thickThinLargeGap" w:sz="36" w:space="24" w:color="3366FF"/>
        <w:bottom w:val="thickThinLargeGap" w:sz="36" w:space="24" w:color="3366FF"/>
        <w:right w:val="thickThinLargeGap" w:sz="36" w:space="24" w:color="3366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3.8pt;margin-top:317pt;width:508.65pt;height:11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القمر وحيدة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10:00Z</dcterms:created>
  <dc:creator>S a a d   I b r a h i m</dc:creator>
  <dc:description/>
  <cp:keywords/>
  <dc:language>en-US</dc:language>
  <cp:lastModifiedBy>S a a d   I b r a h i m</cp:lastModifiedBy>
  <dcterms:modified xsi:type="dcterms:W3CDTF">2011-03-22T00:11:00Z</dcterms:modified>
  <cp:revision>5</cp:revision>
  <dc:subject/>
  <dc:title>                 </dc:title>
</cp:coreProperties>
</file>