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سئله الاخلاق الاسلاميه واداب المهنه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للمحاضرات التالي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</w:t>
      </w:r>
      <w:r>
        <w:rPr>
          <w:b/>
          <w:bCs/>
          <w:color w:val="262626" w:themeColor="text1" w:themeTint="d9"/>
          <w:sz w:val="32"/>
          <w:szCs w:val="32"/>
        </w:rPr>
        <w:t>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7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Cs/>
          <w:color w:val="262626" w:themeColor="text1" w:themeTint="d9"/>
          <w:sz w:val="32"/>
          <w:szCs w:val="32"/>
        </w:rPr>
        <w:t>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لزام في باب الاخلاق بأنه هو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ريع خلقي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شريع الهي   ج – وحي سماوي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ميع الاجابات صح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المقصود بالمكلف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مجنــــــــــون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فـــيه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حاكـــــم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ـــبالغ الـــعاقل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لزام الخلقي امر صادر من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ــل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حكــــماء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ـــعقلاء           د –الفـــــصحاء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وماآتاكم الرسول فخذوة ومانهاكم عنه فانتهوا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 الرسول المقصود بالايه باتباعه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حمدعليه السلام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وسى عليه السلام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يسى عليه السلام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ميع </w:t>
      </w:r>
      <w:r>
        <w:rPr>
          <w:b/>
          <w:b/>
          <w:bCs/>
          <w:color w:val="262626" w:themeColor="text1" w:themeTint="d9"/>
          <w:rtl w:val="true"/>
        </w:rPr>
        <w:t>الاجابات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اهو مصدر الالزام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عــــرف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ـــرع      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ــــقاليد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ـــعادات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ن القائل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يمان هو روح الاعمال وهو الباعث عليها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........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بن رشد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بن خلدون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 القيم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ميع الاجبات خطأ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انسان بفطرته السليمه يهتدي الى الاخلاق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....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قبيحه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بـــذيئه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كريمه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ميدة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قائ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قر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طرة الله التي فطر الناس عليها لاتبديل لخلق الل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هريرة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بن زهر         ج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كسائي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ترمذي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تتسم المسؤوليه في الاسلام بانه ذات طابع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...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لـــــكي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عنــــوي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دينــي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ى كم قسم تنقسم المسؤوليه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سته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خمسه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أربعه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0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هو الاثر المترتب على الفعل الانساني ظاهرا او باطناً في الدنيا اوفي الاخرة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تعريف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سلام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احترام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ثقة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زاء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1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من انواع الجزاء؟؟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جزاء الاخلاقي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جزاءالشرعي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جزاء الالهي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2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سؤوليه الدينيه تعني الالتزام أمام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رسول 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ـــعبـاد         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ملوك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3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رسول عليه افضل الصلاة اختارة الله ليكون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سوه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عزوة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فرصة        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جميع الاجابات خاطئه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4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خلق النبي صلى الله عليه وسلم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عدل    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ميزان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تقوى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5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النبي عليه السلام شديد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كرم    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علم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خجل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6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كان الرسول عليه السلام يحذر من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بر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                ب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حقد                   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كذب                   دالتفاخر    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7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مــــــاذا تعني كلم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((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سنخة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Normal"/>
        <w:ind w:left="284" w:hanging="0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الزيت الحار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دهن الجامد      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ج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فلفل الاحمر      د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-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الليمون الاسود</w:t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w:t>18</w:t>
      </w:r>
      <w:r>
        <w:rPr>
          <w:b/>
          <w:bCs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32"/>
          <w:sz w:val="32"/>
          <w:szCs w:val="32"/>
          <w:rtl w:val="true"/>
        </w:rPr>
        <w:t xml:space="preserve">فقرب الى الرسول خبزا من شعيرومرقا فيه </w:t>
      </w:r>
      <w:r>
        <w:rPr>
          <w:b/>
          <w:bCs/>
          <w:color w:val="262626" w:themeColor="text1" w:themeTint="d9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باء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طاطس  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ذنجان        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ـز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ــــــاهي صله القرابه بين السيدة عائشة وعروه ابن الزبي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ته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دته          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خته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لت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هما الاسودان ؟؟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!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لح والسكر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ليب واللبن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الم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بن والرطب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ذي رمى الرسول بالحجاره عمه </w:t>
      </w:r>
      <w:r>
        <w:rPr>
          <w:b/>
          <w:bCs/>
          <w:color w:val="000000" w:themeColor="text1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وله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بوجهل       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مزه      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يع الاجابات خطأ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هي الفتاة التي أقبلت على الرسول وكان نحرها مكشوف </w:t>
      </w:r>
      <w:r>
        <w:rPr>
          <w:b/>
          <w:bCs/>
          <w:color w:val="000000" w:themeColor="text1"/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مه            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خته              ج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ته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نته زين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هوالرجل الذي هو من أهل الباديه من بين الاختيارات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س ابن مالك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وهرير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زاهرابن حرام</w:t>
      </w:r>
      <w:r>
        <w:rPr>
          <w:sz w:val="32"/>
          <w:sz w:val="32"/>
          <w:szCs w:val="32"/>
          <w:rtl w:val="true"/>
        </w:rPr>
        <w:t xml:space="preserve">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ري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ماذا تطلق الخويصرة </w:t>
      </w:r>
      <w:r>
        <w:rPr>
          <w:b/>
          <w:bCs/>
          <w:color w:val="000000" w:themeColor="text1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جل من بني تميم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 –المنزل المهجور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جه المخيف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أه الجميل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 سنه خدم أنس ابن مالك الرسول عليه السلام 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ن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مسه          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ه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شــرة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م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6</w:t>
      </w:r>
      <w:r>
        <w:rPr>
          <w:b/>
          <w:bCs/>
          <w:color w:val="000000" w:themeColor="text1"/>
          <w:sz w:val="28"/>
          <w:szCs w:val="28"/>
          <w:rtl w:val="true"/>
        </w:rPr>
        <w:t>- 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على أحدكم لو اشترى ثوبين ليوم جمعته سو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و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هنت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لمقصود بكلمه ثوبي؟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دمه والعمل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يزان والعدل 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قل والبيان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كمه والمنط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لق المهنه في اللغه على الحذق و</w:t>
      </w:r>
      <w:r>
        <w:rPr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ـباء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ـها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ـيانه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ـارة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اصطلاح المعاصر تطلق المهنه على </w:t>
      </w:r>
      <w:r>
        <w:rPr>
          <w:b/>
          <w:bCs/>
          <w:color w:val="000000" w:themeColor="text1"/>
          <w:sz w:val="28"/>
          <w:szCs w:val="28"/>
          <w:rtl w:val="true"/>
        </w:rPr>
        <w:t>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هبه        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وايه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اعد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رادفه لفظه المهنه؟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والعمل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نعه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ه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0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لغه وهي با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س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ضم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سكون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نوين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 لغه يطلق على المهنه وعلى </w:t>
      </w:r>
      <w:r>
        <w:rPr>
          <w:b/>
          <w:bCs/>
          <w:color w:val="000000" w:themeColor="text1"/>
          <w:sz w:val="28"/>
          <w:szCs w:val="28"/>
          <w:rtl w:val="true"/>
        </w:rPr>
        <w:t>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بر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دي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فس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مهنه تقدم خدم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فيدة للمجتمع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رعيه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نائيه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لب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صائص المهنه أن لكل مهنه معار ومهارات  </w:t>
      </w:r>
      <w:r>
        <w:rPr>
          <w:b/>
          <w:bCs/>
          <w:color w:val="000000" w:themeColor="text1"/>
          <w:sz w:val="28"/>
          <w:szCs w:val="28"/>
          <w:rtl w:val="true"/>
        </w:rPr>
        <w:t>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ه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ه   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فه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فه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ص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4</w:t>
      </w:r>
      <w:r>
        <w:rPr>
          <w:b/>
          <w:bCs/>
          <w:color w:val="000000" w:themeColor="text1"/>
          <w:sz w:val="28"/>
          <w:szCs w:val="28"/>
          <w:rtl w:val="true"/>
        </w:rPr>
        <w:t>-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منا صنع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بو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م لتحصنكم من بأسكم فهل أنتم شاكرو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معنى اللبوس؟؟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وف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وع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خناجر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ضبا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5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سب</w:t>
      </w:r>
      <w:r>
        <w:rPr>
          <w:b/>
          <w:bCs/>
          <w:color w:val="000000" w:themeColor="text1"/>
          <w:sz w:val="28"/>
          <w:szCs w:val="28"/>
          <w:rtl w:val="true"/>
        </w:rPr>
        <w:t>/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سبي التعريف الى مايناسب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 تلك التوجيهات النابعه من القيم والمبادئ التي يؤمن بها أفراد المجتمع والتي ينبغي للشخص ان يتحلى بها أثناء ممارسته للمهنه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ب المهنه    ب 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ذكاء المهنه           ج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ات المهنه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خلاق المهن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6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سعيده الهانئه تكون بأتباع</w:t>
      </w:r>
      <w:r>
        <w:rPr>
          <w:b/>
          <w:bCs/>
          <w:color w:val="000000" w:themeColor="text1"/>
          <w:sz w:val="28"/>
          <w:szCs w:val="28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سول       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كين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ه الامر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7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صفات الميثاق الاخلاقي أن تكون</w:t>
      </w:r>
      <w:r>
        <w:rPr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عثرة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ضحكه    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فر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صفات الميثاق الاخلاقي أن تكون</w:t>
      </w:r>
      <w:r>
        <w:rPr>
          <w:b/>
          <w:bCs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ه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عبه                      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ه                      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يل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ح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و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فات الميثاق الاخلاقي 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امل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صفات الميثاق الاخلاقي أن تكو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لبيه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جاب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ي ارى الرجل فيعجبني فأقو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ل له حرفه؟فأن قالوا لا سقط من عيني</w:t>
      </w:r>
      <w:r>
        <w:rPr>
          <w:b/>
          <w:bCs/>
          <w:color w:val="000000" w:themeColor="text1"/>
          <w:sz w:val="28"/>
          <w:szCs w:val="28"/>
          <w:rtl w:val="true"/>
        </w:rPr>
        <w:t>)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مر ب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خطا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نعه أخص والعمل أعم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صنعه عمل وليس كل عمل صنع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يفه لغه هي مايقدر من عمل أوطعامأورزق في زمن معي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زازي ه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ئع الزجاج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ئع الملابس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 يكون من الانسان والحيوان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 لاتكون الا م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لحيو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 قد يكون ذهنيا أوبدنيا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8"/>
        <w:gridCol w:w="4117"/>
      </w:tblGrid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بــــــــــــيــــــــــــــــــــــــــــــــــ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ـــــــــــــــا لـــــــــــــهـــــــــــــــم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بي آد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راث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زراعا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إدريس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ياطـــ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نـوح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جــــــــــــــار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هــــــــو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جـــــــر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ابراهي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عي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داو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اراد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داد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سليمان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ــواصــــ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موسى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عيــــــــــ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يراً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عيسى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ــــــاحــــاً</w:t>
            </w:r>
          </w:p>
        </w:tc>
      </w:tr>
      <w:tr>
        <w:trPr>
          <w:trHeight w:val="739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بي محمد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جــــارة والرعـــــي</w:t>
            </w:r>
          </w:p>
        </w:tc>
      </w:tr>
      <w:tr>
        <w:trPr>
          <w:trHeight w:val="166" w:hRule="atLeast"/>
        </w:trPr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عواتكم لي بالتوفيــــــق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عداد أختكم </w:t>
      </w:r>
    </w:p>
    <w:p>
      <w:pPr>
        <w:pStyle w:val="ListParagraph"/>
        <w:spacing w:before="0" w:after="20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طرالخزام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8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6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8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10033-92DD-4E47-A902-770D516FF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4</Words>
  <Characters>5497</Characters>
  <CharactersWithSpaces>6449</CharactersWithSpaces>
  <Paragraphs>12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49:00Z</dcterms:created>
  <dc:creator>NCC</dc:creator>
  <dc:description/>
  <dc:language>en-US</dc:language>
  <cp:lastModifiedBy>user</cp:lastModifiedBy>
  <dcterms:modified xsi:type="dcterms:W3CDTF">2013-04-07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