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" name="صورة 0" descr="اداب المهن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داب المهن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2" name="صورة 1" descr="اداب المهن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داب المهن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3" name="صورة 2" descr="اداب المهن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داب المهن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4" name="صورة 6" descr="اداب المهن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اداب المهن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5" name="صورة 7" descr="اداب المهن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اداب المهن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6" name="صورة 8" descr="اداب المهن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اداب المهن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7" name="صورة 11" descr="اداب المهن 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اداب المهن 7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8" name="صورة 13" descr="اداب المهن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اداب المهن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b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b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6bc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6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6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6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48:00Z</dcterms:created>
  <dc:creator>Acer</dc:creator>
  <dc:description/>
  <dc:language>en-US</dc:language>
  <cp:lastModifiedBy>user</cp:lastModifiedBy>
  <dcterms:modified xsi:type="dcterms:W3CDTF">2013-04-07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