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548DD4" w:themeColor="text2" w:themeTint="99"/>
          <w:sz w:val="32"/>
          <w:szCs w:val="32"/>
        </w:rPr>
      </w:pPr>
      <w:bookmarkStart w:id="0" w:name="human"/>
      <w:r>
        <w:rPr>
          <w:b/>
          <w:bCs/>
          <w:color w:val="548DD4" w:themeColor="text2" w:themeTint="99"/>
          <w:sz w:val="32"/>
          <w:szCs w:val="32"/>
        </w:rPr>
        <w:t>This is the material that has been used for our presentation .. We hope that everyone found our presentation useful</w:t>
      </w:r>
      <w:r>
        <w:rPr>
          <w:b/>
          <w:bCs/>
          <w:color w:val="548DD4" w:themeColor="text2" w:themeTint="99"/>
          <w:sz w:val="32"/>
          <w:szCs w:val="32"/>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b/>
          <w:b/>
          <w:bCs/>
          <w:color w:val="FF0000"/>
          <w:sz w:val="32"/>
          <w:szCs w:val="32"/>
        </w:rPr>
      </w:pPr>
      <w:r>
        <w:rPr>
          <w:b/>
          <w:bCs/>
          <w:color w:val="FF0000"/>
          <w:sz w:val="32"/>
          <w:szCs w:val="32"/>
        </w:rPr>
        <w:t>HUMANISM AND REFORMATION</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The intellectual and social movement which historians call humanism is what lies at the base of the period we call the Renaissance. Humanism and its ideals came to pervade the art, literature, learning, law, and civic life, first in Italy, then in all of Europe. But what is humanism? Scholars are still debating this issue, but there is a consensus on a basic definition. Simply put, humanism is a rediscovery and re-evaluation of the aspects of classical civilization (ancient Greece and Rome) and the application of these aspects to intellectual and social culture. It is also in many ways a reaction against scholasticism, the dominant intellectual school of the Middle Ages. Scholasticism, while a vital and dynamic method in its early days in the twelfth and thirteenth centuries, had, in the eyes of its detractors, by the fourteenth century become little more than organized quibbling over minor points of philosophy and theology. You may recall the famous question over how many angels could dance on the head of a pin; such questions were actually fairly regularly debated by the later scholasticists</w:t>
      </w:r>
      <w:r>
        <w:rPr>
          <w:rtl w:val="true"/>
        </w:rPr>
        <w:t>.</w:t>
      </w:r>
    </w:p>
    <w:p>
      <w:pPr>
        <w:pStyle w:val="Normal"/>
        <w:jc w:val="center"/>
        <w:rPr/>
      </w:pPr>
      <w:r>
        <w:rPr>
          <w:rtl w:val="true"/>
        </w:rPr>
        <w:br/>
      </w:r>
      <w:bookmarkStart w:id="1" w:name="general"/>
      <w:r>
        <w:rPr>
          <w:rtl w:val="true"/>
        </w:rPr>
        <w:t>"</w:t>
      </w:r>
      <w:r>
        <w:rPr>
          <w:color w:val="FF0000"/>
        </w:rPr>
        <w:t>Renaissance</w:t>
      </w:r>
      <w:r>
        <w:rPr/>
        <w:t>" literally means "rebirth." It refers especially to the rebirth of learning that began in Italy in the fourteenth century, spread to the north, including England, by the sixteenth century, and ended in the north in the mid-seventeenth century (earlier in Italy). During this period, there was an enormous renewal of interest in and study of classical antiquity</w:t>
      </w:r>
      <w:r>
        <w:rPr>
          <w:rtl w:val="true"/>
        </w:rPr>
        <w:t>.</w:t>
      </w:r>
    </w:p>
    <w:p>
      <w:pPr>
        <w:pStyle w:val="Normal"/>
        <w:jc w:val="center"/>
        <w:rPr/>
      </w:pPr>
      <w:r>
        <w:rPr/>
        <w:t>Yet the Renaissance was more than a "rebirth." It was also an age of new discoveries, both geographical (exploration of the New World) and intellectual. Both kinds of discovery resulted in changes of tremendous import for Western civilization. In science, for example, Copernicus (1473-1543) attempted to prove that the sun rather than the earth was at the center of the planetary system, thus radically altering the cosmic world view that had dominated antiquity and the Middle Ages. In religion, Martin Luther (1483-1546) challenged and ultimately caused the division of one of the major institutions that had united Europe throughout the Middle Ages--the Church. In fact, Renaissance thinkers often thought of themselves as ushering in the modern age, as distinct from the ancient and medieval eras</w:t>
      </w:r>
      <w:r>
        <w:rPr>
          <w:rtl w:val="true"/>
        </w:rPr>
        <w:t>.</w:t>
      </w:r>
    </w:p>
    <w:p>
      <w:pPr>
        <w:pStyle w:val="Normal"/>
        <w:jc w:val="center"/>
        <w:rPr/>
      </w:pPr>
      <w:r>
        <w:rPr/>
        <w:t>Study of the Renaissance might well center on five interrelated issues. First, although Renaissance thinkers often tried to associate themselves with classical antiquity and to dissociate themselves from the Middle Ages, important continuities with their recent past, such as belief in the Great Chain of Being, were still much in evidence. Second, during this period, certain significant political changes were taking place. Third, some of the noblest ideals of the period were best expressed by the movement known as Humanism. Fourth, and connected to Humanist ideals, was the literary doctrine of "imitation," important for its ideas about how literary works should be created. Finally, what later probably became an even more far-reaching influence, both on literary creation and on modern life in general, was the religious movement known as the Reformation</w:t>
      </w:r>
      <w:r>
        <w:rPr>
          <w:rtl w:val="true"/>
        </w:rPr>
        <w:t>.</w:t>
      </w:r>
    </w:p>
    <w:p>
      <w:pPr>
        <w:pStyle w:val="Normal"/>
        <w:jc w:val="center"/>
        <w:rPr/>
      </w:pPr>
      <w:r>
        <w:rPr/>
        <w:t>Renaissance thinkers strongly associated themselves with the values of classical antiquity, particularly as expressed in the newly rediscovered classics of literature, history, and moral philosophy. Conversely, they tended to dissociate themselves from works written in the Middle Ages, a historical period they looked upon rather negatively. According to them, the Middle Ages were set in the "middle" of two much more valuable historical periods, antiquity and their own. Nevertheless, as modern scholars have noted, extremely important continuities with the previous age still existed</w:t>
      </w:r>
      <w:r>
        <w:rPr>
          <w:rtl w:val="true"/>
        </w:rPr>
        <w:t>.</w:t>
      </w:r>
      <w:bookmarkEnd w:id="1"/>
    </w:p>
    <w:p>
      <w:pPr>
        <w:pStyle w:val="Normal"/>
        <w:jc w:val="center"/>
        <w:rPr>
          <w:b/>
          <w:b/>
          <w:bCs/>
          <w:color w:val="FF0000"/>
          <w:sz w:val="28"/>
          <w:szCs w:val="28"/>
        </w:rPr>
      </w:pPr>
      <w:r>
        <w:rPr>
          <w:b/>
          <w:bCs/>
          <w:color w:val="FF0000"/>
          <w:sz w:val="28"/>
          <w:szCs w:val="28"/>
        </w:rPr>
        <w:t>Humanism</w:t>
      </w:r>
    </w:p>
    <w:p>
      <w:pPr>
        <w:pStyle w:val="Normal"/>
        <w:jc w:val="right"/>
        <w:rPr/>
      </w:pPr>
      <w:r>
        <w:rPr/>
        <w:t>A common oversimplification of Humanism suggests that it gave renewed emphasis to life in this world instead of to the otherworldly, spiritual life associated with the Middle Ages. Oversimplified as it is, there is nevertheless truth to the idea that Renaissance Humanists placed great emphasis upon the dignity of man and upon the expanded possibilities of human life in this world. For the most part, it regarded human beings as social creatures who could create meaningful lives only in association with other social beings</w:t>
      </w:r>
      <w:r>
        <w:rPr>
          <w:rtl w:val="true"/>
        </w:rPr>
        <w:t>.</w:t>
      </w:r>
    </w:p>
    <w:p>
      <w:pPr>
        <w:pStyle w:val="Normal"/>
        <w:jc w:val="right"/>
        <w:rPr/>
      </w:pPr>
      <w:r>
        <w:rPr/>
        <w:t>In the terms used in the Renaissance itself, Humanism represented a shift from the "contemplative life" to the "active life." In the Middle Ages, great value had often been attached to the life of contemplation and religious devotion, away from the world (though this ideal applied to only a small number of people). In the Renaissance, the highest cultural values were usually associated with active involvement in public life, in moral, political, and military action, and in service to the state. Of course, the traditional religious values coexisted with the new secular values; in fact, some of the most important Humanists, like Erasmus, were Churchmen. Also, individual achievement, breadth of knowledge, and personal aspiration (as personified by Doctor Faustus) were valued. The concept of the "Renaissance Man" refers to an individual who, in addition to participating actively in the affairs of public life, possesses knowledge of and skill in many subject areas. (Such figures included Leonardo Da Vinci and John Milton, as well as Francis Bacon, who had declared, "I have taken all knowledge to be my province.") Nevertheless, individual aspiration was not the major concern of Renaissance Humanists, who focused rather on teaching people how to participate in and rule a society (though only the nobility and some members of the middle class were included in this ideal). Overall, in consciously attempting to revive the thought and culture of classical antiquity, perhaps the most important value the Humanists extracted from their studies of classical literature, history, and moral philosophy was the social nature</w:t>
      </w:r>
      <w:r>
        <w:rPr>
          <w:rtl w:val="true"/>
        </w:rPr>
        <w:t xml:space="preserve"> </w:t>
      </w:r>
      <w:bookmarkEnd w:id="0"/>
    </w:p>
    <w:p>
      <w:pPr>
        <w:pStyle w:val="Normal"/>
        <w:jc w:val="right"/>
        <w:rPr/>
      </w:pPr>
      <w:r>
        <w:rPr>
          <w:rtl w:val="true"/>
        </w:rPr>
        <w:t xml:space="preserve"> </w:t>
      </w:r>
    </w:p>
    <w:tbl>
      <w:tblPr>
        <w:bidiVisual w:val="true"/>
        <w:tblW w:w="825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250"/>
      </w:tblGrid>
      <w:tr>
        <w:trPr/>
        <w:tc>
          <w:tcPr>
            <w:tcW w:w="8250" w:type="dxa"/>
            <w:tcBorders/>
            <w:vAlign w:val="center"/>
          </w:tcPr>
          <w:p>
            <w:pPr>
              <w:pStyle w:val="Normal"/>
              <w:widowControl w:val="false"/>
              <w:jc w:val="right"/>
              <w:rPr>
                <w:sz w:val="28"/>
                <w:szCs w:val="28"/>
              </w:rPr>
            </w:pPr>
            <w:bookmarkStart w:id="2" w:name="imitate"/>
            <w:r>
              <w:rPr>
                <w:b/>
                <w:bCs/>
                <w:sz w:val="28"/>
                <w:szCs w:val="28"/>
                <w:rtl w:val="true"/>
              </w:rPr>
              <w:t>"</w:t>
            </w:r>
            <w:r>
              <w:rPr>
                <w:b/>
                <w:bCs/>
                <w:sz w:val="28"/>
                <w:szCs w:val="28"/>
              </w:rPr>
              <w:t>Imitation</w:t>
            </w:r>
            <w:r>
              <w:rPr>
                <w:b/>
                <w:bCs/>
                <w:sz w:val="28"/>
                <w:szCs w:val="28"/>
                <w:rtl w:val="true"/>
              </w:rPr>
              <w:t>"</w:t>
            </w:r>
          </w:p>
          <w:p>
            <w:pPr>
              <w:pStyle w:val="Normal"/>
              <w:widowControl w:val="false"/>
              <w:jc w:val="right"/>
              <w:rPr/>
            </w:pPr>
            <w:r>
              <w:rPr/>
              <w:t>Another concept derived from the classical past (though it was present in the Middle Ages too), was the literary doctrine of "imitation." Of the two senses in which the term had traditionally been used, the theoretical emphasis of Renaissance literary critics was less on the "imitation" that meant "mirroring life" and more on the "imitation" that meant "following predecessors." In contrast to our own emphasis on "originality," the goal was not to create something entirely new. To a great extent, contemporary critics believed that the great literary works expressing definitive moral values had already been written in classical antiquity</w:t>
            </w:r>
            <w:r>
              <w:rPr>
                <w:rtl w:val="true"/>
              </w:rPr>
              <w:t>.</w:t>
            </w:r>
          </w:p>
          <w:p>
            <w:pPr>
              <w:pStyle w:val="Normal"/>
              <w:widowControl w:val="false"/>
              <w:jc w:val="right"/>
              <w:rPr/>
            </w:pPr>
            <w:r>
              <w:rPr/>
              <w:t>Theoretically, then, it was the task of the writer to translate for present readers the moral vision of the past, and they were to do this by "imitating" great works, adapting them to a Christian perspective and milieu. (Writers of the Middle Ages also practiced "imitation" in this sense, but did not have as many classical models to work from.) Of course Renaissance literary critics made it clear that such "imitation" was to be neither mechanical nor complete: writers were to capture the spirit of the originals, mastering the best models, learning from them, then using them for their own purposes. Nevertheless, despite the fact that there were a great many comments by critics about "imitation" in this sense, it was not the predominant practice of many of the greatest writers. For them, the faithful depiction of human behavior--what Shakespeare called holding the mirror up to nature--was paramount, and therefore "imitation" in the mimetic sense was more often the common practice</w:t>
            </w:r>
            <w:r>
              <w:rPr>
                <w:rtl w:val="true"/>
              </w:rPr>
              <w:t>.</w:t>
            </w:r>
          </w:p>
          <w:p>
            <w:pPr>
              <w:pStyle w:val="Normal"/>
              <w:widowControl w:val="false"/>
              <w:jc w:val="right"/>
              <w:rPr/>
            </w:pPr>
            <w:r>
              <w:rPr/>
              <w:t>The doctrine of "imitation" of ancient authors did have one very important effect: since it recommended not only the imitation of specific classical writers, but also the imitation of classical genres, there was a revival of significant literary forms. Among the most popular that were derived from antiquity were epic and satire. Even more important were the dramatic genres of comedy and tragedy. In fact, Europe at this time experienced a golden age of theater, led by great dramatists such as Shakespeare</w:t>
            </w:r>
            <w:r>
              <w:rPr>
                <w:rtl w:val="true"/>
              </w:rPr>
              <w:t>.</w:t>
            </w:r>
            <w:bookmarkEnd w:id="2"/>
          </w:p>
          <w:p>
            <w:pPr>
              <w:pStyle w:val="Normal"/>
              <w:widowControl w:val="false"/>
              <w:jc w:val="center"/>
              <w:rPr>
                <w:color w:val="FF0000"/>
                <w:sz w:val="32"/>
                <w:szCs w:val="32"/>
              </w:rPr>
            </w:pPr>
            <w:bookmarkStart w:id="3" w:name="prot"/>
            <w:r>
              <w:rPr>
                <w:b/>
                <w:bCs/>
                <w:color w:val="FF0000"/>
                <w:sz w:val="32"/>
                <w:szCs w:val="32"/>
              </w:rPr>
              <w:t>The Protestant Reformation</w:t>
            </w:r>
          </w:p>
          <w:p>
            <w:pPr>
              <w:pStyle w:val="Normal"/>
              <w:widowControl w:val="false"/>
              <w:jc w:val="right"/>
              <w:rPr/>
            </w:pPr>
            <w:r>
              <w:rPr/>
              <w:t xml:space="preserve">Finally, as it developed during the Renaissance, the Protestant Reformation was a movement that had profound implications, not only for the modern world in general, but specifically for literary history. Just as Renaissance Humanists rejected medieval learning, the Reformation seemed to reject the medieval form of Christianity. (It should be noted, however, that both Catholics and Protestants were Humanists, though often with different emphases.) In the early sixteenth century, the German monk Martin Luther reacted against Church corruption, the sort depicted, for example, by Chaucer in the </w:t>
            </w:r>
            <w:r>
              <w:rPr>
                <w:i/>
                <w:iCs/>
              </w:rPr>
              <w:t>Canterbury Tales</w:t>
            </w:r>
            <w:r>
              <w:rPr>
                <w:rtl w:val="true"/>
              </w:rPr>
              <w:t>.</w:t>
            </w:r>
          </w:p>
          <w:p>
            <w:pPr>
              <w:pStyle w:val="Normal"/>
              <w:widowControl w:val="false"/>
              <w:jc w:val="right"/>
              <w:rPr/>
            </w:pPr>
            <w:r>
              <w:rPr/>
              <w:t>Many Catholics like Erasmus wanted to reform the Church from within. However, Luther's disagreements with Church policy ultimately led him to challenge some of the most fundamental doctrines of the Church, which in turn led him and his followers to break away from the Catholic Church in protest; hence they were known as Protestants. The Reformation had significant political ramifications, for it split Europe into Protestant and Catholic countries which often went to war with each other during this period. Protestantism broke up the institution that had for so long unified all Europe under the Pope (though there were also national struggles with the Papacy that had little to do with Protestantism)</w:t>
            </w:r>
            <w:r>
              <w:rPr>
                <w:rtl w:val="true"/>
              </w:rPr>
              <w:t>.</w:t>
            </w:r>
          </w:p>
          <w:p>
            <w:pPr>
              <w:pStyle w:val="Normal"/>
              <w:widowControl w:val="false"/>
              <w:jc w:val="right"/>
              <w:rPr/>
            </w:pPr>
            <w:bookmarkStart w:id="4" w:name="prot"/>
            <w:r>
              <w:rPr/>
              <w:t>Among the most important tenets of Protestantism was the rejection of the Pope as spiritual leader. A closely related Protestant doctrine was the rejection of the authority of the Church and its priests to mediate between human beings and God. Protestants believed that the Church as an institution could not grant salvation; only through a direct personal relationship with God--achieved by reading the Bible--could the believer be granted such. Many scholars argue that this emphasis on a personal, individual connection with God spawned the modern emphasis on individualism in those cultures affected by Protestantism. On the other hand, some Protestants also believed that after the Fall of Adam in Eden, human nature was totally corrupted as far as human spiritual capabilities were concerned. (Early Protestantism's emphasis on human depravity distinguishes it sharply from Renaissance Humanism.) Humans therefore are incapable of contributing to their salvation, for instance through good deeds; it could only be achieved through faith in God's grace. Overall, there is a good deal of ambivalence regarding many of the Protestant positions, and in fact the disagreement among the many Christian sects may be precisely what distinguishes Renaissance from Medieval religion</w:t>
            </w:r>
            <w:bookmarkEnd w:id="4"/>
          </w:p>
          <w:p>
            <w:pPr>
              <w:pStyle w:val="Normal"/>
              <w:widowControl w:val="false"/>
              <w:spacing w:before="0" w:after="200"/>
              <w:jc w:val="right"/>
              <w:rPr/>
            </w:pPr>
            <w:r>
              <w:rPr>
                <w:rtl w:val="true"/>
              </w:rPr>
            </w:r>
          </w:p>
        </w:tc>
      </w:tr>
    </w:tbl>
    <w:p>
      <w:pPr>
        <w:pStyle w:val="Normal"/>
        <w:jc w:val="center"/>
        <w:rPr>
          <w:color w:val="FF0000"/>
        </w:rPr>
      </w:pPr>
      <w:bookmarkStart w:id="5" w:name="_GoBack"/>
      <w:r>
        <w:rPr>
          <w:b/>
          <w:bCs/>
          <w:color w:val="FF0000"/>
        </w:rPr>
        <w:t>Literary Ramifications</w:t>
      </w:r>
      <w:bookmarkEnd w:id="5"/>
    </w:p>
    <w:p>
      <w:pPr>
        <w:pStyle w:val="Normal"/>
        <w:jc w:val="right"/>
        <w:rPr/>
      </w:pPr>
      <w:r>
        <w:rPr/>
        <w:t>Among the literary ramifications of the Reformation, two stand out. First, the Protestant rejection of the authority of Church representatives resulted in placing that authority entirely on the Bible, at least in theory. Consequently, Protestants stressed the need for all believers to read the Bible for themselves. To help make that possible, they were active in translating the Bible into the vernacular languages so that all laymen could read it. This practice was opposed by the Catholic Church, which insisted on preserving the Bible in Latin. At the same time, Protestants also stressed the need to understand the Bible in its original languages (Hebrew and Greek) so that it could be properly translated. In their interest in such learning, particularly of ancient languages, Protestants were similar to Humanists. This emphasis on the Bible had a significant impact on literature because the Bible became a renewed source of literary inspiration, both in literary form and subject matter; it also became a rich source of symbols</w:t>
      </w:r>
      <w:r>
        <w:rPr>
          <w:rtl w:val="true"/>
        </w:rPr>
        <w:t>.</w:t>
      </w:r>
    </w:p>
    <w:p>
      <w:pPr>
        <w:pStyle w:val="Normal"/>
        <w:jc w:val="right"/>
        <w:rPr/>
      </w:pPr>
      <w:r>
        <w:rPr/>
        <w:t>The other way the Reformation impacted on literature was perhaps more subtle, and the effects did not appear till much later in literary history. Certainly the emphasis on inner feeling found later in the Romantic Movement received at least some of its inspiration and reinforcement from the religious thrust of the Protestant Reformation</w:t>
      </w:r>
      <w:r>
        <w:rPr>
          <w:rtl w:val="true"/>
        </w:rPr>
        <w:t>.</w:t>
      </w:r>
    </w:p>
    <w:p>
      <w:pPr>
        <w:pStyle w:val="Normal"/>
        <w:jc w:val="right"/>
        <w:rPr/>
      </w:pPr>
      <w:r>
        <w:rPr/>
        <w:t xml:space="preserve">When student readers approach Renaissance literary works, they may experience certain concepts (the doctrine of "correspondences," for instance), as a bit strange. Yet they are also likely to sense some very modern things in the works written in this remarkable age. And among its many wonders, they will also be experiencing the revival of great drama, as it underwent a "rebirth" in the Renaissance, embodied most fully in the works of our greatest English writer, </w:t>
      </w:r>
      <w:hyperlink r:id="rId2" w:tgtFrame="_blank">
        <w:r>
          <w:rPr>
            <w:rStyle w:val="InternetLink"/>
          </w:rPr>
          <w:t>William Shakespeare</w:t>
        </w:r>
      </w:hyperlink>
      <w:r>
        <w:rPr>
          <w:rtl w:val="true"/>
        </w:rPr>
        <w:t>.</w:t>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4199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brooklyn.cuny.edu/english/melani/cs6/sh.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916</Words>
  <Characters>10923</Characters>
  <CharactersWithSpaces>128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33:00Z</dcterms:created>
  <dc:creator>space</dc:creator>
  <dc:description/>
  <dc:language>en-US</dc:language>
  <cp:lastModifiedBy>space</cp:lastModifiedBy>
  <dcterms:modified xsi:type="dcterms:W3CDTF">2013-02-22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