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diagrams/quickStyle33.xml" ContentType="application/vnd.openxmlformats-officedocument.drawingml.diagramStyle+xml"/>
  <Override PartName="/word/diagrams/layout33.xml" ContentType="application/vnd.openxmlformats-officedocument.drawingml.diagramLayout+xml"/>
  <Override PartName="/word/diagrams/data33.xml" ContentType="application/vnd.openxmlformats-officedocument.drawingml.diagramData+xml"/>
  <Override PartName="/word/diagrams/colors24.xml" ContentType="application/vnd.openxmlformats-officedocument.drawingml.diagramColors+xml"/>
  <Override PartName="/word/diagrams/drawing4.xml" ContentType="application/vnd.ms-office.drawingml.diagramDrawing+xml"/>
  <Override PartName="/word/diagrams/layout3.xml" ContentType="application/vnd.openxmlformats-officedocument.drawingml.diagramLayout+xml"/>
  <Override PartName="/word/diagrams/data2.xml" ContentType="application/vnd.openxmlformats-officedocument.drawingml.diagramData+xml"/>
  <Override PartName="/word/diagrams/layout8.xml" ContentType="application/vnd.openxmlformats-officedocument.drawingml.diagramLayout+xml"/>
  <Override PartName="/word/diagrams/data24.xml" ContentType="application/vnd.openxmlformats-officedocument.drawingml.diagramData+xml"/>
  <Override PartName="/word/diagrams/drawing3.xml" ContentType="application/vnd.ms-office.drawingml.diagramDrawing+xml"/>
  <Override PartName="/word/diagrams/colors4.xml" ContentType="application/vnd.openxmlformats-officedocument.drawingml.diagramColors+xml"/>
  <Override PartName="/word/diagrams/quickStyle5.xml" ContentType="application/vnd.openxmlformats-officedocument.drawingml.diagramStyle+xml"/>
  <Override PartName="/word/diagrams/data5.xml" ContentType="application/vnd.openxmlformats-officedocument.drawingml.diagramData+xml"/>
  <Override PartName="/word/diagrams/layout5.xml" ContentType="application/vnd.openxmlformats-officedocument.drawingml.diagramLayout+xml"/>
  <Override PartName="/word/diagrams/drawing24.xml" ContentType="application/vnd.ms-office.drawingml.diagramDrawing+xml"/>
  <Override PartName="/word/diagrams/data21.xml" ContentType="application/vnd.openxmlformats-officedocument.drawingml.diagramData+xml"/>
  <Override PartName="/word/diagrams/quickStyle20.xml" ContentType="application/vnd.openxmlformats-officedocument.drawingml.diagramStyle+xml"/>
  <Override PartName="/word/diagrams/colors35.xml" ContentType="application/vnd.openxmlformats-officedocument.drawingml.diagramColors+xml"/>
  <Override PartName="/word/diagrams/colors5.xml" ContentType="application/vnd.openxmlformats-officedocument.drawingml.diagramColors+xml"/>
  <Override PartName="/word/diagrams/drawing35.xml" ContentType="application/vnd.ms-office.drawingml.diagramDrawing+xml"/>
  <Override PartName="/word/diagrams/data9.xml" ContentType="application/vnd.openxmlformats-officedocument.drawingml.diagramData+xml"/>
  <Override PartName="/word/diagrams/drawing22.xml" ContentType="application/vnd.ms-office.drawingml.diagramDrawing+xml"/>
  <Override PartName="/word/diagrams/colors9.xml" ContentType="application/vnd.openxmlformats-officedocument.drawingml.diagramColors+xml"/>
  <Override PartName="/word/diagrams/drawing8.xml" ContentType="application/vnd.ms-office.drawingml.diagramDrawing+xml"/>
  <Override PartName="/word/diagrams/drawing21.xml" ContentType="application/vnd.ms-office.drawingml.diagramDrawing+xml"/>
  <Override PartName="/word/diagrams/data8.xml" ContentType="application/vnd.openxmlformats-officedocument.drawingml.diagramData+xml"/>
  <Override PartName="/word/diagrams/quickStyle35.xml" ContentType="application/vnd.openxmlformats-officedocument.drawingml.diagramStyle+xml"/>
  <Override PartName="/word/diagrams/layout20.xml" ContentType="application/vnd.openxmlformats-officedocument.drawingml.diagramLayout+xml"/>
  <Override PartName="/word/diagrams/data35.xml" ContentType="application/vnd.openxmlformats-officedocument.drawingml.diagramData+xml"/>
  <Override PartName="/word/diagrams/drawing33.xml" ContentType="application/vnd.ms-office.drawingml.diagramDrawing+xml"/>
  <Override PartName="/word/diagrams/colors16.xml" ContentType="application/vnd.openxmlformats-officedocument.drawingml.diagramColors+xml"/>
  <Override PartName="/word/diagrams/drawing5.xml" ContentType="application/vnd.ms-office.drawingml.diagramDrawing+xml"/>
  <Override PartName="/word/diagrams/quickStyle16.xml" ContentType="application/vnd.openxmlformats-officedocument.drawingml.diagramStyle+xml"/>
  <Override PartName="/word/diagrams/colors8.xml" ContentType="application/vnd.openxmlformats-officedocument.drawingml.diagramColors+xml"/>
  <Override PartName="/word/diagrams/quickStyle9.xml" ContentType="application/vnd.openxmlformats-officedocument.drawingml.diagramStyle+xml"/>
  <Override PartName="/word/diagrams/quickStyle8.xml" ContentType="application/vnd.openxmlformats-officedocument.drawingml.diagramStyle+xml"/>
  <Override PartName="/word/diagrams/layout2.xml" ContentType="application/vnd.openxmlformats-officedocument.drawingml.diagramLayout+xml"/>
  <Override PartName="/word/diagrams/layout9.xml" ContentType="application/vnd.openxmlformats-officedocument.drawingml.diagramLayout+xml"/>
  <Override PartName="/word/diagrams/quickStyle24.xml" ContentType="application/vnd.openxmlformats-officedocument.drawingml.diagramStyle+xml"/>
  <Override PartName="/word/diagrams/data3.xml" ContentType="application/vnd.openxmlformats-officedocument.drawingml.diagramData+xml"/>
  <Override PartName="/word/diagrams/layout4.xml" ContentType="application/vnd.openxmlformats-officedocument.drawingml.diagramLayout+xml"/>
  <Override PartName="/word/diagrams/data20.xml" ContentType="application/vnd.openxmlformats-officedocument.drawingml.diagramData+xml"/>
  <Override PartName="/word/diagrams/colors2.xml" ContentType="application/vnd.openxmlformats-officedocument.drawingml.diagramColors+xml"/>
  <Override PartName="/word/diagrams/quickStyle3.xml" ContentType="application/vnd.openxmlformats-officedocument.drawingml.diagramStyle+xml"/>
  <Override PartName="/word/diagrams/data4.xml" ContentType="application/vnd.openxmlformats-officedocument.drawingml.diagramData+xml"/>
  <Override PartName="/word/diagrams/layout35.xml" ContentType="application/vnd.openxmlformats-officedocument.drawingml.diagramLayout+xml"/>
  <Override PartName="/word/diagrams/data16.xml" ContentType="application/vnd.openxmlformats-officedocument.drawingml.diagramData+xml"/>
  <Override PartName="/word/diagrams/drawing9.xml" ContentType="application/vnd.ms-office.drawingml.diagramDrawing+xml"/>
  <Override PartName="/word/diagrams/layout16.xml" ContentType="application/vnd.openxmlformats-officedocument.drawingml.diagramLayout+xml"/>
  <Override PartName="/word/diagrams/drawing16.xml" ContentType="application/vnd.ms-office.drawingml.diagramDrawing+xml"/>
  <Override PartName="/word/diagrams/colors20.xml" ContentType="application/vnd.openxmlformats-officedocument.drawingml.diagramColors+xml"/>
  <Override PartName="/word/diagrams/drawing20.xml" ContentType="application/vnd.ms-office.drawingml.diagramDrawing+xml"/>
  <Override PartName="/word/diagrams/layout21.xml" ContentType="application/vnd.openxmlformats-officedocument.drawingml.diagramLayout+xml"/>
  <Override PartName="/word/diagrams/quickStyle21.xml" ContentType="application/vnd.openxmlformats-officedocument.drawingml.diagramStyle+xml"/>
  <Override PartName="/word/diagrams/data22.xml" ContentType="application/vnd.openxmlformats-officedocument.drawingml.diagramData+xml"/>
  <Override PartName="/word/diagrams/colors21.xml" ContentType="application/vnd.openxmlformats-officedocument.drawingml.diagramColors+xml"/>
  <Override PartName="/word/diagrams/quickStyle2.xml" ContentType="application/vnd.openxmlformats-officedocument.drawingml.diagramStyle+xml"/>
  <Override PartName="/word/diagrams/layout22.xml" ContentType="application/vnd.openxmlformats-officedocument.drawingml.diagramLayout+xml"/>
  <Override PartName="/word/diagrams/quickStyle22.xml" ContentType="application/vnd.openxmlformats-officedocument.drawingml.diagramStyle+xml"/>
  <Override PartName="/word/diagrams/colors33.xml" ContentType="application/vnd.openxmlformats-officedocument.drawingml.diagramColors+xml"/>
  <Override PartName="/word/diagrams/colors3.xml" ContentType="application/vnd.openxmlformats-officedocument.drawingml.diagramColors+xml"/>
  <Override PartName="/word/diagrams/drawing2.xml" ContentType="application/vnd.ms-office.drawingml.diagramDrawing+xml"/>
  <Override PartName="/word/diagrams/colors22.xml" ContentType="application/vnd.openxmlformats-officedocument.drawingml.diagramColors+xml"/>
  <Override PartName="/word/diagrams/quickStyle4.xml" ContentType="application/vnd.openxmlformats-officedocument.drawingml.diagramStyle+xml"/>
  <Override PartName="/word/diagrams/layout24.xml" ContentType="application/vnd.openxmlformats-officedocument.drawingml.diagramLayout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-6"/>
        <w:tblpPr w:bottomFromText="0" w:horzAnchor="text" w:leftFromText="180" w:rightFromText="180" w:tblpX="0" w:tblpY="1" w:topFromText="0" w:vertAnchor="text"/>
        <w:bidiVisual w:val="true"/>
        <w:tblW w:w="9126" w:type="dxa"/>
        <w:jc w:val="left"/>
        <w:tblInd w:w="108" w:type="dxa"/>
        <w:shd w:fill="FDE4D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55"/>
        <w:gridCol w:w="6670"/>
      </w:tblGrid>
      <w:tr>
        <w:trPr>
          <w:cnfStyle w:val="100000000000"/>
        </w:trPr>
        <w:tc>
          <w:tcPr>
            <w:tcW w:w="9125" w:type="dxa"/>
            <w:gridSpan w:val="2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حاضرة الأولى</w:t>
            </w:r>
          </w:p>
        </w:tc>
      </w:tr>
      <w:tr>
        <w:trPr>
          <w:cnfStyle w:val="000000100000"/>
        </w:trPr>
        <w:tc>
          <w:tcPr>
            <w:tcW w:w="9125" w:type="dxa"/>
            <w:gridSpan w:val="2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لنـفس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في بدايته انبثق من علم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لسفة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ثم بدأ يستقل شيئا فشيئا عن الفلسفة نتيجة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تشع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فروع علم النفس 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color w:val="7030A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column">
                        <wp:posOffset>5387975</wp:posOffset>
                      </wp:positionH>
                      <wp:positionV relativeFrom="paragraph">
                        <wp:posOffset>84455</wp:posOffset>
                      </wp:positionV>
                      <wp:extent cx="142875" cy="190500"/>
                      <wp:effectExtent l="1270" t="635" r="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90440"/>
                              </a:xfrm>
                              <a:custGeom>
                                <a:avLst/>
                                <a:gdLst>
                                  <a:gd name="textAreaLeft" fmla="*/ 0 w 81000"/>
                                  <a:gd name="textAreaRight" fmla="*/ 29160 w 81000"/>
                                  <a:gd name="textAreaTop" fmla="*/ 2520 h 108000"/>
                                  <a:gd name="textAreaBottom" fmla="*/ 10548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24.25pt;margin-top:6.65pt;width:11.2pt;height:14.95pt;mso-wrap-style:none;v-text-anchor:middle" type="_x0000_t88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عض ينظر إلى علم النفس بإعتباره علم من العلوم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بيع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 البعض الآخر يعتبرونه علم من العلوم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إنسان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رق بي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طبيعة و علم الإنس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إختصار</w:t>
            </w:r>
          </w:p>
          <w:tbl>
            <w:tblPr>
              <w:tblStyle w:val="a3"/>
              <w:bidiVisual w:val="true"/>
              <w:tblW w:w="7938" w:type="dxa"/>
              <w:jc w:val="left"/>
              <w:tblInd w:w="2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969"/>
              <w:gridCol w:w="3968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b/>
                      <w:b/>
                      <w:bCs/>
                      <w:color w:val="7030A0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7030A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علم الطبيعة</w:t>
                  </w:r>
                </w:p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الإهتمام بالماديات بالسلوك الخارجي</w:t>
                  </w:r>
                </w:p>
              </w:tc>
              <w:tc>
                <w:tcPr>
                  <w:tcW w:w="3968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b/>
                      <w:b/>
                      <w:bCs/>
                      <w:color w:val="7030A0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7030A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علم الإنسان</w:t>
                  </w:r>
                </w:p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الغوص في أعماق النفس و اللاشعور</w:t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الوقائع السيكولوجية عبارة عن </w:t>
                  </w:r>
                  <w:r>
                    <w:rPr>
                      <w:rFonts w:eastAsia="Calibri" w:cs="Arial"/>
                      <w:color w:val="C0000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color w:val="C0000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أشياء مادية</w:t>
                  </w: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)</w:t>
                  </w:r>
                </w:p>
              </w:tc>
              <w:tc>
                <w:tcPr>
                  <w:tcW w:w="39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الوقائع السيكولوجية عبارة عن 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color w:val="C0000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حالات شعورية</w:t>
                  </w: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Calibri" w:hAnsi="Calibri" w:eastAsia="Calibri"/>
                      <w:color w:val="C0000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أو تجارب حية أو تعبيرات</w:t>
                  </w: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)</w:t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ركزوا على </w:t>
                  </w:r>
                  <w:r>
                    <w:rPr>
                      <w:rFonts w:ascii="Calibri" w:hAnsi="Calibri" w:eastAsia="Calibri"/>
                      <w:color w:val="FF000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ا</w:t>
                  </w:r>
                  <w:r>
                    <w:rPr>
                      <w:rFonts w:ascii="Calibri" w:hAnsi="Calibri" w:eastAsia="Calibri"/>
                      <w:color w:val="C0000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لسلوك</w:t>
                  </w: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القابل للملاحظة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المدرسة السلوكية واطسن 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)</w:t>
                  </w:r>
                </w:p>
              </w:tc>
              <w:tc>
                <w:tcPr>
                  <w:tcW w:w="39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ركزوا على </w:t>
                  </w:r>
                  <w:r>
                    <w:rPr>
                      <w:rFonts w:ascii="Calibri" w:hAnsi="Calibri" w:eastAsia="Calibri"/>
                      <w:color w:val="C0000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الكائن الحي</w:t>
                  </w: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ككل</w:t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color w:val="C0000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قانون الجزء 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ايجاد قوانين جزئية تتجمع في قوانين أكبر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)</w:t>
                  </w:r>
                </w:p>
              </w:tc>
              <w:tc>
                <w:tcPr>
                  <w:tcW w:w="39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color w:val="C0000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قانون الكل 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الكل سابق على الأجزاء 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)</w:t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الشخصية</w:t>
                  </w:r>
                  <w:r>
                    <w:rPr>
                      <w:rFonts w:ascii="Calibri" w:hAnsi="Calibri" w:eastAsia="Calibri"/>
                      <w:color w:val="C0000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جهاز من العادات</w:t>
                  </w: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والعادة عبارة عن تسلسل أفعال منعكسة شرطية 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)</w:t>
                  </w:r>
                </w:p>
              </w:tc>
              <w:tc>
                <w:tcPr>
                  <w:tcW w:w="39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C0000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الشخصية</w:t>
                  </w:r>
                  <w:r>
                    <w:rPr>
                      <w:rFonts w:ascii="Calibri" w:hAnsi="Calibri" w:eastAsia="Calibri"/>
                      <w:color w:val="C0000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وحدة كلية </w:t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تميل إلى صياغة </w:t>
                  </w:r>
                  <w:r>
                    <w:rPr>
                      <w:rFonts w:ascii="Calibri" w:hAnsi="Calibri" w:eastAsia="Calibri"/>
                      <w:color w:val="C0000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قوانين كمية</w:t>
                  </w:r>
                </w:p>
              </w:tc>
              <w:tc>
                <w:tcPr>
                  <w:tcW w:w="39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يستند إلى </w:t>
                  </w:r>
                  <w:r>
                    <w:rPr>
                      <w:rFonts w:ascii="Calibri" w:hAnsi="Calibri" w:eastAsia="Calibri"/>
                      <w:color w:val="C0000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أنماط مثالية</w:t>
                  </w: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نقارن الأداء بها</w:t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C00000"/>
                    </w:rPr>
                  </w:pPr>
                  <w:r>
                    <w:rPr>
                      <w:rFonts w:ascii="Calibri" w:hAnsi="Calibri" w:eastAsia="Calibri"/>
                      <w:color w:val="C0000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التفسير 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تفسير الجزئيات 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)</w:t>
                  </w:r>
                </w:p>
              </w:tc>
              <w:tc>
                <w:tcPr>
                  <w:tcW w:w="39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C00000"/>
                    </w:rPr>
                  </w:pPr>
                  <w:r>
                    <w:rPr>
                      <w:rFonts w:ascii="Calibri" w:hAnsi="Calibri" w:eastAsia="Calibri"/>
                      <w:color w:val="C0000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الفهم  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الفهم الكلي 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)</w:t>
                  </w:r>
                </w:p>
              </w:tc>
            </w:tr>
            <w:tr>
              <w:trPr/>
              <w:tc>
                <w:tcPr>
                  <w:tcW w:w="7937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32"/>
                      <w:szCs w:val="32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rtl w:val="true"/>
                      <w:lang w:val="en-US" w:eastAsia="en-US" w:bidi="ar-SA"/>
                    </w:rPr>
                    <w:t xml:space="preserve">آمل الرجوع للجدول الموجود بالملخص لمزيد من التفاصيل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32"/>
                      <w:szCs w:val="32"/>
                      <w:rtl w:val="true"/>
                      <w:lang w:val="en-US" w:eastAsia="en-US" w:bidi="ar-SA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لنفس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درس السلوك من حيث الدلالة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مزية وصدوره عند الانسان ككل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درس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لاقة بين الذات والآخر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لفسيولوجي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درس السلوك الجزئي من حيث دلالته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ية والفسيولوجية البحته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درس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ظائف الجسم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ال علم النفس الفسيولوجي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لاقة بين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جهزة الجسم والنشاط النفس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وأثر الحالات النفسية في الجسم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دراسة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لوك الك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مع عدم اغفال السلوك الجزئي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رق بين السلوك الكلي و السلوك الجزئي ؟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لوك الكلي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:-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لوك المنتظم في تتابعات وأنماط ذات معنى تتبع حاجات الكائن وتقربه من أهدافه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لوك الفرد في البيئة الخارجية والاجتماعية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لوك الجزئي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- 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ركات عضلية معزولة أو افراز غددي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لوك أعضاء أجهزة الجسم الداخلية والخارج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لاحظة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دراك</w:t>
            </w: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يبدأ</w:t>
            </w: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في المستوى الجزئي الفسيولوجي </w:t>
            </w: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لا يكتسب معنى الإ</w:t>
            </w: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في المستوى السيكولوجي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ريف علم النفس الفسيولوجي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درس الأساس الفسيولوجي والبيولوجي للظواهر النفسية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سيولوجيا و بيولوجيا الظواهر النفسية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اسة العلاقة بين الجهاز العصبي والسلوك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لاقة بين السلوك المتكامل الكلي و الوظائف البدنية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لاحظات هامة جدا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م النفس يدرس النفس لا الروح 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فس  ≠  الروح لأن الروح من أمر الله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b w:val="false"/>
                <w:b w:val="false"/>
                <w:bCs w:val="false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فس 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ظائف العليا</w:t>
            </w: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للدماغ والجهاز العصبي المركزي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b w:val="false"/>
                <w:b w:val="false"/>
                <w:bCs w:val="false"/>
                <w:color w:val="E36C0A" w:themeColor="accent6" w:themeShade="bf"/>
                <w:sz w:val="24"/>
                <w:szCs w:val="24"/>
                <w:u w:val="single"/>
              </w:rPr>
            </w:pPr>
            <w:r>
              <w:rPr>
                <w:rFonts w:eastAsia="Calibri" w:cs="Arial"/>
                <w:b w:val="false"/>
                <w:bCs w:val="false"/>
                <w:color w:val="E36C0A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فس </w:t>
            </w:r>
            <w:r>
              <w:rPr>
                <w:rFonts w:eastAsia="Calibri" w:cs="Arial"/>
                <w:b w:val="false"/>
                <w:bCs w:val="false"/>
                <w:color w:val="E36C0A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جدان والتفكير و السلوك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ركز هذه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ظائف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في الدماغ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ذه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ظائف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موجودة في الشبكات العصبية المختلف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تصل ببعض من خلال نبضات كهربائية تحت تأثير مواد كهربائية و هرموني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ذه ا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وظائف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تعتمد على العمليات الفسيولوجية والكيميائية والكهربائية في الدماغ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ضطرابات النفسية و العقلية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ارة عن خلل أو تلف في الشحنات الكهربائية أو كيفية أو كمية المواد الكيميائية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دف العلاج النفسي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عادة التوازن البيولوجي للدماغ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غير الاضطرابات الفسيولوجية التي سببها المرض النفسي أو العقلي أو الاعاقة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125" w:type="dxa"/>
            <w:gridSpan w:val="2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حاضرة الثانية</w:t>
            </w:r>
          </w:p>
        </w:tc>
      </w:tr>
      <w:tr>
        <w:trPr>
          <w:cnfStyle w:val="000000100000"/>
        </w:trPr>
        <w:tc>
          <w:tcPr>
            <w:tcW w:w="2455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هم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هاز العصبي</w:t>
            </w:r>
          </w:p>
        </w:tc>
        <w:tc>
          <w:tcPr>
            <w:tcW w:w="6670" w:type="dxa"/>
            <w:tcBorders/>
            <w:shd w:color="auto" w:fill="FBCAA2" w:themeFill="accent6" w:themeFillTint="7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000000100000"/>
              <w:rPr>
                <w:color w:val="006600"/>
                <w:sz w:val="24"/>
                <w:szCs w:val="24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يطر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على أجهزة الجسم المختلف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واء ارادية أو غير ارادي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00000010000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بط وتكييف وتنظيم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عمليات الحيوية المختلف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00000010000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بط التكامل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بين اجزاء الجسم المختلفة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00000010000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مكين الجسم من التفاعل مع البيئة الخارجية والداخلية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ييف البيئة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اخلية مع البيئة الخارجية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000000100000"/>
              <w:rPr>
                <w:color w:val="006600"/>
                <w:sz w:val="24"/>
                <w:szCs w:val="24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ربط بين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أعضاء المتصلة بالبيئة الخارجي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ذن و الجلد و السمع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لوحة القيادة المركزي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الدماغ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هدف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تخاذ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قرار  ثم </w:t>
            </w: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ل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قرارات  ثم </w:t>
            </w: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فيذ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قرارات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 يربط بين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أعضاء المتصلة بالبيئة الداخلي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رئتين و القلب و الأمعاء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لوحة القيادة المركزية و يسمى بالمستوى الانعكاسي</w:t>
            </w:r>
          </w:p>
        </w:tc>
      </w:tr>
      <w:tr>
        <w:trPr/>
        <w:tc>
          <w:tcPr>
            <w:tcW w:w="9125" w:type="dxa"/>
            <w:gridSpan w:val="2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البناء الاساسية للجهاز العصبي تسمى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لية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صب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يورون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4611370" cy="1787525"/>
                  <wp:effectExtent l="76200" t="0" r="74543" b="2927"/>
                  <wp:docPr id="2" name="Diagram2"/>
                  <wp:cNvGraphicFramePr/>
                  <a:graphic xmlns:a="http://schemas.openxmlformats.org/drawingml/2006/main">
                    <a:graphicData uri="http://schemas.openxmlformats.org/drawingml/2006/diagram">
                      <dgm:relIds xmlns:dgm="http://schemas.openxmlformats.org/drawingml/2006/diagram" xmlns:r="http://schemas.openxmlformats.org/officeDocument/2006/relationships" r:dm="rId2" r:lo="rId3" r:qs="rId4" r:cs="rId5"/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color w:val="0066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حتوى الجهاز العصبي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ريباً على مائة بليون خلية عصبية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color w:val="0066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 تختلف الخلية العصبية عن بقية الخلايا في جسم الانسان من حيث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كل والمكونات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خلايا العصبية تنفرد بوجود الزوائد الشجرية و أيضا كل خلية عصبية لديها محور أو أكثرمحاط بطبقة دهنية تسمى الميلينين  و هذا لايوجد في الخلايا الأخرى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color w:val="C0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ل السيالات العصبية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واسطة المحور و الزوائد الشجرية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عويض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 خلال قدرتها على المطاوعة و تكوين خلايا جديدة تعويضية في بعض أجزاء المخ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9125" w:type="dxa"/>
            <w:gridSpan w:val="2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5264150" cy="1725295"/>
                  <wp:effectExtent l="76200" t="19050" r="50496" b="8117"/>
                  <wp:docPr id="3" name="Diagram3"/>
                  <wp:cNvGraphicFramePr/>
                  <a:graphic xmlns:a="http://schemas.openxmlformats.org/drawingml/2006/main">
                    <a:graphicData uri="http://schemas.openxmlformats.org/drawingml/2006/diagram">
                      <dgm:relIds xmlns:dgm="http://schemas.openxmlformats.org/drawingml/2006/diagram" xmlns:r="http://schemas.openxmlformats.org/officeDocument/2006/relationships" r:dm="rId7" r:lo="rId8" r:qs="rId9" r:cs="rId10"/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قد العصبية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خلاياعصبية تقع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ارج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المخ والحبل الشوكي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نواء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ؤر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خلايا عصبية في بعض مناطق الجهاز العصبي تقع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اخل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المخ والنخاع الشوكي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لايا الداعمة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من ضمنها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غراء العصبي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وهي تشابه الأنسجة الضامة في أجزاء الجسم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يلينين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غشاء دهني يحيط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المحاور فقط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طقة الرمادية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اطق في المخ والحبل الشوكي تضم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لايا العصبية الأصلية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جميعها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ناطق البيضاء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اطق تضم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ور وأغلفتها الميلينية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البيضاء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عمدة والمسارات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جمع للمحاور لتكوين حزم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اخل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الدماغ والنخاع الشوكي لنقل السيالات العصب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عصاب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جمع للمحاور لتكوين حزم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خارج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دماغ والنخاع الشوكي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</w:p>
        </w:tc>
      </w:tr>
      <w:tr>
        <w:trPr/>
        <w:tc>
          <w:tcPr>
            <w:tcW w:w="9125" w:type="dxa"/>
            <w:gridSpan w:val="2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4412615" cy="3013710"/>
                  <wp:effectExtent l="0" t="19050" r="0" b="34456"/>
                  <wp:docPr id="4" name="Diagram4"/>
                  <wp:cNvGraphicFramePr/>
                  <a:graphic xmlns:a="http://schemas.openxmlformats.org/drawingml/2006/main">
                    <a:graphicData uri="http://schemas.openxmlformats.org/drawingml/2006/diagram">
                      <dgm:relIds xmlns:dgm="http://schemas.openxmlformats.org/drawingml/2006/diagram" xmlns:r="http://schemas.openxmlformats.org/officeDocument/2006/relationships" r:dm="rId12" r:lo="rId13" r:qs="rId14" r:cs="rId15"/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لاحظ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هاز العصبي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لاإرادي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تبر مراكزها الأقدم في الجهاز العصبي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جوده في منطق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خاع المستطيل ، المهاد ، تحت المها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cnfStyle w:val="000000100000"/>
        </w:trPr>
        <w:tc>
          <w:tcPr>
            <w:tcW w:w="9125" w:type="dxa"/>
            <w:gridSpan w:val="2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5164455" cy="2599690"/>
                  <wp:effectExtent l="76200" t="0" r="74184" b="0"/>
                  <wp:docPr id="5" name="Diagram5"/>
                  <wp:cNvGraphicFramePr/>
                  <a:graphic xmlns:a="http://schemas.openxmlformats.org/drawingml/2006/main">
                    <a:graphicData uri="http://schemas.openxmlformats.org/drawingml/2006/diagram">
                      <dgm:relIds xmlns:dgm="http://schemas.openxmlformats.org/drawingml/2006/diagram" xmlns:r="http://schemas.openxmlformats.org/officeDocument/2006/relationships" r:dm="rId17" r:lo="rId18" r:qs="rId19" r:cs="rId20"/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لاحظة </w:t>
            </w:r>
            <w:r>
              <w:rPr>
                <w:rFonts w:eastAsia="Calibri" w:cs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هاز العصبي الطرفي عبارة عن الأعصاب التي تخرج من الجهاز العصبي المركزي و تتجه إلى جميع أجزاء الجسم</w:t>
            </w:r>
          </w:p>
        </w:tc>
      </w:tr>
      <w:tr>
        <w:trPr/>
        <w:tc>
          <w:tcPr>
            <w:tcW w:w="9125" w:type="dxa"/>
            <w:gridSpan w:val="2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4864100</wp:posOffset>
                      </wp:positionH>
                      <wp:positionV relativeFrom="paragraph">
                        <wp:posOffset>2419985</wp:posOffset>
                      </wp:positionV>
                      <wp:extent cx="635" cy="204470"/>
                      <wp:effectExtent l="38100" t="635" r="3746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4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3pt;margin-top:190.55pt;width:0pt;height:16.05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2419985</wp:posOffset>
                      </wp:positionV>
                      <wp:extent cx="635" cy="203835"/>
                      <wp:effectExtent l="38100" t="1270" r="3746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7.85pt;margin-top:190.55pt;width:0pt;height:16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281295" cy="2456815"/>
                  <wp:effectExtent l="95250" t="38100" r="71699" b="19547"/>
                  <wp:docPr id="8" name="Diagram8"/>
                  <wp:cNvGraphicFramePr/>
                  <a:graphic xmlns:a="http://schemas.openxmlformats.org/drawingml/2006/main">
                    <a:graphicData uri="http://schemas.openxmlformats.org/drawingml/2006/diagram">
                      <dgm:relIds xmlns:dgm="http://schemas.openxmlformats.org/drawingml/2006/diagram" xmlns:r="http://schemas.openxmlformats.org/officeDocument/2006/relationships" r:dm="rId22" r:lo="rId23" r:qs="rId24" r:cs="rId25"/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يالات تنطلق من الدماغ      سيالات تذهب إلى الدما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لاحظ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-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ارات الصاعد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نخاع إلى الدماغ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نقل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حساس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ي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نطقة الخلفية للنخاع الشوكي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ارات الهابط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دماغ إلى النخاع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نقل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امر الحرك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، وتكون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ي المنطقة الأمامية في النخاع الشوكي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ين الطبقة الأم الحنون والأم العنكبوتيه يوجد سائل يسمى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ئل الدماغي الشوك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،  يقع  حول الدماغ وحول النخاع الشوكي 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ن الطبقتين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ذا السائل يوفر الحماية و التغذية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اهي و ظائف النخاع الشوكي ؟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و الجذع الرئيس لتوصيل السيالات العصبية وتتابعها من الدماغ إلى أجزاء الجسم المختلفة ومن أجزاء الجسم المختلفة إلى الدماغ </w:t>
            </w:r>
            <w:r>
              <w:rPr>
                <w:rFonts w:eastAsia="Calibri" w:cs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و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كز الأفعال المنعكس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دون الرجوع للدماغ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ي أن مركز الفعل المنعكس في النخاع الشوكي وليس الدماغ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9125" w:type="dxa"/>
            <w:gridSpan w:val="2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5267325" cy="1590040"/>
                  <wp:effectExtent l="76200" t="0" r="28271" b="9940"/>
                  <wp:docPr id="9" name="Diagram9"/>
                  <wp:cNvGraphicFramePr/>
                  <a:graphic xmlns:a="http://schemas.openxmlformats.org/drawingml/2006/main">
                    <a:graphicData uri="http://schemas.openxmlformats.org/drawingml/2006/diagram">
                      <dgm:relIds xmlns:dgm="http://schemas.openxmlformats.org/drawingml/2006/diagram" xmlns:r="http://schemas.openxmlformats.org/officeDocument/2006/relationships" r:dm="rId27" r:lo="rId28" r:qs="rId29" r:cs="rId30"/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خيخ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قع في الجهة الخلفية السفلى للجمجمة و يرتبط مع باقي أجزاء الجهاز العصبي المركزي بملايين المحاور العصبية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هابط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للنخاع الشوكي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زن المخيخ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3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غم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وجد به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سور تصله بباقي الجهاز العصبي المركزي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71755</wp:posOffset>
                      </wp:positionV>
                      <wp:extent cx="600075" cy="462280"/>
                      <wp:effectExtent l="19685" t="19050" r="19685" b="196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462240"/>
                              </a:xfrm>
                              <a:custGeom>
                                <a:avLst/>
                                <a:gdLst>
                                  <a:gd name="textAreaLeft" fmla="*/ 217440 w 340200"/>
                                  <a:gd name="textAreaRight" fmla="*/ 340560 w 340200"/>
                                  <a:gd name="textAreaTop" fmla="*/ 6840 h 262080"/>
                                  <a:gd name="textAreaBottom" fmla="*/ 255240 h 26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c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9.25pt;margin-top:5.65pt;width:47.2pt;height:36.35pt;mso-wrap-style:none;v-text-anchor:middle" type="_x0000_t87">
                      <v:fill o:detectmouseclick="t" on="false"/>
                      <v:stroke color="#c00000" weight="381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سران لعبور المحاور العصبية للأطراف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ربعة جسور لعبور السيالات العصبية من الجسم إلى الدماغ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وجد بالمخيخ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سم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50800</wp:posOffset>
                      </wp:positionV>
                      <wp:extent cx="723900" cy="572770"/>
                      <wp:effectExtent l="19050" t="19685" r="19685" b="196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72760"/>
                              </a:xfrm>
                              <a:custGeom>
                                <a:avLst/>
                                <a:gdLst>
                                  <a:gd name="textAreaLeft" fmla="*/ 262080 w 410400"/>
                                  <a:gd name="textAreaRight" fmla="*/ 410760 w 410400"/>
                                  <a:gd name="textAreaTop" fmla="*/ 8280 h 324720"/>
                                  <a:gd name="textAreaBottom" fmla="*/ 316440 h 32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c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9.45pt;margin-top:4pt;width:56.95pt;height:45.05pt;mso-wrap-style:none;v-text-anchor:middle" type="_x0000_t87">
                      <v:fill o:detectmouseclick="t" on="false"/>
                      <v:stroke color="#c00000" weight="381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قسام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مام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للتوازن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قسام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سطى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لإيصال الأوامر للعضلات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قسام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لف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تنسيق الأعمال الإرادية التام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كلي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 الجزئية  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اهي و ظائف المخيخ ؟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شارك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أعضاء الجهاز العصبي في وظائفها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سق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حركات انقباضات العضلات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ا يحدث الحركة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إنما يوقت وينظ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انقباضات وفقا للأوامر الحركية من المناطق الحركية بالمخ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ركز توافق لحركات الجسم الارادية واللاإرادية في الحركة والسكو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وازن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 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ناسق وتنظيم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فكي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  <w:br/>
            </w: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لاحظة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ظيفة المخيخ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وازن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ظيم و التنسيق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125" w:type="dxa"/>
            <w:gridSpan w:val="2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نخاع المستطيل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زء من المخ موغل في القدم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ديم جدا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"  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ما قيل من قبل علماء التطور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~&gt;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ول جزء ينمو في الجهاز العصبي عند الجنين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مكان مركز التنفس والمركز القلبي الدوري </w:t>
            </w:r>
            <w:r>
              <w:rPr>
                <w:rFonts w:eastAsia="Calibri" w:cs="Arial"/>
                <w:b w:val="false"/>
                <w:bCs w:val="false"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عصب العاشر</w:t>
            </w:r>
            <w:r>
              <w:rPr>
                <w:rFonts w:eastAsia="Calibri" w:cs="Arial"/>
                <w:b w:val="false"/>
                <w:bCs w:val="false"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شأ بعض الأعصاب الدماغية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</w:t>
            </w:r>
          </w:p>
        </w:tc>
      </w:tr>
      <w:tr>
        <w:trPr>
          <w:cnfStyle w:val="000000100000"/>
        </w:trPr>
        <w:tc>
          <w:tcPr>
            <w:tcW w:w="9125" w:type="dxa"/>
            <w:gridSpan w:val="2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حاضرة الثالثة</w:t>
            </w:r>
          </w:p>
        </w:tc>
      </w:tr>
      <w:tr>
        <w:trPr/>
        <w:tc>
          <w:tcPr>
            <w:tcW w:w="2455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72"/>
                <w:sz w:val="72"/>
                <w:szCs w:val="72"/>
                <w:rtl w:val="true"/>
                <w:lang w:val="en-US" w:eastAsia="en-US" w:bidi="ar-SA"/>
              </w:rPr>
              <w:t>المـخ</w:t>
            </w:r>
          </w:p>
        </w:tc>
        <w:tc>
          <w:tcPr>
            <w:tcW w:w="6670" w:type="dxa"/>
            <w:tcBorders/>
            <w:shd w:color="auto" w:fill="FDE4D0" w:themeFill="accent6" w:themeFillTint="3f" w:val="clea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cnfStyle w:val="0000000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ـــــــــــــخ جزء من الدماغ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كبر جزء في الدماغ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cnfStyle w:val="000000000000"/>
              <w:rPr>
                <w:color w:val="006600"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تكون من نصفي كر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صف أيمن ونصف أيسر متطابقين من حيث الشكل والحجم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cnfStyle w:val="000000000000"/>
              <w:rPr>
                <w:color w:val="006600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غطي المخ الأجزاء التي أسفل منه ، وهذه الأجزاء هي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cnfStyle w:val="00000000000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خ الأوسط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cnfStyle w:val="00000000000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ؤر العصبية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بارة عن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قد القاعدي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ظم الحركات الإرادية</w:t>
            </w: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cnfStyle w:val="0000000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هاد و  تحت المهاد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وجد بهم مركز الاستقبال من التصنيف الحسي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جوع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وم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فعالات العاطفي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 الغدة النخامية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cnfStyle w:val="000000000000"/>
              <w:rPr>
                <w:color w:val="006600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زن المخ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25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35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cnfStyle w:val="000000000000"/>
              <w:rPr>
                <w:color w:val="006600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خ  أملس ظاهريا ، لكنه في الواقع  يتكون من شقوقاً تسمى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خاديد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 ثنيات تسمى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لافيف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cnfStyle w:val="000000000000"/>
              <w:rPr>
                <w:color w:val="006600"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خاديد والتلافيف صورتها الظاهرية واحدة عند الجميع ولكن خصائصها تختلف من فرد لآخر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0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ي الشيخوخة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تسع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أخاديد و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نكمش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تلافيف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حيط بالمخ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طبقات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م الحانية – الأم العنكبوتية – الأم الجافي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  يتكون من المادة الرمادية  و البيضاء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100000"/>
        </w:trPr>
        <w:tc>
          <w:tcPr>
            <w:tcW w:w="9125" w:type="dxa"/>
            <w:gridSpan w:val="2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column">
                        <wp:posOffset>4777105</wp:posOffset>
                      </wp:positionH>
                      <wp:positionV relativeFrom="paragraph">
                        <wp:posOffset>1577340</wp:posOffset>
                      </wp:positionV>
                      <wp:extent cx="7620" cy="167005"/>
                      <wp:effectExtent l="34925" t="1270" r="3365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6.15pt;margin-top:124.2pt;width:0.55pt;height:13.1pt;flip:x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1577340</wp:posOffset>
                      </wp:positionV>
                      <wp:extent cx="635" cy="334010"/>
                      <wp:effectExtent l="37465" t="635" r="3810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34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45pt;margin-top:124.2pt;width:0pt;height:26.25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column">
                        <wp:posOffset>1985645</wp:posOffset>
                      </wp:positionH>
                      <wp:positionV relativeFrom="paragraph">
                        <wp:posOffset>1577340</wp:posOffset>
                      </wp:positionV>
                      <wp:extent cx="635" cy="477520"/>
                      <wp:effectExtent l="37465" t="635" r="3810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77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35pt;margin-top:124.2pt;width:0pt;height:37.55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577340</wp:posOffset>
                      </wp:positionV>
                      <wp:extent cx="7620" cy="437515"/>
                      <wp:effectExtent l="37465" t="1270" r="3111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437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2pt;margin-top:124.2pt;width:0.55pt;height:34.4pt;flip:x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288915" cy="1653540"/>
                  <wp:effectExtent l="76200" t="0" r="45029" b="0"/>
                  <wp:docPr id="16" name="Diagram16"/>
                  <wp:cNvGraphicFramePr/>
                  <a:graphic xmlns:a="http://schemas.openxmlformats.org/drawingml/2006/main">
                    <a:graphicData uri="http://schemas.openxmlformats.org/drawingml/2006/diagram">
                      <dgm:relIds xmlns:dgm="http://schemas.openxmlformats.org/drawingml/2006/diagram" xmlns:r="http://schemas.openxmlformats.org/officeDocument/2006/relationships" r:dm="rId32" r:lo="rId33" r:qs="rId34" r:cs="rId35"/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ء الأكثر نموا في الإنس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وجد فيه الوظائف العقلية العليا     مسئول عن الإحساس غير المخصص   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 إدراك بعض الأحاسيس كالألم           </w:t>
            </w:r>
            <w:r>
              <w:rPr>
                <w:rFonts w:eastAsia="Calibri" w:cs="Arial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كاللمس و الحرارة </w:t>
            </w:r>
            <w:r>
              <w:rPr>
                <w:rFonts w:eastAsia="Calibri" w:cs="Arial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 العواطف                                                                        مسئول عن الإبصار                 مسئول عن السم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4777105</wp:posOffset>
                      </wp:positionH>
                      <wp:positionV relativeFrom="paragraph">
                        <wp:posOffset>48895</wp:posOffset>
                      </wp:positionV>
                      <wp:extent cx="635" cy="270510"/>
                      <wp:effectExtent l="38100" t="635" r="37465" b="12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0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6.15pt;margin-top:3.85pt;width:0pt;height:21.25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color w:val="0066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سيمات الجبهي 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-                                         </w:t>
            </w: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صوص 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جداري و المؤخري و الصدغي 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                                                   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نطقة المسئولة عن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حرك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                                          لهم دور كبير في 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نطقة المساعدة للحركة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إرادية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                                   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هم الأحاسيس 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طقة بروكا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جهزة اللغة والحركة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                           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قييم الذاكرة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بصرية ، السمعية ، اللمسية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نطقة الأمامية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إبصار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                                            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مكين القراءة و الكتابة و الكلام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                                                                                       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ذه الفصوص الثلاثة تعتبر مهد الملكات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color w:val="0066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أثير تلف الجبهي 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t>:-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color w:val="0066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قد التحكم الاجتماعي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color w:val="0066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قيام بسلوك مخالف للنظم السائد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color w:val="0066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ضطراب النواحي الانفعالية والسلوكية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color w:val="0066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color w:val="0066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أثير تلف السطح الوحشي الخلفي للجبهي 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قصور في القدرة على التخطيط والملاحظة وانعدام الحافز 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ضطرابات مزاجية وعدم التناسب العاطفي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color w:val="0066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أثير تلف السطح الإنسي 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دم الكلام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و اختلاف أسلوب الكلام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دم الحركة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غم وجود الإشارات التنبيهية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  <w:br/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color w:val="0066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أثير تلف السطح الجبهي الحجاجي 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نفلات النفسي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هولة الإثارة العصبية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شتت الانتباه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color w:val="0066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وبات انفجارية من الغضب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</w:p>
        </w:tc>
      </w:tr>
      <w:tr>
        <w:trPr/>
        <w:tc>
          <w:tcPr>
            <w:tcW w:w="9125" w:type="dxa"/>
            <w:gridSpan w:val="2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ركز الكلام و التفكير و الكتابه في الدماغ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كثر المراكز غموضاً و تعقيداً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ي مراكز المهارات البالغة التعقي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 مكامن التخيل و إدراك النف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 مراكز تقدير و وزن الأمور و التصرف بما يقتضيه الحال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 مراكز تحديد شخصية الإنسان ومكانته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قع في الجانب ا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أيس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من الفص الجبهي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يضا يوجد في مركز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روكا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هو في الإنسان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ط</w:t>
            </w:r>
          </w:p>
          <w:p>
            <w:pPr>
              <w:pStyle w:val="ListParagraph"/>
              <w:widowControl/>
              <w:spacing w:lineRule="auto" w:line="240" w:before="0" w:after="0"/>
              <w:ind w:left="780" w:hanging="0"/>
              <w:contextualSpacing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780" w:hanging="0"/>
              <w:contextualSpacing/>
              <w:jc w:val="center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نظر الملخص لمزيد من التفاصيل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780" w:hanging="0"/>
              <w:contextualSpacing/>
              <w:jc w:val="center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b w:val="false"/>
                <w:bCs w:val="false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9125" w:type="dxa"/>
            <w:gridSpan w:val="2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4888230</wp:posOffset>
                      </wp:positionH>
                      <wp:positionV relativeFrom="paragraph">
                        <wp:posOffset>1949450</wp:posOffset>
                      </wp:positionV>
                      <wp:extent cx="635" cy="214630"/>
                      <wp:effectExtent l="38100" t="635" r="3746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4.9pt;margin-top:153.5pt;width:0pt;height:16.85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1949450</wp:posOffset>
                      </wp:positionV>
                      <wp:extent cx="635" cy="214630"/>
                      <wp:effectExtent l="38100" t="635" r="3746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5pt;margin-top:153.5pt;width:0pt;height:16.85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267960" cy="2067560"/>
                  <wp:effectExtent l="76200" t="0" r="65708" b="0"/>
                  <wp:docPr id="20" name="Diagram20"/>
                  <wp:cNvGraphicFramePr/>
                  <a:graphic xmlns:a="http://schemas.openxmlformats.org/drawingml/2006/main">
                    <a:graphicData uri="http://schemas.openxmlformats.org/drawingml/2006/diagram">
                      <dgm:relIds xmlns:dgm="http://schemas.openxmlformats.org/drawingml/2006/diagram" xmlns:r="http://schemas.openxmlformats.org/officeDocument/2006/relationships" r:dm="rId37" r:lo="rId38" r:qs="rId39" r:cs="rId40"/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زء الطاغي يتحكم ف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-                               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زء المتنح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-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عبير                                                        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تولى عملية الإدراك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لغة                                                          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هتم بالكليات و التخيل و التراكم  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لاحظة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بداع يتطلب عمل النصفين مع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125" w:type="dxa"/>
            <w:gridSpan w:val="2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5267325" cy="2989580"/>
                  <wp:effectExtent l="76200" t="0" r="66371" b="0"/>
                  <wp:docPr id="21" name="Diagram21"/>
                  <wp:cNvGraphicFramePr/>
                  <a:graphic xmlns:a="http://schemas.openxmlformats.org/drawingml/2006/main">
                    <a:graphicData uri="http://schemas.openxmlformats.org/drawingml/2006/diagram">
                      <dgm:relIds xmlns:dgm="http://schemas.openxmlformats.org/drawingml/2006/diagram" xmlns:r="http://schemas.openxmlformats.org/officeDocument/2006/relationships" r:dm="rId42" r:lo="rId43" r:qs="rId44" r:cs="rId45"/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اهي و ظائف تحت المهاد ؟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كم في و ظائف الفص الخلفي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غدة النخام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رمون رافع الضغط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رمون معجل الولاد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كم في وظائف الفص الأمامي للغدة النخامية </w:t>
            </w: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يث يفرز تحت المهاد هرمونات عصبية تؤثر على إفرازات الغدة النخامية لبعض الهرمونات </w:t>
            </w: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كم في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هاز العصبي اللاإرا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بقسمي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مبثاوي و الباراسمبثاو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كم في إفراز الماء بالذات من خلال إفراز </w:t>
            </w: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هرمون المضاد لإدرار البول </w:t>
            </w: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نظيم الطعام حيث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يوجد مركز الجوع و الشبع في منطقة تحت المهاد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م في درجة حرارة الجسم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م في النوم و اليقظة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م في ضغط الدم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م في السلوك الإنفعالي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كم في عمليات التذكر و التعلم </w:t>
            </w: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صوصا الذاكرة للأحداث القريبة </w:t>
            </w: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م في الجنس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م في السلوك العدو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9125" w:type="dxa"/>
            <w:gridSpan w:val="2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5274310" cy="3076575"/>
                  <wp:effectExtent l="76200" t="0" r="78740" b="0"/>
                  <wp:docPr id="22" name="Diagram22"/>
                  <wp:cNvGraphicFramePr/>
                  <a:graphic xmlns:a="http://schemas.openxmlformats.org/drawingml/2006/main">
                    <a:graphicData uri="http://schemas.openxmlformats.org/drawingml/2006/diagram">
                      <dgm:relIds xmlns:dgm="http://schemas.openxmlformats.org/drawingml/2006/diagram" xmlns:r="http://schemas.openxmlformats.org/officeDocument/2006/relationships" r:dm="rId47" r:lo="rId48" r:qs="rId49" r:cs="rId50"/>
                    </a:graphicData>
                  </a:graphic>
                </wp:inline>
              </w:drawing>
            </w:r>
          </w:p>
          <w:tbl>
            <w:tblPr>
              <w:tblStyle w:val="a3"/>
              <w:bidiVisual w:val="true"/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338"/>
              <w:gridCol w:w="1277"/>
              <w:gridCol w:w="3770"/>
            </w:tblGrid>
            <w:tr>
              <w:trPr/>
              <w:tc>
                <w:tcPr>
                  <w:tcW w:w="8385" w:type="dxa"/>
                  <w:gridSpan w:val="3"/>
                  <w:tcBorders/>
                  <w:shd w:color="auto" w:fill="C6D9F1" w:themeFill="text2" w:themeFillTint="33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الأعصاب الدماغية</w:t>
                  </w:r>
                </w:p>
              </w:tc>
            </w:tr>
            <w:tr>
              <w:trPr/>
              <w:tc>
                <w:tcPr>
                  <w:tcW w:w="3338" w:type="dxa"/>
                  <w:tcBorders/>
                  <w:shd w:color="auto" w:fill="C6D9F1" w:themeFill="text2" w:themeFillTint="33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إسم العصب</w:t>
                  </w:r>
                </w:p>
              </w:tc>
              <w:tc>
                <w:tcPr>
                  <w:tcW w:w="1277" w:type="dxa"/>
                  <w:tcBorders/>
                  <w:shd w:color="auto" w:fill="C6D9F1" w:themeFill="text2" w:themeFillTint="33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نوعه</w:t>
                  </w:r>
                </w:p>
              </w:tc>
              <w:tc>
                <w:tcPr>
                  <w:tcW w:w="3770" w:type="dxa"/>
                  <w:tcBorders/>
                  <w:shd w:color="auto" w:fill="C6D9F1" w:themeFill="text2" w:themeFillTint="33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وظيفته</w:t>
                  </w:r>
                </w:p>
              </w:tc>
            </w:tr>
            <w:tr>
              <w:trPr/>
              <w:tc>
                <w:tcPr>
                  <w:tcW w:w="33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العصب </w:t>
                  </w:r>
                  <w:r>
                    <w:rPr>
                      <w:rFonts w:ascii="Calibri" w:hAnsi="Calibri" w:eastAsia="Calibri"/>
                      <w:color w:val="FF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أول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الشمي 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>)</w:t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حسي</w:t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color w:val="FF0000"/>
                      <w:kern w:val="0"/>
                      <w:sz w:val="24"/>
                      <w:szCs w:val="24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  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مرتبط بحاسة الشم</w:t>
                  </w:r>
                </w:p>
              </w:tc>
            </w:tr>
            <w:tr>
              <w:trPr/>
              <w:tc>
                <w:tcPr>
                  <w:tcW w:w="33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العصب </w:t>
                  </w:r>
                  <w:r>
                    <w:rPr>
                      <w:rFonts w:ascii="Calibri" w:hAnsi="Calibri" w:eastAsia="Calibri"/>
                      <w:color w:val="FF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ثاني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البصري 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>)</w:t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حسي</w:t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color w:val="FF0000"/>
                      <w:kern w:val="0"/>
                      <w:sz w:val="24"/>
                      <w:szCs w:val="24"/>
                      <w:lang w:val="en-US" w:eastAsia="en-US" w:bidi="ar-SA"/>
                    </w:rPr>
                    <w:t>2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  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مرتبط بحاسة البصر</w:t>
                  </w:r>
                </w:p>
              </w:tc>
            </w:tr>
            <w:tr>
              <w:trPr/>
              <w:tc>
                <w:tcPr>
                  <w:tcW w:w="33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العصب </w:t>
                  </w:r>
                  <w:r>
                    <w:rPr>
                      <w:rFonts w:ascii="Calibri" w:hAnsi="Calibri" w:eastAsia="Calibri"/>
                      <w:color w:val="FF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ثالث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المحرك لمقلة العين 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) + 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العصب </w:t>
                  </w:r>
                  <w:r>
                    <w:rPr>
                      <w:rFonts w:ascii="Calibri" w:hAnsi="Calibri" w:eastAsia="Calibri"/>
                      <w:color w:val="FF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رابع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البكري 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) + </w:t>
                  </w:r>
                  <w:r>
                    <w:rPr>
                      <w:rFonts w:ascii="Calibri" w:hAnsi="Calibri" w:eastAsia="Calibri"/>
                      <w:color w:val="FF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سادس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المبعد 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>)</w:t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حركي</w:t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color w:val="FF0000"/>
                      <w:kern w:val="0"/>
                      <w:sz w:val="24"/>
                      <w:szCs w:val="24"/>
                      <w:lang w:val="en-US" w:eastAsia="en-US" w:bidi="ar-SA"/>
                    </w:rPr>
                    <w:t>3+4+6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 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هم الذين يحركون العضلات الدقيقة المحيطة بمقلة العين وجفنيها 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. 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واتساع العين وضيقها يكون تحت سيطرة العصب </w:t>
                  </w:r>
                  <w:r>
                    <w:rPr>
                      <w:rFonts w:ascii="Calibri" w:hAnsi="Calibri" w:eastAsia="Calibri"/>
                      <w:color w:val="C0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ثالث</w:t>
                  </w:r>
                </w:p>
              </w:tc>
            </w:tr>
            <w:tr>
              <w:trPr/>
              <w:tc>
                <w:tcPr>
                  <w:tcW w:w="33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العصب </w:t>
                  </w:r>
                  <w:r>
                    <w:rPr>
                      <w:rFonts w:ascii="Calibri" w:hAnsi="Calibri" w:eastAsia="Calibri"/>
                      <w:color w:val="FF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خامس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التوأمي 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>)</w:t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مختلط</w:t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color w:val="C00000"/>
                      <w:kern w:val="0"/>
                      <w:sz w:val="24"/>
                      <w:szCs w:val="24"/>
                      <w:lang w:val="en-US" w:eastAsia="en-US" w:bidi="ar-SA"/>
                    </w:rPr>
                    <w:t>5</w:t>
                  </w:r>
                  <w:r>
                    <w:rPr>
                      <w:rFonts w:eastAsia="Calibri" w:cs="Arial"/>
                      <w:color w:val="C0000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  </w:t>
                  </w:r>
                  <w:r>
                    <w:rPr>
                      <w:rFonts w:ascii="Calibri" w:hAnsi="Calibri" w:eastAsia="Calibri"/>
                      <w:color w:val="C0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يتحكم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بالعضلات التي في الوجه المتحكمة بالمضغ ، وجزء منه </w:t>
                  </w:r>
                  <w:r>
                    <w:rPr>
                      <w:rFonts w:ascii="Calibri" w:hAnsi="Calibri" w:eastAsia="Calibri"/>
                      <w:color w:val="C0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يستقبل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الإحساسات المرتبطة بالوجه</w:t>
                  </w:r>
                </w:p>
              </w:tc>
            </w:tr>
            <w:tr>
              <w:trPr/>
              <w:tc>
                <w:tcPr>
                  <w:tcW w:w="33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العصب </w:t>
                  </w:r>
                  <w:r>
                    <w:rPr>
                      <w:rFonts w:ascii="Calibri" w:hAnsi="Calibri" w:eastAsia="Calibri"/>
                      <w:color w:val="FF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سابع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الوجهي 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>)</w:t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مختلط</w:t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color w:val="FF0000"/>
                      <w:kern w:val="0"/>
                      <w:sz w:val="24"/>
                      <w:szCs w:val="24"/>
                      <w:lang w:val="en-US" w:eastAsia="en-US" w:bidi="ar-SA"/>
                    </w:rPr>
                    <w:t>7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  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ينقل بعض الجوانب الحسية المرتبطة باللسان وبالذات حاسة الذوق 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" </w:t>
                  </w:r>
                  <w:r>
                    <w:rPr>
                      <w:rFonts w:ascii="Calibri" w:hAnsi="Calibri" w:eastAsia="Calibri"/>
                      <w:color w:val="C0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ثلثي  اللسان الأماميين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مرتبطة بهذا العصب 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" 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وجزء منها تحرك العضلات التي تجعلنا نبتسم ونقطب عن طريق الجبهة 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. 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وله علاقة بتحريك عضلات الأذان وفتح الفم 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3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46">
                            <wp:simplePos x="0" y="0"/>
                            <wp:positionH relativeFrom="column">
                              <wp:posOffset>972820</wp:posOffset>
                            </wp:positionH>
                            <wp:positionV relativeFrom="paragraph">
                              <wp:posOffset>108585</wp:posOffset>
                            </wp:positionV>
                            <wp:extent cx="294005" cy="325755"/>
                            <wp:effectExtent l="1270" t="1270" r="0" b="635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4120" cy="325800"/>
                                    </a:xfrm>
                                    <a:custGeom>
                                      <a:avLst/>
                                      <a:gdLst>
                                        <a:gd name="textAreaLeft" fmla="*/ 0 w 166680"/>
                                        <a:gd name="textAreaRight" fmla="*/ 60120 w 166680"/>
                                        <a:gd name="textAreaTop" fmla="*/ 4680 h 184680"/>
                                        <a:gd name="textAreaBottom" fmla="*/ 180000 h 184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76.6pt;margin-top:8.55pt;width:23.1pt;height:25.6pt;mso-wrap-style:none;v-text-anchor:middle" type="_x0000_t88">
                            <v:fill o:detectmouseclick="t" on="false"/>
                            <v:stroke color="black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                          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عصب القوقعي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العصب </w:t>
                  </w:r>
                  <w:r>
                    <w:rPr>
                      <w:rFonts w:ascii="Calibri" w:hAnsi="Calibri" w:eastAsia="Calibri"/>
                      <w:color w:val="FF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ثامن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                          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عصب الدهليز</w:t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color w:val="FF0000"/>
                      <w:kern w:val="0"/>
                      <w:sz w:val="24"/>
                      <w:szCs w:val="24"/>
                      <w:lang w:val="en-US" w:eastAsia="en-US" w:bidi="ar-SA"/>
                    </w:rPr>
                    <w:t>8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  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قوقعي متصل بحاسة السمع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دهليز مرتبط بحاسة التوازن</w:t>
                  </w:r>
                </w:p>
              </w:tc>
            </w:tr>
            <w:tr>
              <w:trPr/>
              <w:tc>
                <w:tcPr>
                  <w:tcW w:w="33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العصب </w:t>
                  </w:r>
                  <w:r>
                    <w:rPr>
                      <w:rFonts w:ascii="Calibri" w:hAnsi="Calibri" w:eastAsia="Calibri"/>
                      <w:color w:val="FF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تاسع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اللساني البلعومي 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>)</w:t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مختلط</w:t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color w:val="FF0000"/>
                      <w:kern w:val="0"/>
                      <w:sz w:val="24"/>
                      <w:szCs w:val="24"/>
                      <w:lang w:val="en-US" w:eastAsia="en-US" w:bidi="ar-SA"/>
                    </w:rPr>
                    <w:t>9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 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يحمل سيلات الذوق من </w:t>
                  </w:r>
                  <w:r>
                    <w:rPr>
                      <w:rFonts w:ascii="Calibri" w:hAnsi="Calibri" w:eastAsia="Calibri"/>
                      <w:color w:val="C0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ثلث الخلفي للسان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، والإحساس من الفم يساعد في عملية البلع وإفراز اللعاب 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>.</w:t>
                  </w:r>
                </w:p>
              </w:tc>
            </w:tr>
            <w:tr>
              <w:trPr/>
              <w:tc>
                <w:tcPr>
                  <w:tcW w:w="33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العصب </w:t>
                  </w:r>
                  <w:r>
                    <w:rPr>
                      <w:rFonts w:ascii="Calibri" w:hAnsi="Calibri" w:eastAsia="Calibri"/>
                      <w:color w:val="FF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عاشر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الحائر 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>)</w:t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color w:val="FF0000"/>
                      <w:kern w:val="0"/>
                      <w:sz w:val="24"/>
                      <w:szCs w:val="24"/>
                      <w:lang w:val="en-US" w:eastAsia="en-US" w:bidi="ar-SA"/>
                    </w:rPr>
                    <w:t>10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 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سمي الحائرلان له وظائف متعددة منها تنظيم الجهاز الوعائي والقلبي والجهاز المعدي المعوي ويغذي أعصاب الاحبال الصوتية ويساعد في مراحل عملية الابتلاع</w:t>
                  </w:r>
                </w:p>
              </w:tc>
            </w:tr>
            <w:tr>
              <w:trPr/>
              <w:tc>
                <w:tcPr>
                  <w:tcW w:w="33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العصب </w:t>
                  </w:r>
                  <w:r>
                    <w:rPr>
                      <w:rFonts w:ascii="Calibri" w:hAnsi="Calibri" w:eastAsia="Calibri"/>
                      <w:color w:val="FF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حادي عشر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العصب الشوكي الإضافي 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>)</w:t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حركي خالص</w:t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color w:val="FF0000"/>
                      <w:kern w:val="0"/>
                      <w:sz w:val="24"/>
                      <w:szCs w:val="24"/>
                      <w:lang w:val="en-US" w:eastAsia="en-US" w:bidi="ar-SA"/>
                    </w:rPr>
                    <w:t>11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 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يرتبط ببعض العضلات في إدارة الرأس والكتفين</w:t>
                  </w:r>
                </w:p>
              </w:tc>
            </w:tr>
            <w:tr>
              <w:trPr/>
              <w:tc>
                <w:tcPr>
                  <w:tcW w:w="33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العصب </w:t>
                  </w:r>
                  <w:r>
                    <w:rPr>
                      <w:rFonts w:ascii="Calibri" w:hAnsi="Calibri" w:eastAsia="Calibri"/>
                      <w:color w:val="FF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ثاني عشر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تحت اللسان 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>)</w:t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حركي</w:t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color w:val="FF0000"/>
                      <w:kern w:val="0"/>
                      <w:sz w:val="24"/>
                      <w:szCs w:val="24"/>
                      <w:lang w:val="en-US" w:eastAsia="en-US" w:bidi="ar-SA"/>
                    </w:rPr>
                    <w:t>12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 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يزود عضلات اللسان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125" w:type="dxa"/>
            <w:gridSpan w:val="2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حاضرة الرابعة</w:t>
            </w:r>
          </w:p>
          <w:p>
            <w:pPr>
              <w:pStyle w:val="ListParagraph"/>
              <w:widowControl/>
              <w:spacing w:lineRule="auto" w:line="240" w:before="0" w:after="0"/>
              <w:ind w:left="780" w:hanging="0"/>
              <w:contextualSpacing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نظر الملخص لمزيد من التفاصيل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455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ح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و الجهاز العصبي</w:t>
            </w:r>
          </w:p>
        </w:tc>
        <w:tc>
          <w:tcPr>
            <w:tcW w:w="6670" w:type="dxa"/>
            <w:tcBorders/>
            <w:shd w:color="auto" w:fill="FBCAA2" w:themeFill="accent6" w:themeFillTint="7f" w:val="clear"/>
          </w:tcPr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كاثر الخلية 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مو الخلية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خصص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cnfStyle w:val="00000010000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امل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455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وراثة </w:t>
            </w: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هام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رمونا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في تكوين الجهاز العصب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فرز الهرمون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غدد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ماء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tbl>
            <w:tblPr>
              <w:tblStyle w:val="a3"/>
              <w:bidiVisual w:val="true"/>
              <w:tblW w:w="5386" w:type="dxa"/>
              <w:jc w:val="left"/>
              <w:tblInd w:w="3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033"/>
              <w:gridCol w:w="2352"/>
            </w:tblGrid>
            <w:tr>
              <w:trPr>
                <w:trHeight w:val="3184" w:hRule="atLeast"/>
              </w:trPr>
              <w:tc>
                <w:tcPr>
                  <w:tcW w:w="30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C00000"/>
                      <w:sz w:val="32"/>
                      <w:szCs w:val="32"/>
                    </w:rPr>
                  </w:pPr>
                  <w:r>
                    <w:rPr>
                      <w:rFonts w:ascii="Calibri" w:hAnsi="Calibri" w:eastAsia="Calibri"/>
                      <w:color w:val="C00000"/>
                      <w:kern w:val="0"/>
                      <w:sz w:val="32"/>
                      <w:sz w:val="32"/>
                      <w:szCs w:val="32"/>
                      <w:rtl w:val="true"/>
                      <w:lang w:val="en-US" w:eastAsia="en-US" w:bidi="ar-SA"/>
                    </w:rPr>
                    <w:t>هرمون الأندروجين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5"/>
                    </w:numPr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يحدد معدل نمو الجهاز التناسلي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5"/>
                    </w:numPr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ينظم تحت المهاد والغدة النخامية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5"/>
                    </w:numPr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يؤثر على السلوك الجنسي وكمية الطاقة والنشاط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rFonts w:eastAsia="Calibri" w:cs="Arial"/>
                      <w:kern w:val="0"/>
                      <w:sz w:val="32"/>
                      <w:szCs w:val="3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C00000"/>
                      <w:sz w:val="32"/>
                      <w:szCs w:val="32"/>
                    </w:rPr>
                  </w:pPr>
                  <w:r>
                    <w:rPr>
                      <w:rFonts w:ascii="Calibri" w:hAnsi="Calibri" w:eastAsia="Calibri"/>
                      <w:color w:val="C00000"/>
                      <w:kern w:val="0"/>
                      <w:sz w:val="32"/>
                      <w:sz w:val="32"/>
                      <w:szCs w:val="32"/>
                      <w:rtl w:val="true"/>
                      <w:lang w:val="en-US" w:eastAsia="en-US" w:bidi="ar-SA"/>
                    </w:rPr>
                    <w:t>هرمون الثيروكسين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color w:val="C0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نخفاضه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يؤدي إل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4"/>
                    </w:numPr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انخفاض الأيض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4"/>
                    </w:numPr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بطء النمو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4"/>
                    </w:numPr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تخلف العقلي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720" w:hanging="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color w:val="C0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زيادته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تؤدي إلى سرعة نمو النشاط العصبي وما ينتج عنه من مضاعفات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rFonts w:eastAsia="Calibri" w:cs="Arial"/>
                      <w:kern w:val="0"/>
                      <w:sz w:val="32"/>
                      <w:szCs w:val="3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ind w:left="720" w:hanging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</w:p>
        </w:tc>
      </w:tr>
      <w:tr>
        <w:trPr>
          <w:cnfStyle w:val="000000100000"/>
        </w:trPr>
        <w:tc>
          <w:tcPr>
            <w:tcW w:w="2455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يئة </w:t>
            </w: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هام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في تكوين الجهاز العصب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0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هم العوامل البيئية التي تؤثر في تكوين الجهاز العصبي والسلوك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:-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جهاد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طب المخ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رمان الحسي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ثراء أوافتقار البيئة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tbl>
            <w:tblPr>
              <w:tblStyle w:val="a3"/>
              <w:bidiVisual w:val="true"/>
              <w:tblW w:w="5386" w:type="dxa"/>
              <w:jc w:val="left"/>
              <w:tblInd w:w="3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693"/>
              <w:gridCol w:w="2692"/>
            </w:tblGrid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C00000"/>
                      <w:sz w:val="32"/>
                      <w:szCs w:val="3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C00000"/>
                      <w:kern w:val="0"/>
                      <w:sz w:val="32"/>
                      <w:sz w:val="32"/>
                      <w:szCs w:val="32"/>
                      <w:rtl w:val="true"/>
                      <w:lang w:val="en-US" w:eastAsia="en-US" w:bidi="ar-SA"/>
                    </w:rPr>
                    <w:t>الإجهاد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C00000"/>
                      <w:sz w:val="32"/>
                      <w:szCs w:val="32"/>
                    </w:rPr>
                  </w:pPr>
                  <w:r>
                    <w:rPr>
                      <w:rFonts w:eastAsia="Calibri" w:cs="Arial"/>
                      <w:b/>
                      <w:bCs/>
                      <w:color w:val="C00000"/>
                      <w:kern w:val="0"/>
                      <w:sz w:val="32"/>
                      <w:szCs w:val="32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إجهاد ا</w:t>
                  </w:r>
                  <w:r>
                    <w:rPr>
                      <w:rFonts w:ascii="Calibri" w:hAnsi="Calibri" w:eastAsia="Calibri"/>
                      <w:color w:val="C0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لبسيط 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يؤدي إل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6"/>
                    </w:numPr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زيادة في القدرة على التكيف للإجهاد عند النمو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6"/>
                    </w:numPr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سرعة في نضوج الجهاز العصبي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36"/>
                    </w:numPr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أقل عرضة للانفعال الشديد</w:t>
                  </w:r>
                </w:p>
                <w:p>
                  <w:pPr>
                    <w:pStyle w:val="ListParagraph"/>
                    <w:widowControl/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الإجهاد </w:t>
                  </w:r>
                  <w:r>
                    <w:rPr>
                      <w:rFonts w:ascii="Calibri" w:hAnsi="Calibri" w:eastAsia="Calibri"/>
                      <w:color w:val="C0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شديد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يؤدي إل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9"/>
                    </w:numPr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ضطراب في تنظيم درجة الحرارة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9"/>
                    </w:numPr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ضطراب في انتاج الأنزيمات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9"/>
                    </w:numPr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زيادة في التعرض لقرحة المعدة عند النضوج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9"/>
                    </w:numPr>
                    <w:spacing w:lineRule="auto" w:line="240" w:before="0" w:after="0"/>
                    <w:rPr>
                      <w:color w:val="7030A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color w:val="7030A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ظهورالزملة  ضد الاجتماعية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72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و هي عبارة عن مجموعة من الأعراض 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:-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8"/>
                    </w:numPr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نفعالات حادة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8"/>
                    </w:numPr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شدة العدوان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8"/>
                    </w:numPr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فشل الاناث في القيام بدور الأمومة عند النضج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C00000"/>
                      <w:sz w:val="32"/>
                      <w:szCs w:val="3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C00000"/>
                      <w:kern w:val="0"/>
                      <w:sz w:val="32"/>
                      <w:sz w:val="32"/>
                      <w:szCs w:val="32"/>
                      <w:rtl w:val="true"/>
                      <w:lang w:val="en-US" w:eastAsia="en-US" w:bidi="ar-SA"/>
                    </w:rPr>
                    <w:t>عطب المخ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C00000"/>
                      <w:sz w:val="32"/>
                      <w:szCs w:val="32"/>
                    </w:rPr>
                  </w:pPr>
                  <w:r>
                    <w:rPr>
                      <w:rFonts w:eastAsia="Calibri" w:cs="Arial"/>
                      <w:b/>
                      <w:bCs/>
                      <w:color w:val="C00000"/>
                      <w:kern w:val="0"/>
                      <w:sz w:val="32"/>
                      <w:szCs w:val="32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0"/>
                    </w:numPr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color w:val="7030A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صغار يتكيفون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مع عطب المخ أحسن من الكبار ويشفون من أمراض الجهاز العصبي بشكل أسرع من الناضجين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0"/>
                    </w:numPr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إزالة السيالات الواردة للدماغ يؤدي إلى 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:-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1"/>
                    </w:numPr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نتاج مناطق المخ لفروع جديدة على المحاور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1"/>
                    </w:numPr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وصول هذه الشجيرات إلى المناطق المحرومة من السيالات الواردة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1"/>
                    </w:numPr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عمل توصيلات مشتبكة جديدة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1"/>
                    </w:numPr>
                    <w:spacing w:lineRule="auto" w:line="240" w:before="0" w:after="0"/>
                    <w:rPr>
                      <w:color w:val="7030A0"/>
                    </w:rPr>
                  </w:pPr>
                  <w:r>
                    <w:rPr>
                      <w:rFonts w:ascii="Calibri" w:hAnsi="Calibri" w:eastAsia="Calibri"/>
                      <w:color w:val="7030A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ظهور ظاهرة المطاوعة</w:t>
                  </w:r>
                  <w:r>
                    <w:rPr>
                      <w:rFonts w:ascii="Calibri" w:hAnsi="Calibri" w:eastAsia="Calibri"/>
                      <w:color w:val="7030A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المطاوعة 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: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خلايا العصبية تبدأ تتكيف و تقوم بأعمال غير أعمالها الأساسية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C00000"/>
                      <w:sz w:val="32"/>
                      <w:szCs w:val="3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C00000"/>
                      <w:kern w:val="0"/>
                      <w:sz w:val="32"/>
                      <w:sz w:val="32"/>
                      <w:szCs w:val="32"/>
                      <w:rtl w:val="true"/>
                      <w:lang w:val="en-US" w:eastAsia="en-US" w:bidi="ar-SA"/>
                    </w:rPr>
                    <w:t>الحرمان الحسي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FF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أنظر الملخص لمزيد من التفاصيل </w:t>
                  </w: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C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/>
                      <w:bCs/>
                      <w:color w:val="C0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الحرمان البصري لعين واحدة يؤدي إل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3"/>
                    </w:numPr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تحويل في السيادة البصرية  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(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عمل الخلايا القشرية المخية البصرية بطريقة أحادية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3"/>
                    </w:numPr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عدم استجابة المخ إلا إلى  السيالات الواردة من العين السليمة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3"/>
                    </w:numPr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تأثير الحرمان أشد في النشأة الأول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3"/>
                    </w:numPr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حرمان عند النضوج له تأثير بسيط على مناطق المخ المسئولة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720" w:hanging="0"/>
                    <w:jc w:val="both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نظريات الحرمان الحسي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7"/>
                    </w:numPr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نظرية المعرفة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color w:val="7030A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color w:val="7030A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إدراك يعتمد على جهاز من الإحتمالات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7"/>
                    </w:numPr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نظرية التحليل النفسي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7030A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color w:val="7030A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تختل  وظيفة  </w:t>
                  </w:r>
                  <w:r>
                    <w:rPr>
                      <w:rFonts w:eastAsia="Calibri" w:cs="Arial"/>
                      <w:color w:val="7030A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color w:val="7030A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أنا </w:t>
                  </w:r>
                  <w:r>
                    <w:rPr>
                      <w:rFonts w:eastAsia="Calibri" w:cs="Arial"/>
                      <w:color w:val="7030A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)  </w:t>
                  </w:r>
                  <w:r>
                    <w:rPr>
                      <w:rFonts w:ascii="Calibri" w:hAnsi="Calibri" w:eastAsia="Calibri"/>
                      <w:color w:val="7030A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مسيطرة  على البيئة  الخارجية فيحدث الإرتداد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7"/>
                    </w:numPr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النظرية الفسيولوجية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7030A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color w:val="7030A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جهاز العصبي المركزي يعمل  دون وقاية و تنقية  من  قبل  التكوين الشبكي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C00000"/>
                      <w:sz w:val="32"/>
                      <w:szCs w:val="3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C00000"/>
                      <w:kern w:val="0"/>
                      <w:sz w:val="32"/>
                      <w:sz w:val="32"/>
                      <w:szCs w:val="32"/>
                      <w:rtl w:val="true"/>
                      <w:lang w:val="en-US" w:eastAsia="en-US" w:bidi="ar-SA"/>
                    </w:rPr>
                    <w:t>إثراء أو افتقار البيئة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C00000"/>
                      <w:sz w:val="32"/>
                      <w:szCs w:val="32"/>
                    </w:rPr>
                  </w:pPr>
                  <w:r>
                    <w:rPr>
                      <w:rFonts w:eastAsia="Calibri" w:cs="Arial"/>
                      <w:b/>
                      <w:bCs/>
                      <w:color w:val="C00000"/>
                      <w:kern w:val="0"/>
                      <w:sz w:val="32"/>
                      <w:szCs w:val="32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فئران التي تنشأ في بيئة معقدة  ومنبهات كثيرة تتمتع بـ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: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2"/>
                    </w:numPr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قشرة مخية سميكة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2"/>
                    </w:numPr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نتفاخ الخلايا العصبية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2"/>
                    </w:numPr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زيادة المشتبكات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2"/>
                    </w:numPr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أقل انفعالا وعدوانا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2"/>
                    </w:numPr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أداء أحسن في العمليات المعقدة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2"/>
                    </w:numPr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إثراء البيئة له تاثير ايجابي واضح في نمو الجهاز العصبي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125" w:type="dxa"/>
            <w:gridSpan w:val="2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حاضرة الخامسة </w:t>
            </w:r>
            <w:r>
              <w:rPr>
                <w:rFonts w:eastAsia="Calibri" w:cs="Arial"/>
                <w:b w:val="false"/>
                <w:bCs w:val="false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ادسة</w:t>
            </w:r>
          </w:p>
        </w:tc>
      </w:tr>
      <w:tr>
        <w:trPr>
          <w:cnfStyle w:val="000000100000"/>
        </w:trPr>
        <w:tc>
          <w:tcPr>
            <w:tcW w:w="9125" w:type="dxa"/>
            <w:gridSpan w:val="2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5518150" cy="2350135"/>
                  <wp:effectExtent l="0" t="19050" r="0" b="11761"/>
                  <wp:docPr id="24" name="Diagram24"/>
                  <wp:cNvGraphicFramePr/>
                  <a:graphic xmlns:a="http://schemas.openxmlformats.org/drawingml/2006/main">
                    <a:graphicData uri="http://schemas.openxmlformats.org/drawingml/2006/diagram">
                      <dgm:relIds xmlns:dgm="http://schemas.openxmlformats.org/drawingml/2006/diagram" xmlns:r="http://schemas.openxmlformats.org/officeDocument/2006/relationships" r:dm="rId52" r:lo="rId53" r:qs="rId54" r:cs="rId55"/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25" w:type="dxa"/>
            <w:gridSpan w:val="2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tbl>
            <w:tblPr>
              <w:tblStyle w:val="a3"/>
              <w:bidiVisual w:val="true"/>
              <w:tblW w:w="8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776"/>
              <w:gridCol w:w="6118"/>
            </w:tblGrid>
            <w:tr>
              <w:trPr/>
              <w:tc>
                <w:tcPr>
                  <w:tcW w:w="27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الحساسية الباطنية </w:t>
                  </w:r>
                  <w:r>
                    <w:rPr>
                      <w:rFonts w:ascii="Calibri" w:hAnsi="Calibri" w:eastAsia="Calibri"/>
                      <w:color w:val="FF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عامة</w:t>
                  </w:r>
                </w:p>
              </w:tc>
              <w:tc>
                <w:tcPr>
                  <w:tcW w:w="61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color w:val="FF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مظاهر الحساسية الباطنية العامة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44"/>
                    </w:numPr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جوع                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lang w:val="en-US" w:eastAsia="en-US" w:bidi="ar-SA"/>
                    </w:rPr>
                    <w:t>4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)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رعشة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44"/>
                    </w:numPr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عطش              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lang w:val="en-US" w:eastAsia="en-US" w:bidi="ar-SA"/>
                    </w:rPr>
                    <w:t>5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)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إثارة الشهوة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44"/>
                    </w:numPr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تعب                 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lang w:val="en-US" w:eastAsia="en-US" w:bidi="ar-SA"/>
                    </w:rPr>
                    <w:t>6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)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انقلابات المزاجية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color w:val="FF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ما هي أهمية الحساسية الباطنية العامة ؟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   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تنشيط السلوك و تعديلة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color w:val="FF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ختلال الحساسية الباطنية العامة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color w:val="FF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يؤدي إلى </w:t>
                  </w:r>
                  <w:r>
                    <w:rPr>
                      <w:rFonts w:eastAsia="Calibri" w:cs="Arial"/>
                      <w:color w:val="FF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:- 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54"/>
                    </w:numPr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فقدان القدرة على التميز بين الجوع والشبع 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54"/>
                    </w:numPr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أو فقدان الشهية 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54"/>
                    </w:numPr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وقد لا يعود يتقزز مما كان يتقزز منه قبل أن يصاب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7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الحساسية الباطنية </w:t>
                  </w:r>
                  <w:r>
                    <w:rPr>
                      <w:rFonts w:ascii="Calibri" w:hAnsi="Calibri" w:eastAsia="Calibri"/>
                      <w:color w:val="FF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خاصة</w:t>
                  </w:r>
                </w:p>
              </w:tc>
              <w:tc>
                <w:tcPr>
                  <w:tcW w:w="61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FF0000"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Calibri" w:hAnsi="Calibri" w:eastAsia="Calibri"/>
                      <w:color w:val="FF0000"/>
                      <w:kern w:val="0"/>
                      <w:sz w:val="24"/>
                      <w:sz w:val="24"/>
                      <w:szCs w:val="24"/>
                      <w:u w:val="single"/>
                      <w:rtl w:val="true"/>
                      <w:lang w:val="en-US" w:eastAsia="en-US" w:bidi="ar-SA"/>
                    </w:rPr>
                    <w:t>أدوات الحساسية الباطنية الخاصة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70C0"/>
                    </w:rPr>
                  </w:pPr>
                  <w:r>
                    <w:rPr>
                      <w:rFonts w:ascii="Calibri" w:hAnsi="Calibri" w:eastAsia="Calibri"/>
                      <w:color w:val="0070C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عبارة عن أعضاء خاصة لاستقبال التنبيهات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47"/>
                    </w:numPr>
                    <w:spacing w:lineRule="auto" w:line="240" w:before="0" w:after="0"/>
                    <w:contextualSpacing/>
                    <w:rPr>
                      <w:rFonts w:ascii="&amp;quot" w:hAnsi="&amp;quot"/>
                      <w:b/>
                      <w:b/>
                      <w:bCs/>
                      <w:i/>
                      <w:i/>
                      <w:iCs/>
                      <w:color w:val="444444"/>
                      <w:sz w:val="20"/>
                      <w:szCs w:val="20"/>
                    </w:rPr>
                  </w:pPr>
                  <w:r>
                    <w:rPr>
                      <w:rFonts w:ascii="&amp;quot" w:hAnsi="&amp;quot" w:eastAsia="Calibri"/>
                      <w:b/>
                      <w:b/>
                      <w:bCs/>
                      <w:i/>
                      <w:i/>
                      <w:iCs/>
                      <w:color w:val="444444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عضلات والأوتار والمفاصل 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47"/>
                    </w:numPr>
                    <w:spacing w:lineRule="auto" w:line="240" w:before="0" w:after="0"/>
                    <w:contextualSpacing/>
                    <w:rPr>
                      <w:rFonts w:ascii="&amp;quot" w:hAnsi="&amp;quot"/>
                      <w:b/>
                      <w:b/>
                      <w:bCs/>
                      <w:i/>
                      <w:i/>
                      <w:iCs/>
                      <w:color w:val="444444"/>
                      <w:sz w:val="20"/>
                      <w:szCs w:val="20"/>
                    </w:rPr>
                  </w:pPr>
                  <w:r>
                    <w:rPr>
                      <w:rFonts w:eastAsia="Calibri" w:cs="Arial" w:ascii="&amp;quot" w:hAnsi="&amp;quot"/>
                      <w:b/>
                      <w:bCs/>
                      <w:i/>
                      <w:iCs/>
                      <w:color w:val="444444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&amp;quot" w:hAnsi="&amp;quot" w:eastAsia="Calibri"/>
                      <w:b/>
                      <w:b/>
                      <w:bCs/>
                      <w:i/>
                      <w:i/>
                      <w:iCs/>
                      <w:color w:val="444444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جزء التيهي او التوازني من الاذن الداخلية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360" w:hanging="0"/>
                    <w:rPr>
                      <w:rFonts w:ascii="&amp;quot" w:hAnsi="&amp;quot"/>
                      <w:b/>
                      <w:b/>
                      <w:bCs/>
                      <w:i/>
                      <w:i/>
                      <w:iCs/>
                      <w:color w:val="444444"/>
                      <w:sz w:val="20"/>
                      <w:szCs w:val="20"/>
                    </w:rPr>
                  </w:pPr>
                  <w:r>
                    <w:rPr>
                      <w:rFonts w:eastAsia="Calibri" w:cs="Arial" w:ascii="&amp;quot" w:hAnsi="&amp;quot"/>
                      <w:b/>
                      <w:bCs/>
                      <w:i/>
                      <w:iCs/>
                      <w:color w:val="FF0000"/>
                      <w:kern w:val="0"/>
                      <w:sz w:val="20"/>
                      <w:szCs w:val="20"/>
                      <w:lang w:val="en-US" w:eastAsia="en-US" w:bidi="ar-SA"/>
                    </w:rPr>
                    <w:t>3</w:t>
                  </w:r>
                  <w:r>
                    <w:rPr>
                      <w:rFonts w:eastAsia="Calibri" w:cs="Arial" w:ascii="&amp;quot" w:hAnsi="&amp;quot"/>
                      <w:b/>
                      <w:bCs/>
                      <w:i/>
                      <w:iCs/>
                      <w:color w:val="FF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)</w:t>
                  </w:r>
                  <w:r>
                    <w:rPr>
                      <w:rFonts w:eastAsia="Calibri" w:cs="Arial" w:ascii="&amp;quot" w:hAnsi="&amp;quot"/>
                      <w:b/>
                      <w:bCs/>
                      <w:i/>
                      <w:iCs/>
                      <w:color w:val="444444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 </w:t>
                  </w:r>
                  <w:r>
                    <w:rPr>
                      <w:rFonts w:ascii="&amp;quot" w:hAnsi="&amp;quot" w:eastAsia="Calibri"/>
                      <w:b/>
                      <w:b/>
                      <w:bCs/>
                      <w:i/>
                      <w:i/>
                      <w:iCs/>
                      <w:color w:val="444444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حساسية لمسية عميقة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&amp;quot" w:hAnsi="&amp;quot"/>
                      <w:color w:val="444444"/>
                      <w:sz w:val="20"/>
                      <w:szCs w:val="20"/>
                    </w:rPr>
                  </w:pPr>
                  <w:r>
                    <w:rPr>
                      <w:rFonts w:ascii="&amp;quot" w:hAnsi="&amp;quot" w:eastAsia="Calibri"/>
                      <w:color w:val="444444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متصلة بالحساسية الحشوية من جهه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&amp;quot" w:hAnsi="&amp;quot"/>
                      <w:color w:val="444444"/>
                      <w:sz w:val="20"/>
                      <w:szCs w:val="20"/>
                    </w:rPr>
                  </w:pPr>
                  <w:r>
                    <w:rPr>
                      <w:rFonts w:ascii="&amp;quot" w:hAnsi="&amp;quot" w:eastAsia="Calibri"/>
                      <w:color w:val="444444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و متصلة بالحساسية اللمسية السطحية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rFonts w:ascii="&amp;quot" w:hAnsi="&amp;quot" w:eastAsia="Calibri"/>
                      <w:color w:val="444444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وتتاثر </w:t>
                  </w:r>
                  <w:r>
                    <w:rPr>
                      <w:rFonts w:ascii="&amp;quot" w:hAnsi="&amp;quot" w:eastAsia="Calibri"/>
                      <w:b/>
                      <w:b/>
                      <w:bCs/>
                      <w:color w:val="0070C0"/>
                      <w:kern w:val="0"/>
                      <w:sz w:val="20"/>
                      <w:sz w:val="20"/>
                      <w:szCs w:val="20"/>
                      <w:u w:val="single"/>
                      <w:rtl w:val="true"/>
                      <w:lang w:val="en-US" w:eastAsia="en-US" w:bidi="ar-SA"/>
                    </w:rPr>
                    <w:t>بالمنبهات الميكا نيكية</w:t>
                  </w:r>
                  <w:r>
                    <w:rPr>
                      <w:rFonts w:ascii="&amp;quot" w:hAnsi="&amp;quot" w:eastAsia="Calibri"/>
                      <w:color w:val="444444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 w:ascii="&amp;quot" w:hAnsi="&amp;quot"/>
                      <w:color w:val="444444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 </w:t>
                  </w:r>
                  <w:r>
                    <w:rPr>
                      <w:rFonts w:ascii="&amp;quot" w:hAnsi="&amp;quot" w:eastAsia="Calibri"/>
                      <w:color w:val="444444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كالضغط والشد والاحتكاك </w:t>
                  </w:r>
                  <w:r>
                    <w:rPr>
                      <w:rFonts w:ascii="&amp;quot" w:hAnsi="&amp;quot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والحركة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FF0000"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Calibri" w:hAnsi="Calibri" w:eastAsia="Calibri"/>
                      <w:color w:val="FF0000"/>
                      <w:kern w:val="0"/>
                      <w:sz w:val="24"/>
                      <w:sz w:val="24"/>
                      <w:szCs w:val="24"/>
                      <w:u w:val="single"/>
                      <w:rtl w:val="true"/>
                      <w:lang w:val="en-US" w:eastAsia="en-US" w:bidi="ar-SA"/>
                    </w:rPr>
                    <w:t>أقسام الحساسية الباطنية الخاصة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8"/>
                      <w:sz w:val="28"/>
                      <w:szCs w:val="28"/>
                      <w:highlight w:val="lightGray"/>
                      <w:rtl w:val="true"/>
                      <w:lang w:val="en-US" w:eastAsia="en-US" w:bidi="ar-SA"/>
                    </w:rPr>
                    <w:t>تصنيف  بسيـط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45"/>
                    </w:numPr>
                    <w:spacing w:lineRule="auto" w:line="240" w:before="0" w:after="0"/>
                    <w:contextualSpacing/>
                    <w:jc w:val="center"/>
                    <w:rPr>
                      <w:u w:val="single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u w:val="single"/>
                      <w:rtl w:val="true"/>
                      <w:lang w:val="en-US" w:eastAsia="en-US" w:bidi="ar-SA"/>
                    </w:rPr>
                    <w:t>حاسة الحركة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45"/>
                    </w:numPr>
                    <w:spacing w:lineRule="auto" w:line="240" w:before="0" w:after="0"/>
                    <w:contextualSpacing/>
                    <w:jc w:val="center"/>
                    <w:rPr>
                      <w:u w:val="single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u w:val="single"/>
                      <w:rtl w:val="true"/>
                      <w:lang w:val="en-US" w:eastAsia="en-US" w:bidi="ar-SA"/>
                    </w:rPr>
                    <w:t>حاسة التوازن</w:t>
                  </w:r>
                </w:p>
                <w:p>
                  <w:pPr>
                    <w:pStyle w:val="ListParagraph"/>
                    <w:widowControl/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  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بعض يعترض على هذا التصنيف لأنه لا يشمل جميع الوظائف</w:t>
                  </w:r>
                </w:p>
                <w:p>
                  <w:pPr>
                    <w:pStyle w:val="ListParagraph"/>
                    <w:widowControl/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8"/>
                      <w:sz w:val="28"/>
                      <w:szCs w:val="28"/>
                      <w:highlight w:val="lightGray"/>
                      <w:rtl w:val="true"/>
                      <w:lang w:val="en-US" w:eastAsia="en-US" w:bidi="ar-SA"/>
                    </w:rPr>
                    <w:t>تصنيف آخر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51"/>
                    </w:numPr>
                    <w:spacing w:lineRule="auto" w:line="240" w:before="0" w:after="0"/>
                    <w:contextualSpacing/>
                    <w:rPr>
                      <w:sz w:val="24"/>
                      <w:szCs w:val="24"/>
                      <w:u w:val="single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50">
                            <wp:simplePos x="0" y="0"/>
                            <wp:positionH relativeFrom="column">
                              <wp:posOffset>3627120</wp:posOffset>
                            </wp:positionH>
                            <wp:positionV relativeFrom="paragraph">
                              <wp:posOffset>120650</wp:posOffset>
                            </wp:positionV>
                            <wp:extent cx="134620" cy="356870"/>
                            <wp:effectExtent l="635" t="635" r="635" b="127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4640" cy="356760"/>
                                    </a:xfrm>
                                    <a:custGeom>
                                      <a:avLst/>
                                      <a:gdLst>
                                        <a:gd name="textAreaLeft" fmla="*/ 0 w 76320"/>
                                        <a:gd name="textAreaRight" fmla="*/ 27360 w 76320"/>
                                        <a:gd name="textAreaTop" fmla="*/ 5040 h 202320"/>
                                        <a:gd name="textAreaBottom" fmla="*/ 197280 h 2023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85.6pt;margin-top:9.5pt;width:10.55pt;height:28.05pt;mso-wrap-style:none;v-text-anchor:middle" type="_x0000_t88">
                            <v:fill o:detectmouseclick="t" on="false"/>
                            <v:stroke color="black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u w:val="single"/>
                      <w:rtl w:val="true"/>
                      <w:lang w:val="en-US" w:eastAsia="en-US" w:bidi="ar-SA"/>
                    </w:rPr>
                    <w:t xml:space="preserve">الحساسية  الخاصة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C00000"/>
                      <w:kern w:val="0"/>
                      <w:sz w:val="24"/>
                      <w:sz w:val="24"/>
                      <w:szCs w:val="24"/>
                      <w:u w:val="single"/>
                      <w:rtl w:val="true"/>
                      <w:lang w:val="en-US" w:eastAsia="en-US" w:bidi="ar-SA"/>
                    </w:rPr>
                    <w:t>بنظام الروافع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u w:val="single"/>
                      <w:rtl w:val="true"/>
                      <w:lang w:val="en-US" w:eastAsia="en-US" w:bidi="ar-SA"/>
                    </w:rPr>
                    <w:t xml:space="preserve"> و تنقسم إلى قسمين 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u w:val="single"/>
                      <w:rtl w:val="true"/>
                      <w:lang w:val="en-US" w:eastAsia="en-US" w:bidi="ar-SA"/>
                    </w:rPr>
                    <w:t>:-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00B05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FF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    </w:t>
                  </w:r>
                  <w:r>
                    <w:rPr>
                      <w:rFonts w:eastAsia="Calibri" w:cs="Arial"/>
                      <w:color w:val="FF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#  </w:t>
                  </w:r>
                  <w:r>
                    <w:rPr>
                      <w:rFonts w:ascii="Calibri" w:hAnsi="Calibri" w:eastAsia="Calibri"/>
                      <w:color w:val="FF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حاسة التوترية العضلية</w:t>
                  </w:r>
                  <w:r>
                    <w:rPr>
                      <w:rFonts w:ascii="Calibri" w:hAnsi="Calibri" w:eastAsia="Calibri"/>
                      <w:color w:val="00B05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 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إحساس بالضغط العميق و بالجهد و المقاومة و التعب 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FF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    </w:t>
                  </w:r>
                  <w:r>
                    <w:rPr>
                      <w:rFonts w:eastAsia="Calibri" w:cs="Arial"/>
                      <w:color w:val="FF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#  </w:t>
                  </w:r>
                  <w:r>
                    <w:rPr>
                      <w:rFonts w:ascii="Calibri" w:hAnsi="Calibri" w:eastAsia="Calibri"/>
                      <w:color w:val="FF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و الحاسة الحركية</w:t>
                  </w:r>
                  <w:r>
                    <w:rPr>
                      <w:rFonts w:ascii="Calibri" w:hAnsi="Calibri" w:eastAsia="Calibri"/>
                      <w:color w:val="00B05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 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إحساس بوضع الأطراف و حركاتها مع بقاء الرأس ثابت 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00B05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B05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51"/>
                    </w:numPr>
                    <w:spacing w:lineRule="auto" w:line="240" w:before="0" w:after="0"/>
                    <w:contextualSpacing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u w:val="single"/>
                      <w:rtl w:val="true"/>
                      <w:lang w:val="en-US" w:eastAsia="en-US" w:bidi="ar-SA"/>
                    </w:rPr>
                    <w:t xml:space="preserve">الحساسية الخاصة بالجهاز التيهي 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u w:val="single"/>
                      <w:rtl w:val="true"/>
                      <w:lang w:val="en-US" w:eastAsia="en-US" w:bidi="ar-SA"/>
                    </w:rPr>
                    <w:t>(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u w:val="single"/>
                      <w:rtl w:val="true"/>
                      <w:lang w:val="en-US" w:eastAsia="en-US" w:bidi="ar-SA"/>
                    </w:rPr>
                    <w:t>الجهاز التوازني بالأذن الداخلية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u w:val="single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ListParagraph"/>
                    <w:widowControl/>
                    <w:spacing w:lineRule="auto" w:line="240" w:before="0" w:after="0"/>
                    <w:contextualSpacing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عطي الإحساس بتوازن الرأس و اتجاهه بالنسبة للجسم الثابت</w:t>
                  </w:r>
                </w:p>
                <w:p>
                  <w:pPr>
                    <w:pStyle w:val="ListParagraph"/>
                    <w:widowControl/>
                    <w:spacing w:lineRule="auto" w:line="240" w:before="0" w:after="0"/>
                    <w:contextualSpacing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51"/>
                    </w:numPr>
                    <w:spacing w:lineRule="auto" w:line="240" w:before="0" w:after="0"/>
                    <w:contextualSpacing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u w:val="single"/>
                      <w:rtl w:val="true"/>
                      <w:lang w:val="en-US" w:eastAsia="en-US" w:bidi="ar-SA"/>
                    </w:rPr>
                    <w:t xml:space="preserve">الحاسة الاستاتيكية  </w:t>
                  </w:r>
                  <w:r>
                    <w:rPr>
                      <w:rFonts w:eastAsia="Calibri" w:cs="Arial"/>
                      <w:color w:val="C00000"/>
                      <w:kern w:val="0"/>
                      <w:sz w:val="24"/>
                      <w:szCs w:val="24"/>
                      <w:u w:val="single"/>
                      <w:rtl w:val="true"/>
                      <w:lang w:val="en-US" w:eastAsia="en-US" w:bidi="ar-SA"/>
                    </w:rPr>
                    <w:t xml:space="preserve">(  </w:t>
                  </w:r>
                  <w:r>
                    <w:rPr>
                      <w:rFonts w:ascii="Calibri" w:hAnsi="Calibri" w:eastAsia="Calibri"/>
                      <w:color w:val="C00000"/>
                      <w:kern w:val="0"/>
                      <w:sz w:val="24"/>
                      <w:sz w:val="24"/>
                      <w:szCs w:val="24"/>
                      <w:u w:val="single"/>
                      <w:rtl w:val="true"/>
                      <w:lang w:val="en-US" w:eastAsia="en-US" w:bidi="ar-SA"/>
                    </w:rPr>
                    <w:t>توازن القوى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u w:val="single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u w:val="single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55"/>
                    </w:numPr>
                    <w:spacing w:lineRule="auto" w:line="240" w:before="0" w:after="0"/>
                    <w:contextualSpacing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احساس بتوازن الرأس واتجاهه بالنسبة للجسم الثابت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55"/>
                    </w:numPr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احساس بوضع الجسم وتوازنه بالنسبة إلى قوة الجاذبية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 </w:t>
                  </w:r>
                </w:p>
                <w:p>
                  <w:pPr>
                    <w:pStyle w:val="ListParagraph"/>
                    <w:widowControl/>
                    <w:spacing w:lineRule="auto" w:line="240" w:before="0" w:after="0"/>
                    <w:ind w:left="144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51"/>
                    </w:numPr>
                    <w:spacing w:lineRule="auto" w:line="240" w:before="0" w:after="0"/>
                    <w:contextualSpacing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u w:val="single"/>
                      <w:rtl w:val="true"/>
                      <w:lang w:val="en-US" w:eastAsia="en-US" w:bidi="ar-SA"/>
                    </w:rPr>
                    <w:t xml:space="preserve">الحاسة الديناميكية  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u w:val="single"/>
                      <w:rtl w:val="true"/>
                      <w:lang w:val="en-US" w:eastAsia="en-US" w:bidi="ar-SA"/>
                    </w:rPr>
                    <w:t xml:space="preserve">(  </w:t>
                  </w:r>
                  <w:r>
                    <w:rPr>
                      <w:rFonts w:ascii="Calibri" w:hAnsi="Calibri" w:eastAsia="Calibri"/>
                      <w:color w:val="C00000"/>
                      <w:kern w:val="0"/>
                      <w:sz w:val="24"/>
                      <w:sz w:val="24"/>
                      <w:szCs w:val="24"/>
                      <w:u w:val="single"/>
                      <w:rtl w:val="true"/>
                      <w:lang w:val="en-US" w:eastAsia="en-US" w:bidi="ar-SA"/>
                    </w:rPr>
                    <w:t>تأثير القوى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u w:val="single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u w:val="single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احساس بتحريك الجسم وانتقاله بالنسبة للاتجاهات المكانية الثلاثة مثال 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:-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56"/>
                    </w:numPr>
                    <w:spacing w:lineRule="auto" w:line="240" w:before="0" w:after="0"/>
                    <w:contextualSpacing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طيار في طائرته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56"/>
                    </w:numPr>
                    <w:spacing w:lineRule="auto" w:line="240" w:before="0" w:after="0"/>
                    <w:contextualSpacing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طيار الهابط بالمظلة</w:t>
                  </w:r>
                </w:p>
                <w:p>
                  <w:pPr>
                    <w:pStyle w:val="ListParagraph"/>
                    <w:widowControl/>
                    <w:spacing w:lineRule="auto" w:line="240" w:before="0" w:after="0"/>
                    <w:contextualSpacing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ListParagraph"/>
                    <w:widowControl/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         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---------------------------------------------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C0000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Calibri" w:cs="Arial"/>
                      <w:color w:val="C00000"/>
                      <w:kern w:val="0"/>
                      <w:sz w:val="20"/>
                      <w:szCs w:val="20"/>
                      <w:u w:val="single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C00000"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Calibri" w:hAnsi="Calibri" w:eastAsia="Calibri"/>
                      <w:color w:val="C00000"/>
                      <w:kern w:val="0"/>
                      <w:sz w:val="20"/>
                      <w:sz w:val="20"/>
                      <w:szCs w:val="20"/>
                      <w:u w:val="single"/>
                      <w:rtl w:val="true"/>
                      <w:lang w:val="en-US" w:eastAsia="en-US" w:bidi="ar-SA"/>
                    </w:rPr>
                    <w:t xml:space="preserve">ملاحظات </w:t>
                  </w:r>
                  <w:r>
                    <w:rPr>
                      <w:rFonts w:eastAsia="Calibri" w:cs="Arial"/>
                      <w:color w:val="C00000"/>
                      <w:kern w:val="0"/>
                      <w:sz w:val="20"/>
                      <w:szCs w:val="20"/>
                      <w:u w:val="single"/>
                      <w:rtl w:val="true"/>
                      <w:lang w:val="en-US" w:eastAsia="en-US" w:bidi="ar-SA"/>
                    </w:rPr>
                    <w:t>:-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إدراك أوضاع الجسم و أشكالها و أحجامها يكون عن طريق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57"/>
                    </w:numPr>
                    <w:spacing w:lineRule="auto" w:line="240" w:before="0" w:after="0"/>
                    <w:contextualSpacing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تعاون بين الحساسية اللمسية العميقة والحساسية اللمسية السطحية 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57"/>
                    </w:numPr>
                    <w:spacing w:lineRule="auto" w:line="240" w:before="0" w:after="0"/>
                    <w:contextualSpacing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احساسات البصرية أيضا لها دور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57"/>
                    </w:numPr>
                    <w:spacing w:lineRule="auto" w:line="240" w:before="0" w:after="0"/>
                    <w:contextualSpacing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تنبيهات التيهية تحافظ على التوتر العضلي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7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الحساسيات </w:t>
                  </w:r>
                  <w:r>
                    <w:rPr>
                      <w:rFonts w:ascii="Calibri" w:hAnsi="Calibri" w:eastAsia="Calibri"/>
                      <w:color w:val="FF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مستقبلة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للتنبيهات الخارجية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18"/>
                      <w:sz w:val="18"/>
                      <w:szCs w:val="18"/>
                      <w:u w:val="single"/>
                      <w:rtl w:val="true"/>
                      <w:lang w:val="en-US" w:eastAsia="en-US" w:bidi="ar-SA"/>
                    </w:rPr>
                    <w:t>ملاحظة هامة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Calibri" w:cs="Arial"/>
                      <w:kern w:val="0"/>
                      <w:sz w:val="18"/>
                      <w:szCs w:val="18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18"/>
                      <w:sz w:val="18"/>
                      <w:szCs w:val="18"/>
                      <w:rtl w:val="true"/>
                      <w:lang w:val="en-US" w:eastAsia="en-US" w:bidi="ar-SA"/>
                    </w:rPr>
                    <w:t xml:space="preserve">الأعصاب الدماغية للتذوق </w:t>
                  </w:r>
                  <w:r>
                    <w:rPr>
                      <w:rFonts w:eastAsia="Calibri" w:cs="Arial"/>
                      <w:b/>
                      <w:bCs/>
                      <w:color w:val="C00000"/>
                      <w:kern w:val="0"/>
                      <w:sz w:val="18"/>
                      <w:szCs w:val="18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eastAsia="Calibri" w:cs="Arial"/>
                      <w:b/>
                      <w:bCs/>
                      <w:color w:val="C00000"/>
                      <w:kern w:val="0"/>
                      <w:sz w:val="18"/>
                      <w:szCs w:val="18"/>
                      <w:lang w:val="en-US" w:eastAsia="en-US" w:bidi="ar-SA"/>
                    </w:rPr>
                    <w:t>7</w:t>
                  </w:r>
                  <w:r>
                    <w:rPr>
                      <w:rFonts w:eastAsia="Calibri" w:cs="Arial"/>
                      <w:b/>
                      <w:bCs/>
                      <w:color w:val="C00000"/>
                      <w:kern w:val="0"/>
                      <w:sz w:val="18"/>
                      <w:szCs w:val="18"/>
                      <w:rtl w:val="true"/>
                      <w:lang w:val="en-US" w:eastAsia="en-US" w:bidi="ar-SA"/>
                    </w:rPr>
                    <w:t xml:space="preserve"> + </w:t>
                  </w:r>
                  <w:r>
                    <w:rPr>
                      <w:rFonts w:eastAsia="Calibri" w:cs="Arial"/>
                      <w:b/>
                      <w:bCs/>
                      <w:color w:val="C00000"/>
                      <w:kern w:val="0"/>
                      <w:sz w:val="18"/>
                      <w:szCs w:val="18"/>
                      <w:lang w:val="en-US" w:eastAsia="en-US" w:bidi="ar-SA"/>
                    </w:rPr>
                    <w:t>9</w:t>
                  </w:r>
                  <w:r>
                    <w:rPr>
                      <w:rFonts w:eastAsia="Calibri" w:cs="Arial"/>
                      <w:b/>
                      <w:bCs/>
                      <w:color w:val="C00000"/>
                      <w:kern w:val="0"/>
                      <w:sz w:val="18"/>
                      <w:szCs w:val="18"/>
                      <w:rtl w:val="true"/>
                      <w:lang w:val="en-US" w:eastAsia="en-US" w:bidi="ar-SA"/>
                    </w:rPr>
                    <w:t xml:space="preserve"> 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  <w:color w:val="0070C0"/>
                      <w:sz w:val="18"/>
                      <w:szCs w:val="18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18"/>
                      <w:sz w:val="18"/>
                      <w:szCs w:val="18"/>
                      <w:rtl w:val="true"/>
                      <w:lang w:val="en-US" w:eastAsia="en-US" w:bidi="ar-SA"/>
                    </w:rPr>
                    <w:t xml:space="preserve">مركز التذوق </w:t>
                  </w:r>
                  <w:r>
                    <w:rPr>
                      <w:rFonts w:eastAsia="Calibri" w:cs="Arial"/>
                      <w:b/>
                      <w:bCs/>
                      <w:color w:val="0070C0"/>
                      <w:kern w:val="0"/>
                      <w:sz w:val="18"/>
                      <w:szCs w:val="18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70C0"/>
                      <w:kern w:val="0"/>
                      <w:sz w:val="18"/>
                      <w:sz w:val="18"/>
                      <w:szCs w:val="18"/>
                      <w:rtl w:val="true"/>
                      <w:lang w:val="en-US" w:eastAsia="en-US" w:bidi="ar-SA"/>
                    </w:rPr>
                    <w:t xml:space="preserve">الجداري </w:t>
                  </w:r>
                  <w:r>
                    <w:rPr>
                      <w:rFonts w:eastAsia="Calibri" w:cs="Arial"/>
                      <w:b/>
                      <w:bCs/>
                      <w:color w:val="0070C0"/>
                      <w:kern w:val="0"/>
                      <w:sz w:val="18"/>
                      <w:szCs w:val="18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18"/>
                      <w:szCs w:val="18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18"/>
                      <w:szCs w:val="18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cs="Arial"/>
                      <w:b/>
                      <w:b/>
                      <w:bCs/>
                      <w:color w:val="C00000"/>
                      <w:sz w:val="18"/>
                      <w:szCs w:val="18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18"/>
                      <w:sz w:val="18"/>
                      <w:szCs w:val="18"/>
                      <w:rtl w:val="true"/>
                      <w:lang w:val="en-US" w:eastAsia="en-US" w:bidi="ar-SA"/>
                    </w:rPr>
                    <w:t xml:space="preserve">العصب الدماغي الشمي </w:t>
                  </w:r>
                  <w:r>
                    <w:rPr>
                      <w:rFonts w:eastAsia="Calibri" w:cs="Arial"/>
                      <w:b/>
                      <w:bCs/>
                      <w:color w:val="C00000"/>
                      <w:kern w:val="0"/>
                      <w:sz w:val="18"/>
                      <w:szCs w:val="18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eastAsia="Calibri" w:cs="Arial"/>
                      <w:b/>
                      <w:bCs/>
                      <w:color w:val="C00000"/>
                      <w:kern w:val="0"/>
                      <w:sz w:val="18"/>
                      <w:szCs w:val="18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color w:val="C00000"/>
                      <w:kern w:val="0"/>
                      <w:sz w:val="18"/>
                      <w:szCs w:val="18"/>
                      <w:rtl w:val="true"/>
                      <w:lang w:val="en-US" w:eastAsia="en-US" w:bidi="ar-SA"/>
                    </w:rPr>
                    <w:t xml:space="preserve"> 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cs="Arial"/>
                      <w:b/>
                      <w:b/>
                      <w:bCs/>
                      <w:color w:val="0070C0"/>
                      <w:sz w:val="18"/>
                      <w:szCs w:val="18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18"/>
                      <w:sz w:val="18"/>
                      <w:szCs w:val="18"/>
                      <w:rtl w:val="true"/>
                      <w:lang w:val="en-US" w:eastAsia="en-US" w:bidi="ar-SA"/>
                    </w:rPr>
                    <w:t xml:space="preserve">مركز الشم </w:t>
                  </w:r>
                  <w:r>
                    <w:rPr>
                      <w:rFonts w:eastAsia="Calibri" w:cs="Arial"/>
                      <w:b/>
                      <w:bCs/>
                      <w:color w:val="0070C0"/>
                      <w:kern w:val="0"/>
                      <w:sz w:val="18"/>
                      <w:szCs w:val="18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70C0"/>
                      <w:kern w:val="0"/>
                      <w:sz w:val="18"/>
                      <w:sz w:val="18"/>
                      <w:szCs w:val="18"/>
                      <w:rtl w:val="true"/>
                      <w:lang w:val="en-US" w:eastAsia="en-US" w:bidi="ar-SA"/>
                    </w:rPr>
                    <w:t xml:space="preserve">الصدغي </w:t>
                  </w:r>
                  <w:r>
                    <w:rPr>
                      <w:rFonts w:eastAsia="Calibri" w:cs="Arial"/>
                      <w:b/>
                      <w:bCs/>
                      <w:color w:val="0070C0"/>
                      <w:kern w:val="0"/>
                      <w:sz w:val="18"/>
                      <w:szCs w:val="18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18"/>
                      <w:szCs w:val="18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18"/>
                      <w:szCs w:val="18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18"/>
                      <w:sz w:val="18"/>
                      <w:szCs w:val="18"/>
                      <w:rtl w:val="true"/>
                      <w:lang w:val="en-US" w:eastAsia="en-US" w:bidi="ar-SA"/>
                    </w:rPr>
                    <w:t xml:space="preserve">العصب الدماغي البصري </w:t>
                  </w:r>
                  <w:r>
                    <w:rPr>
                      <w:rFonts w:eastAsia="Calibri" w:cs="Arial"/>
                      <w:b/>
                      <w:bCs/>
                      <w:color w:val="C00000"/>
                      <w:kern w:val="0"/>
                      <w:sz w:val="18"/>
                      <w:szCs w:val="18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eastAsia="Calibri" w:cs="Arial"/>
                      <w:b/>
                      <w:bCs/>
                      <w:color w:val="C00000"/>
                      <w:kern w:val="0"/>
                      <w:sz w:val="18"/>
                      <w:szCs w:val="18"/>
                      <w:lang w:val="en-US" w:eastAsia="en-US" w:bidi="ar-SA"/>
                    </w:rPr>
                    <w:t>2</w:t>
                  </w:r>
                  <w:r>
                    <w:rPr>
                      <w:rFonts w:eastAsia="Calibri" w:cs="Arial"/>
                      <w:b/>
                      <w:bCs/>
                      <w:color w:val="C00000"/>
                      <w:kern w:val="0"/>
                      <w:sz w:val="18"/>
                      <w:szCs w:val="18"/>
                      <w:rtl w:val="true"/>
                      <w:lang w:val="en-US" w:eastAsia="en-US" w:bidi="ar-SA"/>
                    </w:rPr>
                    <w:t xml:space="preserve"> 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cs="Arial"/>
                      <w:b/>
                      <w:b/>
                      <w:bCs/>
                      <w:color w:val="0070C0"/>
                      <w:sz w:val="18"/>
                      <w:szCs w:val="18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18"/>
                      <w:sz w:val="18"/>
                      <w:szCs w:val="18"/>
                      <w:rtl w:val="true"/>
                      <w:lang w:val="en-US" w:eastAsia="en-US" w:bidi="ar-SA"/>
                    </w:rPr>
                    <w:t xml:space="preserve">مركز البصر </w:t>
                  </w:r>
                  <w:r>
                    <w:rPr>
                      <w:rFonts w:eastAsia="Calibri" w:cs="Arial"/>
                      <w:b/>
                      <w:bCs/>
                      <w:color w:val="0070C0"/>
                      <w:kern w:val="0"/>
                      <w:sz w:val="18"/>
                      <w:szCs w:val="18"/>
                      <w:rtl w:val="true"/>
                      <w:lang w:val="en-US" w:eastAsia="en-US" w:bidi="ar-SA"/>
                    </w:rPr>
                    <w:t xml:space="preserve">( 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70C0"/>
                      <w:kern w:val="0"/>
                      <w:sz w:val="18"/>
                      <w:sz w:val="18"/>
                      <w:szCs w:val="18"/>
                      <w:rtl w:val="true"/>
                      <w:lang w:val="en-US" w:eastAsia="en-US" w:bidi="ar-SA"/>
                    </w:rPr>
                    <w:t xml:space="preserve">المؤخري القفوي </w:t>
                  </w:r>
                  <w:r>
                    <w:rPr>
                      <w:rFonts w:eastAsia="Calibri" w:cs="Arial"/>
                      <w:b/>
                      <w:bCs/>
                      <w:color w:val="0070C0"/>
                      <w:kern w:val="0"/>
                      <w:sz w:val="18"/>
                      <w:szCs w:val="18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18"/>
                      <w:szCs w:val="18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18"/>
                      <w:szCs w:val="18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cs="Arial"/>
                      <w:b/>
                      <w:b/>
                      <w:bCs/>
                      <w:color w:val="C00000"/>
                      <w:sz w:val="18"/>
                      <w:szCs w:val="18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18"/>
                      <w:sz w:val="18"/>
                      <w:szCs w:val="18"/>
                      <w:rtl w:val="true"/>
                      <w:lang w:val="en-US" w:eastAsia="en-US" w:bidi="ar-SA"/>
                    </w:rPr>
                    <w:t xml:space="preserve">العصب الدماغي السمعي </w:t>
                  </w:r>
                  <w:r>
                    <w:rPr>
                      <w:rFonts w:eastAsia="Calibri" w:cs="Arial"/>
                      <w:b/>
                      <w:bCs/>
                      <w:color w:val="C00000"/>
                      <w:kern w:val="0"/>
                      <w:sz w:val="18"/>
                      <w:szCs w:val="18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eastAsia="Calibri" w:cs="Arial"/>
                      <w:b/>
                      <w:bCs/>
                      <w:color w:val="C00000"/>
                      <w:kern w:val="0"/>
                      <w:sz w:val="18"/>
                      <w:szCs w:val="18"/>
                      <w:lang w:val="en-US" w:eastAsia="en-US" w:bidi="ar-SA"/>
                    </w:rPr>
                    <w:t>8</w:t>
                  </w:r>
                  <w:r>
                    <w:rPr>
                      <w:rFonts w:eastAsia="Calibri" w:cs="Arial"/>
                      <w:b/>
                      <w:bCs/>
                      <w:color w:val="C00000"/>
                      <w:kern w:val="0"/>
                      <w:sz w:val="18"/>
                      <w:szCs w:val="18"/>
                      <w:rtl w:val="true"/>
                      <w:lang w:val="en-US" w:eastAsia="en-US" w:bidi="ar-SA"/>
                    </w:rPr>
                    <w:t xml:space="preserve"> 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cs="Arial"/>
                      <w:b/>
                      <w:b/>
                      <w:bCs/>
                      <w:color w:val="0070C0"/>
                      <w:sz w:val="18"/>
                      <w:szCs w:val="18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18"/>
                      <w:sz w:val="18"/>
                      <w:szCs w:val="18"/>
                      <w:rtl w:val="true"/>
                      <w:lang w:val="en-US" w:eastAsia="en-US" w:bidi="ar-SA"/>
                    </w:rPr>
                    <w:t xml:space="preserve">مركز السمع </w:t>
                  </w:r>
                  <w:r>
                    <w:rPr>
                      <w:rFonts w:eastAsia="Calibri" w:cs="Arial"/>
                      <w:b/>
                      <w:bCs/>
                      <w:color w:val="0070C0"/>
                      <w:kern w:val="0"/>
                      <w:sz w:val="18"/>
                      <w:szCs w:val="18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70C0"/>
                      <w:kern w:val="0"/>
                      <w:sz w:val="18"/>
                      <w:sz w:val="18"/>
                      <w:szCs w:val="18"/>
                      <w:rtl w:val="true"/>
                      <w:lang w:val="en-US" w:eastAsia="en-US" w:bidi="ar-SA"/>
                    </w:rPr>
                    <w:t xml:space="preserve">الصدغي </w:t>
                  </w:r>
                  <w:r>
                    <w:rPr>
                      <w:rFonts w:eastAsia="Calibri" w:cs="Arial"/>
                      <w:b/>
                      <w:bCs/>
                      <w:color w:val="0070C0"/>
                      <w:kern w:val="0"/>
                      <w:sz w:val="18"/>
                      <w:szCs w:val="18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Calibri" w:cs="Arial"/>
                      <w:kern w:val="0"/>
                      <w:sz w:val="18"/>
                      <w:szCs w:val="18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61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الحساسيات </w:t>
                  </w:r>
                  <w:r>
                    <w:rPr>
                      <w:rFonts w:ascii="Calibri" w:hAnsi="Calibri" w:eastAsia="Calibri"/>
                      <w:color w:val="FF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مستقبلة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للتنبيهات الخارجية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  <w:color w:val="0070C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0"/>
                      <w:szCs w:val="20"/>
                      <w:u w:val="single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0"/>
                      <w:szCs w:val="20"/>
                      <w:u w:val="single"/>
                      <w:rtl w:val="true"/>
                      <w:lang w:val="en-US" w:eastAsia="en-US" w:bidi="ar-SA"/>
                    </w:rPr>
                    <w:t xml:space="preserve"> )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FF0000"/>
                      <w:kern w:val="0"/>
                      <w:sz w:val="20"/>
                      <w:sz w:val="20"/>
                      <w:szCs w:val="20"/>
                      <w:u w:val="single"/>
                      <w:rtl w:val="true"/>
                      <w:lang w:val="en-US" w:eastAsia="en-US" w:bidi="ar-SA"/>
                    </w:rPr>
                    <w:t xml:space="preserve">اللمس والحساسية الجلدية  </w:t>
                  </w:r>
                  <w:r>
                    <w:rPr>
                      <w:rFonts w:eastAsia="Calibri" w:cs="Arial"/>
                      <w:b/>
                      <w:bCs/>
                      <w:color w:val="0070C0"/>
                      <w:kern w:val="0"/>
                      <w:sz w:val="20"/>
                      <w:szCs w:val="20"/>
                      <w:u w:val="single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70C0"/>
                      <w:kern w:val="0"/>
                      <w:sz w:val="20"/>
                      <w:sz w:val="20"/>
                      <w:szCs w:val="20"/>
                      <w:u w:val="single"/>
                      <w:rtl w:val="true"/>
                      <w:lang w:val="en-US" w:eastAsia="en-US" w:bidi="ar-SA"/>
                    </w:rPr>
                    <w:t xml:space="preserve">التنبيه  ميكانيكي </w:t>
                  </w:r>
                  <w:r>
                    <w:rPr>
                      <w:rFonts w:eastAsia="Calibri" w:cs="Arial"/>
                      <w:b/>
                      <w:bCs/>
                      <w:color w:val="0070C0"/>
                      <w:kern w:val="0"/>
                      <w:sz w:val="20"/>
                      <w:szCs w:val="20"/>
                      <w:u w:val="single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b/>
                      <w:b/>
                      <w:bCs/>
                      <w:color w:val="00B05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B05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46"/>
                    </w:numPr>
                    <w:spacing w:lineRule="auto" w:line="240" w:before="0" w:after="0"/>
                    <w:contextualSpacing/>
                    <w:rPr>
                      <w:b/>
                      <w:b/>
                      <w:bCs/>
                      <w:color w:val="0070C0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51">
                            <wp:simplePos x="0" y="0"/>
                            <wp:positionH relativeFrom="column">
                              <wp:posOffset>7740015</wp:posOffset>
                            </wp:positionH>
                            <wp:positionV relativeFrom="paragraph">
                              <wp:posOffset>75565</wp:posOffset>
                            </wp:positionV>
                            <wp:extent cx="230505" cy="635"/>
                            <wp:effectExtent l="0" t="38100" r="635" b="37465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30400" cy="72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09.45pt;margin-top:5.95pt;width:18.1pt;height:0pt;flip:x;mso-wrap-style:none;v-text-anchor:middle" type="_x0000_t32">
                            <v:fill o:detectmouseclick="t" on="false"/>
                            <v:stroke color="black" endarrow="block" endarrowwidth="medium" endarrowlength="medium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احساس بالتماس والضغط 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حاسة اللمس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)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  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     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كريات مسنر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46"/>
                    </w:numPr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52">
                            <wp:simplePos x="0" y="0"/>
                            <wp:positionH relativeFrom="column">
                              <wp:posOffset>7740015</wp:posOffset>
                            </wp:positionH>
                            <wp:positionV relativeFrom="paragraph">
                              <wp:posOffset>85090</wp:posOffset>
                            </wp:positionV>
                            <wp:extent cx="222885" cy="635"/>
                            <wp:effectExtent l="635" t="38100" r="635" b="37465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2840" cy="72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09.45pt;margin-top:6.7pt;width:17.5pt;height:0pt;flip:x;mso-wrap-style:none;v-text-anchor:middle" type="_x0000_t32">
                            <v:fill o:detectmouseclick="t" on="false"/>
                            <v:stroke color="black" endarrow="block" endarrowwidth="medium" endarrowlength="medium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احساس بالألم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            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نهايات عصبية دقيقة عارية بسيطة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46"/>
                    </w:numPr>
                    <w:spacing w:lineRule="auto" w:line="240" w:before="0" w:after="0"/>
                    <w:contextualSpacing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53">
                            <wp:simplePos x="0" y="0"/>
                            <wp:positionH relativeFrom="column">
                              <wp:posOffset>7740015</wp:posOffset>
                            </wp:positionH>
                            <wp:positionV relativeFrom="paragraph">
                              <wp:posOffset>85725</wp:posOffset>
                            </wp:positionV>
                            <wp:extent cx="191135" cy="635"/>
                            <wp:effectExtent l="635" t="38100" r="635" b="37465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91160" cy="72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09.45pt;margin-top:6.75pt;width:15pt;height:0pt;flip:x;mso-wrap-style:none;v-text-anchor:middle" type="_x0000_t32">
                            <v:fill o:detectmouseclick="t" on="false"/>
                            <v:stroke color="black" endarrow="block" endarrowwidth="medium" endarrowlength="medium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إحساس بالبرودة          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بصيلات كرواس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46"/>
                    </w:numPr>
                    <w:spacing w:lineRule="auto" w:line="240" w:before="0" w:after="0"/>
                    <w:contextualSpacing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54">
                            <wp:simplePos x="0" y="0"/>
                            <wp:positionH relativeFrom="column">
                              <wp:posOffset>7740015</wp:posOffset>
                            </wp:positionH>
                            <wp:positionV relativeFrom="paragraph">
                              <wp:posOffset>70485</wp:posOffset>
                            </wp:positionV>
                            <wp:extent cx="254000" cy="635"/>
                            <wp:effectExtent l="635" t="38100" r="635" b="37465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54160" cy="72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09.45pt;margin-top:5.55pt;width:19.95pt;height:0pt;flip:x;mso-wrap-style:none;v-text-anchor:middle" type="_x0000_t32">
                            <v:fill o:detectmouseclick="t" on="false"/>
                            <v:stroke color="black" endarrow="block" endarrowwidth="medium" endarrowlength="medium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إحساس بالسخونة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       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كريات روفيني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  <w:color w:val="00B05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0"/>
                      <w:szCs w:val="20"/>
                      <w:u w:val="single"/>
                      <w:lang w:val="en-US" w:eastAsia="en-US" w:bidi="ar-SA"/>
                    </w:rPr>
                    <w:t>2</w:t>
                  </w: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0"/>
                      <w:szCs w:val="20"/>
                      <w:u w:val="single"/>
                      <w:rtl w:val="true"/>
                      <w:lang w:val="en-US" w:eastAsia="en-US" w:bidi="ar-SA"/>
                    </w:rPr>
                    <w:t xml:space="preserve"> )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FF0000"/>
                      <w:kern w:val="0"/>
                      <w:sz w:val="20"/>
                      <w:sz w:val="20"/>
                      <w:szCs w:val="20"/>
                      <w:u w:val="single"/>
                      <w:rtl w:val="true"/>
                      <w:lang w:val="en-US" w:eastAsia="en-US" w:bidi="ar-SA"/>
                    </w:rPr>
                    <w:t xml:space="preserve">حاسة الذوق </w:t>
                  </w:r>
                  <w:r>
                    <w:rPr>
                      <w:rFonts w:eastAsia="Calibri" w:cs="Arial"/>
                      <w:b/>
                      <w:bCs/>
                      <w:color w:val="00B050"/>
                      <w:kern w:val="0"/>
                      <w:sz w:val="20"/>
                      <w:szCs w:val="20"/>
                      <w:u w:val="single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B050"/>
                      <w:kern w:val="0"/>
                      <w:sz w:val="20"/>
                      <w:sz w:val="20"/>
                      <w:szCs w:val="20"/>
                      <w:u w:val="single"/>
                      <w:rtl w:val="true"/>
                      <w:lang w:val="en-US" w:eastAsia="en-US" w:bidi="ar-SA"/>
                    </w:rPr>
                    <w:t xml:space="preserve">التنبيه كيميائي </w:t>
                  </w:r>
                  <w:r>
                    <w:rPr>
                      <w:rFonts w:eastAsia="Calibri" w:cs="Arial"/>
                      <w:b/>
                      <w:bCs/>
                      <w:color w:val="00B050"/>
                      <w:kern w:val="0"/>
                      <w:sz w:val="20"/>
                      <w:szCs w:val="20"/>
                      <w:u w:val="single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58"/>
                    </w:numPr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حدث بعد اذابة المذوقات أو المشمومات وتفاعلها بالمواد الموجودة في الحلمات التي تكسو الغشاء اللساني والغشاء الأنفي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58"/>
                    </w:numPr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تقع النهايات الحسية للذوق في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لسان والبلعوم وحول لسان المزمار ومنطقة اللوزتين 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58"/>
                    </w:numPr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تركيب برعم الذوق يتكون من خلايا عصبية اسطوانية الشكل متجمعة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58"/>
                    </w:numPr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تشابه براعم الذوق واختلاف تأثرها بالألوان المختلفة من المذاقات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58"/>
                    </w:numPr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أنواع الذوق 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مر – الحامض – الحلو – المالح 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58"/>
                    </w:numPr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جانبي اللسان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فائق الحساسية للملوحة و الحلاوة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58"/>
                    </w:numPr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قمة اللسان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العليا الأقل حساسية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58"/>
                    </w:numPr>
                    <w:spacing w:lineRule="auto" w:line="240" w:before="0" w:after="0"/>
                    <w:contextualSpacing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أعصاب الدماغية للتذوق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عصب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FF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سابع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+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عصب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FF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تاسع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58"/>
                    </w:numPr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أعصاب تمر من خلال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u w:val="single"/>
                      <w:rtl w:val="true"/>
                      <w:lang w:val="en-US" w:eastAsia="en-US" w:bidi="ar-SA"/>
                    </w:rPr>
                    <w:t>المخ المتوسط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إلى أن تصل لمركز التذوق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58"/>
                    </w:numPr>
                    <w:spacing w:lineRule="auto" w:line="240" w:before="0" w:after="0"/>
                    <w:contextualSpacing/>
                    <w:rPr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Calibri" w:hAnsi="Calibri" w:eastAsia="Calibri"/>
                      <w:color w:val="FF0000"/>
                      <w:kern w:val="0"/>
                      <w:sz w:val="20"/>
                      <w:sz w:val="20"/>
                      <w:szCs w:val="20"/>
                      <w:u w:val="single"/>
                      <w:rtl w:val="true"/>
                      <w:lang w:val="en-US" w:eastAsia="en-US" w:bidi="ar-SA"/>
                    </w:rPr>
                    <w:t xml:space="preserve">مركز التذوق يوجد بـ </w:t>
                  </w:r>
                  <w:r>
                    <w:rPr>
                      <w:rFonts w:eastAsia="Calibri" w:cs="Arial"/>
                      <w:color w:val="FF0000"/>
                      <w:kern w:val="0"/>
                      <w:sz w:val="20"/>
                      <w:szCs w:val="20"/>
                      <w:u w:val="single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color w:val="FF0000"/>
                      <w:kern w:val="0"/>
                      <w:sz w:val="20"/>
                      <w:sz w:val="20"/>
                      <w:szCs w:val="20"/>
                      <w:u w:val="single"/>
                      <w:rtl w:val="true"/>
                      <w:lang w:val="en-US" w:eastAsia="en-US" w:bidi="ar-SA"/>
                    </w:rPr>
                    <w:t xml:space="preserve">الجزء الأسفل من الفص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u w:val="single"/>
                      <w:rtl w:val="true"/>
                      <w:lang w:val="en-US" w:eastAsia="en-US" w:bidi="ar-SA"/>
                    </w:rPr>
                    <w:t>الجداري</w:t>
                  </w:r>
                  <w:r>
                    <w:rPr>
                      <w:rFonts w:ascii="Calibri" w:hAnsi="Calibri" w:eastAsia="Calibri"/>
                      <w:color w:val="FF0000"/>
                      <w:kern w:val="0"/>
                      <w:sz w:val="20"/>
                      <w:sz w:val="20"/>
                      <w:szCs w:val="20"/>
                      <w:u w:val="single"/>
                      <w:rtl w:val="true"/>
                      <w:lang w:val="en-US" w:eastAsia="en-US" w:bidi="ar-SA"/>
                    </w:rPr>
                    <w:t xml:space="preserve"> لقشرة المخ </w:t>
                  </w:r>
                  <w:r>
                    <w:rPr>
                      <w:rFonts w:eastAsia="Calibri" w:cs="Arial"/>
                      <w:color w:val="FF0000"/>
                      <w:kern w:val="0"/>
                      <w:sz w:val="20"/>
                      <w:szCs w:val="20"/>
                      <w:u w:val="single"/>
                      <w:rtl w:val="true"/>
                      <w:lang w:val="en-US" w:eastAsia="en-US" w:bidi="ar-SA"/>
                    </w:rPr>
                    <w:t xml:space="preserve">) 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58"/>
                    </w:numPr>
                    <w:spacing w:lineRule="auto" w:line="240" w:before="0" w:after="0"/>
                    <w:contextualSpacing/>
                    <w:rPr>
                      <w:b/>
                      <w:b/>
                      <w:bCs/>
                      <w:color w:val="0070C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عدم التساوي في القدرة على أنماط حاسة التذوق بسبب </w:t>
                  </w:r>
                  <w:r>
                    <w:rPr>
                      <w:rFonts w:eastAsia="Calibri" w:cs="Arial"/>
                      <w:b/>
                      <w:bCs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: 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59"/>
                    </w:numPr>
                    <w:spacing w:lineRule="auto" w:line="240" w:before="0" w:after="0"/>
                    <w:contextualSpacing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افتقار لبعض عناصر التذوق 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عمى الذوقي 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). 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59"/>
                    </w:numPr>
                    <w:spacing w:lineRule="auto" w:line="240" w:before="0" w:after="0"/>
                    <w:contextualSpacing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نقص وراثي في مستقبلات معينة بذاتها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00B05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B05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FF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  <w:color w:val="00B05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0"/>
                      <w:szCs w:val="20"/>
                      <w:u w:val="single"/>
                      <w:lang w:val="en-US" w:eastAsia="en-US" w:bidi="ar-SA"/>
                    </w:rPr>
                    <w:t>3</w:t>
                  </w: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0"/>
                      <w:szCs w:val="20"/>
                      <w:u w:val="single"/>
                      <w:rtl w:val="true"/>
                      <w:lang w:val="en-US" w:eastAsia="en-US" w:bidi="ar-SA"/>
                    </w:rPr>
                    <w:t xml:space="preserve"> )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FF0000"/>
                      <w:kern w:val="0"/>
                      <w:sz w:val="20"/>
                      <w:sz w:val="20"/>
                      <w:szCs w:val="20"/>
                      <w:u w:val="single"/>
                      <w:rtl w:val="true"/>
                      <w:lang w:val="en-US" w:eastAsia="en-US" w:bidi="ar-SA"/>
                    </w:rPr>
                    <w:t xml:space="preserve">حاسة الشم  </w:t>
                  </w:r>
                  <w:r>
                    <w:rPr>
                      <w:rFonts w:eastAsia="Calibri" w:cs="Arial"/>
                      <w:b/>
                      <w:bCs/>
                      <w:color w:val="00B050"/>
                      <w:kern w:val="0"/>
                      <w:sz w:val="20"/>
                      <w:szCs w:val="20"/>
                      <w:u w:val="single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B050"/>
                      <w:kern w:val="0"/>
                      <w:sz w:val="20"/>
                      <w:sz w:val="20"/>
                      <w:szCs w:val="20"/>
                      <w:u w:val="single"/>
                      <w:rtl w:val="true"/>
                      <w:lang w:val="en-US" w:eastAsia="en-US" w:bidi="ar-SA"/>
                    </w:rPr>
                    <w:t xml:space="preserve">التنبيه كيميائي </w:t>
                  </w:r>
                  <w:r>
                    <w:rPr>
                      <w:rFonts w:eastAsia="Calibri" w:cs="Arial"/>
                      <w:b/>
                      <w:bCs/>
                      <w:color w:val="00B050"/>
                      <w:kern w:val="0"/>
                      <w:sz w:val="20"/>
                      <w:szCs w:val="20"/>
                      <w:u w:val="single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60"/>
                    </w:numPr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أقل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الحواس أهمية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60"/>
                    </w:numPr>
                    <w:spacing w:lineRule="auto" w:line="240" w:before="0" w:after="0"/>
                    <w:contextualSpacing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مستقبلات حاسة الشم في منطقة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عند مستوى العينين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60"/>
                    </w:numPr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لا يمكن الشم إلا في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ذوبان الرائحة في سائل الانف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60"/>
                    </w:numPr>
                    <w:spacing w:lineRule="auto" w:line="240" w:before="0" w:after="0"/>
                    <w:contextualSpacing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عصب الدماغي الشمي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عصب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FF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أول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60"/>
                    </w:numPr>
                    <w:spacing w:lineRule="auto" w:line="240" w:before="0" w:after="0"/>
                    <w:contextualSpacing/>
                    <w:rPr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Calibri" w:hAnsi="Calibri" w:eastAsia="Calibri"/>
                      <w:color w:val="FF0000"/>
                      <w:kern w:val="0"/>
                      <w:sz w:val="20"/>
                      <w:sz w:val="20"/>
                      <w:szCs w:val="20"/>
                      <w:u w:val="single"/>
                      <w:rtl w:val="true"/>
                      <w:lang w:val="en-US" w:eastAsia="en-US" w:bidi="ar-SA"/>
                    </w:rPr>
                    <w:t xml:space="preserve">مركز الشم يوجد بـ </w:t>
                  </w:r>
                  <w:r>
                    <w:rPr>
                      <w:rFonts w:eastAsia="Calibri" w:cs="Arial"/>
                      <w:color w:val="FF0000"/>
                      <w:kern w:val="0"/>
                      <w:sz w:val="20"/>
                      <w:szCs w:val="20"/>
                      <w:u w:val="single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color w:val="FF0000"/>
                      <w:kern w:val="0"/>
                      <w:sz w:val="20"/>
                      <w:sz w:val="20"/>
                      <w:szCs w:val="20"/>
                      <w:u w:val="single"/>
                      <w:rtl w:val="true"/>
                      <w:lang w:val="en-US" w:eastAsia="en-US" w:bidi="ar-SA"/>
                    </w:rPr>
                    <w:t xml:space="preserve">الفص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u w:val="single"/>
                      <w:rtl w:val="true"/>
                      <w:lang w:val="en-US" w:eastAsia="en-US" w:bidi="ar-SA"/>
                    </w:rPr>
                    <w:t>الصدغي</w:t>
                  </w:r>
                  <w:r>
                    <w:rPr>
                      <w:rFonts w:ascii="Calibri" w:hAnsi="Calibri" w:eastAsia="Calibri"/>
                      <w:color w:val="FF0000"/>
                      <w:kern w:val="0"/>
                      <w:sz w:val="20"/>
                      <w:sz w:val="20"/>
                      <w:szCs w:val="20"/>
                      <w:u w:val="single"/>
                      <w:rtl w:val="true"/>
                      <w:lang w:val="en-US" w:eastAsia="en-US" w:bidi="ar-SA"/>
                    </w:rPr>
                    <w:t xml:space="preserve"> لقشرة المخ </w:t>
                  </w:r>
                  <w:r>
                    <w:rPr>
                      <w:rFonts w:eastAsia="Calibri" w:cs="Arial"/>
                      <w:color w:val="FF0000"/>
                      <w:kern w:val="0"/>
                      <w:sz w:val="20"/>
                      <w:szCs w:val="20"/>
                      <w:u w:val="single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ListParagraph"/>
                    <w:widowControl/>
                    <w:spacing w:lineRule="auto" w:line="240" w:before="0" w:after="0"/>
                    <w:contextualSpacing/>
                    <w:rPr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Calibri" w:cs="Arial"/>
                      <w:color w:val="FF0000"/>
                      <w:kern w:val="0"/>
                      <w:sz w:val="20"/>
                      <w:szCs w:val="20"/>
                      <w:u w:val="single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ListParagraph"/>
                    <w:widowControl/>
                    <w:spacing w:lineRule="auto" w:line="240" w:before="0" w:after="0"/>
                    <w:contextualSpacing/>
                    <w:rPr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Calibri" w:cs="Arial"/>
                      <w:color w:val="FF0000"/>
                      <w:kern w:val="0"/>
                      <w:sz w:val="20"/>
                      <w:szCs w:val="20"/>
                      <w:u w:val="single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0"/>
                      <w:szCs w:val="20"/>
                      <w:u w:val="single"/>
                      <w:lang w:val="en-US" w:eastAsia="en-US" w:bidi="ar-SA"/>
                    </w:rPr>
                    <w:t>4</w:t>
                  </w: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0"/>
                      <w:szCs w:val="20"/>
                      <w:u w:val="single"/>
                      <w:rtl w:val="true"/>
                      <w:lang w:val="en-US" w:eastAsia="en-US" w:bidi="ar-SA"/>
                    </w:rPr>
                    <w:t xml:space="preserve"> )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FF0000"/>
                      <w:kern w:val="0"/>
                      <w:sz w:val="20"/>
                      <w:sz w:val="20"/>
                      <w:szCs w:val="20"/>
                      <w:u w:val="single"/>
                      <w:rtl w:val="true"/>
                      <w:lang w:val="en-US" w:eastAsia="en-US" w:bidi="ar-SA"/>
                    </w:rPr>
                    <w:t>حاسة الإبصار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61"/>
                    </w:numPr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أعضاء للمحافظة على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سلامة العين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حجاج 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+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مهاد الدهني 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+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جفن 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+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رموش 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+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غدة الدمعية 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61"/>
                    </w:numPr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حركة العين 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دوران كامل داخل الحجر بفعل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FF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ست عضلات عينية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)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وهذه العضلات مرتبطة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بالأعصاب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FF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ثالث والرابع والخامس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الدماغية ، ولذاحركة العين دائمة 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61"/>
                    </w:numPr>
                    <w:spacing w:lineRule="auto" w:line="240" w:before="0" w:after="0"/>
                    <w:contextualSpacing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color w:val="C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تركيب العين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آمل قراءة الشرح من الملخص 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64"/>
                    </w:numPr>
                    <w:spacing w:lineRule="auto" w:line="240" w:before="0" w:after="0"/>
                    <w:contextualSpacing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مقلة العين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كرة العين 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). 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يوجد فيها </w:t>
                  </w:r>
                </w:p>
                <w:p>
                  <w:pPr>
                    <w:pStyle w:val="ListParagraph"/>
                    <w:widowControl/>
                    <w:spacing w:lineRule="auto" w:line="240" w:before="0" w:after="0"/>
                    <w:contextualSpacing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ab/>
                    <w:tab/>
                    <w:t xml:space="preserve">- 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قسم أمامي صغير 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سائل المائي 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). </w:t>
                  </w:r>
                </w:p>
                <w:p>
                  <w:pPr>
                    <w:pStyle w:val="ListParagraph"/>
                    <w:widowControl/>
                    <w:spacing w:lineRule="auto" w:line="240" w:before="0" w:after="0"/>
                    <w:contextualSpacing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ab/>
                    <w:tab/>
                    <w:t xml:space="preserve">- 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قسم خلفي رئيسي 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سائل الزجاجي 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). 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64"/>
                    </w:numPr>
                    <w:spacing w:lineRule="auto" w:line="240" w:before="0" w:after="0"/>
                    <w:contextualSpacing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قرنية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نافذة الأمامية الصافية القليلة التحدب 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) 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64"/>
                    </w:numPr>
                    <w:spacing w:lineRule="auto" w:line="240" w:before="0" w:after="0"/>
                    <w:contextualSpacing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عدسة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يفصلها عن القرينة السائل المائي 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). 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64"/>
                    </w:numPr>
                    <w:spacing w:lineRule="auto" w:line="240" w:before="0" w:after="0"/>
                    <w:contextualSpacing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قزحية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حاجب بين العدسة والسائل المائي 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) 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عباره عن الحلقة الملونة في العين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64"/>
                    </w:numPr>
                    <w:spacing w:lineRule="auto" w:line="240" w:before="0" w:after="0"/>
                    <w:contextualSpacing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حدقة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بقعة سوداء مستديرة في وسط العين 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). 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64"/>
                    </w:numPr>
                    <w:spacing w:lineRule="auto" w:line="240" w:before="0" w:after="0"/>
                    <w:contextualSpacing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شبكية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بطانة الداخلية لكرة العين 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64"/>
                    </w:numPr>
                    <w:spacing w:lineRule="auto" w:line="240" w:before="0" w:after="0"/>
                    <w:contextualSpacing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خلايا العصوية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شدة الضوء والرؤية  في االظلام 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). </w:t>
                  </w:r>
                </w:p>
                <w:p>
                  <w:pPr>
                    <w:pStyle w:val="ListParagraph"/>
                    <w:widowControl/>
                    <w:spacing w:lineRule="auto" w:line="240" w:before="0" w:after="0"/>
                    <w:contextualSpacing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ملاحظة 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تقص فيتامين أ في الطعام يمنع تكون المادة الكيميائية في الخلايا العصوية مما يؤدي على عدم الرؤية في الظلام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64"/>
                    </w:numPr>
                    <w:spacing w:lineRule="auto" w:line="240" w:before="0" w:after="0"/>
                    <w:contextualSpacing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مخاريط و الخلايا المخروطية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رؤية  الألوان 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). 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64"/>
                    </w:numPr>
                    <w:spacing w:lineRule="auto" w:line="240" w:before="0" w:after="0"/>
                    <w:contextualSpacing/>
                    <w:rPr>
                      <w:b/>
                      <w:b/>
                      <w:bCs/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عصب الدماغي البصري </w:t>
                  </w:r>
                  <w:r>
                    <w:rPr>
                      <w:rFonts w:eastAsia="Calibri" w:cs="Arial"/>
                      <w:b/>
                      <w:bCs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عصب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FF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ثاني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b/>
                      <w:bCs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64"/>
                    </w:numPr>
                    <w:spacing w:lineRule="auto" w:line="240" w:before="0" w:after="0"/>
                    <w:contextualSpacing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نقطة العمياء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خالية من الاعصاب الحسية 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, 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تقع في موضع خروج العصب البصري من الشبكية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64"/>
                    </w:numPr>
                    <w:spacing w:lineRule="auto" w:line="240" w:before="0" w:after="0"/>
                    <w:contextualSpacing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إدراك الصور المرئية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في الجهة الداخلية من الفصين المؤخرين للمخ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ListParagraph"/>
                    <w:widowControl/>
                    <w:spacing w:lineRule="auto" w:line="240" w:before="0" w:after="0"/>
                    <w:contextualSpacing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61"/>
                    </w:numPr>
                    <w:spacing w:lineRule="auto" w:line="240" w:before="0" w:after="0"/>
                    <w:contextualSpacing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color w:val="C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تمييز الألوان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على الشبكية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62"/>
                    </w:numPr>
                    <w:spacing w:lineRule="auto" w:line="240" w:before="0" w:after="0"/>
                    <w:contextualSpacing/>
                    <w:rPr>
                      <w:color w:val="0070C0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55">
                            <wp:simplePos x="0" y="0"/>
                            <wp:positionH relativeFrom="column">
                              <wp:posOffset>7740015</wp:posOffset>
                            </wp:positionH>
                            <wp:positionV relativeFrom="paragraph">
                              <wp:posOffset>80645</wp:posOffset>
                            </wp:positionV>
                            <wp:extent cx="635" cy="635"/>
                            <wp:effectExtent l="80010" t="80010" r="635" b="0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09.45pt;margin-top:6.35pt;width:0pt;height:0pt;mso-wrap-style:none;v-text-anchor:middle" type="_x0000_t32">
                            <v:fill o:detectmouseclick="t" on="false"/>
                            <v:stroke color="black" endarrow="block" endarrowwidth="medium" endarrowlength="medium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56">
                            <wp:simplePos x="0" y="0"/>
                            <wp:positionH relativeFrom="column">
                              <wp:posOffset>7740015</wp:posOffset>
                            </wp:positionH>
                            <wp:positionV relativeFrom="paragraph">
                              <wp:posOffset>80645</wp:posOffset>
                            </wp:positionV>
                            <wp:extent cx="79375" cy="635"/>
                            <wp:effectExtent l="635" t="38735" r="635" b="36830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9200" cy="72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09.45pt;margin-top:6.35pt;width:6.2pt;height:0pt;flip:x;mso-wrap-style:none;v-text-anchor:middle" type="_x0000_t32">
                            <v:fill o:detectmouseclick="t" on="false"/>
                            <v:stroke color="black" endarrow="block" endarrowwidth="medium" endarrowlength="medium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خلايا المخروطية    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تمييز الألوان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62"/>
                    </w:numPr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57">
                            <wp:simplePos x="0" y="0"/>
                            <wp:positionH relativeFrom="column">
                              <wp:posOffset>7740015</wp:posOffset>
                            </wp:positionH>
                            <wp:positionV relativeFrom="paragraph">
                              <wp:posOffset>77470</wp:posOffset>
                            </wp:positionV>
                            <wp:extent cx="55245" cy="635"/>
                            <wp:effectExtent l="0" t="39370" r="21590" b="36195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5080" cy="72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09.45pt;margin-top:6.1pt;width:4.3pt;height:0pt;flip:x;mso-wrap-style:none;v-text-anchor:middle" type="_x0000_t32">
                            <v:fill o:detectmouseclick="t" on="false"/>
                            <v:stroke color="black" endarrow="block" endarrowwidth="medium" endarrowlength="medium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خلايا العصوية     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رؤية الفاتح و الغامق فقط 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+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إدراك درجة النصوع</w:t>
                  </w:r>
                </w:p>
                <w:p>
                  <w:pPr>
                    <w:pStyle w:val="ListParagraph"/>
                    <w:widowControl/>
                    <w:spacing w:lineRule="auto" w:line="240" w:before="0" w:after="0"/>
                    <w:ind w:left="144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61"/>
                    </w:numPr>
                    <w:spacing w:lineRule="auto" w:line="240" w:before="0" w:after="0"/>
                    <w:contextualSpacing/>
                    <w:rPr>
                      <w:color w:val="C0000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color w:val="C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عمى الألوان </w:t>
                  </w:r>
                  <w:r>
                    <w:rPr>
                      <w:rFonts w:eastAsia="Calibri" w:cs="Arial"/>
                      <w:color w:val="C0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color w:val="C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كلي أو جزئي </w:t>
                  </w:r>
                  <w:r>
                    <w:rPr>
                      <w:rFonts w:eastAsia="Calibri" w:cs="Arial"/>
                      <w:color w:val="C0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ListParagraph"/>
                    <w:widowControl/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كلي 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//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يرى بالخلايا العصوية فقط 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فاتح والغامق فقط 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)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و يدركون درجة النصوع</w:t>
                  </w:r>
                </w:p>
                <w:p>
                  <w:pPr>
                    <w:pStyle w:val="ListParagraph"/>
                    <w:widowControl/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جزئي 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//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في النساء أكثر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. 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لا يمكن شفاؤه أو تحسينه –  مورث</w:t>
                  </w:r>
                </w:p>
                <w:p>
                  <w:pPr>
                    <w:pStyle w:val="ListParagraph"/>
                    <w:widowControl/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من أنواعه المزج بين 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أحمر و الأخضر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 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(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هذا الأكثر شيوعاً 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).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FF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FF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0"/>
                      <w:szCs w:val="20"/>
                      <w:u w:val="single"/>
                      <w:lang w:val="en-US" w:eastAsia="en-US" w:bidi="ar-SA"/>
                    </w:rPr>
                    <w:t>5</w:t>
                  </w: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0"/>
                      <w:szCs w:val="20"/>
                      <w:u w:val="single"/>
                      <w:rtl w:val="true"/>
                      <w:lang w:val="en-US" w:eastAsia="en-US" w:bidi="ar-SA"/>
                    </w:rPr>
                    <w:t xml:space="preserve"> )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FF0000"/>
                      <w:kern w:val="0"/>
                      <w:sz w:val="20"/>
                      <w:sz w:val="20"/>
                      <w:szCs w:val="20"/>
                      <w:u w:val="single"/>
                      <w:rtl w:val="true"/>
                      <w:lang w:val="en-US" w:eastAsia="en-US" w:bidi="ar-SA"/>
                    </w:rPr>
                    <w:t>حاسة السمع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FF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  </w:t>
                  </w:r>
                  <w:r>
                    <w:rPr>
                      <w:rFonts w:eastAsia="Calibri" w:cs="Arial"/>
                      <w:b/>
                      <w:bCs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آمل قراءة الشرح من الملخص </w:t>
                  </w:r>
                  <w:r>
                    <w:rPr>
                      <w:rFonts w:eastAsia="Calibri" w:cs="Arial"/>
                      <w:b/>
                      <w:bCs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FF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rtl w:val="true"/>
                      <w:lang w:val="en-US" w:eastAsia="en-US" w:bidi="ar-SA"/>
                    </w:rPr>
                    <w:drawing>
                      <wp:inline distT="0" distB="0" distL="0" distR="0">
                        <wp:extent cx="3554095" cy="1817370"/>
                        <wp:effectExtent l="0" t="19050" r="0" b="11099"/>
                        <wp:docPr id="33" name="Diagram33"/>
                        <wp:cNvGraphicFramePr/>
                        <a:graphic xmlns:a="http://schemas.openxmlformats.org/drawingml/2006/main">
                          <a:graphicData uri="http://schemas.openxmlformats.org/drawingml/2006/diagram">
                            <dgm:relIds xmlns:dgm="http://schemas.openxmlformats.org/drawingml/2006/diagram" xmlns:r="http://schemas.openxmlformats.org/officeDocument/2006/relationships" r:dm="rId57" r:lo="rId58" r:qs="rId59" r:cs="rId60"/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FF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عصب الدماغي السمعي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عصب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FF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ثامن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مركز السمع يوجد بـ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فص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FF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صدغي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cs="Arial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0"/>
                      <w:szCs w:val="20"/>
                      <w:u w:val="single"/>
                      <w:lang w:val="en-US" w:eastAsia="en-US" w:bidi="ar-SA"/>
                    </w:rPr>
                    <w:t>6</w:t>
                  </w: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0"/>
                      <w:szCs w:val="20"/>
                      <w:u w:val="single"/>
                      <w:rtl w:val="true"/>
                      <w:lang w:val="en-US" w:eastAsia="en-US" w:bidi="ar-SA"/>
                    </w:rPr>
                    <w:t xml:space="preserve"> )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FF0000"/>
                      <w:kern w:val="0"/>
                      <w:sz w:val="20"/>
                      <w:sz w:val="20"/>
                      <w:szCs w:val="20"/>
                      <w:u w:val="single"/>
                      <w:rtl w:val="true"/>
                      <w:lang w:val="en-US" w:eastAsia="en-US" w:bidi="ar-SA"/>
                    </w:rPr>
                    <w:t>حاسة الاتزان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تعتمد حاسة الاتزان على أحاسيس تصدر من 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>:-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63"/>
                    </w:numPr>
                    <w:spacing w:lineRule="auto" w:line="240" w:before="0" w:after="0"/>
                    <w:contextualSpacing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جلد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63"/>
                    </w:numPr>
                    <w:spacing w:lineRule="auto" w:line="240" w:before="0" w:after="0"/>
                    <w:contextualSpacing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عضلات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63"/>
                    </w:numPr>
                    <w:spacing w:lineRule="auto" w:line="240" w:before="0" w:after="0"/>
                    <w:contextualSpacing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عينين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63"/>
                    </w:numPr>
                    <w:spacing w:lineRule="auto" w:line="240" w:before="0" w:after="0"/>
                    <w:contextualSpacing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الجزء التيهي في الأذن الداخلية </w:t>
                  </w: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FF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قنوات الهلالية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) 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وهي الأهم</w:t>
                  </w:r>
                </w:p>
                <w:p>
                  <w:pPr>
                    <w:pStyle w:val="ListParagraph"/>
                    <w:widowControl/>
                    <w:spacing w:lineRule="auto" w:line="240" w:before="0" w:after="0"/>
                    <w:contextualSpacing/>
                    <w:rPr>
                      <w:rFonts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      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ملاحظة 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: 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آمل قراءة شرح القنوات الهلالية من الملخص 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tbl>
            <w:tblPr>
              <w:tblStyle w:val="a3"/>
              <w:bidiVisual w:val="true"/>
              <w:tblW w:w="8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447"/>
              <w:gridCol w:w="4447"/>
            </w:tblGrid>
            <w:tr>
              <w:trPr/>
              <w:tc>
                <w:tcPr>
                  <w:tcW w:w="8894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color w:val="C0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فرق بين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الحساسية الباطنية </w:t>
                  </w:r>
                  <w:r>
                    <w:rPr>
                      <w:rFonts w:ascii="Calibri" w:hAnsi="Calibri" w:eastAsia="Calibri"/>
                      <w:color w:val="C0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عامة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 و  الحساسية الباطنية </w:t>
                  </w:r>
                  <w:r>
                    <w:rPr>
                      <w:rFonts w:ascii="Calibri" w:hAnsi="Calibri" w:eastAsia="Calibri"/>
                      <w:color w:val="C0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خاصة</w:t>
                  </w:r>
                </w:p>
              </w:tc>
            </w:tr>
            <w:tr>
              <w:trPr/>
              <w:tc>
                <w:tcPr>
                  <w:tcW w:w="44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C0000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color w:val="C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حساسية الباطنية 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عامة </w:t>
                  </w:r>
                  <w:r>
                    <w:rPr>
                      <w:rFonts w:eastAsia="Calibri" w:cs="Arial"/>
                      <w:color w:val="C0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color w:val="C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حشوية </w:t>
                  </w:r>
                  <w:r>
                    <w:rPr>
                      <w:rFonts w:eastAsia="Calibri" w:cs="Arial"/>
                      <w:color w:val="C0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FF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52"/>
                    </w:numPr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احساس الغامض بالوجود النفساني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52"/>
                    </w:numPr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تساعد على التميز بين الأنا والغير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52"/>
                    </w:numPr>
                    <w:spacing w:lineRule="auto" w:line="240" w:before="0" w:after="0"/>
                    <w:contextualSpacing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متجهة نحو 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داخل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,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عالم 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وجدان الغامض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C0000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color w:val="C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حساسية الباطنية 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خاصة </w:t>
                  </w:r>
                  <w:r>
                    <w:rPr>
                      <w:rFonts w:eastAsia="Calibri" w:cs="Arial"/>
                      <w:color w:val="C0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color w:val="C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عضلية </w:t>
                  </w:r>
                  <w:r>
                    <w:rPr>
                      <w:rFonts w:eastAsia="Calibri" w:cs="Arial"/>
                      <w:color w:val="C0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FF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53"/>
                    </w:numPr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تنعكس على نفسها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53"/>
                    </w:numPr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نحو 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خارج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53"/>
                    </w:numPr>
                    <w:spacing w:lineRule="auto" w:line="240" w:before="0" w:after="0"/>
                    <w:contextualSpacing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نحو عالم 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إدراك والتصور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6541" w:hRule="atLeast"/>
          <w:cnfStyle w:val="000000100000"/>
        </w:trPr>
        <w:tc>
          <w:tcPr>
            <w:tcW w:w="9125" w:type="dxa"/>
            <w:gridSpan w:val="2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column">
                        <wp:posOffset>2700655</wp:posOffset>
                      </wp:positionH>
                      <wp:positionV relativeFrom="paragraph">
                        <wp:posOffset>1450975</wp:posOffset>
                      </wp:positionV>
                      <wp:extent cx="635" cy="256540"/>
                      <wp:effectExtent l="38100" t="635" r="37465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56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65pt;margin-top:114.25pt;width:0pt;height:20.15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490210" cy="1579245"/>
                  <wp:effectExtent l="38100" t="19050" r="15571" b="21038"/>
                  <wp:docPr id="35" name="Diagram35"/>
                  <wp:cNvGraphicFramePr/>
                  <a:graphic xmlns:a="http://schemas.openxmlformats.org/drawingml/2006/main">
                    <a:graphicData uri="http://schemas.openxmlformats.org/drawingml/2006/diagram">
                      <dgm:relIds xmlns:dgm="http://schemas.openxmlformats.org/drawingml/2006/diagram" xmlns:r="http://schemas.openxmlformats.org/officeDocument/2006/relationships" r:dm="rId62" r:lo="rId63" r:qs="rId64" r:cs="rId65"/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&amp;quot" w:hAnsi="&amp;quot"/>
                <w:sz w:val="18"/>
                <w:szCs w:val="18"/>
              </w:rPr>
            </w:pPr>
            <w:r>
              <w:rPr>
                <w:rFonts w:eastAsia="Calibri" w:cs="Arial" w:ascii="&amp;quot" w:hAnsi="&amp;quot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4"/>
                <w:numId w:val="50"/>
              </w:numPr>
              <w:spacing w:lineRule="auto" w:line="240" w:before="0" w:after="0"/>
              <w:contextualSpacing/>
              <w:rPr>
                <w:rFonts w:ascii="&amp;quot" w:hAnsi="&amp;quot"/>
                <w:sz w:val="18"/>
                <w:szCs w:val="18"/>
              </w:rPr>
            </w:pPr>
            <w:r>
              <w:rPr>
                <w:rFonts w:ascii="&amp;quot" w:hAnsi="&amp;quot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نفعال العضو الحاس المحيطي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&amp;quot" w:hAnsi="&amp;quot"/>
                <w:sz w:val="18"/>
                <w:szCs w:val="18"/>
              </w:rPr>
            </w:pPr>
            <w:r>
              <w:rPr>
                <w:rFonts w:eastAsia="Calibri" w:cs="Arial" w:ascii="&amp;quot" w:hAnsi="&amp;quot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                                                               </w:t>
            </w:r>
            <w:r>
              <w:rPr>
                <w:rFonts w:eastAsia="Calibri" w:cs="Arial" w:ascii="&amp;quot" w:hAnsi="&amp;quot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 w:ascii="&amp;quot" w:hAnsi="&amp;quot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&amp;quot" w:hAnsi="&amp;quot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وصيل التنبيه بواسطة العصب المورد إلى المراكز العليا في اللحاء</w:t>
            </w:r>
            <w:r>
              <w:rPr>
                <w:rFonts w:eastAsia="Calibri" w:cs="Arial" w:ascii="&amp;quot" w:hAnsi="&amp;quot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&amp;quot" w:hAnsi="&amp;quot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قشرة </w:t>
            </w:r>
            <w:r>
              <w:rPr>
                <w:rFonts w:eastAsia="Calibri" w:cs="Arial" w:ascii="&amp;quot" w:hAnsi="&amp;quot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&amp;quot" w:hAnsi="&amp;quot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2225</wp:posOffset>
                      </wp:positionV>
                      <wp:extent cx="635" cy="635"/>
                      <wp:effectExtent l="80010" t="80010" r="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9.45pt;margin-top:1.75pt;width:0pt;height:0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&amp;quot" w:hAnsi="&amp;quot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                                                               </w:t>
            </w:r>
            <w:r>
              <w:rPr>
                <w:rFonts w:eastAsia="Calibri" w:cs="Arial" w:ascii="&amp;quot" w:hAnsi="&amp;quot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 w:ascii="&amp;quot" w:hAnsi="&amp;quot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)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نفعال المركز الحسي في اللح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صائص الإحساس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rFonts w:ascii="&amp;quot" w:hAnsi="&amp;quot" w:eastAsia="Calibri"/>
                <w:b/>
                <w:b/>
                <w:bCs/>
                <w:color w:val="444444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هناك </w:t>
            </w:r>
            <w:r>
              <w:rPr>
                <w:rFonts w:ascii="&amp;quot" w:hAnsi="&amp;quot" w:eastAsia="Calibri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شروط</w:t>
            </w:r>
            <w:r>
              <w:rPr>
                <w:rFonts w:ascii="&amp;quot" w:hAnsi="&amp;quot" w:eastAsia="Calibri"/>
                <w:b/>
                <w:b/>
                <w:bCs/>
                <w:color w:val="444444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 يجب ان يستوفيها الموثر الحسي لكي يصبح منبهأ</w:t>
            </w:r>
          </w:p>
          <w:p>
            <w:pPr>
              <w:pStyle w:val="ListParagraph"/>
              <w:widowControl/>
              <w:numPr>
                <w:ilvl w:val="1"/>
                <w:numId w:val="49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ختلف استجابة التنبيه باختلاف حالة الشخص</w:t>
            </w:r>
          </w:p>
          <w:p>
            <w:pPr>
              <w:pStyle w:val="ListParagraph"/>
              <w:widowControl/>
              <w:numPr>
                <w:ilvl w:val="1"/>
                <w:numId w:val="49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ختلف كيفية الاحساسات باختلاف السابقة أو المصاحبة</w:t>
            </w:r>
          </w:p>
          <w:p>
            <w:pPr>
              <w:pStyle w:val="ListParagraph"/>
              <w:widowControl/>
              <w:numPr>
                <w:ilvl w:val="1"/>
                <w:numId w:val="49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رار التنبيه الحي عدة مرات دون تغير الشدة يؤدي إلى فقدانه لقدرته على التنبيه وهذا ما يعرف بـ </w:t>
            </w: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يف </w:t>
            </w: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9125" w:type="dxa"/>
            <w:gridSpan w:val="2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حاضرة السابعة</w:t>
            </w:r>
          </w:p>
        </w:tc>
      </w:tr>
      <w:tr>
        <w:trPr>
          <w:cnfStyle w:val="000000100000"/>
        </w:trPr>
        <w:tc>
          <w:tcPr>
            <w:tcW w:w="9125" w:type="dxa"/>
            <w:gridSpan w:val="2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tbl>
            <w:tblPr>
              <w:tblStyle w:val="a3"/>
              <w:bidiVisual w:val="true"/>
              <w:tblW w:w="8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916"/>
              <w:gridCol w:w="5978"/>
            </w:tblGrid>
            <w:tr>
              <w:trPr/>
              <w:tc>
                <w:tcPr>
                  <w:tcW w:w="8894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color w:val="C0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عمليات العليا في القشرة الترابطية</w:t>
                  </w:r>
                </w:p>
              </w:tc>
            </w:tr>
            <w:tr>
              <w:trPr/>
              <w:tc>
                <w:tcPr>
                  <w:tcW w:w="29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منطقة قشرة المخ الجبهية الترابطية</w:t>
                  </w:r>
                </w:p>
              </w:tc>
              <w:tc>
                <w:tcPr>
                  <w:tcW w:w="5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72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                    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وظيفتها الاستجابات المتأخرة</w:t>
                  </w:r>
                </w:p>
              </w:tc>
            </w:tr>
            <w:tr>
              <w:trPr/>
              <w:tc>
                <w:tcPr>
                  <w:tcW w:w="29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منطقة الخلفية الجانبية</w:t>
                  </w:r>
                </w:p>
              </w:tc>
              <w:tc>
                <w:tcPr>
                  <w:tcW w:w="5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مسؤلة عن ناحية المسافات في الأعمال</w:t>
                  </w:r>
                </w:p>
              </w:tc>
            </w:tr>
            <w:tr>
              <w:trPr/>
              <w:tc>
                <w:tcPr>
                  <w:tcW w:w="29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منطقة الأمامية</w:t>
                  </w:r>
                </w:p>
              </w:tc>
              <w:tc>
                <w:tcPr>
                  <w:tcW w:w="5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استجابات المتأخرة  </w:t>
                  </w:r>
                  <w:r>
                    <w:rPr>
                      <w:rFonts w:eastAsia="Calibri" w:cs="Arial"/>
                      <w:b/>
                      <w:bCs/>
                      <w:color w:val="C0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+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تقدير المسافات</w:t>
                  </w:r>
                </w:p>
              </w:tc>
            </w:tr>
            <w:tr>
              <w:trPr/>
              <w:tc>
                <w:tcPr>
                  <w:tcW w:w="29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جزء الأسفل من القشرة الصدغية</w:t>
                  </w:r>
                </w:p>
              </w:tc>
              <w:tc>
                <w:tcPr>
                  <w:tcW w:w="5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ترابط والتمييز البصري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عطب هذه الجزء يؤدي إلى </w:t>
                  </w:r>
                  <w:r>
                    <w:rPr>
                      <w:rFonts w:ascii="Calibri" w:hAnsi="Calibri" w:eastAsia="Calibri"/>
                      <w:color w:val="C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عمى النفسي</w:t>
                  </w:r>
                </w:p>
              </w:tc>
            </w:tr>
            <w:tr>
              <w:trPr/>
              <w:tc>
                <w:tcPr>
                  <w:tcW w:w="29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جزء الخلفي في القشرة الصدغية</w:t>
                  </w:r>
                </w:p>
              </w:tc>
              <w:tc>
                <w:tcPr>
                  <w:tcW w:w="5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color w:val="C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أهم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بالنسبة للتمييز البصري و ترابط المعلومات البصرية</w:t>
                  </w:r>
                </w:p>
              </w:tc>
            </w:tr>
            <w:tr>
              <w:trPr/>
              <w:tc>
                <w:tcPr>
                  <w:tcW w:w="8894" w:type="dxa"/>
                  <w:gridSpan w:val="2"/>
                  <w:tcBorders/>
                  <w:shd w:color="auto" w:fill="808080" w:themeFill="background1" w:themeFillShade="8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9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قشرة الجدارية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أكثر تعقيد 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)</w:t>
                  </w:r>
                </w:p>
              </w:tc>
              <w:tc>
                <w:tcPr>
                  <w:tcW w:w="5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ترابط المعلومات البصرية مع الحسية والحركية والتعرف على المكان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عطب أحد الفصوص الجدارية يؤدي إلى </w:t>
                  </w:r>
                  <w:r>
                    <w:rPr>
                      <w:rFonts w:ascii="Calibri" w:hAnsi="Calibri" w:eastAsia="Calibri"/>
                      <w:color w:val="C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همال حسي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في المناطق البصرية والحسية والجسمية على النصف الآخر من الجسم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tbl>
            <w:tblPr>
              <w:tblStyle w:val="a3"/>
              <w:bidiVisual w:val="true"/>
              <w:tblW w:w="8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447"/>
              <w:gridCol w:w="4447"/>
            </w:tblGrid>
            <w:tr>
              <w:trPr/>
              <w:tc>
                <w:tcPr>
                  <w:tcW w:w="8894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color w:val="C0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اللاتناسق في الجهاز العصبي 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لاتناسق بالوظائف بين النصفين الأيسر و الأيمن 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)</w:t>
                  </w:r>
                </w:p>
              </w:tc>
            </w:tr>
            <w:tr>
              <w:trPr/>
              <w:tc>
                <w:tcPr>
                  <w:tcW w:w="44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نصف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C00000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الأيسر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في المخ يتخصص في 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: -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65"/>
                    </w:numPr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وظائف اللغوية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65"/>
                    </w:numPr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مداخل التحليلية  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+ 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منطقة اللفظية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نصف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C00000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الأيمن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من المخ يختص في 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: -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66"/>
                    </w:numPr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وظائف المكانية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66"/>
                    </w:numPr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نواحي البديهية و المكانية  في الاستجابات البينية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ملاحظة 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حدة الانفعال تظهر أكثر في الناحية اليسرى من الوجه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</w:tc>
            </w:tr>
            <w:tr>
              <w:trPr/>
              <w:tc>
                <w:tcPr>
                  <w:tcW w:w="8894" w:type="dxa"/>
                  <w:gridSpan w:val="2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67"/>
                    </w:numPr>
                    <w:spacing w:lineRule="auto" w:line="240"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الجزء الأعلى من الفص الصدغي </w:t>
                  </w:r>
                  <w:r>
                    <w:rPr>
                      <w:rFonts w:ascii="Calibri" w:hAnsi="Calibri" w:eastAsia="Calibri"/>
                      <w:color w:val="C0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أيسر أكبر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من الأيمن عند </w:t>
                  </w:r>
                  <w:r>
                    <w:rPr>
                      <w:rFonts w:eastAsia="Calibri" w:cs="Arial"/>
                      <w:color w:val="C00000"/>
                      <w:kern w:val="0"/>
                      <w:sz w:val="24"/>
                      <w:szCs w:val="24"/>
                      <w:lang w:val="en-US" w:eastAsia="en-US" w:bidi="ar-SA"/>
                    </w:rPr>
                    <w:t>65</w:t>
                  </w:r>
                  <w:r>
                    <w:rPr>
                      <w:rFonts w:eastAsia="Calibri" w:cs="Arial"/>
                      <w:color w:val="C0000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>%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من الأشخاص الناضجين 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67"/>
                    </w:numPr>
                    <w:spacing w:lineRule="auto" w:line="240" w:before="0" w:after="0"/>
                    <w:contextualSpacing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color w:val="C0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ويتساوى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الأيمن و الأيسر عند </w:t>
                  </w:r>
                  <w:r>
                    <w:rPr>
                      <w:rFonts w:eastAsia="Calibri" w:cs="Arial"/>
                      <w:color w:val="C00000"/>
                      <w:kern w:val="0"/>
                      <w:sz w:val="24"/>
                      <w:szCs w:val="24"/>
                      <w:lang w:val="en-US" w:eastAsia="en-US" w:bidi="ar-SA"/>
                    </w:rPr>
                    <w:t>24</w:t>
                  </w:r>
                  <w:r>
                    <w:rPr>
                      <w:rFonts w:eastAsia="Calibri" w:cs="Arial"/>
                      <w:color w:val="C0000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% 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من الأشخاص البالغين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67"/>
                    </w:numPr>
                    <w:spacing w:lineRule="auto" w:line="240"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ويكون </w:t>
                  </w:r>
                  <w:r>
                    <w:rPr>
                      <w:rFonts w:ascii="Calibri" w:hAnsi="Calibri" w:eastAsia="Calibri"/>
                      <w:color w:val="C0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أيمن أكبر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في </w:t>
                  </w:r>
                  <w:r>
                    <w:rPr>
                      <w:rFonts w:eastAsia="Calibri" w:cs="Arial"/>
                      <w:color w:val="C00000"/>
                      <w:kern w:val="0"/>
                      <w:sz w:val="24"/>
                      <w:szCs w:val="24"/>
                      <w:lang w:val="en-US" w:eastAsia="en-US" w:bidi="ar-SA"/>
                    </w:rPr>
                    <w:t>11</w:t>
                  </w:r>
                  <w:r>
                    <w:rPr>
                      <w:rFonts w:eastAsia="Calibri" w:cs="Arial"/>
                      <w:color w:val="C0000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>%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من الأشخاص البالغين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tbl>
            <w:tblPr>
              <w:tblStyle w:val="a3"/>
              <w:bidiVisual w:val="true"/>
              <w:tblW w:w="8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895"/>
            </w:tblGrid>
            <w:tr>
              <w:trPr>
                <w:trHeight w:val="1091" w:hRule="atLeast"/>
              </w:trPr>
              <w:tc>
                <w:tcPr>
                  <w:tcW w:w="8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b/>
                      <w:b/>
                      <w:bCs/>
                      <w:color w:val="C00000"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color w:val="C00000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  <w:t xml:space="preserve">                       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C00000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اللغة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مستخدمي اليد اليمنى تتمركز وظائفهم اللغوية في الفص الأيسر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مستخدمي اليد اليسرى تكون وظائفهم اللغوية في الفصين الأيمن والأيسر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تلف الفص الأيسر غالباً ما يؤدي إلى اضطراب اللغة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.</w:t>
                  </w:r>
                </w:p>
              </w:tc>
            </w:tr>
            <w:tr>
              <w:trPr/>
              <w:tc>
                <w:tcPr>
                  <w:tcW w:w="8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  <w:color w:val="C00000"/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C00000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مراكز اللغة في الدماغ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68"/>
                    </w:numPr>
                    <w:spacing w:lineRule="auto" w:line="240" w:before="0" w:after="0"/>
                    <w:contextualSpacing/>
                    <w:rPr>
                      <w:rFonts w:ascii="Calibri" w:hAnsi="Calibri" w:eastAsia="Calibri" w:cs="Arial"/>
                      <w:kern w:val="0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C0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منطقة بروكا</w:t>
                  </w: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(  </w:t>
                  </w: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تلفها يؤدي إلى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70C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الحبسة التعبيرية</w:t>
                  </w: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 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68"/>
                    </w:numPr>
                    <w:spacing w:lineRule="auto" w:line="240" w:before="0" w:after="0"/>
                    <w:contextualSpacing/>
                    <w:rPr>
                      <w:rFonts w:ascii="Calibri" w:hAnsi="Calibri" w:eastAsia="Calibri" w:cs="Arial"/>
                      <w:kern w:val="0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C0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منطقة فيرنيك</w:t>
                  </w: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تلفها يؤدي إلى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70C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الحبسة الاستقبالية</w:t>
                  </w: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 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68"/>
                    </w:numPr>
                    <w:spacing w:lineRule="auto" w:line="240" w:before="0" w:after="0"/>
                    <w:contextualSpacing/>
                    <w:rPr>
                      <w:rFonts w:ascii="Calibri" w:hAnsi="Calibri" w:eastAsia="Calibri" w:cs="Arial"/>
                      <w:kern w:val="0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C0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جزء من القشرة الحركية</w:t>
                  </w: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 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تتحكم في عضلات الفك واللسان والشفتين  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68"/>
                    </w:numPr>
                    <w:spacing w:lineRule="auto" w:line="240" w:before="0" w:after="0"/>
                    <w:contextualSpacing/>
                    <w:rPr>
                      <w:rFonts w:ascii="Calibri" w:hAnsi="Calibri" w:eastAsia="Calibri" w:cs="Arial"/>
                      <w:kern w:val="0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C0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مهاد</w:t>
                  </w: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 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تلف هذا الجزء يؤدي إلى اضطراب اللغة أحياناً  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)</w:t>
                  </w:r>
                </w:p>
              </w:tc>
            </w:tr>
            <w:tr>
              <w:trPr/>
              <w:tc>
                <w:tcPr>
                  <w:tcW w:w="8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color w:val="C0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لفهم الكلام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تصل الكلمة المسموعة من منطقة السمع في الصدغي إلى 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منطقة فيرنيك</w:t>
                  </w: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عبر سيالات عصبية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color w:val="C0000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Calibri" w:hAnsi="Calibri" w:eastAsia="Calibri"/>
                      <w:color w:val="C0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لقراءة الكلام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تصل السيالات العصبية من منطقة الابصار في الفص المؤخري إلى 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منطقة فيرنيك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color w:val="C0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للتكلم لابد يكون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التواصل سليم بين منطقة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70C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فيرنيك وبروكا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التواصل سليم بين منطقة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70C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بروكا والقشرة المخية</w:t>
                  </w: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التي تتحكم بمنطقة الفم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125" w:type="dxa"/>
            <w:gridSpan w:val="2"/>
            <w:cnfStyle w:val="001000000000"/>
            <w:tcBorders/>
            <w:shd w:color="auto" w:fill="FDE4D0" w:themeFill="accent6" w:themeFillTint="3f" w:val="clear"/>
          </w:tcPr>
          <w:tbl>
            <w:tblPr>
              <w:tblStyle w:val="1-6"/>
              <w:bidiVisual w:val="true"/>
              <w:tblW w:w="9008" w:type="dxa"/>
              <w:jc w:val="left"/>
              <w:tblInd w:w="0" w:type="dxa"/>
              <w:shd w:fill="FDE4D0" w:val="clear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130"/>
              <w:gridCol w:w="710"/>
              <w:gridCol w:w="1419"/>
              <w:gridCol w:w="1422"/>
              <w:gridCol w:w="710"/>
              <w:gridCol w:w="2616"/>
            </w:tblGrid>
            <w:tr>
              <w:trPr>
                <w:cnfStyle w:val="100000000000"/>
              </w:trPr>
              <w:tc>
                <w:tcPr>
                  <w:tcW w:w="9007" w:type="dxa"/>
                  <w:gridSpan w:val="6"/>
                  <w:cnfStyle w:val="001000000000"/>
                  <w:tcBorders/>
                  <w:shd w:color="auto" w:fill="FDE4D0" w:themeFill="accent6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sz w:val="36"/>
                      <w:szCs w:val="36"/>
                    </w:rPr>
                  </w:pPr>
                  <w:r>
                    <w:rPr>
                      <w:rFonts w:ascii="Calibri" w:hAnsi="Calibri" w:eastAsia="Calibri"/>
                      <w:b w:val="false"/>
                      <w:b w:val="false"/>
                      <w:bCs w:val="false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 xml:space="preserve">المحاضرة رقم </w:t>
                  </w: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36"/>
                      <w:szCs w:val="36"/>
                      <w:lang w:val="en-US" w:eastAsia="en-US" w:bidi="ar-SA"/>
                    </w:rPr>
                    <w:t>8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>الهرمونات و الغدد الصماء</w:t>
                  </w:r>
                </w:p>
              </w:tc>
            </w:tr>
            <w:tr>
              <w:trPr>
                <w:cnfStyle w:val="000000100000"/>
              </w:trPr>
              <w:tc>
                <w:tcPr>
                  <w:tcW w:w="9007" w:type="dxa"/>
                  <w:gridSpan w:val="6"/>
                  <w:cnfStyle w:val="001000000000"/>
                  <w:tcBorders/>
                  <w:shd w:color="auto" w:fill="FBCAA2" w:themeFill="accent6" w:themeFillTint="7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C0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التكامل العصبي من خلال </w:t>
                  </w:r>
                  <w:r>
                    <w:rPr>
                      <w:rFonts w:eastAsia="Calibri" w:cs="Arial"/>
                      <w:b/>
                      <w:bCs/>
                      <w:color w:val="C0000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>: -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69"/>
                    </w:numPr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تآزر بين مراكز الائتمار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69"/>
                    </w:numPr>
                    <w:spacing w:lineRule="auto" w:line="240" w:before="0" w:after="0"/>
                    <w:contextualSpacing/>
                    <w:rPr>
                      <w:b w:val="false"/>
                      <w:b w:val="false"/>
                      <w:bCs w:val="false"/>
                      <w:color w:val="0070C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تكامل الكيميائي </w:t>
                  </w:r>
                  <w:r>
                    <w:rPr>
                      <w:rFonts w:eastAsia="Calibri" w:cs="Arial"/>
                      <w:b/>
                      <w:bCs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إفرازات الغدد الصماء بالدورة الدموية </w:t>
                  </w:r>
                  <w:r>
                    <w:rPr>
                      <w:rFonts w:eastAsia="Calibri" w:cs="Arial"/>
                      <w:b/>
                      <w:bCs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69"/>
                    </w:numPr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تكامل العصبي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أسرع من التكامل الكيميائي</w:t>
                  </w:r>
                </w:p>
              </w:tc>
            </w:tr>
            <w:tr>
              <w:trPr/>
              <w:tc>
                <w:tcPr>
                  <w:tcW w:w="9007" w:type="dxa"/>
                  <w:gridSpan w:val="6"/>
                  <w:cnfStyle w:val="001000000000"/>
                  <w:tcBorders/>
                  <w:shd w:color="auto" w:fill="FDE4D0" w:themeFill="accent6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C0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أنواع الغدد الصماء </w:t>
                  </w:r>
                  <w:r>
                    <w:rPr>
                      <w:rFonts w:eastAsia="Calibri" w:cs="Arial"/>
                      <w:b/>
                      <w:bCs/>
                      <w:color w:val="C0000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>:-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70"/>
                    </w:numPr>
                    <w:spacing w:lineRule="auto" w:line="240" w:before="0" w:after="0"/>
                    <w:contextualSpacing/>
                    <w:rPr>
                      <w:color w:val="C0000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غدد مقناة </w:t>
                  </w:r>
                  <w:r>
                    <w:rPr>
                      <w:rFonts w:eastAsia="Calibri" w:cs="Arial"/>
                      <w:b/>
                      <w:bCs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دمعية ، العرقية ، اللعابية </w:t>
                  </w:r>
                  <w:r>
                    <w:rPr>
                      <w:rFonts w:eastAsia="Calibri" w:cs="Arial"/>
                      <w:b/>
                      <w:bCs/>
                      <w:color w:val="0070C0"/>
                      <w:kern w:val="0"/>
                      <w:sz w:val="20"/>
                      <w:szCs w:val="20"/>
                      <w:lang w:val="en-US" w:eastAsia="en-US" w:bidi="ar-SA"/>
                    </w:rPr>
                    <w:t>0</w:t>
                  </w:r>
                  <w:r>
                    <w:rPr>
                      <w:rFonts w:eastAsia="Calibri" w:cs="Arial"/>
                      <w:b/>
                      <w:bCs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b/>
                      <w:bCs/>
                      <w:color w:val="0070C0"/>
                      <w:kern w:val="0"/>
                      <w:sz w:val="20"/>
                      <w:szCs w:val="20"/>
                      <w:lang w:val="en-US" w:eastAsia="en-US" w:bidi="ar-SA"/>
                    </w:rPr>
                    <w:t>0</w:t>
                  </w:r>
                  <w:r>
                    <w:rPr>
                      <w:rFonts w:eastAsia="Calibri" w:cs="Arial"/>
                      <w:b/>
                      <w:bCs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b/>
                      <w:bCs/>
                      <w:color w:val="0070C0"/>
                      <w:kern w:val="0"/>
                      <w:sz w:val="20"/>
                      <w:szCs w:val="20"/>
                      <w:lang w:val="en-US" w:eastAsia="en-US" w:bidi="ar-SA"/>
                    </w:rPr>
                    <w:t>0</w:t>
                  </w:r>
                  <w:r>
                    <w:rPr>
                      <w:rFonts w:eastAsia="Calibri" w:cs="Arial"/>
                      <w:b/>
                      <w:bCs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70"/>
                    </w:numPr>
                    <w:spacing w:lineRule="auto" w:line="240" w:before="0" w:after="0"/>
                    <w:contextualSpacing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غدد مقناة تفرز افرازات داخلياً و خارجياً </w:t>
                  </w:r>
                  <w:r>
                    <w:rPr>
                      <w:rFonts w:eastAsia="Calibri" w:cs="Arial"/>
                      <w:b/>
                      <w:bCs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بنكرياس  </w:t>
                  </w:r>
                  <w:r>
                    <w:rPr>
                      <w:rFonts w:eastAsia="Calibri" w:cs="Arial"/>
                      <w:b/>
                      <w:bCs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+ 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غدد الجنسية </w:t>
                  </w:r>
                  <w:r>
                    <w:rPr>
                      <w:rFonts w:eastAsia="Calibri" w:cs="Arial"/>
                      <w:b/>
                      <w:bCs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70"/>
                    </w:numPr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غدد الصماء بدون قنوات خارجية </w:t>
                  </w:r>
                  <w:r>
                    <w:rPr>
                      <w:rFonts w:eastAsia="Calibri" w:cs="Arial"/>
                      <w:b/>
                      <w:bCs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إفرازاتها مباشرة في الدم </w:t>
                  </w:r>
                  <w:r>
                    <w:rPr>
                      <w:rFonts w:eastAsia="Calibri" w:cs="Arial"/>
                      <w:b/>
                      <w:bCs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)</w:t>
                  </w:r>
                </w:p>
              </w:tc>
            </w:tr>
            <w:tr>
              <w:trPr>
                <w:cnfStyle w:val="000000100000"/>
              </w:trPr>
              <w:tc>
                <w:tcPr>
                  <w:tcW w:w="9007" w:type="dxa"/>
                  <w:gridSpan w:val="6"/>
                  <w:cnfStyle w:val="001000000000"/>
                  <w:tcBorders/>
                  <w:shd w:color="auto" w:fill="FBCAA2" w:themeFill="accent6" w:themeFillTint="7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C0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دور الغدد الصماء </w:t>
                  </w:r>
                  <w:r>
                    <w:rPr>
                      <w:rFonts w:eastAsia="Calibri" w:cs="Arial"/>
                      <w:b/>
                      <w:bCs/>
                      <w:color w:val="C0000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>:-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71"/>
                    </w:numPr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نمو الجسم 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71"/>
                    </w:numPr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عمليات الهدم والبناء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71"/>
                    </w:numPr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نمو العقلي 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71"/>
                    </w:numPr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سلوك الانفعالي 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71"/>
                    </w:numPr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نمو الخصائص الجنسية الثانوية 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71"/>
                    </w:numPr>
                    <w:spacing w:lineRule="auto" w:line="240"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تحقيق التكامل الكيميائي</w:t>
                  </w:r>
                </w:p>
              </w:tc>
            </w:tr>
            <w:tr>
              <w:trPr/>
              <w:tc>
                <w:tcPr>
                  <w:tcW w:w="9007" w:type="dxa"/>
                  <w:gridSpan w:val="6"/>
                  <w:cnfStyle w:val="001000000000"/>
                  <w:tcBorders/>
                  <w:shd w:color="auto" w:fill="FDE4D0" w:themeFill="accent6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rtl w:val="true"/>
                      <w:lang w:val="en-US" w:eastAsia="en-US" w:bidi="ar-SA"/>
                    </w:rPr>
                    <w:t>النخامية</w:t>
                  </w:r>
                </w:p>
              </w:tc>
            </w:tr>
            <w:tr>
              <w:trPr>
                <w:cnfStyle w:val="000000100000"/>
              </w:trPr>
              <w:tc>
                <w:tcPr>
                  <w:tcW w:w="2840" w:type="dxa"/>
                  <w:gridSpan w:val="2"/>
                  <w:cnfStyle w:val="001000000000"/>
                  <w:tcBorders/>
                  <w:shd w:color="auto" w:fill="FBCAA2" w:themeFill="accent6" w:themeFillTint="7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rtl w:val="true"/>
                      <w:lang w:val="en-US" w:eastAsia="en-US" w:bidi="ar-SA"/>
                    </w:rPr>
                    <w:t>الفص الأمامي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72"/>
                    </w:numPr>
                    <w:spacing w:lineRule="auto" w:line="240" w:before="0" w:after="0"/>
                    <w:contextualSpacing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C0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هرمون النمو</w:t>
                  </w:r>
                </w:p>
                <w:p>
                  <w:pPr>
                    <w:pStyle w:val="ListParagraph"/>
                    <w:widowControl/>
                    <w:spacing w:lineRule="auto" w:line="240" w:before="0" w:after="0"/>
                    <w:contextualSpacing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b w:val="false"/>
                      <w:b w:val="false"/>
                      <w:bCs w:val="false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عملقة </w:t>
                  </w: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Calibri" w:hAnsi="Calibri" w:eastAsia="Calibri"/>
                      <w:b w:val="false"/>
                      <w:b w:val="false"/>
                      <w:bCs w:val="false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تضخم الأطراف </w:t>
                  </w: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Calibri" w:hAnsi="Calibri" w:eastAsia="Calibri"/>
                      <w:b w:val="false"/>
                      <w:b w:val="false"/>
                      <w:bCs w:val="false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قزم </w:t>
                  </w: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72"/>
                    </w:numPr>
                    <w:spacing w:lineRule="auto" w:line="240" w:before="0" w:after="0"/>
                    <w:contextualSpacing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C0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هرمون الجونادوتروفين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     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حافز للغدد الجنسية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72"/>
                    </w:numPr>
                    <w:spacing w:lineRule="auto" w:line="240" w:before="0" w:after="0"/>
                    <w:contextualSpacing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C0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هرمون البرولكتين</w:t>
                  </w:r>
                </w:p>
                <w:p>
                  <w:pPr>
                    <w:pStyle w:val="ListParagraph"/>
                    <w:widowControl/>
                    <w:spacing w:lineRule="auto" w:line="240" w:before="0" w:after="0"/>
                    <w:contextualSpacing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 w:val="false"/>
                      <w:b w:val="false"/>
                      <w:bCs w:val="false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منشط لافراز اللبن </w:t>
                  </w:r>
                </w:p>
                <w:p>
                  <w:pPr>
                    <w:pStyle w:val="ListParagraph"/>
                    <w:widowControl/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 w:val="false"/>
                      <w:b w:val="false"/>
                      <w:bCs w:val="false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ؤثر استمرار افراز هرمون النمو وهرمون الغدة الدرقية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72"/>
                    </w:numPr>
                    <w:spacing w:lineRule="auto" w:line="240" w:before="0" w:after="0"/>
                    <w:contextualSpacing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C0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هرمون الثيروتروفين </w:t>
                  </w:r>
                </w:p>
                <w:p>
                  <w:pPr>
                    <w:pStyle w:val="ListParagraph"/>
                    <w:widowControl/>
                    <w:spacing w:lineRule="auto" w:line="240" w:before="0" w:after="0"/>
                    <w:contextualSpacing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b w:val="false"/>
                      <w:b w:val="false"/>
                      <w:bCs w:val="false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حافز للغدة الدرقية </w:t>
                  </w: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72"/>
                    </w:numPr>
                    <w:spacing w:lineRule="auto" w:line="240" w:before="0" w:after="0"/>
                    <w:contextualSpacing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C0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هرمون الكورتيكوتروفين</w:t>
                  </w:r>
                </w:p>
                <w:p>
                  <w:pPr>
                    <w:pStyle w:val="ListParagraph"/>
                    <w:widowControl/>
                    <w:spacing w:lineRule="auto" w:line="240" w:before="0" w:after="0"/>
                    <w:contextualSpacing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 w:val="false"/>
                      <w:b w:val="false"/>
                      <w:bCs w:val="false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ضبط حجم الغدة الأدرينالية وافرازها الهرموني</w:t>
                  </w: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ListParagraph"/>
                    <w:widowControl/>
                    <w:spacing w:lineRule="auto" w:line="240"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 w:val="false"/>
                      <w:b w:val="false"/>
                      <w:bCs w:val="false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ضبط مستوى السكر في الدم</w:t>
                  </w: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</w:tc>
              <w:tc>
                <w:tcPr>
                  <w:tcW w:w="2841" w:type="dxa"/>
                  <w:gridSpan w:val="2"/>
                  <w:tcBorders/>
                  <w:shd w:color="auto" w:fill="FBCAA2" w:themeFill="accent6" w:themeFillTint="7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100000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rtl w:val="true"/>
                      <w:lang w:val="en-US" w:eastAsia="en-US" w:bidi="ar-SA"/>
                    </w:rPr>
                    <w:t>الفص الأوسط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10000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100000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color w:val="C0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تفرزهرمون المنشط للميلانين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يسبب لون البشرة السمراء 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10000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326" w:type="dxa"/>
                  <w:gridSpan w:val="2"/>
                  <w:tcBorders/>
                  <w:shd w:color="auto" w:fill="FBCAA2" w:themeFill="accent6" w:themeFillTint="7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100000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rtl w:val="true"/>
                      <w:lang w:val="en-US" w:eastAsia="en-US" w:bidi="ar-SA"/>
                    </w:rPr>
                    <w:t>الفص الخلفي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100000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color w:val="C0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تفرز هرمون النخامين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رافع الضغط ومعجل الولادة و مانع إدرار البول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زيد من إدرار اللبن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ساعد في انقباض العضلات اللإرادية في جدران المثانة في التبول وجدران الشعب الهوائية وجدران الأمعاء في التبرز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9007" w:type="dxa"/>
                  <w:gridSpan w:val="6"/>
                  <w:cnfStyle w:val="001000000000"/>
                  <w:tcBorders/>
                  <w:shd w:color="auto" w:fill="FDE4D0" w:themeFill="accent6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rtl w:val="true"/>
                      <w:lang w:val="en-US" w:eastAsia="en-US" w:bidi="ar-SA"/>
                    </w:rPr>
                    <w:t>الدرقية</w:t>
                  </w:r>
                </w:p>
              </w:tc>
            </w:tr>
            <w:tr>
              <w:trPr>
                <w:cnfStyle w:val="000000100000"/>
              </w:trPr>
              <w:tc>
                <w:tcPr>
                  <w:tcW w:w="2840" w:type="dxa"/>
                  <w:gridSpan w:val="2"/>
                  <w:cnfStyle w:val="001000000000"/>
                  <w:tcBorders/>
                  <w:shd w:color="auto" w:fill="FBCAA2" w:themeFill="accent6" w:themeFillTint="7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7030A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7030A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وظيفتها </w:t>
                  </w:r>
                  <w:r>
                    <w:rPr>
                      <w:rFonts w:eastAsia="Calibri" w:cs="Arial"/>
                      <w:b/>
                      <w:bCs/>
                      <w:color w:val="7030A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: -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7030A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/>
                      <w:bCs/>
                      <w:color w:val="7030A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73"/>
                    </w:numPr>
                    <w:spacing w:lineRule="auto" w:line="240" w:before="0" w:after="0"/>
                    <w:contextualSpacing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تخزين مادة ا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C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ليود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73"/>
                    </w:numPr>
                    <w:spacing w:lineRule="auto" w:line="240" w:before="0" w:after="0"/>
                    <w:contextualSpacing/>
                    <w:rPr>
                      <w:b w:val="false"/>
                      <w:b w:val="false"/>
                      <w:bCs w:val="false"/>
                      <w:color w:val="C0000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C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فراز هرمون الثيروكسيد </w:t>
                  </w:r>
                </w:p>
                <w:p>
                  <w:pPr>
                    <w:pStyle w:val="ListParagraph"/>
                    <w:widowControl/>
                    <w:spacing w:lineRule="auto" w:line="240" w:before="0" w:after="0"/>
                    <w:contextualSpacing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b w:val="false"/>
                      <w:b w:val="false"/>
                      <w:bCs w:val="false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يؤثر في عمليات النمو والأيض </w:t>
                  </w: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73"/>
                    </w:numPr>
                    <w:spacing w:lineRule="auto" w:line="240" w:before="0" w:after="0"/>
                    <w:contextualSpacing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تنظيم و حفظ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...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 w:val="false"/>
                      <w:b w:val="false"/>
                      <w:bCs w:val="false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وزن الجسم و حرارته </w:t>
                  </w: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Calibri" w:hAnsi="Calibri" w:eastAsia="Calibri"/>
                      <w:b w:val="false"/>
                      <w:b w:val="false"/>
                      <w:bCs w:val="false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نمو لدى الأطفال </w:t>
                  </w: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Calibri" w:hAnsi="Calibri" w:eastAsia="Calibri"/>
                      <w:b w:val="false"/>
                      <w:b w:val="false"/>
                      <w:bCs w:val="false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قدرة الذكائية </w:t>
                  </w: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/</w:t>
                  </w:r>
                  <w:r>
                    <w:rPr>
                      <w:rFonts w:ascii="Calibri" w:hAnsi="Calibri" w:eastAsia="Calibri"/>
                      <w:b w:val="false"/>
                      <w:b w:val="false"/>
                      <w:bCs w:val="false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حالة النفسية الانفعالية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841" w:type="dxa"/>
                  <w:gridSpan w:val="2"/>
                  <w:tcBorders/>
                  <w:shd w:color="auto" w:fill="FBCAA2" w:themeFill="accent6" w:themeFillTint="7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color w:val="7030A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color w:val="7030A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قصورها يؤدي إلى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color w:val="7030A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7030A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74"/>
                    </w:numPr>
                    <w:spacing w:lineRule="auto" w:line="240" w:before="0" w:after="0"/>
                    <w:contextualSpacing/>
                    <w:cnfStyle w:val="000000100000"/>
                    <w:rPr>
                      <w:color w:val="C00000"/>
                      <w:sz w:val="24"/>
                      <w:szCs w:val="24"/>
                      <w:highlight w:val="lightGray"/>
                    </w:rPr>
                  </w:pPr>
                  <w:r>
                    <w:rPr>
                      <w:rFonts w:ascii="Calibri" w:hAnsi="Calibri" w:eastAsia="Calibri"/>
                      <w:color w:val="C00000"/>
                      <w:kern w:val="0"/>
                      <w:sz w:val="24"/>
                      <w:sz w:val="24"/>
                      <w:szCs w:val="24"/>
                      <w:highlight w:val="lightGray"/>
                      <w:rtl w:val="true"/>
                      <w:lang w:val="en-US" w:eastAsia="en-US" w:bidi="ar-SA"/>
                    </w:rPr>
                    <w:t>مرض القصاع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74"/>
                    </w:numPr>
                    <w:spacing w:lineRule="auto" w:line="240" w:before="0" w:after="0"/>
                    <w:contextualSpacing/>
                    <w:cnfStyle w:val="000000100000"/>
                    <w:rPr>
                      <w:color w:val="C00000"/>
                      <w:sz w:val="24"/>
                      <w:szCs w:val="24"/>
                      <w:highlight w:val="lightGray"/>
                    </w:rPr>
                  </w:pPr>
                  <w:r>
                    <w:rPr>
                      <w:rFonts w:ascii="Calibri" w:hAnsi="Calibri" w:eastAsia="Calibri"/>
                      <w:color w:val="C00000"/>
                      <w:kern w:val="0"/>
                      <w:sz w:val="24"/>
                      <w:sz w:val="24"/>
                      <w:szCs w:val="24"/>
                      <w:highlight w:val="lightGray"/>
                      <w:rtl w:val="true"/>
                      <w:lang w:val="en-US" w:eastAsia="en-US" w:bidi="ar-SA"/>
                    </w:rPr>
                    <w:t xml:space="preserve">مرض الوذمة المخاطية </w:t>
                  </w:r>
                </w:p>
                <w:p>
                  <w:pPr>
                    <w:pStyle w:val="ListParagraph"/>
                    <w:widowControl/>
                    <w:spacing w:lineRule="auto" w:line="240" w:before="0" w:after="0"/>
                    <w:contextualSpacing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C00000"/>
                      <w:kern w:val="0"/>
                      <w:sz w:val="24"/>
                      <w:szCs w:val="24"/>
                      <w:highlight w:val="lightGray"/>
                      <w:rtl w:val="true"/>
                      <w:lang w:val="en-US" w:eastAsia="en-US" w:bidi="ar-SA"/>
                    </w:rPr>
                    <w:t xml:space="preserve">           </w:t>
                  </w:r>
                  <w:r>
                    <w:rPr>
                      <w:rFonts w:eastAsia="Calibri" w:cs="Arial"/>
                      <w:color w:val="C00000"/>
                      <w:kern w:val="0"/>
                      <w:sz w:val="24"/>
                      <w:szCs w:val="24"/>
                      <w:highlight w:val="lightGray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color w:val="C00000"/>
                      <w:kern w:val="0"/>
                      <w:sz w:val="24"/>
                      <w:sz w:val="24"/>
                      <w:szCs w:val="24"/>
                      <w:highlight w:val="lightGray"/>
                      <w:rtl w:val="true"/>
                      <w:lang w:val="en-US" w:eastAsia="en-US" w:bidi="ar-SA"/>
                    </w:rPr>
                    <w:t xml:space="preserve">المكسديما </w:t>
                  </w:r>
                  <w:r>
                    <w:rPr>
                      <w:rFonts w:eastAsia="Calibri" w:cs="Arial"/>
                      <w:color w:val="C00000"/>
                      <w:kern w:val="0"/>
                      <w:sz w:val="24"/>
                      <w:szCs w:val="24"/>
                      <w:highlight w:val="lightGray"/>
                      <w:rtl w:val="true"/>
                      <w:lang w:val="en-US" w:eastAsia="en-US" w:bidi="ar-SA"/>
                    </w:rPr>
                    <w:t>)</w:t>
                  </w:r>
                </w:p>
              </w:tc>
              <w:tc>
                <w:tcPr>
                  <w:tcW w:w="3326" w:type="dxa"/>
                  <w:gridSpan w:val="2"/>
                  <w:tcBorders/>
                  <w:shd w:color="auto" w:fill="FBCAA2" w:themeFill="accent6" w:themeFillTint="7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color w:val="7030A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color w:val="7030A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زيادتها تؤدي إلى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color w:val="C00000"/>
                      <w:kern w:val="0"/>
                      <w:sz w:val="24"/>
                      <w:sz w:val="24"/>
                      <w:szCs w:val="24"/>
                      <w:highlight w:val="lightGray"/>
                      <w:rtl w:val="true"/>
                      <w:lang w:val="en-US" w:eastAsia="en-US" w:bidi="ar-SA"/>
                    </w:rPr>
                    <w:t>مرض جريف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زيادة سرعة عمليات الهدم والبناء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سرعة النبض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زيادة ضغط الدم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نخفاض الوزن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أرق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سرعة التهيج العصبي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عدم الاستقرار الحركي الانفعالي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تضخم الغدة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جحوظ العينين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رتعاش الاطراف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كثرة التعرق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قلق حاد</w:t>
                  </w:r>
                </w:p>
              </w:tc>
            </w:tr>
            <w:tr>
              <w:trPr/>
              <w:tc>
                <w:tcPr>
                  <w:tcW w:w="9007" w:type="dxa"/>
                  <w:gridSpan w:val="6"/>
                  <w:cnfStyle w:val="001000000000"/>
                  <w:tcBorders/>
                  <w:shd w:color="auto" w:fill="FDE4D0" w:themeFill="accent6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rtl w:val="true"/>
                      <w:lang w:val="en-US" w:eastAsia="en-US" w:bidi="ar-SA"/>
                    </w:rPr>
                    <w:t xml:space="preserve">الغدد جارات الدرقية </w:t>
                  </w:r>
                  <w:r>
                    <w:rPr>
                      <w:rFonts w:eastAsia="Calibri" w:cs="Arial"/>
                      <w:b/>
                      <w:bCs/>
                      <w:color w:val="0070C0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  <w:t>(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70C0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 xml:space="preserve">عددها أربع غدد </w:t>
                  </w:r>
                  <w:r>
                    <w:rPr>
                      <w:rFonts w:eastAsia="Calibri" w:cs="Arial"/>
                      <w:b/>
                      <w:bCs/>
                      <w:color w:val="0070C0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  <w:t>)</w:t>
                  </w:r>
                </w:p>
              </w:tc>
            </w:tr>
            <w:tr>
              <w:trPr>
                <w:cnfStyle w:val="000000100000"/>
              </w:trPr>
              <w:tc>
                <w:tcPr>
                  <w:tcW w:w="2840" w:type="dxa"/>
                  <w:gridSpan w:val="2"/>
                  <w:cnfStyle w:val="001000000000"/>
                  <w:tcBorders/>
                  <w:shd w:color="auto" w:fill="FBCAA2" w:themeFill="accent6" w:themeFillTint="7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7030A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7030A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وظيفتها </w:t>
                  </w:r>
                  <w:r>
                    <w:rPr>
                      <w:rFonts w:eastAsia="Calibri" w:cs="Arial"/>
                      <w:b/>
                      <w:bCs/>
                      <w:color w:val="7030A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: -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C0000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C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فراز هرمون الياراثورمون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 w:val="false"/>
                      <w:b w:val="false"/>
                      <w:bCs w:val="false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والذي يقوم بـ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 w:val="false"/>
                      <w:b w:val="false"/>
                      <w:bCs w:val="false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ضبط عملية تمثيل الكالسيوم والفسفور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 w:val="false"/>
                      <w:b w:val="false"/>
                      <w:bCs w:val="false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تساهم في تكوين العظام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 w:val="false"/>
                      <w:b w:val="false"/>
                      <w:bCs w:val="false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تساهم في النشاط العصبي والعضلي</w:t>
                  </w:r>
                </w:p>
              </w:tc>
              <w:tc>
                <w:tcPr>
                  <w:tcW w:w="2841" w:type="dxa"/>
                  <w:gridSpan w:val="2"/>
                  <w:tcBorders/>
                  <w:shd w:color="auto" w:fill="FBCAA2" w:themeFill="accent6" w:themeFillTint="7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b/>
                      <w:b/>
                      <w:bCs/>
                      <w:color w:val="7030A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7030A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قصورها يؤدي إلى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نخفاض نسبة الكالسيوم في الدم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سرعة التهيج العصبي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ارتعاش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ختلاج العضلات وتشنجها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326" w:type="dxa"/>
                  <w:gridSpan w:val="2"/>
                  <w:tcBorders/>
                  <w:shd w:color="auto" w:fill="FBCAA2" w:themeFill="accent6" w:themeFillTint="7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b/>
                      <w:b/>
                      <w:bCs/>
                      <w:color w:val="7030A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7030A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تضخمها يؤدي إلى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زيادة نسبة الكالسيوم في الدم ويقل في العظام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لين العظام وكسرها وتشويه الهيكل العظمي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تكون حصوات في الكلى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ملل والتعب الزائد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حالة شبه غيبوبة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قلق والاكتئاب والملل والهبوط الحركي</w:t>
                  </w:r>
                </w:p>
              </w:tc>
            </w:tr>
            <w:tr>
              <w:trPr/>
              <w:tc>
                <w:tcPr>
                  <w:tcW w:w="9007" w:type="dxa"/>
                  <w:gridSpan w:val="6"/>
                  <w:cnfStyle w:val="001000000000"/>
                  <w:tcBorders/>
                  <w:shd w:color="auto" w:fill="FDE4D0" w:themeFill="accent6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rtl w:val="true"/>
                      <w:lang w:val="en-US" w:eastAsia="en-US" w:bidi="ar-SA"/>
                    </w:rPr>
                    <w:t>البنكرياس</w:t>
                  </w:r>
                </w:p>
              </w:tc>
            </w:tr>
            <w:tr>
              <w:trPr>
                <w:cnfStyle w:val="000000100000"/>
              </w:trPr>
              <w:tc>
                <w:tcPr>
                  <w:tcW w:w="2840" w:type="dxa"/>
                  <w:gridSpan w:val="2"/>
                  <w:cnfStyle w:val="001000000000"/>
                  <w:tcBorders/>
                  <w:shd w:color="auto" w:fill="FBCAA2" w:themeFill="accent6" w:themeFillTint="7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7030A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7030A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وظيفتها </w:t>
                  </w:r>
                  <w:r>
                    <w:rPr>
                      <w:rFonts w:eastAsia="Calibri" w:cs="Arial"/>
                      <w:b/>
                      <w:bCs/>
                      <w:color w:val="7030A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:-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75"/>
                    </w:numPr>
                    <w:spacing w:lineRule="auto" w:line="240" w:before="0" w:after="0"/>
                    <w:contextualSpacing/>
                    <w:rPr>
                      <w:b w:val="false"/>
                      <w:b w:val="false"/>
                      <w:bCs w:val="false"/>
                      <w:color w:val="C0000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تفرز في الأمعاء الدقيقة لتكوين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C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أنزيمات مساعدة للهضم</w:t>
                  </w:r>
                  <w:r>
                    <w:rPr>
                      <w:rFonts w:eastAsia="Calibri" w:cs="Arial"/>
                      <w:b/>
                      <w:bCs/>
                      <w:color w:val="C0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75"/>
                    </w:numPr>
                    <w:spacing w:lineRule="auto" w:line="240" w:before="0" w:after="0"/>
                    <w:contextualSpacing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تفرز داخلياً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C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أنسولين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ذي يضبط مستوى السكر بالدم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841" w:type="dxa"/>
                  <w:gridSpan w:val="2"/>
                  <w:tcBorders/>
                  <w:shd w:color="auto" w:fill="FBCAA2" w:themeFill="accent6" w:themeFillTint="7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b/>
                      <w:b/>
                      <w:bCs/>
                      <w:color w:val="7030A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7030A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زيادة نسبة الأنسولين تؤدي إلى 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هبوط سريع في السكر بالدم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شعور الشديد بالجوع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احساس بالتعب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صعوبة المشي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زدياد افراز العرق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شحوب الوجه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احساس بالبرودة 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: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زيادة القلق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سرعة التهيج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نوبات شرود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تصرفات هستيرية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color w:val="7030A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أخيراً هلوسة وهذيان</w:t>
                  </w:r>
                </w:p>
              </w:tc>
              <w:tc>
                <w:tcPr>
                  <w:tcW w:w="3326" w:type="dxa"/>
                  <w:gridSpan w:val="2"/>
                  <w:tcBorders/>
                  <w:shd w:color="auto" w:fill="FBCAA2" w:themeFill="accent6" w:themeFillTint="7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b/>
                      <w:b/>
                      <w:bCs/>
                      <w:color w:val="7030A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7030A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قصوره يؤدي إلى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color w:val="7030A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7030A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إصابة بمرض السكر</w:t>
                  </w:r>
                </w:p>
              </w:tc>
            </w:tr>
            <w:tr>
              <w:trPr/>
              <w:tc>
                <w:tcPr>
                  <w:tcW w:w="9007" w:type="dxa"/>
                  <w:gridSpan w:val="6"/>
                  <w:cnfStyle w:val="001000000000"/>
                  <w:tcBorders/>
                  <w:shd w:color="auto" w:fill="FDE4D0" w:themeFill="accent6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rtl w:val="true"/>
                      <w:lang w:val="en-US" w:eastAsia="en-US" w:bidi="ar-SA"/>
                    </w:rPr>
                    <w:t>الغدة الادرينالية أو فوق الكلوية</w:t>
                  </w:r>
                </w:p>
              </w:tc>
            </w:tr>
            <w:tr>
              <w:trPr>
                <w:cnfStyle w:val="000000100000"/>
              </w:trPr>
              <w:tc>
                <w:tcPr>
                  <w:tcW w:w="2130" w:type="dxa"/>
                  <w:cnfStyle w:val="001000000000"/>
                  <w:tcBorders/>
                  <w:shd w:color="auto" w:fill="FBCAA2" w:themeFill="accent6" w:themeFillTint="7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C0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هرمون الادرينالين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 w:val="false"/>
                      <w:b w:val="false"/>
                      <w:bCs w:val="false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لعب دوراً مهماً في الحالات الانفعالية</w:t>
                  </w: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 w:val="false"/>
                      <w:b w:val="false"/>
                      <w:bCs w:val="false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تعبئة الجسم لمواجهة الطوارئ</w:t>
                  </w: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 w:val="false"/>
                      <w:b w:val="false"/>
                      <w:bCs w:val="false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توسيع حدقة العين</w:t>
                  </w: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 w:val="false"/>
                      <w:b w:val="false"/>
                      <w:bCs w:val="false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زيادة سرعة نبضات القلب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 w:val="false"/>
                      <w:b w:val="false"/>
                      <w:bCs w:val="false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نقباض الشرايين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 w:val="false"/>
                      <w:b w:val="false"/>
                      <w:bCs w:val="false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توسيع الأوعية الدموية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 w:val="false"/>
                      <w:b w:val="false"/>
                      <w:bCs w:val="false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رتخاء عضلات الشعب الهوائية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 w:val="false"/>
                      <w:b w:val="false"/>
                      <w:bCs w:val="false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كف نشاط جدران الأمعاء</w:t>
                  </w: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 w:val="false"/>
                      <w:b w:val="false"/>
                      <w:bCs w:val="false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تحويل الجليكوجين في الكبد إلى جلوكوز</w:t>
                  </w: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 w:val="false"/>
                      <w:b w:val="false"/>
                      <w:bCs w:val="false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نقباض جدران المرارة</w:t>
                  </w: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 w:val="false"/>
                      <w:b w:val="false"/>
                      <w:bCs w:val="false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رتخاء جسم المثانة وانقباض العضلة العاصرة</w:t>
                  </w: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 w:val="false"/>
                      <w:b w:val="false"/>
                      <w:bCs w:val="false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مقاومة التعب وزيادة قابلية العضلة للتنبيه</w:t>
                  </w: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 w:val="false"/>
                      <w:b w:val="false"/>
                      <w:bCs w:val="false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زيادة نسبة الأيض القاعدي</w:t>
                  </w: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 w:val="false"/>
                      <w:b w:val="false"/>
                      <w:bCs w:val="false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زيادة عدد كريات الدم الحمراء في الدم</w:t>
                  </w: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 w:val="false"/>
                      <w:b w:val="false"/>
                      <w:bCs w:val="false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زيادة سرعة تكوين الجلطة الدموية منعاً للنزيف</w:t>
                  </w:r>
                </w:p>
              </w:tc>
              <w:tc>
                <w:tcPr>
                  <w:tcW w:w="2129" w:type="dxa"/>
                  <w:gridSpan w:val="2"/>
                  <w:tcBorders/>
                  <w:shd w:color="auto" w:fill="FBCAA2" w:themeFill="accent6" w:themeFillTint="7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color w:val="C0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هرمون الكورتيزون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color w:val="7030A0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color w:val="7030A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وظيفته </w:t>
                  </w:r>
                  <w:r>
                    <w:rPr>
                      <w:rFonts w:eastAsia="Calibri" w:cs="Arial"/>
                      <w:color w:val="7030A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>:-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76"/>
                    </w:numPr>
                    <w:spacing w:lineRule="auto" w:line="240" w:before="0" w:after="0"/>
                    <w:contextualSpacing/>
                    <w:cnfStyle w:val="000000100000"/>
                    <w:rPr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بناء والهدم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76"/>
                    </w:numPr>
                    <w:spacing w:lineRule="auto" w:line="240" w:before="0" w:after="0"/>
                    <w:contextualSpacing/>
                    <w:cnfStyle w:val="000000100000"/>
                    <w:rPr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زيادة نسبة السكر في الدم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76"/>
                    </w:numPr>
                    <w:spacing w:lineRule="auto" w:line="240" w:before="0" w:after="0"/>
                    <w:contextualSpacing/>
                    <w:cnfStyle w:val="000000100000"/>
                    <w:rPr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رفع ضغط الدم</w:t>
                  </w:r>
                </w:p>
                <w:p>
                  <w:pPr>
                    <w:pStyle w:val="ListParagraph"/>
                    <w:widowControl/>
                    <w:spacing w:lineRule="auto" w:line="240" w:before="0" w:after="0"/>
                    <w:contextualSpacing/>
                    <w:cnfStyle w:val="00000010000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color w:val="7030A0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color w:val="7030A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زيادته تؤدي إلى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زيادة الوزن وضعف عام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زيادة الشعر في الجسم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زيادة حب الشباب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زيادة نسبة السكر في الدم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صابة المريض بالذهان والاكتئاب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color w:val="7030A0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color w:val="7030A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قصوره يؤدي إلى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100000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color w:val="C00000"/>
                      <w:kern w:val="0"/>
                      <w:sz w:val="24"/>
                      <w:sz w:val="24"/>
                      <w:szCs w:val="24"/>
                      <w:highlight w:val="lightGray"/>
                      <w:rtl w:val="true"/>
                      <w:lang w:val="en-US" w:eastAsia="en-US" w:bidi="ar-SA"/>
                    </w:rPr>
                    <w:t>مرض أديسون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132" w:type="dxa"/>
                  <w:gridSpan w:val="2"/>
                  <w:tcBorders/>
                  <w:shd w:color="auto" w:fill="FBCAA2" w:themeFill="accent6" w:themeFillTint="7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color w:val="C0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هرمون الألدوستيرون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color w:val="C0000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color w:val="7030A0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color w:val="7030A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وظيفته </w:t>
                  </w:r>
                  <w:r>
                    <w:rPr>
                      <w:rFonts w:eastAsia="Calibri" w:cs="Arial"/>
                      <w:color w:val="7030A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>:-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له علاقة بنسبة البوتاسيوم والصوديوم في الدم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color w:val="C0000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color w:val="7030A0"/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color w:val="7030A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Calibri" w:hAnsi="Calibri" w:eastAsia="Calibri"/>
                      <w:color w:val="7030A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زيادته تؤدي إلى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color w:val="C0000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ab/>
                  </w:r>
                  <w:r>
                    <w:rPr>
                      <w:rFonts w:ascii="Calibri" w:hAnsi="Calibri" w:eastAsia="Calibri"/>
                      <w:color w:val="C00000"/>
                      <w:kern w:val="0"/>
                      <w:sz w:val="24"/>
                      <w:sz w:val="24"/>
                      <w:szCs w:val="24"/>
                      <w:highlight w:val="lightGray"/>
                      <w:rtl w:val="true"/>
                      <w:lang w:val="en-US" w:eastAsia="en-US" w:bidi="ar-SA"/>
                    </w:rPr>
                    <w:t>مرض كون</w:t>
                  </w:r>
                </w:p>
              </w:tc>
              <w:tc>
                <w:tcPr>
                  <w:tcW w:w="2616" w:type="dxa"/>
                  <w:tcBorders/>
                  <w:shd w:color="auto" w:fill="FBCAA2" w:themeFill="accent6" w:themeFillTint="7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color w:val="C0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هرمون الأندروجين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شبيه بالهرمونات الجنسية غير أن آثارها لا تظهر إلا في حالة تورم الغدة فوق الكلوية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color w:val="C0000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color w:val="7030A0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color w:val="7030A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يؤدي إلى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C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تضخم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سمات الرجولة لدى المرأة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تؤدي إلى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C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تبكير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النضوج الجنسي لدى الاطفال</w:t>
                  </w:r>
                </w:p>
              </w:tc>
            </w:tr>
            <w:tr>
              <w:trPr/>
              <w:tc>
                <w:tcPr>
                  <w:tcW w:w="9007" w:type="dxa"/>
                  <w:gridSpan w:val="6"/>
                  <w:cnfStyle w:val="001000000000"/>
                  <w:tcBorders/>
                  <w:shd w:color="auto" w:fill="FDE4D0" w:themeFill="accent6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rtl w:val="true"/>
                      <w:lang w:val="en-US" w:eastAsia="en-US" w:bidi="ar-SA"/>
                    </w:rPr>
                    <w:t>الغدد الجنسية</w:t>
                  </w:r>
                </w:p>
              </w:tc>
            </w:tr>
            <w:tr>
              <w:trPr>
                <w:cnfStyle w:val="000000100000"/>
              </w:trPr>
              <w:tc>
                <w:tcPr>
                  <w:tcW w:w="4259" w:type="dxa"/>
                  <w:gridSpan w:val="3"/>
                  <w:cnfStyle w:val="001000000000"/>
                  <w:tcBorders/>
                  <w:shd w:color="auto" w:fill="FBCAA2" w:themeFill="accent6" w:themeFillTint="7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 xml:space="preserve">هرمون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C00000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التستوستيرون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 xml:space="preserve"> 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 xml:space="preserve">الذكورة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حفاظ على سلامة الأوعية الدموية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 w:val="false"/>
                      <w:b w:val="false"/>
                      <w:bCs w:val="false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نمو أعضاء التناسل</w:t>
                  </w: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 w:val="false"/>
                      <w:b w:val="false"/>
                      <w:bCs w:val="false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ظهور الخصائص الجنسية الثانوية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 w:val="false"/>
                      <w:b w:val="false"/>
                      <w:bCs w:val="false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زيادة حيوية الحيوانات المنوية وقابليتها للإخصاب</w:t>
                  </w: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 w:val="false"/>
                      <w:b w:val="false"/>
                      <w:bCs w:val="false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قوي الدافع الجنسي</w:t>
                  </w: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 w:val="false"/>
                      <w:b w:val="false"/>
                      <w:bCs w:val="false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ظهور سمات الرجولة النفسية</w:t>
                  </w:r>
                </w:p>
              </w:tc>
              <w:tc>
                <w:tcPr>
                  <w:tcW w:w="4748" w:type="dxa"/>
                  <w:gridSpan w:val="3"/>
                  <w:tcBorders/>
                  <w:shd w:color="auto" w:fill="FBCAA2" w:themeFill="accent6" w:themeFillTint="7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100000"/>
                    <w:rPr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 xml:space="preserve">هرمون </w:t>
                  </w:r>
                  <w:r>
                    <w:rPr>
                      <w:rFonts w:ascii="Calibri" w:hAnsi="Calibri" w:eastAsia="Calibri"/>
                      <w:color w:val="C00000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الايستروجين</w:t>
                  </w:r>
                  <w:r>
                    <w:rPr>
                      <w:rFonts w:ascii="Calibri" w:hAnsi="Calibri" w:eastAsia="Calibri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 xml:space="preserve">  </w:t>
                  </w: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 xml:space="preserve">الأنوثة </w:t>
                  </w: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تعجيل نمو العظام ثم تدفع إلى توقف نموها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تؤثر في ترسيب الدهن وتوزيعه الأنثوي في جسم المرأة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نمو أعضاء التناسل الأنثوية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ظهور الخصائص الجنسية الثانوية وتكوين الثديين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تنشيط الدافع الجنسي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تثبيت السمات الأنثوية النفسية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تم بحمد الله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مراجعة وتنظيم المحاضرات الخاصة بالتشريح</w:t>
      </w:r>
    </w:p>
    <w:p>
      <w:pPr>
        <w:pStyle w:val="Normal"/>
        <w:spacing w:before="0" w:after="20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من المحاضرة </w:t>
      </w:r>
      <w:r>
        <w:rPr>
          <w:sz w:val="48"/>
          <w:szCs w:val="48"/>
          <w:rtl w:val="true"/>
        </w:rPr>
        <w:t xml:space="preserve">( </w:t>
      </w: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إلى </w:t>
      </w:r>
      <w:r>
        <w:rPr>
          <w:sz w:val="48"/>
          <w:szCs w:val="48"/>
        </w:rPr>
        <w:t>8</w:t>
      </w:r>
      <w:r>
        <w:rPr>
          <w:sz w:val="48"/>
          <w:szCs w:val="48"/>
          <w:rtl w:val="true"/>
        </w:rPr>
        <w:t xml:space="preserve"> )</w:t>
      </w:r>
      <w:r>
        <w:rPr>
          <w:sz w:val="48"/>
          <w:szCs w:val="48"/>
          <w:rtl w:val="true"/>
        </w:rPr>
        <w:br w:type="textWrapping" w:clear="all"/>
      </w:r>
    </w:p>
    <w:sectPr>
      <w:headerReference w:type="default" r:id="rId67"/>
      <w:footerReference w:type="default" r:id="rId6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943634" w:themeColor="accent2" w:themeShade="bf"/>
        <w:sz w:val="40"/>
        <w:szCs w:val="40"/>
      </w:rPr>
    </w:pPr>
    <w:r>
      <w:rPr>
        <w:b/>
        <w:b/>
        <w:bCs/>
        <w:color w:val="943634" w:themeColor="accent2" w:themeShade="bf"/>
        <w:sz w:val="40"/>
        <w:sz w:val="40"/>
        <w:szCs w:val="40"/>
        <w:rtl w:val="true"/>
      </w:rPr>
      <w:t>مع تحيات أم البد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943634" w:themeColor="accent2" w:themeShade="bf"/>
        <w:sz w:val="40"/>
        <w:szCs w:val="40"/>
      </w:rPr>
    </w:pPr>
    <w:r>
      <w:rPr>
        <w:b/>
        <w:b/>
        <w:bCs/>
        <w:color w:val="943634" w:themeColor="accent2" w:themeShade="bf"/>
        <w:sz w:val="40"/>
        <w:sz w:val="40"/>
        <w:szCs w:val="40"/>
        <w:rtl w:val="true"/>
      </w:rPr>
      <w:t xml:space="preserve">مراجعة </w:t>
    </w:r>
    <w:r>
      <w:rPr>
        <w:b/>
        <w:bCs/>
        <w:color w:val="943634" w:themeColor="accent2" w:themeShade="bf"/>
        <w:sz w:val="40"/>
        <w:szCs w:val="40"/>
        <w:rtl w:val="true"/>
      </w:rPr>
      <w:t>(</w:t>
    </w:r>
    <w:r>
      <w:rPr>
        <w:b/>
        <w:b/>
        <w:bCs/>
        <w:color w:val="943634" w:themeColor="accent2" w:themeShade="bf"/>
        <w:sz w:val="40"/>
        <w:sz w:val="40"/>
        <w:szCs w:val="40"/>
        <w:rtl w:val="true"/>
      </w:rPr>
      <w:t>علم النفس الفسيولوجي</w:t>
    </w:r>
    <w:r>
      <w:rPr>
        <w:b/>
        <w:b/>
        <w:bCs/>
        <w:color w:val="943634" w:themeColor="accent2" w:themeShade="bf"/>
        <w:sz w:val="40"/>
        <w:sz w:val="40"/>
        <w:szCs w:val="40"/>
        <w:rtl w:val="true"/>
      </w:rPr>
      <w:t xml:space="preserve"> </w:t>
    </w:r>
    <w:r>
      <w:rPr>
        <w:b/>
        <w:bCs/>
        <w:color w:val="943634" w:themeColor="accent2" w:themeShade="bf"/>
        <w:sz w:val="40"/>
        <w:szCs w:val="40"/>
        <w:rtl w:val="true"/>
      </w:rPr>
      <w:t xml:space="preserve">) </w:t>
    </w:r>
    <w:r>
      <w:rPr>
        <w:b/>
        <w:b/>
        <w:bCs/>
        <w:color w:val="943634" w:themeColor="accent2" w:themeShade="bf"/>
        <w:sz w:val="24"/>
        <w:sz w:val="24"/>
        <w:szCs w:val="24"/>
        <w:rtl w:val="true"/>
      </w:rPr>
      <w:t xml:space="preserve">من المحاضرة </w:t>
    </w:r>
    <w:r>
      <w:rPr>
        <w:b/>
        <w:bCs/>
        <w:color w:val="943634" w:themeColor="accent2" w:themeShade="bf"/>
        <w:sz w:val="24"/>
        <w:szCs w:val="24"/>
      </w:rPr>
      <w:t>1</w:t>
    </w:r>
    <w:r>
      <w:rPr>
        <w:b/>
        <w:bCs/>
        <w:color w:val="943634" w:themeColor="accent2" w:themeShade="bf"/>
        <w:sz w:val="24"/>
        <w:szCs w:val="24"/>
        <w:rtl w:val="true"/>
      </w:rPr>
      <w:t xml:space="preserve"> </w:t>
    </w:r>
    <w:r>
      <w:rPr>
        <w:b/>
        <w:b/>
        <w:bCs/>
        <w:color w:val="943634" w:themeColor="accent2" w:themeShade="bf"/>
        <w:sz w:val="24"/>
        <w:sz w:val="24"/>
        <w:szCs w:val="24"/>
        <w:rtl w:val="true"/>
      </w:rPr>
      <w:t xml:space="preserve">إلى </w:t>
    </w:r>
    <w:r>
      <w:rPr>
        <w:b/>
        <w:bCs/>
        <w:color w:val="943634" w:themeColor="accent2" w:themeShade="bf"/>
        <w:sz w:val="24"/>
        <w:szCs w:val="24"/>
      </w:rPr>
      <w:t>8</w:t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leftMargin">
                <wp:align>center</wp:align>
              </wp:positionH>
              <wp:positionV relativeFrom="margin">
                <wp:align>bottom</wp:align>
              </wp:positionV>
              <wp:extent cx="519430" cy="2183130"/>
              <wp:effectExtent l="0" t="0" r="0" b="0"/>
              <wp:wrapNone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18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626139211"/>
                          </w:sdtPr>
                          <w:sdtContent>
                            <w:p>
                              <w:pPr>
                                <w:pStyle w:val="Footer"/>
                                <w:rPr>
                                  <w:rFonts w:ascii="Cambria" w:hAnsi="Cambria" w:asciiTheme="majorHAnsi" w:hAnsiTheme="majorHAnsi"/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rFonts w:ascii="Cambria" w:hAnsi="Cambria" w:asciiTheme="majorHAnsi" w:hAnsiTheme="majorHAnsi"/>
                                  <w:rtl w:val="true"/>
                                  <w:lang w:val="ar-SA"/>
                                </w:rPr>
                                <w:t>صفحة</w:t>
                              </w:r>
                              <w:r>
                                <w:rPr>
                                  <w:rFonts w:ascii="Cambria" w:hAnsi="Cambria" w:cs="Cambria" w:asciiTheme="majorHAnsi" w:hAnsiTheme="majorHAnsi"/>
                                  <w:sz w:val="44"/>
                                  <w:sz w:val="44"/>
                                  <w:szCs w:val="44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44"/>
                                  <w:sz w:val="44"/>
                                  <w:szCs w:val="44"/>
                                  <w:rFonts w:ascii="Cambria" w:hAnsi="Cambria" w:cs="Cambria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44"/>
                                  <w:sz w:val="44"/>
                                  <w:szCs w:val="44"/>
                                  <w:rFonts w:ascii="Cambria" w:hAnsi="Cambria" w:cs="Cambria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44"/>
                                  <w:sz w:val="44"/>
                                  <w:szCs w:val="44"/>
                                  <w:rFonts w:ascii="Cambria" w:hAnsi="Cambria" w:cs="Cambria"/>
                                  <w:lang w:val="ar-SA"/>
                                </w:rPr>
                                <w:t>20</w:t>
                              </w:r>
                              <w:r>
                                <w:rPr>
                                  <w:rtl w:val="true"/>
                                  <w:sz w:val="44"/>
                                  <w:sz w:val="44"/>
                                  <w:szCs w:val="44"/>
                                  <w:rFonts w:ascii="Cambria" w:hAnsi="Cambria" w:cs="Cambria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9pt;height:171.9pt;mso-wrap-distance-left:9pt;mso-wrap-distance-right:9pt;mso-wrap-distance-top:0pt;mso-wrap-distance-bottom:0pt;margin-top:525.8pt;mso-position-vertical:bottom;mso-position-vertical-relative:margin;margin-left:24.55pt;mso-position-horizontal:center;mso-position-horizontal-relative:text"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609905182"/>
                    </w:sdtPr>
                    <w:sdtContent>
                      <w:p>
                        <w:pPr>
                          <w:pStyle w:val="Footer"/>
                          <w:rPr>
                            <w:rFonts w:ascii="Cambria" w:hAnsi="Cambria" w:asciiTheme="majorHAnsi" w:hAnsiTheme="majorHAnsi"/>
                            <w:sz w:val="44"/>
                            <w:szCs w:val="44"/>
                          </w:rPr>
                        </w:pPr>
                        <w:r>
                          <w:rPr>
                            <w:rFonts w:ascii="Cambria" w:hAnsi="Cambria" w:asciiTheme="majorHAnsi" w:hAnsiTheme="majorHAnsi"/>
                            <w:rtl w:val="true"/>
                            <w:lang w:val="ar-SA"/>
                          </w:rPr>
                          <w:t>صفحة</w:t>
                        </w:r>
                        <w:r>
                          <w:rPr>
                            <w:rFonts w:ascii="Cambria" w:hAnsi="Cambria" w:cs="Cambria" w:asciiTheme="majorHAnsi" w:hAnsiTheme="majorHAnsi"/>
                            <w:sz w:val="44"/>
                            <w:sz w:val="44"/>
                            <w:szCs w:val="44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44"/>
                            <w:sz w:val="44"/>
                            <w:szCs w:val="44"/>
                            <w:rFonts w:ascii="Cambria" w:hAnsi="Cambria" w:cs="Cambria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44"/>
                            <w:sz w:val="44"/>
                            <w:szCs w:val="44"/>
                            <w:rFonts w:ascii="Cambria" w:hAnsi="Cambria" w:cs="Cambria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44"/>
                            <w:sz w:val="44"/>
                            <w:szCs w:val="44"/>
                            <w:rFonts w:ascii="Cambria" w:hAnsi="Cambria" w:cs="Cambria"/>
                            <w:lang w:val="ar-SA"/>
                          </w:rPr>
                          <w:t>20</w:t>
                        </w:r>
                        <w:r>
                          <w:rPr>
                            <w:rtl w:val="true"/>
                            <w:sz w:val="44"/>
                            <w:sz w:val="44"/>
                            <w:szCs w:val="44"/>
                            <w:rFonts w:ascii="Cambria" w:hAnsi="Cambria" w:cs="Cambria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3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b/>
        <w:bCs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color w:val="auto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09c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22f92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f3272f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f327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43c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822f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f3272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f3272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91e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-6">
    <w:name w:val="Medium Grid 1 Accent 6"/>
    <w:basedOn w:val="a1"/>
    <w:uiPriority w:val="67"/>
    <w:rsid w:val="00955e81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2.xml"/><Relationship Id="rId3" Type="http://schemas.openxmlformats.org/officeDocument/2006/relationships/diagramLayout" Target="diagrams/layout2.xml"/><Relationship Id="rId4" Type="http://schemas.openxmlformats.org/officeDocument/2006/relationships/diagramQuickStyle" Target="diagrams/quickStyle2.xml"/><Relationship Id="rId5" Type="http://schemas.openxmlformats.org/officeDocument/2006/relationships/diagramColors" Target="diagrams/colors2.xml"/><Relationship Id="rId6" Type="http://schemas.microsoft.com/office/2007/relationships/diagramDrawing" Target="diagrams/drawing2.xml"/><Relationship Id="rId7" Type="http://schemas.openxmlformats.org/officeDocument/2006/relationships/diagramData" Target="diagrams/data3.xml"/><Relationship Id="rId8" Type="http://schemas.openxmlformats.org/officeDocument/2006/relationships/diagramLayout" Target="diagrams/layout3.xml"/><Relationship Id="rId9" Type="http://schemas.openxmlformats.org/officeDocument/2006/relationships/diagramQuickStyle" Target="diagrams/quickStyle3.xml"/><Relationship Id="rId10" Type="http://schemas.openxmlformats.org/officeDocument/2006/relationships/diagramColors" Target="diagrams/colors3.xml"/><Relationship Id="rId11" Type="http://schemas.microsoft.com/office/2007/relationships/diagramDrawing" Target="diagrams/drawing3.xml"/><Relationship Id="rId12" Type="http://schemas.openxmlformats.org/officeDocument/2006/relationships/diagramData" Target="diagrams/data4.xml"/><Relationship Id="rId13" Type="http://schemas.openxmlformats.org/officeDocument/2006/relationships/diagramLayout" Target="diagrams/layout4.xml"/><Relationship Id="rId14" Type="http://schemas.openxmlformats.org/officeDocument/2006/relationships/diagramQuickStyle" Target="diagrams/quickStyle4.xml"/><Relationship Id="rId15" Type="http://schemas.openxmlformats.org/officeDocument/2006/relationships/diagramColors" Target="diagrams/colors4.xml"/><Relationship Id="rId16" Type="http://schemas.microsoft.com/office/2007/relationships/diagramDrawing" Target="diagrams/drawing4.xml"/><Relationship Id="rId17" Type="http://schemas.openxmlformats.org/officeDocument/2006/relationships/diagramData" Target="diagrams/data5.xml"/><Relationship Id="rId18" Type="http://schemas.openxmlformats.org/officeDocument/2006/relationships/diagramLayout" Target="diagrams/layout5.xml"/><Relationship Id="rId19" Type="http://schemas.openxmlformats.org/officeDocument/2006/relationships/diagramQuickStyle" Target="diagrams/quickStyle5.xml"/><Relationship Id="rId20" Type="http://schemas.openxmlformats.org/officeDocument/2006/relationships/diagramColors" Target="diagrams/colors5.xml"/><Relationship Id="rId21" Type="http://schemas.microsoft.com/office/2007/relationships/diagramDrawing" Target="diagrams/drawing5.xml"/><Relationship Id="rId22" Type="http://schemas.openxmlformats.org/officeDocument/2006/relationships/diagramData" Target="diagrams/data8.xml"/><Relationship Id="rId23" Type="http://schemas.openxmlformats.org/officeDocument/2006/relationships/diagramLayout" Target="diagrams/layout8.xml"/><Relationship Id="rId24" Type="http://schemas.openxmlformats.org/officeDocument/2006/relationships/diagramQuickStyle" Target="diagrams/quickStyle8.xml"/><Relationship Id="rId25" Type="http://schemas.openxmlformats.org/officeDocument/2006/relationships/diagramColors" Target="diagrams/colors8.xml"/><Relationship Id="rId26" Type="http://schemas.microsoft.com/office/2007/relationships/diagramDrawing" Target="diagrams/drawing8.xml"/><Relationship Id="rId27" Type="http://schemas.openxmlformats.org/officeDocument/2006/relationships/diagramData" Target="diagrams/data9.xml"/><Relationship Id="rId28" Type="http://schemas.openxmlformats.org/officeDocument/2006/relationships/diagramLayout" Target="diagrams/layout9.xml"/><Relationship Id="rId29" Type="http://schemas.openxmlformats.org/officeDocument/2006/relationships/diagramQuickStyle" Target="diagrams/quickStyle9.xml"/><Relationship Id="rId30" Type="http://schemas.openxmlformats.org/officeDocument/2006/relationships/diagramColors" Target="diagrams/colors9.xml"/><Relationship Id="rId31" Type="http://schemas.microsoft.com/office/2007/relationships/diagramDrawing" Target="diagrams/drawing9.xml"/><Relationship Id="rId32" Type="http://schemas.openxmlformats.org/officeDocument/2006/relationships/diagramData" Target="diagrams/data16.xml"/><Relationship Id="rId33" Type="http://schemas.openxmlformats.org/officeDocument/2006/relationships/diagramLayout" Target="diagrams/layout16.xml"/><Relationship Id="rId34" Type="http://schemas.openxmlformats.org/officeDocument/2006/relationships/diagramQuickStyle" Target="diagrams/quickStyle16.xml"/><Relationship Id="rId35" Type="http://schemas.openxmlformats.org/officeDocument/2006/relationships/diagramColors" Target="diagrams/colors16.xml"/><Relationship Id="rId36" Type="http://schemas.microsoft.com/office/2007/relationships/diagramDrawing" Target="diagrams/drawing16.xml"/><Relationship Id="rId37" Type="http://schemas.openxmlformats.org/officeDocument/2006/relationships/diagramData" Target="diagrams/data20.xml"/><Relationship Id="rId38" Type="http://schemas.openxmlformats.org/officeDocument/2006/relationships/diagramLayout" Target="diagrams/layout20.xml"/><Relationship Id="rId39" Type="http://schemas.openxmlformats.org/officeDocument/2006/relationships/diagramQuickStyle" Target="diagrams/quickStyle20.xml"/><Relationship Id="rId40" Type="http://schemas.openxmlformats.org/officeDocument/2006/relationships/diagramColors" Target="diagrams/colors20.xml"/><Relationship Id="rId41" Type="http://schemas.microsoft.com/office/2007/relationships/diagramDrawing" Target="diagrams/drawing20.xml"/><Relationship Id="rId42" Type="http://schemas.openxmlformats.org/officeDocument/2006/relationships/diagramData" Target="diagrams/data21.xml"/><Relationship Id="rId43" Type="http://schemas.openxmlformats.org/officeDocument/2006/relationships/diagramLayout" Target="diagrams/layout21.xml"/><Relationship Id="rId44" Type="http://schemas.openxmlformats.org/officeDocument/2006/relationships/diagramQuickStyle" Target="diagrams/quickStyle21.xml"/><Relationship Id="rId45" Type="http://schemas.openxmlformats.org/officeDocument/2006/relationships/diagramColors" Target="diagrams/colors21.xml"/><Relationship Id="rId46" Type="http://schemas.microsoft.com/office/2007/relationships/diagramDrawing" Target="diagrams/drawing21.xml"/><Relationship Id="rId47" Type="http://schemas.openxmlformats.org/officeDocument/2006/relationships/diagramData" Target="diagrams/data22.xml"/><Relationship Id="rId48" Type="http://schemas.openxmlformats.org/officeDocument/2006/relationships/diagramLayout" Target="diagrams/layout22.xml"/><Relationship Id="rId49" Type="http://schemas.openxmlformats.org/officeDocument/2006/relationships/diagramQuickStyle" Target="diagrams/quickStyle22.xml"/><Relationship Id="rId50" Type="http://schemas.openxmlformats.org/officeDocument/2006/relationships/diagramColors" Target="diagrams/colors22.xml"/><Relationship Id="rId51" Type="http://schemas.microsoft.com/office/2007/relationships/diagramDrawing" Target="diagrams/drawing22.xml"/><Relationship Id="rId52" Type="http://schemas.openxmlformats.org/officeDocument/2006/relationships/diagramData" Target="diagrams/data24.xml"/><Relationship Id="rId53" Type="http://schemas.openxmlformats.org/officeDocument/2006/relationships/diagramLayout" Target="diagrams/layout24.xml"/><Relationship Id="rId54" Type="http://schemas.openxmlformats.org/officeDocument/2006/relationships/diagramQuickStyle" Target="diagrams/quickStyle24.xml"/><Relationship Id="rId55" Type="http://schemas.openxmlformats.org/officeDocument/2006/relationships/diagramColors" Target="diagrams/colors24.xml"/><Relationship Id="rId56" Type="http://schemas.microsoft.com/office/2007/relationships/diagramDrawing" Target="diagrams/drawing24.xml"/><Relationship Id="rId57" Type="http://schemas.openxmlformats.org/officeDocument/2006/relationships/diagramData" Target="diagrams/data33.xml"/><Relationship Id="rId58" Type="http://schemas.openxmlformats.org/officeDocument/2006/relationships/diagramLayout" Target="diagrams/layout33.xml"/><Relationship Id="rId59" Type="http://schemas.openxmlformats.org/officeDocument/2006/relationships/diagramQuickStyle" Target="diagrams/quickStyle33.xml"/><Relationship Id="rId60" Type="http://schemas.openxmlformats.org/officeDocument/2006/relationships/diagramColors" Target="diagrams/colors33.xml"/><Relationship Id="rId61" Type="http://schemas.microsoft.com/office/2007/relationships/diagramDrawing" Target="diagrams/drawing33.xml"/><Relationship Id="rId62" Type="http://schemas.openxmlformats.org/officeDocument/2006/relationships/diagramData" Target="diagrams/data35.xml"/><Relationship Id="rId63" Type="http://schemas.openxmlformats.org/officeDocument/2006/relationships/diagramLayout" Target="diagrams/layout35.xml"/><Relationship Id="rId64" Type="http://schemas.openxmlformats.org/officeDocument/2006/relationships/diagramQuickStyle" Target="diagrams/quickStyle35.xml"/><Relationship Id="rId65" Type="http://schemas.openxmlformats.org/officeDocument/2006/relationships/diagramColors" Target="diagrams/colors35.xml"/><Relationship Id="rId66" Type="http://schemas.microsoft.com/office/2007/relationships/diagramDrawing" Target="diagrams/drawing35.xml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<Relationship Id="rId72" Type="http://schemas.openxmlformats.org/officeDocument/2006/relationships/theme" Target="theme/theme1.xml"/><Relationship Id="rId73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diagrams/colors16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0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2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4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3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5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4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5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8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9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6.xml><?xml version="1.0" encoding="utf-8"?>
<dgm:dataModel xmlns:dgm="http://schemas.openxmlformats.org/drawingml/2006/diagram" xmlns:a="http://schemas.openxmlformats.org/drawingml/2006/main">
  <dgm:ptLst>
    <dgm:pt modelId="{BBCD672C-31E3-4FF0-909C-FC2BEE2A352E}" type="doc">
      <dgm:prSet loTypeId="urn:microsoft.com/office/officeart/2005/8/layout/orgChart1" loCatId="hierarchy" qsTypeId="urn:microsoft.com/office/officeart/2005/8/quickstyle/simple3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5E2EB12D-E028-4888-9483-7F6DE26E3E70}">
      <dgm:prSet phldrT="[نص]" custT="1"/>
      <dgm:spPr/>
      <dgm:t>
        <a:bodyPr/>
        <a:lstStyle/>
        <a:p>
          <a:pPr rtl="1"/>
          <a:r>
            <a:rPr lang="ar-SA" sz="2000"/>
            <a:t>فـصوص المـخ</a:t>
          </a:r>
        </a:p>
      </dgm:t>
    </dgm:pt>
    <dgm:pt modelId="{1717A03F-A12A-4C2A-B4BD-BA91FEAF34C1}" type="parTrans" cxnId="{43400B69-A0BD-40A5-942C-BE1B04F43BCE}">
      <dgm:prSet/>
      <dgm:spPr/>
      <dgm:t>
        <a:bodyPr/>
        <a:lstStyle/>
        <a:p>
          <a:pPr rtl="1"/>
          <a:endParaRPr lang="ar-SA"/>
        </a:p>
      </dgm:t>
    </dgm:pt>
    <dgm:pt modelId="{CE09394D-2D56-4EFF-899E-E70A68974DE0}" type="sibTrans" cxnId="{43400B69-A0BD-40A5-942C-BE1B04F43BCE}">
      <dgm:prSet/>
      <dgm:spPr/>
      <dgm:t>
        <a:bodyPr/>
        <a:lstStyle/>
        <a:p>
          <a:pPr rtl="1"/>
          <a:endParaRPr lang="ar-SA"/>
        </a:p>
      </dgm:t>
    </dgm:pt>
    <dgm:pt modelId="{A797B30F-C897-4766-BF21-174CBCCE2F25}">
      <dgm:prSet phldrT="[نص]" custT="1"/>
      <dgm:spPr/>
      <dgm:t>
        <a:bodyPr/>
        <a:lstStyle/>
        <a:p>
          <a:pPr rtl="1"/>
          <a:r>
            <a:rPr lang="ar-SA" sz="1400"/>
            <a:t>الفص الصدغي</a:t>
          </a:r>
        </a:p>
      </dgm:t>
    </dgm:pt>
    <dgm:pt modelId="{A5C8669A-1844-4FE5-BE86-E3BCCA9ED64C}" type="parTrans" cxnId="{0CAC3471-1DF9-44E0-A4B2-E91420927420}">
      <dgm:prSet/>
      <dgm:spPr/>
      <dgm:t>
        <a:bodyPr/>
        <a:lstStyle/>
        <a:p>
          <a:pPr rtl="1"/>
          <a:endParaRPr lang="ar-SA"/>
        </a:p>
      </dgm:t>
    </dgm:pt>
    <dgm:pt modelId="{33575262-BE2E-4FBC-A404-B24CFC22CC04}" type="sibTrans" cxnId="{0CAC3471-1DF9-44E0-A4B2-E91420927420}">
      <dgm:prSet/>
      <dgm:spPr/>
      <dgm:t>
        <a:bodyPr/>
        <a:lstStyle/>
        <a:p>
          <a:pPr rtl="1"/>
          <a:endParaRPr lang="ar-SA"/>
        </a:p>
      </dgm:t>
    </dgm:pt>
    <dgm:pt modelId="{D5BEDFED-0B98-42DC-8B65-1DA226402124}">
      <dgm:prSet phldrT="[نص]" custT="1"/>
      <dgm:spPr/>
      <dgm:t>
        <a:bodyPr/>
        <a:lstStyle/>
        <a:p>
          <a:pPr rtl="1"/>
          <a:r>
            <a:rPr lang="ar-SA" sz="1400"/>
            <a:t>الفص</a:t>
          </a:r>
        </a:p>
        <a:p>
          <a:pPr rtl="1"/>
          <a:r>
            <a:rPr lang="ar-SA" sz="1400"/>
            <a:t>المؤخري القفوي</a:t>
          </a:r>
        </a:p>
      </dgm:t>
    </dgm:pt>
    <dgm:pt modelId="{E54E2B74-C1FB-4A5F-BD23-6C81FABDDDE9}" type="parTrans" cxnId="{5DCD588D-2B05-4F05-9270-073A44AA4C9B}">
      <dgm:prSet/>
      <dgm:spPr/>
      <dgm:t>
        <a:bodyPr/>
        <a:lstStyle/>
        <a:p>
          <a:pPr rtl="1"/>
          <a:endParaRPr lang="ar-SA"/>
        </a:p>
      </dgm:t>
    </dgm:pt>
    <dgm:pt modelId="{EA10E77B-7DC0-479E-BD3D-C3C15AFB9ED5}" type="sibTrans" cxnId="{5DCD588D-2B05-4F05-9270-073A44AA4C9B}">
      <dgm:prSet/>
      <dgm:spPr/>
      <dgm:t>
        <a:bodyPr/>
        <a:lstStyle/>
        <a:p>
          <a:pPr rtl="1"/>
          <a:endParaRPr lang="ar-SA"/>
        </a:p>
      </dgm:t>
    </dgm:pt>
    <dgm:pt modelId="{994017C9-8E2B-4594-8053-A7E89E30AF95}">
      <dgm:prSet phldrT="[نص]" custT="1"/>
      <dgm:spPr/>
      <dgm:t>
        <a:bodyPr/>
        <a:lstStyle/>
        <a:p>
          <a:pPr rtl="1"/>
          <a:r>
            <a:rPr lang="ar-SA" sz="1400"/>
            <a:t>الفص الجداري</a:t>
          </a:r>
        </a:p>
      </dgm:t>
    </dgm:pt>
    <dgm:pt modelId="{1744FD0A-1E07-41BF-AC9A-6D040946AC44}" type="parTrans" cxnId="{55E1C316-F9EB-42E0-A560-AB765134F4F4}">
      <dgm:prSet/>
      <dgm:spPr/>
      <dgm:t>
        <a:bodyPr/>
        <a:lstStyle/>
        <a:p>
          <a:pPr rtl="1"/>
          <a:endParaRPr lang="ar-SA"/>
        </a:p>
      </dgm:t>
    </dgm:pt>
    <dgm:pt modelId="{2171E7B9-871F-4433-B9D6-D68764696BF8}" type="sibTrans" cxnId="{55E1C316-F9EB-42E0-A560-AB765134F4F4}">
      <dgm:prSet/>
      <dgm:spPr/>
      <dgm:t>
        <a:bodyPr/>
        <a:lstStyle/>
        <a:p>
          <a:pPr rtl="1"/>
          <a:endParaRPr lang="ar-SA"/>
        </a:p>
      </dgm:t>
    </dgm:pt>
    <dgm:pt modelId="{07907CAB-6DB9-4394-8D25-E33FAEACD939}">
      <dgm:prSet custT="1"/>
      <dgm:spPr/>
      <dgm:t>
        <a:bodyPr/>
        <a:lstStyle/>
        <a:p>
          <a:pPr rtl="1"/>
          <a:endParaRPr lang="ar-SA" sz="1400"/>
        </a:p>
        <a:p>
          <a:pPr rtl="1"/>
          <a:r>
            <a:rPr lang="ar-SA" sz="1400"/>
            <a:t>الفص الجبهي</a:t>
          </a:r>
        </a:p>
        <a:p>
          <a:pPr rtl="1"/>
          <a:endParaRPr lang="ar-SA" sz="1400"/>
        </a:p>
      </dgm:t>
    </dgm:pt>
    <dgm:pt modelId="{EB3C0E7F-0A0A-48CD-838D-C1F12A052317}" type="parTrans" cxnId="{9D8D31A3-0701-481C-BCE4-1C35050CB191}">
      <dgm:prSet/>
      <dgm:spPr/>
      <dgm:t>
        <a:bodyPr/>
        <a:lstStyle/>
        <a:p>
          <a:pPr rtl="1"/>
          <a:endParaRPr lang="ar-SA"/>
        </a:p>
      </dgm:t>
    </dgm:pt>
    <dgm:pt modelId="{CF632C8B-90C1-4BC5-BA32-3C3E237E2A12}" type="sibTrans" cxnId="{9D8D31A3-0701-481C-BCE4-1C35050CB191}">
      <dgm:prSet/>
      <dgm:spPr/>
      <dgm:t>
        <a:bodyPr/>
        <a:lstStyle/>
        <a:p>
          <a:pPr rtl="1"/>
          <a:endParaRPr lang="ar-SA"/>
        </a:p>
      </dgm:t>
    </dgm:pt>
    <dgm:pt modelId="{D8A7D7C2-3385-48D6-84E4-1157F2B9C348}" type="pres">
      <dgm:prSet presAssocID="{BBCD672C-31E3-4FF0-909C-FC2BEE2A352E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F24F2FCD-AD5C-4644-ABAA-D7EBBC031EEE}" type="pres">
      <dgm:prSet presAssocID="{5E2EB12D-E028-4888-9483-7F6DE26E3E70}" presName="hierRoot1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E1CDC6CA-E8AB-4980-B8C1-3B0709D1E00B}" type="pres">
      <dgm:prSet presAssocID="{5E2EB12D-E028-4888-9483-7F6DE26E3E70}" presName="rootComposite1" presStyleCnt="0"/>
      <dgm:spPr/>
      <dgm:t>
        <a:bodyPr/>
        <a:lstStyle/>
        <a:p>
          <a:pPr rtl="1"/>
          <a:endParaRPr lang="ar-SA"/>
        </a:p>
      </dgm:t>
    </dgm:pt>
    <dgm:pt modelId="{2127F97C-9F5B-4340-9CDF-1AD022B69F1E}" type="pres">
      <dgm:prSet presAssocID="{5E2EB12D-E028-4888-9483-7F6DE26E3E70}" presName="rootText1" presStyleLbl="node0" presStyleIdx="0" presStyleCnt="1" custScaleX="16202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8ABFF76A-FF0C-44E7-960B-4CC2678D03EE}" type="pres">
      <dgm:prSet presAssocID="{5E2EB12D-E028-4888-9483-7F6DE26E3E70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E1172BE9-68AA-47E9-835A-697C8A647793}" type="pres">
      <dgm:prSet presAssocID="{5E2EB12D-E028-4888-9483-7F6DE26E3E70}" presName="hierChild2" presStyleCnt="0"/>
      <dgm:spPr/>
      <dgm:t>
        <a:bodyPr/>
        <a:lstStyle/>
        <a:p>
          <a:pPr rtl="1"/>
          <a:endParaRPr lang="ar-SA"/>
        </a:p>
      </dgm:t>
    </dgm:pt>
    <dgm:pt modelId="{8352C602-BCA9-4527-87B0-087A5A8BF28C}" type="pres">
      <dgm:prSet presAssocID="{A5C8669A-1844-4FE5-BE86-E3BCCA9ED64C}" presName="Name37" presStyleLbl="parChTrans1D2" presStyleIdx="0" presStyleCnt="4"/>
      <dgm:spPr/>
      <dgm:t>
        <a:bodyPr/>
        <a:lstStyle/>
        <a:p>
          <a:pPr rtl="1"/>
          <a:endParaRPr lang="ar-SA"/>
        </a:p>
      </dgm:t>
    </dgm:pt>
    <dgm:pt modelId="{FC6E7642-78F5-495C-938F-FB522C3098A7}" type="pres">
      <dgm:prSet presAssocID="{A797B30F-C897-4766-BF21-174CBCCE2F25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7ABE131F-9578-4CB7-9F44-F3386E84EBCE}" type="pres">
      <dgm:prSet presAssocID="{A797B30F-C897-4766-BF21-174CBCCE2F25}" presName="rootComposite" presStyleCnt="0"/>
      <dgm:spPr/>
      <dgm:t>
        <a:bodyPr/>
        <a:lstStyle/>
        <a:p>
          <a:pPr rtl="1"/>
          <a:endParaRPr lang="ar-SA"/>
        </a:p>
      </dgm:t>
    </dgm:pt>
    <dgm:pt modelId="{D2CB58D2-0F5E-4662-9696-EFE5B2E9F726}" type="pres">
      <dgm:prSet presAssocID="{A797B30F-C897-4766-BF21-174CBCCE2F25}" presName="rootText" presStyleLbl="node2" presStyleIdx="0" presStyleCnt="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B46B9F6B-A38C-4F23-A8A3-9FDB0818F310}" type="pres">
      <dgm:prSet presAssocID="{A797B30F-C897-4766-BF21-174CBCCE2F25}" presName="rootConnector" presStyleLbl="node2" presStyleIdx="0" presStyleCnt="4"/>
      <dgm:spPr/>
      <dgm:t>
        <a:bodyPr/>
        <a:lstStyle/>
        <a:p>
          <a:pPr rtl="1"/>
          <a:endParaRPr lang="ar-SA"/>
        </a:p>
      </dgm:t>
    </dgm:pt>
    <dgm:pt modelId="{67DC78F2-A31B-4864-961D-A53C0EB042D2}" type="pres">
      <dgm:prSet presAssocID="{A797B30F-C897-4766-BF21-174CBCCE2F25}" presName="hierChild4" presStyleCnt="0"/>
      <dgm:spPr/>
      <dgm:t>
        <a:bodyPr/>
        <a:lstStyle/>
        <a:p>
          <a:pPr rtl="1"/>
          <a:endParaRPr lang="ar-SA"/>
        </a:p>
      </dgm:t>
    </dgm:pt>
    <dgm:pt modelId="{69C30F93-94F9-408C-A584-F3C1569D4A42}" type="pres">
      <dgm:prSet presAssocID="{A797B30F-C897-4766-BF21-174CBCCE2F25}" presName="hierChild5" presStyleCnt="0"/>
      <dgm:spPr/>
      <dgm:t>
        <a:bodyPr/>
        <a:lstStyle/>
        <a:p>
          <a:pPr rtl="1"/>
          <a:endParaRPr lang="ar-SA"/>
        </a:p>
      </dgm:t>
    </dgm:pt>
    <dgm:pt modelId="{D5F88C64-DF17-4D92-94A4-F8236F7DB264}" type="pres">
      <dgm:prSet presAssocID="{E54E2B74-C1FB-4A5F-BD23-6C81FABDDDE9}" presName="Name37" presStyleLbl="parChTrans1D2" presStyleIdx="1" presStyleCnt="4"/>
      <dgm:spPr/>
      <dgm:t>
        <a:bodyPr/>
        <a:lstStyle/>
        <a:p>
          <a:pPr rtl="1"/>
          <a:endParaRPr lang="ar-SA"/>
        </a:p>
      </dgm:t>
    </dgm:pt>
    <dgm:pt modelId="{B10131A3-CD53-4CC0-BEA8-3DDA93AFE5CB}" type="pres">
      <dgm:prSet presAssocID="{D5BEDFED-0B98-42DC-8B65-1DA226402124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0C191C27-A98A-4755-B9DA-09F56047B6C9}" type="pres">
      <dgm:prSet presAssocID="{D5BEDFED-0B98-42DC-8B65-1DA226402124}" presName="rootComposite" presStyleCnt="0"/>
      <dgm:spPr/>
      <dgm:t>
        <a:bodyPr/>
        <a:lstStyle/>
        <a:p>
          <a:pPr rtl="1"/>
          <a:endParaRPr lang="ar-SA"/>
        </a:p>
      </dgm:t>
    </dgm:pt>
    <dgm:pt modelId="{E05F0A46-1BAD-4BD2-8CAE-EC8D91F76722}" type="pres">
      <dgm:prSet presAssocID="{D5BEDFED-0B98-42DC-8B65-1DA226402124}" presName="rootText" presStyleLbl="node2" presStyleIdx="1" presStyleCnt="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E5772CAC-F6CA-4B89-ACFC-815ABD144522}" type="pres">
      <dgm:prSet presAssocID="{D5BEDFED-0B98-42DC-8B65-1DA226402124}" presName="rootConnector" presStyleLbl="node2" presStyleIdx="1" presStyleCnt="4"/>
      <dgm:spPr/>
      <dgm:t>
        <a:bodyPr/>
        <a:lstStyle/>
        <a:p>
          <a:pPr rtl="1"/>
          <a:endParaRPr lang="ar-SA"/>
        </a:p>
      </dgm:t>
    </dgm:pt>
    <dgm:pt modelId="{8E8D0AC3-1FD5-4FD0-942D-B9FF2172483F}" type="pres">
      <dgm:prSet presAssocID="{D5BEDFED-0B98-42DC-8B65-1DA226402124}" presName="hierChild4" presStyleCnt="0"/>
      <dgm:spPr/>
      <dgm:t>
        <a:bodyPr/>
        <a:lstStyle/>
        <a:p>
          <a:pPr rtl="1"/>
          <a:endParaRPr lang="ar-SA"/>
        </a:p>
      </dgm:t>
    </dgm:pt>
    <dgm:pt modelId="{209CE035-B0CF-4B42-9630-50F0577B0FE1}" type="pres">
      <dgm:prSet presAssocID="{D5BEDFED-0B98-42DC-8B65-1DA226402124}" presName="hierChild5" presStyleCnt="0"/>
      <dgm:spPr/>
      <dgm:t>
        <a:bodyPr/>
        <a:lstStyle/>
        <a:p>
          <a:pPr rtl="1"/>
          <a:endParaRPr lang="ar-SA"/>
        </a:p>
      </dgm:t>
    </dgm:pt>
    <dgm:pt modelId="{02FEE3CC-6D18-4F10-A08C-7FA994AB82FB}" type="pres">
      <dgm:prSet presAssocID="{1744FD0A-1E07-41BF-AC9A-6D040946AC44}" presName="Name37" presStyleLbl="parChTrans1D2" presStyleIdx="2" presStyleCnt="4"/>
      <dgm:spPr/>
      <dgm:t>
        <a:bodyPr/>
        <a:lstStyle/>
        <a:p>
          <a:pPr rtl="1"/>
          <a:endParaRPr lang="ar-SA"/>
        </a:p>
      </dgm:t>
    </dgm:pt>
    <dgm:pt modelId="{22A2359F-DC32-48EA-9644-42575CE1C71C}" type="pres">
      <dgm:prSet presAssocID="{994017C9-8E2B-4594-8053-A7E89E30AF95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60F8BA90-44E0-4911-AEB3-1A34BE32CA53}" type="pres">
      <dgm:prSet presAssocID="{994017C9-8E2B-4594-8053-A7E89E30AF95}" presName="rootComposite" presStyleCnt="0"/>
      <dgm:spPr/>
      <dgm:t>
        <a:bodyPr/>
        <a:lstStyle/>
        <a:p>
          <a:pPr rtl="1"/>
          <a:endParaRPr lang="ar-SA"/>
        </a:p>
      </dgm:t>
    </dgm:pt>
    <dgm:pt modelId="{04B078F9-1AED-4432-BB28-7EF4A592FCAB}" type="pres">
      <dgm:prSet presAssocID="{994017C9-8E2B-4594-8053-A7E89E30AF95}" presName="rootText" presStyleLbl="node2" presStyleIdx="2" presStyleCnt="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14509ECC-5A79-4ED6-8F1E-07EEDD83BDDE}" type="pres">
      <dgm:prSet presAssocID="{994017C9-8E2B-4594-8053-A7E89E30AF95}" presName="rootConnector" presStyleLbl="node2" presStyleIdx="2" presStyleCnt="4"/>
      <dgm:spPr/>
      <dgm:t>
        <a:bodyPr/>
        <a:lstStyle/>
        <a:p>
          <a:pPr rtl="1"/>
          <a:endParaRPr lang="ar-SA"/>
        </a:p>
      </dgm:t>
    </dgm:pt>
    <dgm:pt modelId="{D08407B9-2051-4D96-9DA3-F2F3A0A19636}" type="pres">
      <dgm:prSet presAssocID="{994017C9-8E2B-4594-8053-A7E89E30AF95}" presName="hierChild4" presStyleCnt="0"/>
      <dgm:spPr/>
      <dgm:t>
        <a:bodyPr/>
        <a:lstStyle/>
        <a:p>
          <a:pPr rtl="1"/>
          <a:endParaRPr lang="ar-SA"/>
        </a:p>
      </dgm:t>
    </dgm:pt>
    <dgm:pt modelId="{30FC10ED-E512-4015-9BD0-C58119731FBA}" type="pres">
      <dgm:prSet presAssocID="{994017C9-8E2B-4594-8053-A7E89E30AF95}" presName="hierChild5" presStyleCnt="0"/>
      <dgm:spPr/>
      <dgm:t>
        <a:bodyPr/>
        <a:lstStyle/>
        <a:p>
          <a:pPr rtl="1"/>
          <a:endParaRPr lang="ar-SA"/>
        </a:p>
      </dgm:t>
    </dgm:pt>
    <dgm:pt modelId="{7CDE0EA5-B671-4B01-B754-198534E6E106}" type="pres">
      <dgm:prSet presAssocID="{EB3C0E7F-0A0A-48CD-838D-C1F12A052317}" presName="Name37" presStyleLbl="parChTrans1D2" presStyleIdx="3" presStyleCnt="4"/>
      <dgm:spPr/>
      <dgm:t>
        <a:bodyPr/>
        <a:lstStyle/>
        <a:p>
          <a:pPr rtl="1"/>
          <a:endParaRPr lang="ar-SA"/>
        </a:p>
      </dgm:t>
    </dgm:pt>
    <dgm:pt modelId="{38641035-E7B5-4B41-A58A-473DBACDC82F}" type="pres">
      <dgm:prSet presAssocID="{07907CAB-6DB9-4394-8D25-E33FAEACD939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B2432C81-25BF-4C8C-98B4-2A942A2E42D1}" type="pres">
      <dgm:prSet presAssocID="{07907CAB-6DB9-4394-8D25-E33FAEACD939}" presName="rootComposite" presStyleCnt="0"/>
      <dgm:spPr/>
      <dgm:t>
        <a:bodyPr/>
        <a:lstStyle/>
        <a:p>
          <a:pPr rtl="1"/>
          <a:endParaRPr lang="ar-SA"/>
        </a:p>
      </dgm:t>
    </dgm:pt>
    <dgm:pt modelId="{85B38C5C-64C4-4050-BACB-C690EABA7E10}" type="pres">
      <dgm:prSet presAssocID="{07907CAB-6DB9-4394-8D25-E33FAEACD939}" presName="rootText" presStyleLbl="node2" presStyleIdx="3" presStyleCnt="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9258D760-E157-406E-93D0-01B942075885}" type="pres">
      <dgm:prSet presAssocID="{07907CAB-6DB9-4394-8D25-E33FAEACD939}" presName="rootConnector" presStyleLbl="node2" presStyleIdx="3" presStyleCnt="4"/>
      <dgm:spPr/>
      <dgm:t>
        <a:bodyPr/>
        <a:lstStyle/>
        <a:p>
          <a:pPr rtl="1"/>
          <a:endParaRPr lang="ar-SA"/>
        </a:p>
      </dgm:t>
    </dgm:pt>
    <dgm:pt modelId="{A579562F-03DD-40FA-9D51-5D1711AAA22C}" type="pres">
      <dgm:prSet presAssocID="{07907CAB-6DB9-4394-8D25-E33FAEACD939}" presName="hierChild4" presStyleCnt="0"/>
      <dgm:spPr/>
      <dgm:t>
        <a:bodyPr/>
        <a:lstStyle/>
        <a:p>
          <a:pPr rtl="1"/>
          <a:endParaRPr lang="ar-SA"/>
        </a:p>
      </dgm:t>
    </dgm:pt>
    <dgm:pt modelId="{5DA63CF9-60FD-44A5-B776-7CE841BA91DA}" type="pres">
      <dgm:prSet presAssocID="{07907CAB-6DB9-4394-8D25-E33FAEACD939}" presName="hierChild5" presStyleCnt="0"/>
      <dgm:spPr/>
      <dgm:t>
        <a:bodyPr/>
        <a:lstStyle/>
        <a:p>
          <a:pPr rtl="1"/>
          <a:endParaRPr lang="ar-SA"/>
        </a:p>
      </dgm:t>
    </dgm:pt>
    <dgm:pt modelId="{692FA7C7-5FB4-488E-A0ED-150CB24ECD60}" type="pres">
      <dgm:prSet presAssocID="{5E2EB12D-E028-4888-9483-7F6DE26E3E70}" presName="hierChild3" presStyleCnt="0"/>
      <dgm:spPr/>
      <dgm:t>
        <a:bodyPr/>
        <a:lstStyle/>
        <a:p>
          <a:pPr rtl="1"/>
          <a:endParaRPr lang="ar-SA"/>
        </a:p>
      </dgm:t>
    </dgm:pt>
  </dgm:ptLst>
  <dgm:cxnLst>
    <dgm:cxn modelId="{7E24F71E-40E8-4BE8-B1DB-5E9E96977DE4}" type="presOf" srcId="{E54E2B74-C1FB-4A5F-BD23-6C81FABDDDE9}" destId="{D5F88C64-DF17-4D92-94A4-F8236F7DB264}" srcOrd="0" destOrd="0" presId="urn:microsoft.com/office/officeart/2005/8/layout/orgChart1"/>
    <dgm:cxn modelId="{6DB4E9BB-7EF6-43D2-8F73-EBE1BE58E727}" type="presOf" srcId="{994017C9-8E2B-4594-8053-A7E89E30AF95}" destId="{14509ECC-5A79-4ED6-8F1E-07EEDD83BDDE}" srcOrd="1" destOrd="0" presId="urn:microsoft.com/office/officeart/2005/8/layout/orgChart1"/>
    <dgm:cxn modelId="{43400B69-A0BD-40A5-942C-BE1B04F43BCE}" srcId="{BBCD672C-31E3-4FF0-909C-FC2BEE2A352E}" destId="{5E2EB12D-E028-4888-9483-7F6DE26E3E70}" srcOrd="0" destOrd="0" parTransId="{1717A03F-A12A-4C2A-B4BD-BA91FEAF34C1}" sibTransId="{CE09394D-2D56-4EFF-899E-E70A68974DE0}"/>
    <dgm:cxn modelId="{5DCD588D-2B05-4F05-9270-073A44AA4C9B}" srcId="{5E2EB12D-E028-4888-9483-7F6DE26E3E70}" destId="{D5BEDFED-0B98-42DC-8B65-1DA226402124}" srcOrd="1" destOrd="0" parTransId="{E54E2B74-C1FB-4A5F-BD23-6C81FABDDDE9}" sibTransId="{EA10E77B-7DC0-479E-BD3D-C3C15AFB9ED5}"/>
    <dgm:cxn modelId="{71B895FA-7670-42AB-88AF-8D12656C57BB}" type="presOf" srcId="{5E2EB12D-E028-4888-9483-7F6DE26E3E70}" destId="{2127F97C-9F5B-4340-9CDF-1AD022B69F1E}" srcOrd="0" destOrd="0" presId="urn:microsoft.com/office/officeart/2005/8/layout/orgChart1"/>
    <dgm:cxn modelId="{2C439CED-28BE-47A2-94F7-CAD3FE0C1556}" type="presOf" srcId="{A5C8669A-1844-4FE5-BE86-E3BCCA9ED64C}" destId="{8352C602-BCA9-4527-87B0-087A5A8BF28C}" srcOrd="0" destOrd="0" presId="urn:microsoft.com/office/officeart/2005/8/layout/orgChart1"/>
    <dgm:cxn modelId="{8F8620B9-91D6-48F5-AB7A-DAA9BF401FB1}" type="presOf" srcId="{D5BEDFED-0B98-42DC-8B65-1DA226402124}" destId="{E5772CAC-F6CA-4B89-ACFC-815ABD144522}" srcOrd="1" destOrd="0" presId="urn:microsoft.com/office/officeart/2005/8/layout/orgChart1"/>
    <dgm:cxn modelId="{55E1C316-F9EB-42E0-A560-AB765134F4F4}" srcId="{5E2EB12D-E028-4888-9483-7F6DE26E3E70}" destId="{994017C9-8E2B-4594-8053-A7E89E30AF95}" srcOrd="2" destOrd="0" parTransId="{1744FD0A-1E07-41BF-AC9A-6D040946AC44}" sibTransId="{2171E7B9-871F-4433-B9D6-D68764696BF8}"/>
    <dgm:cxn modelId="{C0CD9C2C-BD94-44EF-9665-188F608CCF0B}" type="presOf" srcId="{A797B30F-C897-4766-BF21-174CBCCE2F25}" destId="{B46B9F6B-A38C-4F23-A8A3-9FDB0818F310}" srcOrd="1" destOrd="0" presId="urn:microsoft.com/office/officeart/2005/8/layout/orgChart1"/>
    <dgm:cxn modelId="{3F667709-22AE-4BCD-813B-607B9DC49D66}" type="presOf" srcId="{07907CAB-6DB9-4394-8D25-E33FAEACD939}" destId="{85B38C5C-64C4-4050-BACB-C690EABA7E10}" srcOrd="0" destOrd="0" presId="urn:microsoft.com/office/officeart/2005/8/layout/orgChart1"/>
    <dgm:cxn modelId="{D4AA7B8F-4338-45B8-8BB4-565C9E83B9AF}" type="presOf" srcId="{A797B30F-C897-4766-BF21-174CBCCE2F25}" destId="{D2CB58D2-0F5E-4662-9696-EFE5B2E9F726}" srcOrd="0" destOrd="0" presId="urn:microsoft.com/office/officeart/2005/8/layout/orgChart1"/>
    <dgm:cxn modelId="{9D8D31A3-0701-481C-BCE4-1C35050CB191}" srcId="{5E2EB12D-E028-4888-9483-7F6DE26E3E70}" destId="{07907CAB-6DB9-4394-8D25-E33FAEACD939}" srcOrd="3" destOrd="0" parTransId="{EB3C0E7F-0A0A-48CD-838D-C1F12A052317}" sibTransId="{CF632C8B-90C1-4BC5-BA32-3C3E237E2A12}"/>
    <dgm:cxn modelId="{B4675F48-7ACC-4639-B026-1743A5CC0406}" type="presOf" srcId="{BBCD672C-31E3-4FF0-909C-FC2BEE2A352E}" destId="{D8A7D7C2-3385-48D6-84E4-1157F2B9C348}" srcOrd="0" destOrd="0" presId="urn:microsoft.com/office/officeart/2005/8/layout/orgChart1"/>
    <dgm:cxn modelId="{BFD9AE42-595C-42F0-BC2D-3F25AD31F8CD}" type="presOf" srcId="{5E2EB12D-E028-4888-9483-7F6DE26E3E70}" destId="{8ABFF76A-FF0C-44E7-960B-4CC2678D03EE}" srcOrd="1" destOrd="0" presId="urn:microsoft.com/office/officeart/2005/8/layout/orgChart1"/>
    <dgm:cxn modelId="{EC20697C-8D69-45E5-97AE-38C2DBC6EC9E}" type="presOf" srcId="{EB3C0E7F-0A0A-48CD-838D-C1F12A052317}" destId="{7CDE0EA5-B671-4B01-B754-198534E6E106}" srcOrd="0" destOrd="0" presId="urn:microsoft.com/office/officeart/2005/8/layout/orgChart1"/>
    <dgm:cxn modelId="{D691D9B7-C953-4A03-B91E-6C9C81C77BF5}" type="presOf" srcId="{1744FD0A-1E07-41BF-AC9A-6D040946AC44}" destId="{02FEE3CC-6D18-4F10-A08C-7FA994AB82FB}" srcOrd="0" destOrd="0" presId="urn:microsoft.com/office/officeart/2005/8/layout/orgChart1"/>
    <dgm:cxn modelId="{0CAC3471-1DF9-44E0-A4B2-E91420927420}" srcId="{5E2EB12D-E028-4888-9483-7F6DE26E3E70}" destId="{A797B30F-C897-4766-BF21-174CBCCE2F25}" srcOrd="0" destOrd="0" parTransId="{A5C8669A-1844-4FE5-BE86-E3BCCA9ED64C}" sibTransId="{33575262-BE2E-4FBC-A404-B24CFC22CC04}"/>
    <dgm:cxn modelId="{E3093D8F-B22B-4C83-BBC8-B24D9868379D}" type="presOf" srcId="{994017C9-8E2B-4594-8053-A7E89E30AF95}" destId="{04B078F9-1AED-4432-BB28-7EF4A592FCAB}" srcOrd="0" destOrd="0" presId="urn:microsoft.com/office/officeart/2005/8/layout/orgChart1"/>
    <dgm:cxn modelId="{4F145011-F053-451D-98C3-56437671E00B}" type="presOf" srcId="{07907CAB-6DB9-4394-8D25-E33FAEACD939}" destId="{9258D760-E157-406E-93D0-01B942075885}" srcOrd="1" destOrd="0" presId="urn:microsoft.com/office/officeart/2005/8/layout/orgChart1"/>
    <dgm:cxn modelId="{EFD47A56-AC68-47A9-8A4F-B1145DB02B4C}" type="presOf" srcId="{D5BEDFED-0B98-42DC-8B65-1DA226402124}" destId="{E05F0A46-1BAD-4BD2-8CAE-EC8D91F76722}" srcOrd="0" destOrd="0" presId="urn:microsoft.com/office/officeart/2005/8/layout/orgChart1"/>
    <dgm:cxn modelId="{57B5102D-5CB6-476B-A2EB-D4252C48D0F2}" type="presParOf" srcId="{D8A7D7C2-3385-48D6-84E4-1157F2B9C348}" destId="{F24F2FCD-AD5C-4644-ABAA-D7EBBC031EEE}" srcOrd="0" destOrd="0" presId="urn:microsoft.com/office/officeart/2005/8/layout/orgChart1"/>
    <dgm:cxn modelId="{AE1373EB-6D79-4C5E-8D6C-B09E5D76EF80}" type="presParOf" srcId="{F24F2FCD-AD5C-4644-ABAA-D7EBBC031EEE}" destId="{E1CDC6CA-E8AB-4980-B8C1-3B0709D1E00B}" srcOrd="0" destOrd="0" presId="urn:microsoft.com/office/officeart/2005/8/layout/orgChart1"/>
    <dgm:cxn modelId="{2FFCFDB3-1219-447E-B756-21E29E7BC8DA}" type="presParOf" srcId="{E1CDC6CA-E8AB-4980-B8C1-3B0709D1E00B}" destId="{2127F97C-9F5B-4340-9CDF-1AD022B69F1E}" srcOrd="0" destOrd="0" presId="urn:microsoft.com/office/officeart/2005/8/layout/orgChart1"/>
    <dgm:cxn modelId="{16DC3A60-E84D-4473-8AB5-39BCF73A79CC}" type="presParOf" srcId="{E1CDC6CA-E8AB-4980-B8C1-3B0709D1E00B}" destId="{8ABFF76A-FF0C-44E7-960B-4CC2678D03EE}" srcOrd="1" destOrd="0" presId="urn:microsoft.com/office/officeart/2005/8/layout/orgChart1"/>
    <dgm:cxn modelId="{C2935A42-E8D7-4865-BD65-D43945FC9A74}" type="presParOf" srcId="{F24F2FCD-AD5C-4644-ABAA-D7EBBC031EEE}" destId="{E1172BE9-68AA-47E9-835A-697C8A647793}" srcOrd="1" destOrd="0" presId="urn:microsoft.com/office/officeart/2005/8/layout/orgChart1"/>
    <dgm:cxn modelId="{A66537E4-EF3E-4383-AE71-88AE22A8D781}" type="presParOf" srcId="{E1172BE9-68AA-47E9-835A-697C8A647793}" destId="{8352C602-BCA9-4527-87B0-087A5A8BF28C}" srcOrd="0" destOrd="0" presId="urn:microsoft.com/office/officeart/2005/8/layout/orgChart1"/>
    <dgm:cxn modelId="{FE82AB9C-1124-45E5-A63C-414AA14C5851}" type="presParOf" srcId="{E1172BE9-68AA-47E9-835A-697C8A647793}" destId="{FC6E7642-78F5-495C-938F-FB522C3098A7}" srcOrd="1" destOrd="0" presId="urn:microsoft.com/office/officeart/2005/8/layout/orgChart1"/>
    <dgm:cxn modelId="{17FA2DB4-C9D3-4765-820B-E405E54E0377}" type="presParOf" srcId="{FC6E7642-78F5-495C-938F-FB522C3098A7}" destId="{7ABE131F-9578-4CB7-9F44-F3386E84EBCE}" srcOrd="0" destOrd="0" presId="urn:microsoft.com/office/officeart/2005/8/layout/orgChart1"/>
    <dgm:cxn modelId="{6912BFD1-B606-4CCA-A479-7191C06520A9}" type="presParOf" srcId="{7ABE131F-9578-4CB7-9F44-F3386E84EBCE}" destId="{D2CB58D2-0F5E-4662-9696-EFE5B2E9F726}" srcOrd="0" destOrd="0" presId="urn:microsoft.com/office/officeart/2005/8/layout/orgChart1"/>
    <dgm:cxn modelId="{5DC6F844-DE7D-4043-9CBE-3910D7CC44FC}" type="presParOf" srcId="{7ABE131F-9578-4CB7-9F44-F3386E84EBCE}" destId="{B46B9F6B-A38C-4F23-A8A3-9FDB0818F310}" srcOrd="1" destOrd="0" presId="urn:microsoft.com/office/officeart/2005/8/layout/orgChart1"/>
    <dgm:cxn modelId="{15F9803D-1D90-4A90-B02E-3761BD4BE295}" type="presParOf" srcId="{FC6E7642-78F5-495C-938F-FB522C3098A7}" destId="{67DC78F2-A31B-4864-961D-A53C0EB042D2}" srcOrd="1" destOrd="0" presId="urn:microsoft.com/office/officeart/2005/8/layout/orgChart1"/>
    <dgm:cxn modelId="{105CAADC-F631-4841-AAEF-98D6E814CEB2}" type="presParOf" srcId="{FC6E7642-78F5-495C-938F-FB522C3098A7}" destId="{69C30F93-94F9-408C-A584-F3C1569D4A42}" srcOrd="2" destOrd="0" presId="urn:microsoft.com/office/officeart/2005/8/layout/orgChart1"/>
    <dgm:cxn modelId="{138D9C6E-0517-4462-964B-76FBE47AA7F1}" type="presParOf" srcId="{E1172BE9-68AA-47E9-835A-697C8A647793}" destId="{D5F88C64-DF17-4D92-94A4-F8236F7DB264}" srcOrd="2" destOrd="0" presId="urn:microsoft.com/office/officeart/2005/8/layout/orgChart1"/>
    <dgm:cxn modelId="{97368F7B-819E-4815-B3AF-8EDE7A152C82}" type="presParOf" srcId="{E1172BE9-68AA-47E9-835A-697C8A647793}" destId="{B10131A3-CD53-4CC0-BEA8-3DDA93AFE5CB}" srcOrd="3" destOrd="0" presId="urn:microsoft.com/office/officeart/2005/8/layout/orgChart1"/>
    <dgm:cxn modelId="{0D4BD85D-0568-4554-9357-2BE0E06FA36B}" type="presParOf" srcId="{B10131A3-CD53-4CC0-BEA8-3DDA93AFE5CB}" destId="{0C191C27-A98A-4755-B9DA-09F56047B6C9}" srcOrd="0" destOrd="0" presId="urn:microsoft.com/office/officeart/2005/8/layout/orgChart1"/>
    <dgm:cxn modelId="{C076F8F8-E763-4F78-AD45-E88865A71999}" type="presParOf" srcId="{0C191C27-A98A-4755-B9DA-09F56047B6C9}" destId="{E05F0A46-1BAD-4BD2-8CAE-EC8D91F76722}" srcOrd="0" destOrd="0" presId="urn:microsoft.com/office/officeart/2005/8/layout/orgChart1"/>
    <dgm:cxn modelId="{B9F9127C-0E51-4D69-A776-3B88F72D8B88}" type="presParOf" srcId="{0C191C27-A98A-4755-B9DA-09F56047B6C9}" destId="{E5772CAC-F6CA-4B89-ACFC-815ABD144522}" srcOrd="1" destOrd="0" presId="urn:microsoft.com/office/officeart/2005/8/layout/orgChart1"/>
    <dgm:cxn modelId="{75D0FD9D-0E45-49B1-B05C-27AE7A7F938D}" type="presParOf" srcId="{B10131A3-CD53-4CC0-BEA8-3DDA93AFE5CB}" destId="{8E8D0AC3-1FD5-4FD0-942D-B9FF2172483F}" srcOrd="1" destOrd="0" presId="urn:microsoft.com/office/officeart/2005/8/layout/orgChart1"/>
    <dgm:cxn modelId="{C32E3FEF-89D8-4DDA-9F59-CDD34E30293C}" type="presParOf" srcId="{B10131A3-CD53-4CC0-BEA8-3DDA93AFE5CB}" destId="{209CE035-B0CF-4B42-9630-50F0577B0FE1}" srcOrd="2" destOrd="0" presId="urn:microsoft.com/office/officeart/2005/8/layout/orgChart1"/>
    <dgm:cxn modelId="{BEF12392-5C25-41F4-A891-68DB591A52D7}" type="presParOf" srcId="{E1172BE9-68AA-47E9-835A-697C8A647793}" destId="{02FEE3CC-6D18-4F10-A08C-7FA994AB82FB}" srcOrd="4" destOrd="0" presId="urn:microsoft.com/office/officeart/2005/8/layout/orgChart1"/>
    <dgm:cxn modelId="{23B40369-864E-4981-972A-FB05E8AC9C66}" type="presParOf" srcId="{E1172BE9-68AA-47E9-835A-697C8A647793}" destId="{22A2359F-DC32-48EA-9644-42575CE1C71C}" srcOrd="5" destOrd="0" presId="urn:microsoft.com/office/officeart/2005/8/layout/orgChart1"/>
    <dgm:cxn modelId="{DEC0178E-FD79-4D2F-AC57-5F2944639832}" type="presParOf" srcId="{22A2359F-DC32-48EA-9644-42575CE1C71C}" destId="{60F8BA90-44E0-4911-AEB3-1A34BE32CA53}" srcOrd="0" destOrd="0" presId="urn:microsoft.com/office/officeart/2005/8/layout/orgChart1"/>
    <dgm:cxn modelId="{74334F40-DDE3-4D0F-8260-E3489B66ACD1}" type="presParOf" srcId="{60F8BA90-44E0-4911-AEB3-1A34BE32CA53}" destId="{04B078F9-1AED-4432-BB28-7EF4A592FCAB}" srcOrd="0" destOrd="0" presId="urn:microsoft.com/office/officeart/2005/8/layout/orgChart1"/>
    <dgm:cxn modelId="{C7C6C3D4-5A56-467C-92C6-9E7B14C36567}" type="presParOf" srcId="{60F8BA90-44E0-4911-AEB3-1A34BE32CA53}" destId="{14509ECC-5A79-4ED6-8F1E-07EEDD83BDDE}" srcOrd="1" destOrd="0" presId="urn:microsoft.com/office/officeart/2005/8/layout/orgChart1"/>
    <dgm:cxn modelId="{7F72CA57-2FF2-4DC3-B42F-80C6F7ACECC4}" type="presParOf" srcId="{22A2359F-DC32-48EA-9644-42575CE1C71C}" destId="{D08407B9-2051-4D96-9DA3-F2F3A0A19636}" srcOrd="1" destOrd="0" presId="urn:microsoft.com/office/officeart/2005/8/layout/orgChart1"/>
    <dgm:cxn modelId="{7AFBD887-E9B7-496C-9D0C-927F5DDC247A}" type="presParOf" srcId="{22A2359F-DC32-48EA-9644-42575CE1C71C}" destId="{30FC10ED-E512-4015-9BD0-C58119731FBA}" srcOrd="2" destOrd="0" presId="urn:microsoft.com/office/officeart/2005/8/layout/orgChart1"/>
    <dgm:cxn modelId="{EF4F1CAA-345D-4717-8A03-0B8C6438C5C8}" type="presParOf" srcId="{E1172BE9-68AA-47E9-835A-697C8A647793}" destId="{7CDE0EA5-B671-4B01-B754-198534E6E106}" srcOrd="6" destOrd="0" presId="urn:microsoft.com/office/officeart/2005/8/layout/orgChart1"/>
    <dgm:cxn modelId="{F370819C-C831-47F9-90EE-6C0D847DB66B}" type="presParOf" srcId="{E1172BE9-68AA-47E9-835A-697C8A647793}" destId="{38641035-E7B5-4B41-A58A-473DBACDC82F}" srcOrd="7" destOrd="0" presId="urn:microsoft.com/office/officeart/2005/8/layout/orgChart1"/>
    <dgm:cxn modelId="{B444628F-1F13-4483-9112-84B18BFFC0AF}" type="presParOf" srcId="{38641035-E7B5-4B41-A58A-473DBACDC82F}" destId="{B2432C81-25BF-4C8C-98B4-2A942A2E42D1}" srcOrd="0" destOrd="0" presId="urn:microsoft.com/office/officeart/2005/8/layout/orgChart1"/>
    <dgm:cxn modelId="{4732FCC1-D8B4-4E6D-8FF2-8C544366AC54}" type="presParOf" srcId="{B2432C81-25BF-4C8C-98B4-2A942A2E42D1}" destId="{85B38C5C-64C4-4050-BACB-C690EABA7E10}" srcOrd="0" destOrd="0" presId="urn:microsoft.com/office/officeart/2005/8/layout/orgChart1"/>
    <dgm:cxn modelId="{DF0E6FE7-8371-48A6-9146-CD5667CD3E30}" type="presParOf" srcId="{B2432C81-25BF-4C8C-98B4-2A942A2E42D1}" destId="{9258D760-E157-406E-93D0-01B942075885}" srcOrd="1" destOrd="0" presId="urn:microsoft.com/office/officeart/2005/8/layout/orgChart1"/>
    <dgm:cxn modelId="{8CFCE8DA-92BA-4542-B28A-844F8D03F4A9}" type="presParOf" srcId="{38641035-E7B5-4B41-A58A-473DBACDC82F}" destId="{A579562F-03DD-40FA-9D51-5D1711AAA22C}" srcOrd="1" destOrd="0" presId="urn:microsoft.com/office/officeart/2005/8/layout/orgChart1"/>
    <dgm:cxn modelId="{9BB9F0E7-623D-44DC-BBAE-21CB4F15F3E2}" type="presParOf" srcId="{38641035-E7B5-4B41-A58A-473DBACDC82F}" destId="{5DA63CF9-60FD-44A5-B776-7CE841BA91DA}" srcOrd="2" destOrd="0" presId="urn:microsoft.com/office/officeart/2005/8/layout/orgChart1"/>
    <dgm:cxn modelId="{FD196933-8BF9-493C-B0FE-69D0F1137CF0}" type="presParOf" srcId="{F24F2FCD-AD5C-4644-ABAA-D7EBBC031EEE}" destId="{692FA7C7-5FB4-488E-A0ED-150CB24ECD60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xmlns="" relId="rId36" minVer="http://schemas.openxmlformats.org/drawingml/2006/diagram"/>
    </a:ext>
  </dgm:extLst>
</dgm:dataModel>
</file>

<file path=word/diagrams/data2.xml><?xml version="1.0" encoding="utf-8"?>
<dgm:dataModel xmlns:dgm="http://schemas.openxmlformats.org/drawingml/2006/diagram" xmlns:a="http://schemas.openxmlformats.org/drawingml/2006/main">
  <dgm:ptLst>
    <dgm:pt modelId="{683E0B3C-2299-49A6-BFFA-0AFA4D2B9479}" type="doc">
      <dgm:prSet loTypeId="urn:microsoft.com/office/officeart/2005/8/layout/orgChart1" loCatId="hierarchy" qsTypeId="urn:microsoft.com/office/officeart/2005/8/quickstyle/simple3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38E64ACE-2EF1-4389-9D1A-EC0E25E0A8DC}">
      <dgm:prSet phldrT="[نص]" custT="1"/>
      <dgm:spPr/>
      <dgm:t>
        <a:bodyPr/>
        <a:lstStyle/>
        <a:p>
          <a:pPr algn="ctr" rtl="1"/>
          <a:endParaRPr lang="ar-SA" sz="1200"/>
        </a:p>
        <a:p>
          <a:pPr algn="ctr" rtl="1"/>
          <a:r>
            <a:rPr lang="ar-SA" sz="1400" b="0"/>
            <a:t>مكونات</a:t>
          </a:r>
        </a:p>
        <a:p>
          <a:pPr algn="ctr" rtl="1"/>
          <a:r>
            <a:rPr lang="ar-SA" sz="1800" b="0"/>
            <a:t>الخلية </a:t>
          </a:r>
          <a:r>
            <a:rPr lang="ar-SA" sz="1800" b="0">
              <a:solidFill>
                <a:srgbClr val="FF0000"/>
              </a:solidFill>
            </a:rPr>
            <a:t>العصبية</a:t>
          </a:r>
        </a:p>
        <a:p>
          <a:pPr algn="ctr" rtl="1"/>
          <a:endParaRPr lang="ar-SA" sz="1200"/>
        </a:p>
      </dgm:t>
    </dgm:pt>
    <dgm:pt modelId="{71A6F56A-A95E-4A8A-874D-59555839532E}" type="parTrans" cxnId="{5EDB5F2F-8B9B-4990-B09B-253A8047B7DA}">
      <dgm:prSet/>
      <dgm:spPr/>
      <dgm:t>
        <a:bodyPr/>
        <a:lstStyle/>
        <a:p>
          <a:pPr rtl="1"/>
          <a:endParaRPr lang="ar-SA"/>
        </a:p>
      </dgm:t>
    </dgm:pt>
    <dgm:pt modelId="{D745FCF4-A457-46F0-8E92-16E0D5B2252B}" type="sibTrans" cxnId="{5EDB5F2F-8B9B-4990-B09B-253A8047B7DA}">
      <dgm:prSet/>
      <dgm:spPr/>
      <dgm:t>
        <a:bodyPr/>
        <a:lstStyle/>
        <a:p>
          <a:pPr rtl="1"/>
          <a:endParaRPr lang="ar-SA"/>
        </a:p>
      </dgm:t>
    </dgm:pt>
    <dgm:pt modelId="{796C2B99-3D0B-4506-97F6-AC7853B9C38B}">
      <dgm:prSet phldrT="[نص]" custT="1"/>
      <dgm:spPr/>
      <dgm:t>
        <a:bodyPr/>
        <a:lstStyle/>
        <a:p>
          <a:pPr rtl="1"/>
          <a:r>
            <a:rPr lang="ar-SA" sz="1200" b="0">
              <a:solidFill>
                <a:srgbClr val="FF0000"/>
              </a:solidFill>
            </a:rPr>
            <a:t>المحور</a:t>
          </a:r>
        </a:p>
        <a:p>
          <a:pPr rtl="1"/>
          <a:r>
            <a:rPr lang="ar-SA" sz="1200" b="0">
              <a:solidFill>
                <a:srgbClr val="FF0000"/>
              </a:solidFill>
            </a:rPr>
            <a:t>محاط بطبقة دهنية </a:t>
          </a:r>
        </a:p>
        <a:p>
          <a:pPr rtl="1"/>
          <a:r>
            <a:rPr lang="ar-SA" sz="1200" b="0">
              <a:solidFill>
                <a:srgbClr val="FF0000"/>
              </a:solidFill>
            </a:rPr>
            <a:t>( الميلينين )</a:t>
          </a:r>
        </a:p>
      </dgm:t>
    </dgm:pt>
    <dgm:pt modelId="{46885E12-D2AE-4742-A8DF-D3A2DA103F9E}" type="parTrans" cxnId="{55442834-D61D-41B2-A85F-1748805E4F1B}">
      <dgm:prSet/>
      <dgm:spPr/>
      <dgm:t>
        <a:bodyPr/>
        <a:lstStyle/>
        <a:p>
          <a:pPr rtl="1"/>
          <a:endParaRPr lang="ar-SA"/>
        </a:p>
      </dgm:t>
    </dgm:pt>
    <dgm:pt modelId="{76E0FA5B-A9E0-48E0-BB2E-B20D935599E8}" type="sibTrans" cxnId="{55442834-D61D-41B2-A85F-1748805E4F1B}">
      <dgm:prSet/>
      <dgm:spPr/>
      <dgm:t>
        <a:bodyPr/>
        <a:lstStyle/>
        <a:p>
          <a:pPr rtl="1"/>
          <a:endParaRPr lang="ar-SA"/>
        </a:p>
      </dgm:t>
    </dgm:pt>
    <dgm:pt modelId="{C80658F3-93AE-4619-8018-9916AB45CD38}">
      <dgm:prSet phldrT="[نص]" custT="1"/>
      <dgm:spPr/>
      <dgm:t>
        <a:bodyPr/>
        <a:lstStyle/>
        <a:p>
          <a:pPr rtl="1"/>
          <a:r>
            <a:rPr lang="ar-SA" sz="1400">
              <a:solidFill>
                <a:srgbClr val="FF0000"/>
              </a:solidFill>
            </a:rPr>
            <a:t>الزوائد الشجرية</a:t>
          </a:r>
        </a:p>
      </dgm:t>
    </dgm:pt>
    <dgm:pt modelId="{D745A49E-777C-452A-A5CC-152CF40B23E6}" type="parTrans" cxnId="{A28BF1A0-2A66-40EE-8AD2-87A92EB83FD5}">
      <dgm:prSet/>
      <dgm:spPr/>
      <dgm:t>
        <a:bodyPr/>
        <a:lstStyle/>
        <a:p>
          <a:pPr rtl="1"/>
          <a:endParaRPr lang="ar-SA"/>
        </a:p>
      </dgm:t>
    </dgm:pt>
    <dgm:pt modelId="{29EFBDAE-C3A3-4E7D-8EF2-7A1812B3FFF7}" type="sibTrans" cxnId="{A28BF1A0-2A66-40EE-8AD2-87A92EB83FD5}">
      <dgm:prSet/>
      <dgm:spPr/>
      <dgm:t>
        <a:bodyPr/>
        <a:lstStyle/>
        <a:p>
          <a:pPr rtl="1"/>
          <a:endParaRPr lang="ar-SA"/>
        </a:p>
      </dgm:t>
    </dgm:pt>
    <dgm:pt modelId="{C22BEC02-A9C4-4A1C-B4AA-EC2A30ADF0EC}">
      <dgm:prSet phldrT="[نص]" custT="1"/>
      <dgm:spPr/>
      <dgm:t>
        <a:bodyPr/>
        <a:lstStyle/>
        <a:p>
          <a:pPr rtl="1"/>
          <a:r>
            <a:rPr lang="ar-SA" sz="1100"/>
            <a:t>جدار الخلية</a:t>
          </a:r>
        </a:p>
      </dgm:t>
    </dgm:pt>
    <dgm:pt modelId="{67FCDDB1-4FB9-48E5-A073-E7006372CF7C}" type="parTrans" cxnId="{D40E6711-0D1A-4904-84D1-B581EB158190}">
      <dgm:prSet/>
      <dgm:spPr/>
      <dgm:t>
        <a:bodyPr/>
        <a:lstStyle/>
        <a:p>
          <a:pPr rtl="1"/>
          <a:endParaRPr lang="ar-SA"/>
        </a:p>
      </dgm:t>
    </dgm:pt>
    <dgm:pt modelId="{463DFBA7-F8CD-4E48-8730-505FD0ED3022}" type="sibTrans" cxnId="{D40E6711-0D1A-4904-84D1-B581EB158190}">
      <dgm:prSet/>
      <dgm:spPr/>
      <dgm:t>
        <a:bodyPr/>
        <a:lstStyle/>
        <a:p>
          <a:pPr rtl="1"/>
          <a:endParaRPr lang="ar-SA"/>
        </a:p>
      </dgm:t>
    </dgm:pt>
    <dgm:pt modelId="{9B19A286-3CA5-470E-A8A6-B78BCAF8F99F}">
      <dgm:prSet custT="1"/>
      <dgm:spPr/>
      <dgm:t>
        <a:bodyPr/>
        <a:lstStyle/>
        <a:p>
          <a:pPr rtl="1"/>
          <a:r>
            <a:rPr lang="ar-SA" sz="1100"/>
            <a:t>السيتوبلازم</a:t>
          </a:r>
        </a:p>
      </dgm:t>
    </dgm:pt>
    <dgm:pt modelId="{E59195AD-DDB7-4685-9DC6-0B2794381D01}" type="parTrans" cxnId="{37F60112-3A5E-4796-BAB3-F1B8E98ECBEB}">
      <dgm:prSet/>
      <dgm:spPr/>
      <dgm:t>
        <a:bodyPr/>
        <a:lstStyle/>
        <a:p>
          <a:pPr rtl="1"/>
          <a:endParaRPr lang="ar-SA"/>
        </a:p>
      </dgm:t>
    </dgm:pt>
    <dgm:pt modelId="{98E18365-ED18-401C-98D3-7114168313EE}" type="sibTrans" cxnId="{37F60112-3A5E-4796-BAB3-F1B8E98ECBEB}">
      <dgm:prSet/>
      <dgm:spPr/>
      <dgm:t>
        <a:bodyPr/>
        <a:lstStyle/>
        <a:p>
          <a:pPr rtl="1"/>
          <a:endParaRPr lang="ar-SA"/>
        </a:p>
      </dgm:t>
    </dgm:pt>
    <dgm:pt modelId="{93CFD314-F7AA-493C-AF16-30B6F1B3521E}">
      <dgm:prSet custT="1"/>
      <dgm:spPr/>
      <dgm:t>
        <a:bodyPr/>
        <a:lstStyle/>
        <a:p>
          <a:pPr rtl="1"/>
          <a:r>
            <a:rPr lang="ar-SA" sz="1100"/>
            <a:t>النواة</a:t>
          </a:r>
        </a:p>
      </dgm:t>
    </dgm:pt>
    <dgm:pt modelId="{914A98A1-39CA-4C15-95EA-5A4B0FA8FD05}" type="parTrans" cxnId="{1903731F-36DB-451D-9269-8995776E450E}">
      <dgm:prSet/>
      <dgm:spPr/>
      <dgm:t>
        <a:bodyPr/>
        <a:lstStyle/>
        <a:p>
          <a:pPr rtl="1"/>
          <a:endParaRPr lang="ar-SA"/>
        </a:p>
      </dgm:t>
    </dgm:pt>
    <dgm:pt modelId="{8F00B63A-058C-4034-B50B-CEB77DCC78FD}" type="sibTrans" cxnId="{1903731F-36DB-451D-9269-8995776E450E}">
      <dgm:prSet/>
      <dgm:spPr/>
      <dgm:t>
        <a:bodyPr/>
        <a:lstStyle/>
        <a:p>
          <a:pPr rtl="1"/>
          <a:endParaRPr lang="ar-SA"/>
        </a:p>
      </dgm:t>
    </dgm:pt>
    <dgm:pt modelId="{9566007D-4FDD-4495-91A4-8C2436CF31A7}" type="pres">
      <dgm:prSet presAssocID="{683E0B3C-2299-49A6-BFFA-0AFA4D2B9479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B31455E1-2E5B-4614-AB4E-772943524588}" type="pres">
      <dgm:prSet presAssocID="{38E64ACE-2EF1-4389-9D1A-EC0E25E0A8DC}" presName="hierRoot1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6D949CC7-5DAB-43F4-BB52-73755A6870B1}" type="pres">
      <dgm:prSet presAssocID="{38E64ACE-2EF1-4389-9D1A-EC0E25E0A8DC}" presName="rootComposite1" presStyleCnt="0"/>
      <dgm:spPr/>
      <dgm:t>
        <a:bodyPr/>
        <a:lstStyle/>
        <a:p>
          <a:pPr rtl="1"/>
          <a:endParaRPr lang="ar-SA"/>
        </a:p>
      </dgm:t>
    </dgm:pt>
    <dgm:pt modelId="{9BE0509D-5136-4015-BC70-06127C58F36C}" type="pres">
      <dgm:prSet presAssocID="{38E64ACE-2EF1-4389-9D1A-EC0E25E0A8DC}" presName="rootText1" presStyleLbl="node0" presStyleIdx="0" presStyleCnt="1" custScaleX="254402" custScaleY="168538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7CA5E643-4227-4475-B439-C3017C2F1C8E}" type="pres">
      <dgm:prSet presAssocID="{38E64ACE-2EF1-4389-9D1A-EC0E25E0A8DC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9E496676-BE6E-4116-8262-AF1C8519B819}" type="pres">
      <dgm:prSet presAssocID="{38E64ACE-2EF1-4389-9D1A-EC0E25E0A8DC}" presName="hierChild2" presStyleCnt="0"/>
      <dgm:spPr/>
      <dgm:t>
        <a:bodyPr/>
        <a:lstStyle/>
        <a:p>
          <a:pPr rtl="1"/>
          <a:endParaRPr lang="ar-SA"/>
        </a:p>
      </dgm:t>
    </dgm:pt>
    <dgm:pt modelId="{6842F8B2-4DDE-4F43-8A08-1D28811A94A3}" type="pres">
      <dgm:prSet presAssocID="{46885E12-D2AE-4742-A8DF-D3A2DA103F9E}" presName="Name37" presStyleLbl="parChTrans1D2" presStyleIdx="0" presStyleCnt="5"/>
      <dgm:spPr/>
      <dgm:t>
        <a:bodyPr/>
        <a:lstStyle/>
        <a:p>
          <a:pPr rtl="1"/>
          <a:endParaRPr lang="ar-SA"/>
        </a:p>
      </dgm:t>
    </dgm:pt>
    <dgm:pt modelId="{3B7E2660-1CC2-4770-A71E-54DBDCED3B17}" type="pres">
      <dgm:prSet presAssocID="{796C2B99-3D0B-4506-97F6-AC7853B9C38B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9FC143D9-DDC9-4DE9-8D85-04FAF31E3B4A}" type="pres">
      <dgm:prSet presAssocID="{796C2B99-3D0B-4506-97F6-AC7853B9C38B}" presName="rootComposite" presStyleCnt="0"/>
      <dgm:spPr/>
      <dgm:t>
        <a:bodyPr/>
        <a:lstStyle/>
        <a:p>
          <a:pPr rtl="1"/>
          <a:endParaRPr lang="ar-SA"/>
        </a:p>
      </dgm:t>
    </dgm:pt>
    <dgm:pt modelId="{7906671B-4401-45A6-A143-8601EB2CE74F}" type="pres">
      <dgm:prSet presAssocID="{796C2B99-3D0B-4506-97F6-AC7853B9C38B}" presName="rootText" presStyleLbl="node2" presStyleIdx="0" presStyleCnt="5" custScaleY="23492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76B117DF-08DA-40E1-8AA2-CECC4354290A}" type="pres">
      <dgm:prSet presAssocID="{796C2B99-3D0B-4506-97F6-AC7853B9C38B}" presName="rootConnector" presStyleLbl="node2" presStyleIdx="0" presStyleCnt="5"/>
      <dgm:spPr/>
      <dgm:t>
        <a:bodyPr/>
        <a:lstStyle/>
        <a:p>
          <a:pPr rtl="1"/>
          <a:endParaRPr lang="ar-SA"/>
        </a:p>
      </dgm:t>
    </dgm:pt>
    <dgm:pt modelId="{913C7DE3-EAB1-47C1-AE76-A105F5B09EF0}" type="pres">
      <dgm:prSet presAssocID="{796C2B99-3D0B-4506-97F6-AC7853B9C38B}" presName="hierChild4" presStyleCnt="0"/>
      <dgm:spPr/>
      <dgm:t>
        <a:bodyPr/>
        <a:lstStyle/>
        <a:p>
          <a:pPr rtl="1"/>
          <a:endParaRPr lang="ar-SA"/>
        </a:p>
      </dgm:t>
    </dgm:pt>
    <dgm:pt modelId="{3BBA0BCB-09BF-439D-ACB2-152906DF6184}" type="pres">
      <dgm:prSet presAssocID="{796C2B99-3D0B-4506-97F6-AC7853B9C38B}" presName="hierChild5" presStyleCnt="0"/>
      <dgm:spPr/>
      <dgm:t>
        <a:bodyPr/>
        <a:lstStyle/>
        <a:p>
          <a:pPr rtl="1"/>
          <a:endParaRPr lang="ar-SA"/>
        </a:p>
      </dgm:t>
    </dgm:pt>
    <dgm:pt modelId="{2A69190E-5DD2-4BDF-8C7C-3BBABD9211C8}" type="pres">
      <dgm:prSet presAssocID="{D745A49E-777C-452A-A5CC-152CF40B23E6}" presName="Name37" presStyleLbl="parChTrans1D2" presStyleIdx="1" presStyleCnt="5"/>
      <dgm:spPr/>
      <dgm:t>
        <a:bodyPr/>
        <a:lstStyle/>
        <a:p>
          <a:pPr rtl="1"/>
          <a:endParaRPr lang="ar-SA"/>
        </a:p>
      </dgm:t>
    </dgm:pt>
    <dgm:pt modelId="{474B4CC9-7728-4B14-A98C-0B66534C81DE}" type="pres">
      <dgm:prSet presAssocID="{C80658F3-93AE-4619-8018-9916AB45CD38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FE0FDF8D-5C84-48C5-954B-818657E84765}" type="pres">
      <dgm:prSet presAssocID="{C80658F3-93AE-4619-8018-9916AB45CD38}" presName="rootComposite" presStyleCnt="0"/>
      <dgm:spPr/>
      <dgm:t>
        <a:bodyPr/>
        <a:lstStyle/>
        <a:p>
          <a:pPr rtl="1"/>
          <a:endParaRPr lang="ar-SA"/>
        </a:p>
      </dgm:t>
    </dgm:pt>
    <dgm:pt modelId="{1A9636CB-2275-4ADF-877D-644B45021B59}" type="pres">
      <dgm:prSet presAssocID="{C80658F3-93AE-4619-8018-9916AB45CD38}" presName="rootText" presStyleLbl="node2" presStyleIdx="1" presStyleCnt="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E3739B05-212D-4F83-AF08-9D1BFC125084}" type="pres">
      <dgm:prSet presAssocID="{C80658F3-93AE-4619-8018-9916AB45CD38}" presName="rootConnector" presStyleLbl="node2" presStyleIdx="1" presStyleCnt="5"/>
      <dgm:spPr/>
      <dgm:t>
        <a:bodyPr/>
        <a:lstStyle/>
        <a:p>
          <a:pPr rtl="1"/>
          <a:endParaRPr lang="ar-SA"/>
        </a:p>
      </dgm:t>
    </dgm:pt>
    <dgm:pt modelId="{78EA9A3C-E02C-4A7A-8E71-A6D13B994094}" type="pres">
      <dgm:prSet presAssocID="{C80658F3-93AE-4619-8018-9916AB45CD38}" presName="hierChild4" presStyleCnt="0"/>
      <dgm:spPr/>
      <dgm:t>
        <a:bodyPr/>
        <a:lstStyle/>
        <a:p>
          <a:pPr rtl="1"/>
          <a:endParaRPr lang="ar-SA"/>
        </a:p>
      </dgm:t>
    </dgm:pt>
    <dgm:pt modelId="{A8C58B83-4C97-4421-9DC8-F80D14634431}" type="pres">
      <dgm:prSet presAssocID="{C80658F3-93AE-4619-8018-9916AB45CD38}" presName="hierChild5" presStyleCnt="0"/>
      <dgm:spPr/>
      <dgm:t>
        <a:bodyPr/>
        <a:lstStyle/>
        <a:p>
          <a:pPr rtl="1"/>
          <a:endParaRPr lang="ar-SA"/>
        </a:p>
      </dgm:t>
    </dgm:pt>
    <dgm:pt modelId="{C94FD74F-FA6A-4991-B0E0-8C7230545BA2}" type="pres">
      <dgm:prSet presAssocID="{67FCDDB1-4FB9-48E5-A073-E7006372CF7C}" presName="Name37" presStyleLbl="parChTrans1D2" presStyleIdx="2" presStyleCnt="5"/>
      <dgm:spPr/>
      <dgm:t>
        <a:bodyPr/>
        <a:lstStyle/>
        <a:p>
          <a:pPr rtl="1"/>
          <a:endParaRPr lang="ar-SA"/>
        </a:p>
      </dgm:t>
    </dgm:pt>
    <dgm:pt modelId="{31228977-A153-4E34-8614-EB74F747DE99}" type="pres">
      <dgm:prSet presAssocID="{C22BEC02-A9C4-4A1C-B4AA-EC2A30ADF0EC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5B243C6B-C595-4C38-963A-F8FDAFDB7F81}" type="pres">
      <dgm:prSet presAssocID="{C22BEC02-A9C4-4A1C-B4AA-EC2A30ADF0EC}" presName="rootComposite" presStyleCnt="0"/>
      <dgm:spPr/>
      <dgm:t>
        <a:bodyPr/>
        <a:lstStyle/>
        <a:p>
          <a:pPr rtl="1"/>
          <a:endParaRPr lang="ar-SA"/>
        </a:p>
      </dgm:t>
    </dgm:pt>
    <dgm:pt modelId="{D423C26B-913C-4FCB-B62C-EBC0BAE6E574}" type="pres">
      <dgm:prSet presAssocID="{C22BEC02-A9C4-4A1C-B4AA-EC2A30ADF0EC}" presName="rootText" presStyleLbl="node2" presStyleIdx="2" presStyleCnt="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EB36B6B0-F218-4D34-8EEF-BAE7F4B3E36E}" type="pres">
      <dgm:prSet presAssocID="{C22BEC02-A9C4-4A1C-B4AA-EC2A30ADF0EC}" presName="rootConnector" presStyleLbl="node2" presStyleIdx="2" presStyleCnt="5"/>
      <dgm:spPr/>
      <dgm:t>
        <a:bodyPr/>
        <a:lstStyle/>
        <a:p>
          <a:pPr rtl="1"/>
          <a:endParaRPr lang="ar-SA"/>
        </a:p>
      </dgm:t>
    </dgm:pt>
    <dgm:pt modelId="{542D50E0-A585-4FD8-BFDB-973FCF5048D2}" type="pres">
      <dgm:prSet presAssocID="{C22BEC02-A9C4-4A1C-B4AA-EC2A30ADF0EC}" presName="hierChild4" presStyleCnt="0"/>
      <dgm:spPr/>
      <dgm:t>
        <a:bodyPr/>
        <a:lstStyle/>
        <a:p>
          <a:pPr rtl="1"/>
          <a:endParaRPr lang="ar-SA"/>
        </a:p>
      </dgm:t>
    </dgm:pt>
    <dgm:pt modelId="{B7679F6A-2552-4B12-AF13-A46CEA0523D0}" type="pres">
      <dgm:prSet presAssocID="{C22BEC02-A9C4-4A1C-B4AA-EC2A30ADF0EC}" presName="hierChild5" presStyleCnt="0"/>
      <dgm:spPr/>
      <dgm:t>
        <a:bodyPr/>
        <a:lstStyle/>
        <a:p>
          <a:pPr rtl="1"/>
          <a:endParaRPr lang="ar-SA"/>
        </a:p>
      </dgm:t>
    </dgm:pt>
    <dgm:pt modelId="{60F173FC-0D41-4964-BC7B-30440FF2E57A}" type="pres">
      <dgm:prSet presAssocID="{E59195AD-DDB7-4685-9DC6-0B2794381D01}" presName="Name37" presStyleLbl="parChTrans1D2" presStyleIdx="3" presStyleCnt="5"/>
      <dgm:spPr/>
      <dgm:t>
        <a:bodyPr/>
        <a:lstStyle/>
        <a:p>
          <a:pPr rtl="1"/>
          <a:endParaRPr lang="ar-SA"/>
        </a:p>
      </dgm:t>
    </dgm:pt>
    <dgm:pt modelId="{686A1E9A-43E2-440B-A7E7-A5A6D3B263CF}" type="pres">
      <dgm:prSet presAssocID="{9B19A286-3CA5-470E-A8A6-B78BCAF8F99F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C3509539-B56C-4A03-A925-DA292E77AF29}" type="pres">
      <dgm:prSet presAssocID="{9B19A286-3CA5-470E-A8A6-B78BCAF8F99F}" presName="rootComposite" presStyleCnt="0"/>
      <dgm:spPr/>
      <dgm:t>
        <a:bodyPr/>
        <a:lstStyle/>
        <a:p>
          <a:pPr rtl="1"/>
          <a:endParaRPr lang="ar-SA"/>
        </a:p>
      </dgm:t>
    </dgm:pt>
    <dgm:pt modelId="{7506C708-7E76-47ED-906B-0788A922E1DE}" type="pres">
      <dgm:prSet presAssocID="{9B19A286-3CA5-470E-A8A6-B78BCAF8F99F}" presName="rootText" presStyleLbl="node2" presStyleIdx="3" presStyleCnt="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F9C2D6DB-65A4-4D46-AD0B-7EF7528D1FF0}" type="pres">
      <dgm:prSet presAssocID="{9B19A286-3CA5-470E-A8A6-B78BCAF8F99F}" presName="rootConnector" presStyleLbl="node2" presStyleIdx="3" presStyleCnt="5"/>
      <dgm:spPr/>
      <dgm:t>
        <a:bodyPr/>
        <a:lstStyle/>
        <a:p>
          <a:pPr rtl="1"/>
          <a:endParaRPr lang="ar-SA"/>
        </a:p>
      </dgm:t>
    </dgm:pt>
    <dgm:pt modelId="{379AB0DF-D77B-4105-AF29-DAD94DDDFAB7}" type="pres">
      <dgm:prSet presAssocID="{9B19A286-3CA5-470E-A8A6-B78BCAF8F99F}" presName="hierChild4" presStyleCnt="0"/>
      <dgm:spPr/>
      <dgm:t>
        <a:bodyPr/>
        <a:lstStyle/>
        <a:p>
          <a:pPr rtl="1"/>
          <a:endParaRPr lang="ar-SA"/>
        </a:p>
      </dgm:t>
    </dgm:pt>
    <dgm:pt modelId="{8A637435-111C-4F74-84D4-6626ACFE3158}" type="pres">
      <dgm:prSet presAssocID="{9B19A286-3CA5-470E-A8A6-B78BCAF8F99F}" presName="hierChild5" presStyleCnt="0"/>
      <dgm:spPr/>
      <dgm:t>
        <a:bodyPr/>
        <a:lstStyle/>
        <a:p>
          <a:pPr rtl="1"/>
          <a:endParaRPr lang="ar-SA"/>
        </a:p>
      </dgm:t>
    </dgm:pt>
    <dgm:pt modelId="{91AD1BDA-BAE4-4A1D-ACD1-73932673CDCF}" type="pres">
      <dgm:prSet presAssocID="{914A98A1-39CA-4C15-95EA-5A4B0FA8FD05}" presName="Name37" presStyleLbl="parChTrans1D2" presStyleIdx="4" presStyleCnt="5"/>
      <dgm:spPr/>
      <dgm:t>
        <a:bodyPr/>
        <a:lstStyle/>
        <a:p>
          <a:pPr rtl="1"/>
          <a:endParaRPr lang="ar-SA"/>
        </a:p>
      </dgm:t>
    </dgm:pt>
    <dgm:pt modelId="{CDAFFC04-8BCD-41B8-8941-D921627B45D2}" type="pres">
      <dgm:prSet presAssocID="{93CFD314-F7AA-493C-AF16-30B6F1B3521E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66F4E0E1-89A3-4B87-AFCF-208F7689CDCF}" type="pres">
      <dgm:prSet presAssocID="{93CFD314-F7AA-493C-AF16-30B6F1B3521E}" presName="rootComposite" presStyleCnt="0"/>
      <dgm:spPr/>
      <dgm:t>
        <a:bodyPr/>
        <a:lstStyle/>
        <a:p>
          <a:pPr rtl="1"/>
          <a:endParaRPr lang="ar-SA"/>
        </a:p>
      </dgm:t>
    </dgm:pt>
    <dgm:pt modelId="{AF65EE24-5B79-491C-9F4B-C230B4A43553}" type="pres">
      <dgm:prSet presAssocID="{93CFD314-F7AA-493C-AF16-30B6F1B3521E}" presName="rootText" presStyleLbl="node2" presStyleIdx="4" presStyleCnt="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ADC79BCF-4920-4D05-9660-3304A0BC723D}" type="pres">
      <dgm:prSet presAssocID="{93CFD314-F7AA-493C-AF16-30B6F1B3521E}" presName="rootConnector" presStyleLbl="node2" presStyleIdx="4" presStyleCnt="5"/>
      <dgm:spPr/>
      <dgm:t>
        <a:bodyPr/>
        <a:lstStyle/>
        <a:p>
          <a:pPr rtl="1"/>
          <a:endParaRPr lang="ar-SA"/>
        </a:p>
      </dgm:t>
    </dgm:pt>
    <dgm:pt modelId="{19D1C59C-7357-4D22-8DD8-DC974C22F5AF}" type="pres">
      <dgm:prSet presAssocID="{93CFD314-F7AA-493C-AF16-30B6F1B3521E}" presName="hierChild4" presStyleCnt="0"/>
      <dgm:spPr/>
      <dgm:t>
        <a:bodyPr/>
        <a:lstStyle/>
        <a:p>
          <a:pPr rtl="1"/>
          <a:endParaRPr lang="ar-SA"/>
        </a:p>
      </dgm:t>
    </dgm:pt>
    <dgm:pt modelId="{F33C1A10-6975-497C-A207-2733880DEA84}" type="pres">
      <dgm:prSet presAssocID="{93CFD314-F7AA-493C-AF16-30B6F1B3521E}" presName="hierChild5" presStyleCnt="0"/>
      <dgm:spPr/>
      <dgm:t>
        <a:bodyPr/>
        <a:lstStyle/>
        <a:p>
          <a:pPr rtl="1"/>
          <a:endParaRPr lang="ar-SA"/>
        </a:p>
      </dgm:t>
    </dgm:pt>
    <dgm:pt modelId="{26146930-A3D9-4EB5-9696-D57F84DF149C}" type="pres">
      <dgm:prSet presAssocID="{38E64ACE-2EF1-4389-9D1A-EC0E25E0A8DC}" presName="hierChild3" presStyleCnt="0"/>
      <dgm:spPr/>
      <dgm:t>
        <a:bodyPr/>
        <a:lstStyle/>
        <a:p>
          <a:pPr rtl="1"/>
          <a:endParaRPr lang="ar-SA"/>
        </a:p>
      </dgm:t>
    </dgm:pt>
  </dgm:ptLst>
  <dgm:cxnLst>
    <dgm:cxn modelId="{157E2153-295A-4073-B7AD-3F6686DD40A6}" type="presOf" srcId="{38E64ACE-2EF1-4389-9D1A-EC0E25E0A8DC}" destId="{7CA5E643-4227-4475-B439-C3017C2F1C8E}" srcOrd="1" destOrd="0" presId="urn:microsoft.com/office/officeart/2005/8/layout/orgChart1"/>
    <dgm:cxn modelId="{8FDD4A90-D36F-4567-9837-BE45FE9D99CD}" type="presOf" srcId="{E59195AD-DDB7-4685-9DC6-0B2794381D01}" destId="{60F173FC-0D41-4964-BC7B-30440FF2E57A}" srcOrd="0" destOrd="0" presId="urn:microsoft.com/office/officeart/2005/8/layout/orgChart1"/>
    <dgm:cxn modelId="{1217F341-CB24-4A1E-ACDA-7F5CEC3D1374}" type="presOf" srcId="{D745A49E-777C-452A-A5CC-152CF40B23E6}" destId="{2A69190E-5DD2-4BDF-8C7C-3BBABD9211C8}" srcOrd="0" destOrd="0" presId="urn:microsoft.com/office/officeart/2005/8/layout/orgChart1"/>
    <dgm:cxn modelId="{1903731F-36DB-451D-9269-8995776E450E}" srcId="{38E64ACE-2EF1-4389-9D1A-EC0E25E0A8DC}" destId="{93CFD314-F7AA-493C-AF16-30B6F1B3521E}" srcOrd="4" destOrd="0" parTransId="{914A98A1-39CA-4C15-95EA-5A4B0FA8FD05}" sibTransId="{8F00B63A-058C-4034-B50B-CEB77DCC78FD}"/>
    <dgm:cxn modelId="{B0B6B656-B954-47EF-BF2C-1D7283F0A561}" type="presOf" srcId="{C22BEC02-A9C4-4A1C-B4AA-EC2A30ADF0EC}" destId="{EB36B6B0-F218-4D34-8EEF-BAE7F4B3E36E}" srcOrd="1" destOrd="0" presId="urn:microsoft.com/office/officeart/2005/8/layout/orgChart1"/>
    <dgm:cxn modelId="{D40E6711-0D1A-4904-84D1-B581EB158190}" srcId="{38E64ACE-2EF1-4389-9D1A-EC0E25E0A8DC}" destId="{C22BEC02-A9C4-4A1C-B4AA-EC2A30ADF0EC}" srcOrd="2" destOrd="0" parTransId="{67FCDDB1-4FB9-48E5-A073-E7006372CF7C}" sibTransId="{463DFBA7-F8CD-4E48-8730-505FD0ED3022}"/>
    <dgm:cxn modelId="{401B26B2-E283-46F9-B3BA-B831FF3C39F9}" type="presOf" srcId="{C22BEC02-A9C4-4A1C-B4AA-EC2A30ADF0EC}" destId="{D423C26B-913C-4FCB-B62C-EBC0BAE6E574}" srcOrd="0" destOrd="0" presId="urn:microsoft.com/office/officeart/2005/8/layout/orgChart1"/>
    <dgm:cxn modelId="{CAAB39A8-63D7-4995-85A3-78598D3DA862}" type="presOf" srcId="{914A98A1-39CA-4C15-95EA-5A4B0FA8FD05}" destId="{91AD1BDA-BAE4-4A1D-ACD1-73932673CDCF}" srcOrd="0" destOrd="0" presId="urn:microsoft.com/office/officeart/2005/8/layout/orgChart1"/>
    <dgm:cxn modelId="{A28BF1A0-2A66-40EE-8AD2-87A92EB83FD5}" srcId="{38E64ACE-2EF1-4389-9D1A-EC0E25E0A8DC}" destId="{C80658F3-93AE-4619-8018-9916AB45CD38}" srcOrd="1" destOrd="0" parTransId="{D745A49E-777C-452A-A5CC-152CF40B23E6}" sibTransId="{29EFBDAE-C3A3-4E7D-8EF2-7A1812B3FFF7}"/>
    <dgm:cxn modelId="{ED648C42-CA9B-4279-99F8-D4FCCB56992E}" type="presOf" srcId="{796C2B99-3D0B-4506-97F6-AC7853B9C38B}" destId="{76B117DF-08DA-40E1-8AA2-CECC4354290A}" srcOrd="1" destOrd="0" presId="urn:microsoft.com/office/officeart/2005/8/layout/orgChart1"/>
    <dgm:cxn modelId="{6D20C06E-FC79-47D4-A17E-C01FD5A3515A}" type="presOf" srcId="{93CFD314-F7AA-493C-AF16-30B6F1B3521E}" destId="{AF65EE24-5B79-491C-9F4B-C230B4A43553}" srcOrd="0" destOrd="0" presId="urn:microsoft.com/office/officeart/2005/8/layout/orgChart1"/>
    <dgm:cxn modelId="{66B55BCB-846C-4B85-99E0-4E641F61E83E}" type="presOf" srcId="{C80658F3-93AE-4619-8018-9916AB45CD38}" destId="{1A9636CB-2275-4ADF-877D-644B45021B59}" srcOrd="0" destOrd="0" presId="urn:microsoft.com/office/officeart/2005/8/layout/orgChart1"/>
    <dgm:cxn modelId="{5EDB5F2F-8B9B-4990-B09B-253A8047B7DA}" srcId="{683E0B3C-2299-49A6-BFFA-0AFA4D2B9479}" destId="{38E64ACE-2EF1-4389-9D1A-EC0E25E0A8DC}" srcOrd="0" destOrd="0" parTransId="{71A6F56A-A95E-4A8A-874D-59555839532E}" sibTransId="{D745FCF4-A457-46F0-8E92-16E0D5B2252B}"/>
    <dgm:cxn modelId="{9D1FBB41-9BBC-48EC-8AA7-26F535F95EF4}" type="presOf" srcId="{9B19A286-3CA5-470E-A8A6-B78BCAF8F99F}" destId="{F9C2D6DB-65A4-4D46-AD0B-7EF7528D1FF0}" srcOrd="1" destOrd="0" presId="urn:microsoft.com/office/officeart/2005/8/layout/orgChart1"/>
    <dgm:cxn modelId="{61F95CE3-B30A-4F36-9F23-6B6A525037E4}" type="presOf" srcId="{796C2B99-3D0B-4506-97F6-AC7853B9C38B}" destId="{7906671B-4401-45A6-A143-8601EB2CE74F}" srcOrd="0" destOrd="0" presId="urn:microsoft.com/office/officeart/2005/8/layout/orgChart1"/>
    <dgm:cxn modelId="{1577D258-2426-4EF8-B792-477169806040}" type="presOf" srcId="{46885E12-D2AE-4742-A8DF-D3A2DA103F9E}" destId="{6842F8B2-4DDE-4F43-8A08-1D28811A94A3}" srcOrd="0" destOrd="0" presId="urn:microsoft.com/office/officeart/2005/8/layout/orgChart1"/>
    <dgm:cxn modelId="{F711E6C7-99F4-470E-ACEC-91FA10855BF6}" type="presOf" srcId="{C80658F3-93AE-4619-8018-9916AB45CD38}" destId="{E3739B05-212D-4F83-AF08-9D1BFC125084}" srcOrd="1" destOrd="0" presId="urn:microsoft.com/office/officeart/2005/8/layout/orgChart1"/>
    <dgm:cxn modelId="{5D37BDC1-3416-4F46-B086-68B49B1BD058}" type="presOf" srcId="{38E64ACE-2EF1-4389-9D1A-EC0E25E0A8DC}" destId="{9BE0509D-5136-4015-BC70-06127C58F36C}" srcOrd="0" destOrd="0" presId="urn:microsoft.com/office/officeart/2005/8/layout/orgChart1"/>
    <dgm:cxn modelId="{29B33BE5-79DB-4C78-9210-F209A8B56C8D}" type="presOf" srcId="{9B19A286-3CA5-470E-A8A6-B78BCAF8F99F}" destId="{7506C708-7E76-47ED-906B-0788A922E1DE}" srcOrd="0" destOrd="0" presId="urn:microsoft.com/office/officeart/2005/8/layout/orgChart1"/>
    <dgm:cxn modelId="{37F60112-3A5E-4796-BAB3-F1B8E98ECBEB}" srcId="{38E64ACE-2EF1-4389-9D1A-EC0E25E0A8DC}" destId="{9B19A286-3CA5-470E-A8A6-B78BCAF8F99F}" srcOrd="3" destOrd="0" parTransId="{E59195AD-DDB7-4685-9DC6-0B2794381D01}" sibTransId="{98E18365-ED18-401C-98D3-7114168313EE}"/>
    <dgm:cxn modelId="{1DE0B8F8-B368-4346-AD13-FC2BD06E81BA}" type="presOf" srcId="{67FCDDB1-4FB9-48E5-A073-E7006372CF7C}" destId="{C94FD74F-FA6A-4991-B0E0-8C7230545BA2}" srcOrd="0" destOrd="0" presId="urn:microsoft.com/office/officeart/2005/8/layout/orgChart1"/>
    <dgm:cxn modelId="{E7FE7FCC-25A5-44AF-9DA7-A0E3E9A08CBE}" type="presOf" srcId="{93CFD314-F7AA-493C-AF16-30B6F1B3521E}" destId="{ADC79BCF-4920-4D05-9660-3304A0BC723D}" srcOrd="1" destOrd="0" presId="urn:microsoft.com/office/officeart/2005/8/layout/orgChart1"/>
    <dgm:cxn modelId="{55442834-D61D-41B2-A85F-1748805E4F1B}" srcId="{38E64ACE-2EF1-4389-9D1A-EC0E25E0A8DC}" destId="{796C2B99-3D0B-4506-97F6-AC7853B9C38B}" srcOrd="0" destOrd="0" parTransId="{46885E12-D2AE-4742-A8DF-D3A2DA103F9E}" sibTransId="{76E0FA5B-A9E0-48E0-BB2E-B20D935599E8}"/>
    <dgm:cxn modelId="{61776D0B-1FEB-40D7-B561-297CE4FB6664}" type="presOf" srcId="{683E0B3C-2299-49A6-BFFA-0AFA4D2B9479}" destId="{9566007D-4FDD-4495-91A4-8C2436CF31A7}" srcOrd="0" destOrd="0" presId="urn:microsoft.com/office/officeart/2005/8/layout/orgChart1"/>
    <dgm:cxn modelId="{FB99D041-9E98-4607-BAED-B56D3FFD80FF}" type="presParOf" srcId="{9566007D-4FDD-4495-91A4-8C2436CF31A7}" destId="{B31455E1-2E5B-4614-AB4E-772943524588}" srcOrd="0" destOrd="0" presId="urn:microsoft.com/office/officeart/2005/8/layout/orgChart1"/>
    <dgm:cxn modelId="{6D62AF39-D249-435A-B9D9-F77F26B4203A}" type="presParOf" srcId="{B31455E1-2E5B-4614-AB4E-772943524588}" destId="{6D949CC7-5DAB-43F4-BB52-73755A6870B1}" srcOrd="0" destOrd="0" presId="urn:microsoft.com/office/officeart/2005/8/layout/orgChart1"/>
    <dgm:cxn modelId="{05C23468-B469-45F4-A8C6-B7D01BEC279A}" type="presParOf" srcId="{6D949CC7-5DAB-43F4-BB52-73755A6870B1}" destId="{9BE0509D-5136-4015-BC70-06127C58F36C}" srcOrd="0" destOrd="0" presId="urn:microsoft.com/office/officeart/2005/8/layout/orgChart1"/>
    <dgm:cxn modelId="{CB49CCFF-DA1E-444F-94AE-CDC262E0B448}" type="presParOf" srcId="{6D949CC7-5DAB-43F4-BB52-73755A6870B1}" destId="{7CA5E643-4227-4475-B439-C3017C2F1C8E}" srcOrd="1" destOrd="0" presId="urn:microsoft.com/office/officeart/2005/8/layout/orgChart1"/>
    <dgm:cxn modelId="{0468DD84-9134-4E25-992D-397EBCEC79AA}" type="presParOf" srcId="{B31455E1-2E5B-4614-AB4E-772943524588}" destId="{9E496676-BE6E-4116-8262-AF1C8519B819}" srcOrd="1" destOrd="0" presId="urn:microsoft.com/office/officeart/2005/8/layout/orgChart1"/>
    <dgm:cxn modelId="{189B586A-3F17-424B-8804-11F56E1F4EBA}" type="presParOf" srcId="{9E496676-BE6E-4116-8262-AF1C8519B819}" destId="{6842F8B2-4DDE-4F43-8A08-1D28811A94A3}" srcOrd="0" destOrd="0" presId="urn:microsoft.com/office/officeart/2005/8/layout/orgChart1"/>
    <dgm:cxn modelId="{ACAA455F-F688-4D75-AB49-D94B053428FA}" type="presParOf" srcId="{9E496676-BE6E-4116-8262-AF1C8519B819}" destId="{3B7E2660-1CC2-4770-A71E-54DBDCED3B17}" srcOrd="1" destOrd="0" presId="urn:microsoft.com/office/officeart/2005/8/layout/orgChart1"/>
    <dgm:cxn modelId="{55F03D5D-ED26-4DC9-BB5C-4FF4E2596558}" type="presParOf" srcId="{3B7E2660-1CC2-4770-A71E-54DBDCED3B17}" destId="{9FC143D9-DDC9-4DE9-8D85-04FAF31E3B4A}" srcOrd="0" destOrd="0" presId="urn:microsoft.com/office/officeart/2005/8/layout/orgChart1"/>
    <dgm:cxn modelId="{264CFD15-1472-47E4-BCC0-7DF0EBDB4149}" type="presParOf" srcId="{9FC143D9-DDC9-4DE9-8D85-04FAF31E3B4A}" destId="{7906671B-4401-45A6-A143-8601EB2CE74F}" srcOrd="0" destOrd="0" presId="urn:microsoft.com/office/officeart/2005/8/layout/orgChart1"/>
    <dgm:cxn modelId="{AEA7A0D3-18D5-4472-9A3E-B16702C90A70}" type="presParOf" srcId="{9FC143D9-DDC9-4DE9-8D85-04FAF31E3B4A}" destId="{76B117DF-08DA-40E1-8AA2-CECC4354290A}" srcOrd="1" destOrd="0" presId="urn:microsoft.com/office/officeart/2005/8/layout/orgChart1"/>
    <dgm:cxn modelId="{820A684B-395E-41D9-A901-F4EC85FA868A}" type="presParOf" srcId="{3B7E2660-1CC2-4770-A71E-54DBDCED3B17}" destId="{913C7DE3-EAB1-47C1-AE76-A105F5B09EF0}" srcOrd="1" destOrd="0" presId="urn:microsoft.com/office/officeart/2005/8/layout/orgChart1"/>
    <dgm:cxn modelId="{673DEB7C-FAF1-4861-9090-D4694B6BE586}" type="presParOf" srcId="{3B7E2660-1CC2-4770-A71E-54DBDCED3B17}" destId="{3BBA0BCB-09BF-439D-ACB2-152906DF6184}" srcOrd="2" destOrd="0" presId="urn:microsoft.com/office/officeart/2005/8/layout/orgChart1"/>
    <dgm:cxn modelId="{2245F592-C944-4271-A354-F08D03F3B07E}" type="presParOf" srcId="{9E496676-BE6E-4116-8262-AF1C8519B819}" destId="{2A69190E-5DD2-4BDF-8C7C-3BBABD9211C8}" srcOrd="2" destOrd="0" presId="urn:microsoft.com/office/officeart/2005/8/layout/orgChart1"/>
    <dgm:cxn modelId="{4B46A2FF-60D8-4EEC-B236-95772626EA09}" type="presParOf" srcId="{9E496676-BE6E-4116-8262-AF1C8519B819}" destId="{474B4CC9-7728-4B14-A98C-0B66534C81DE}" srcOrd="3" destOrd="0" presId="urn:microsoft.com/office/officeart/2005/8/layout/orgChart1"/>
    <dgm:cxn modelId="{150FFA13-CD2C-4135-81ED-3FE96092129D}" type="presParOf" srcId="{474B4CC9-7728-4B14-A98C-0B66534C81DE}" destId="{FE0FDF8D-5C84-48C5-954B-818657E84765}" srcOrd="0" destOrd="0" presId="urn:microsoft.com/office/officeart/2005/8/layout/orgChart1"/>
    <dgm:cxn modelId="{FABBD97E-D699-4245-9772-56DBFA608FEE}" type="presParOf" srcId="{FE0FDF8D-5C84-48C5-954B-818657E84765}" destId="{1A9636CB-2275-4ADF-877D-644B45021B59}" srcOrd="0" destOrd="0" presId="urn:microsoft.com/office/officeart/2005/8/layout/orgChart1"/>
    <dgm:cxn modelId="{D8DC6DE1-92FB-4169-8559-D19D507AC4E4}" type="presParOf" srcId="{FE0FDF8D-5C84-48C5-954B-818657E84765}" destId="{E3739B05-212D-4F83-AF08-9D1BFC125084}" srcOrd="1" destOrd="0" presId="urn:microsoft.com/office/officeart/2005/8/layout/orgChart1"/>
    <dgm:cxn modelId="{6E732A4F-3734-40DD-BAFE-14F58CE399B1}" type="presParOf" srcId="{474B4CC9-7728-4B14-A98C-0B66534C81DE}" destId="{78EA9A3C-E02C-4A7A-8E71-A6D13B994094}" srcOrd="1" destOrd="0" presId="urn:microsoft.com/office/officeart/2005/8/layout/orgChart1"/>
    <dgm:cxn modelId="{32D766F2-16DF-4ABD-97AC-B30BBAA70DA1}" type="presParOf" srcId="{474B4CC9-7728-4B14-A98C-0B66534C81DE}" destId="{A8C58B83-4C97-4421-9DC8-F80D14634431}" srcOrd="2" destOrd="0" presId="urn:microsoft.com/office/officeart/2005/8/layout/orgChart1"/>
    <dgm:cxn modelId="{BF0FC39E-6119-467A-B6DE-CEF7594DA54D}" type="presParOf" srcId="{9E496676-BE6E-4116-8262-AF1C8519B819}" destId="{C94FD74F-FA6A-4991-B0E0-8C7230545BA2}" srcOrd="4" destOrd="0" presId="urn:microsoft.com/office/officeart/2005/8/layout/orgChart1"/>
    <dgm:cxn modelId="{CE0240A5-C3F3-46FD-AF1F-517B101326DD}" type="presParOf" srcId="{9E496676-BE6E-4116-8262-AF1C8519B819}" destId="{31228977-A153-4E34-8614-EB74F747DE99}" srcOrd="5" destOrd="0" presId="urn:microsoft.com/office/officeart/2005/8/layout/orgChart1"/>
    <dgm:cxn modelId="{DEB91A6B-38F3-4DC1-A94E-0B0F38290DE4}" type="presParOf" srcId="{31228977-A153-4E34-8614-EB74F747DE99}" destId="{5B243C6B-C595-4C38-963A-F8FDAFDB7F81}" srcOrd="0" destOrd="0" presId="urn:microsoft.com/office/officeart/2005/8/layout/orgChart1"/>
    <dgm:cxn modelId="{ECF737D4-75F2-415A-80BA-9027D4B82968}" type="presParOf" srcId="{5B243C6B-C595-4C38-963A-F8FDAFDB7F81}" destId="{D423C26B-913C-4FCB-B62C-EBC0BAE6E574}" srcOrd="0" destOrd="0" presId="urn:microsoft.com/office/officeart/2005/8/layout/orgChart1"/>
    <dgm:cxn modelId="{CFDD4097-876F-4C11-BA6E-B160943407C1}" type="presParOf" srcId="{5B243C6B-C595-4C38-963A-F8FDAFDB7F81}" destId="{EB36B6B0-F218-4D34-8EEF-BAE7F4B3E36E}" srcOrd="1" destOrd="0" presId="urn:microsoft.com/office/officeart/2005/8/layout/orgChart1"/>
    <dgm:cxn modelId="{C0832224-116A-405F-8FC8-EDF2B1B542F2}" type="presParOf" srcId="{31228977-A153-4E34-8614-EB74F747DE99}" destId="{542D50E0-A585-4FD8-BFDB-973FCF5048D2}" srcOrd="1" destOrd="0" presId="urn:microsoft.com/office/officeart/2005/8/layout/orgChart1"/>
    <dgm:cxn modelId="{DE6C7B16-5FAD-47D5-B0D0-F49AED6805CD}" type="presParOf" srcId="{31228977-A153-4E34-8614-EB74F747DE99}" destId="{B7679F6A-2552-4B12-AF13-A46CEA0523D0}" srcOrd="2" destOrd="0" presId="urn:microsoft.com/office/officeart/2005/8/layout/orgChart1"/>
    <dgm:cxn modelId="{0C1DDDE4-98C7-465B-8907-C16DBDBBDB69}" type="presParOf" srcId="{9E496676-BE6E-4116-8262-AF1C8519B819}" destId="{60F173FC-0D41-4964-BC7B-30440FF2E57A}" srcOrd="6" destOrd="0" presId="urn:microsoft.com/office/officeart/2005/8/layout/orgChart1"/>
    <dgm:cxn modelId="{A4D11601-7BEC-49D1-AF05-C9F97B3A503A}" type="presParOf" srcId="{9E496676-BE6E-4116-8262-AF1C8519B819}" destId="{686A1E9A-43E2-440B-A7E7-A5A6D3B263CF}" srcOrd="7" destOrd="0" presId="urn:microsoft.com/office/officeart/2005/8/layout/orgChart1"/>
    <dgm:cxn modelId="{D895D2FA-B147-400C-85BB-0B50942D5339}" type="presParOf" srcId="{686A1E9A-43E2-440B-A7E7-A5A6D3B263CF}" destId="{C3509539-B56C-4A03-A925-DA292E77AF29}" srcOrd="0" destOrd="0" presId="urn:microsoft.com/office/officeart/2005/8/layout/orgChart1"/>
    <dgm:cxn modelId="{CD808019-1608-4359-8731-8CBC73642ED9}" type="presParOf" srcId="{C3509539-B56C-4A03-A925-DA292E77AF29}" destId="{7506C708-7E76-47ED-906B-0788A922E1DE}" srcOrd="0" destOrd="0" presId="urn:microsoft.com/office/officeart/2005/8/layout/orgChart1"/>
    <dgm:cxn modelId="{0C9938B8-EFDF-4F8F-A354-682BA9E592AE}" type="presParOf" srcId="{C3509539-B56C-4A03-A925-DA292E77AF29}" destId="{F9C2D6DB-65A4-4D46-AD0B-7EF7528D1FF0}" srcOrd="1" destOrd="0" presId="urn:microsoft.com/office/officeart/2005/8/layout/orgChart1"/>
    <dgm:cxn modelId="{B434D73A-A19E-4E10-A9CF-867F57C88BFF}" type="presParOf" srcId="{686A1E9A-43E2-440B-A7E7-A5A6D3B263CF}" destId="{379AB0DF-D77B-4105-AF29-DAD94DDDFAB7}" srcOrd="1" destOrd="0" presId="urn:microsoft.com/office/officeart/2005/8/layout/orgChart1"/>
    <dgm:cxn modelId="{7E548375-D637-488E-B2A1-91E02EA9F287}" type="presParOf" srcId="{686A1E9A-43E2-440B-A7E7-A5A6D3B263CF}" destId="{8A637435-111C-4F74-84D4-6626ACFE3158}" srcOrd="2" destOrd="0" presId="urn:microsoft.com/office/officeart/2005/8/layout/orgChart1"/>
    <dgm:cxn modelId="{63BEC5D8-E8F2-4B7F-9E24-B360DCF90122}" type="presParOf" srcId="{9E496676-BE6E-4116-8262-AF1C8519B819}" destId="{91AD1BDA-BAE4-4A1D-ACD1-73932673CDCF}" srcOrd="8" destOrd="0" presId="urn:microsoft.com/office/officeart/2005/8/layout/orgChart1"/>
    <dgm:cxn modelId="{7D08C54A-1BA0-46F3-9AB5-86F74000F826}" type="presParOf" srcId="{9E496676-BE6E-4116-8262-AF1C8519B819}" destId="{CDAFFC04-8BCD-41B8-8941-D921627B45D2}" srcOrd="9" destOrd="0" presId="urn:microsoft.com/office/officeart/2005/8/layout/orgChart1"/>
    <dgm:cxn modelId="{588CEC71-C78C-4890-A9DC-9DC05D62A20C}" type="presParOf" srcId="{CDAFFC04-8BCD-41B8-8941-D921627B45D2}" destId="{66F4E0E1-89A3-4B87-AFCF-208F7689CDCF}" srcOrd="0" destOrd="0" presId="urn:microsoft.com/office/officeart/2005/8/layout/orgChart1"/>
    <dgm:cxn modelId="{7FE9C9DB-0CFD-4B2F-A487-095060C14A06}" type="presParOf" srcId="{66F4E0E1-89A3-4B87-AFCF-208F7689CDCF}" destId="{AF65EE24-5B79-491C-9F4B-C230B4A43553}" srcOrd="0" destOrd="0" presId="urn:microsoft.com/office/officeart/2005/8/layout/orgChart1"/>
    <dgm:cxn modelId="{0A7C1FFF-B2F1-45DC-B015-EFFA3464757D}" type="presParOf" srcId="{66F4E0E1-89A3-4B87-AFCF-208F7689CDCF}" destId="{ADC79BCF-4920-4D05-9660-3304A0BC723D}" srcOrd="1" destOrd="0" presId="urn:microsoft.com/office/officeart/2005/8/layout/orgChart1"/>
    <dgm:cxn modelId="{B193D9EE-11B2-43E1-917C-19D798F0227C}" type="presParOf" srcId="{CDAFFC04-8BCD-41B8-8941-D921627B45D2}" destId="{19D1C59C-7357-4D22-8DD8-DC974C22F5AF}" srcOrd="1" destOrd="0" presId="urn:microsoft.com/office/officeart/2005/8/layout/orgChart1"/>
    <dgm:cxn modelId="{F4A9B192-C3E8-453B-8431-9D878B124EA0}" type="presParOf" srcId="{CDAFFC04-8BCD-41B8-8941-D921627B45D2}" destId="{F33C1A10-6975-497C-A207-2733880DEA84}" srcOrd="2" destOrd="0" presId="urn:microsoft.com/office/officeart/2005/8/layout/orgChart1"/>
    <dgm:cxn modelId="{317558CE-CBCB-402E-BFAE-4C6955F15833}" type="presParOf" srcId="{B31455E1-2E5B-4614-AB4E-772943524588}" destId="{26146930-A3D9-4EB5-9696-D57F84DF149C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xmlns="" relId="rId6" minVer="http://schemas.openxmlformats.org/drawingml/2006/diagram"/>
    </a:ext>
  </dgm:extLst>
</dgm:dataModel>
</file>

<file path=word/diagrams/data20.xml><?xml version="1.0" encoding="utf-8"?>
<dgm:dataModel xmlns:dgm="http://schemas.openxmlformats.org/drawingml/2006/diagram" xmlns:a="http://schemas.openxmlformats.org/drawingml/2006/main">
  <dgm:ptLst>
    <dgm:pt modelId="{27DBBCE6-3023-40F7-BF82-789BBA14C38A}" type="doc">
      <dgm:prSet loTypeId="urn:microsoft.com/office/officeart/2005/8/layout/orgChart1" loCatId="hierarchy" qsTypeId="urn:microsoft.com/office/officeart/2005/8/quickstyle/simple3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965DA0EB-60F6-4881-BB1C-9756AAE8F8FC}">
      <dgm:prSet phldrT="[نص]" custT="1"/>
      <dgm:spPr/>
      <dgm:t>
        <a:bodyPr/>
        <a:lstStyle/>
        <a:p>
          <a:pPr rtl="1"/>
          <a:r>
            <a:rPr lang="ar-SA" sz="1600" b="0"/>
            <a:t>عمل نصفي المخ</a:t>
          </a:r>
        </a:p>
        <a:p>
          <a:pPr rtl="1"/>
          <a:r>
            <a:rPr lang="ar-SA" sz="1600" b="0"/>
            <a:t>( الأيسر ، الأيمن )</a:t>
          </a:r>
        </a:p>
      </dgm:t>
    </dgm:pt>
    <dgm:pt modelId="{058B7D08-EC96-4936-A9E4-CC408129FEE0}" type="parTrans" cxnId="{8EBCAD26-8C4F-4479-A573-5BDE27C93B80}">
      <dgm:prSet/>
      <dgm:spPr/>
      <dgm:t>
        <a:bodyPr/>
        <a:lstStyle/>
        <a:p>
          <a:pPr rtl="1"/>
          <a:endParaRPr lang="ar-SA"/>
        </a:p>
      </dgm:t>
    </dgm:pt>
    <dgm:pt modelId="{36CC19D5-7EB8-482B-8305-132A276E9078}" type="sibTrans" cxnId="{8EBCAD26-8C4F-4479-A573-5BDE27C93B80}">
      <dgm:prSet/>
      <dgm:spPr/>
      <dgm:t>
        <a:bodyPr/>
        <a:lstStyle/>
        <a:p>
          <a:pPr rtl="1"/>
          <a:endParaRPr lang="ar-SA"/>
        </a:p>
      </dgm:t>
    </dgm:pt>
    <dgm:pt modelId="{790661F2-02F0-4DD0-AA3B-85505CBEE99A}">
      <dgm:prSet phldrT="[نص]" custT="1"/>
      <dgm:spPr/>
      <dgm:t>
        <a:bodyPr/>
        <a:lstStyle/>
        <a:p>
          <a:pPr rtl="1"/>
          <a:r>
            <a:rPr lang="ar-SA" sz="1100"/>
            <a:t>النصف المتنحي</a:t>
          </a:r>
        </a:p>
        <a:p>
          <a:pPr rtl="1"/>
          <a:r>
            <a:rPr lang="ar-SA" sz="1100"/>
            <a:t>يسمى المخ التنفيذي المكاني </a:t>
          </a:r>
          <a:r>
            <a:rPr lang="ar-SA" sz="1100">
              <a:solidFill>
                <a:srgbClr val="FF0000"/>
              </a:solidFill>
            </a:rPr>
            <a:t>البصري</a:t>
          </a:r>
        </a:p>
      </dgm:t>
    </dgm:pt>
    <dgm:pt modelId="{AF04D22C-025B-4614-A29F-D0DBE2E9DC49}" type="parTrans" cxnId="{54CF2B3F-F306-4AA2-B76C-AC10C2ADC12D}">
      <dgm:prSet/>
      <dgm:spPr/>
      <dgm:t>
        <a:bodyPr/>
        <a:lstStyle/>
        <a:p>
          <a:pPr rtl="1"/>
          <a:endParaRPr lang="ar-SA"/>
        </a:p>
      </dgm:t>
    </dgm:pt>
    <dgm:pt modelId="{1B7EBEAE-3E08-4D46-87A3-2549D82293C4}" type="sibTrans" cxnId="{54CF2B3F-F306-4AA2-B76C-AC10C2ADC12D}">
      <dgm:prSet/>
      <dgm:spPr/>
      <dgm:t>
        <a:bodyPr/>
        <a:lstStyle/>
        <a:p>
          <a:pPr rtl="1"/>
          <a:endParaRPr lang="ar-SA"/>
        </a:p>
      </dgm:t>
    </dgm:pt>
    <dgm:pt modelId="{5A6FA564-DA61-41A3-A802-2DAE602159C0}">
      <dgm:prSet phldrT="[نص]" custT="1"/>
      <dgm:spPr/>
      <dgm:t>
        <a:bodyPr/>
        <a:lstStyle/>
        <a:p>
          <a:pPr rtl="1"/>
          <a:r>
            <a:rPr lang="ar-SA" sz="1100"/>
            <a:t>النصف الطاغي ( الأيـسر عادة )</a:t>
          </a:r>
        </a:p>
        <a:p>
          <a:pPr rtl="1"/>
          <a:r>
            <a:rPr lang="ar-SA" sz="1100"/>
            <a:t>يسمى المخ </a:t>
          </a:r>
          <a:r>
            <a:rPr lang="ar-SA" sz="1100">
              <a:solidFill>
                <a:srgbClr val="FF0000"/>
              </a:solidFill>
            </a:rPr>
            <a:t>اللغوي</a:t>
          </a:r>
          <a:r>
            <a:rPr lang="ar-SA" sz="1100"/>
            <a:t> اللفظي المنطقي </a:t>
          </a:r>
          <a:r>
            <a:rPr lang="ar-SA" sz="1100">
              <a:solidFill>
                <a:srgbClr val="FF0000"/>
              </a:solidFill>
            </a:rPr>
            <a:t>التحليلي</a:t>
          </a:r>
        </a:p>
      </dgm:t>
    </dgm:pt>
    <dgm:pt modelId="{4CE729B0-113C-4BC8-9945-A24517EA4C9E}" type="parTrans" cxnId="{3D1E6F97-8751-42BD-8CEE-BAC70B76BA24}">
      <dgm:prSet/>
      <dgm:spPr/>
      <dgm:t>
        <a:bodyPr/>
        <a:lstStyle/>
        <a:p>
          <a:pPr rtl="1"/>
          <a:endParaRPr lang="ar-SA"/>
        </a:p>
      </dgm:t>
    </dgm:pt>
    <dgm:pt modelId="{9FC16968-2A3A-48D7-91D2-5BDCC2FC5408}" type="sibTrans" cxnId="{3D1E6F97-8751-42BD-8CEE-BAC70B76BA24}">
      <dgm:prSet/>
      <dgm:spPr/>
      <dgm:t>
        <a:bodyPr/>
        <a:lstStyle/>
        <a:p>
          <a:pPr rtl="1"/>
          <a:endParaRPr lang="ar-SA"/>
        </a:p>
      </dgm:t>
    </dgm:pt>
    <dgm:pt modelId="{63A763D5-E0DF-42AA-8DD0-F66551D5E01B}" type="pres">
      <dgm:prSet presAssocID="{27DBBCE6-3023-40F7-BF82-789BBA14C38A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9212B394-FA37-4E17-A6C3-9DAB1FA5FB61}" type="pres">
      <dgm:prSet presAssocID="{965DA0EB-60F6-4881-BB1C-9756AAE8F8FC}" presName="hierRoot1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91D28D68-B8FB-4F64-B181-6C3D7E07E6A6}" type="pres">
      <dgm:prSet presAssocID="{965DA0EB-60F6-4881-BB1C-9756AAE8F8FC}" presName="rootComposite1" presStyleCnt="0"/>
      <dgm:spPr/>
      <dgm:t>
        <a:bodyPr/>
        <a:lstStyle/>
        <a:p>
          <a:pPr rtl="1"/>
          <a:endParaRPr lang="ar-SA"/>
        </a:p>
      </dgm:t>
    </dgm:pt>
    <dgm:pt modelId="{049F7BE5-B40C-4A88-92E9-AFC8801E9837}" type="pres">
      <dgm:prSet presAssocID="{965DA0EB-60F6-4881-BB1C-9756AAE8F8FC}" presName="rootText1" presStyleLbl="node0" presStyleIdx="0" presStyleCnt="1" custScaleY="4703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4230F703-7682-4083-BBBE-A91CF770FEFD}" type="pres">
      <dgm:prSet presAssocID="{965DA0EB-60F6-4881-BB1C-9756AAE8F8FC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FABEF580-DF77-4C3B-B2B8-71D0908A2DFE}" type="pres">
      <dgm:prSet presAssocID="{965DA0EB-60F6-4881-BB1C-9756AAE8F8FC}" presName="hierChild2" presStyleCnt="0"/>
      <dgm:spPr/>
      <dgm:t>
        <a:bodyPr/>
        <a:lstStyle/>
        <a:p>
          <a:pPr rtl="1"/>
          <a:endParaRPr lang="ar-SA"/>
        </a:p>
      </dgm:t>
    </dgm:pt>
    <dgm:pt modelId="{2FBC47CA-63BC-4C82-A706-F07E9E31C389}" type="pres">
      <dgm:prSet presAssocID="{AF04D22C-025B-4614-A29F-D0DBE2E9DC49}" presName="Name37" presStyleLbl="parChTrans1D2" presStyleIdx="0" presStyleCnt="2"/>
      <dgm:spPr/>
      <dgm:t>
        <a:bodyPr/>
        <a:lstStyle/>
        <a:p>
          <a:pPr rtl="1"/>
          <a:endParaRPr lang="ar-SA"/>
        </a:p>
      </dgm:t>
    </dgm:pt>
    <dgm:pt modelId="{A47FE1DF-0D39-476F-85C4-137D75C1E5A2}" type="pres">
      <dgm:prSet presAssocID="{790661F2-02F0-4DD0-AA3B-85505CBEE99A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9FE75E75-38F0-47ED-A1CE-BE9B3E36F4B9}" type="pres">
      <dgm:prSet presAssocID="{790661F2-02F0-4DD0-AA3B-85505CBEE99A}" presName="rootComposite" presStyleCnt="0"/>
      <dgm:spPr/>
      <dgm:t>
        <a:bodyPr/>
        <a:lstStyle/>
        <a:p>
          <a:pPr rtl="1"/>
          <a:endParaRPr lang="ar-SA"/>
        </a:p>
      </dgm:t>
    </dgm:pt>
    <dgm:pt modelId="{25CD357B-A7DB-46A9-BBA9-42B761BB0BD9}" type="pres">
      <dgm:prSet presAssocID="{790661F2-02F0-4DD0-AA3B-85505CBEE99A}" presName="rootText" presStyleLbl="node2" presStyleIdx="0" presStyleCnt="2" custScaleY="5992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7CA93A93-3D41-4755-9F9E-CA6012131048}" type="pres">
      <dgm:prSet presAssocID="{790661F2-02F0-4DD0-AA3B-85505CBEE99A}" presName="rootConnector" presStyleLbl="node2" presStyleIdx="0" presStyleCnt="2"/>
      <dgm:spPr/>
      <dgm:t>
        <a:bodyPr/>
        <a:lstStyle/>
        <a:p>
          <a:pPr rtl="1"/>
          <a:endParaRPr lang="ar-SA"/>
        </a:p>
      </dgm:t>
    </dgm:pt>
    <dgm:pt modelId="{A7AC3C1E-C781-4336-872E-FEE2216124D5}" type="pres">
      <dgm:prSet presAssocID="{790661F2-02F0-4DD0-AA3B-85505CBEE99A}" presName="hierChild4" presStyleCnt="0"/>
      <dgm:spPr/>
      <dgm:t>
        <a:bodyPr/>
        <a:lstStyle/>
        <a:p>
          <a:pPr rtl="1"/>
          <a:endParaRPr lang="ar-SA"/>
        </a:p>
      </dgm:t>
    </dgm:pt>
    <dgm:pt modelId="{898E09F3-27A8-4FE9-A027-C06CEAE9F3D7}" type="pres">
      <dgm:prSet presAssocID="{790661F2-02F0-4DD0-AA3B-85505CBEE99A}" presName="hierChild5" presStyleCnt="0"/>
      <dgm:spPr/>
      <dgm:t>
        <a:bodyPr/>
        <a:lstStyle/>
        <a:p>
          <a:pPr rtl="1"/>
          <a:endParaRPr lang="ar-SA"/>
        </a:p>
      </dgm:t>
    </dgm:pt>
    <dgm:pt modelId="{FA238E2D-8373-4529-B0FD-EDFA686E851A}" type="pres">
      <dgm:prSet presAssocID="{4CE729B0-113C-4BC8-9945-A24517EA4C9E}" presName="Name37" presStyleLbl="parChTrans1D2" presStyleIdx="1" presStyleCnt="2"/>
      <dgm:spPr/>
      <dgm:t>
        <a:bodyPr/>
        <a:lstStyle/>
        <a:p>
          <a:pPr rtl="1"/>
          <a:endParaRPr lang="ar-SA"/>
        </a:p>
      </dgm:t>
    </dgm:pt>
    <dgm:pt modelId="{C6EA99F5-8963-4839-B6F0-0EEA9E06982F}" type="pres">
      <dgm:prSet presAssocID="{5A6FA564-DA61-41A3-A802-2DAE602159C0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4C5508DF-7D66-46D2-A157-E6E5549C36B8}" type="pres">
      <dgm:prSet presAssocID="{5A6FA564-DA61-41A3-A802-2DAE602159C0}" presName="rootComposite" presStyleCnt="0"/>
      <dgm:spPr/>
      <dgm:t>
        <a:bodyPr/>
        <a:lstStyle/>
        <a:p>
          <a:pPr rtl="1"/>
          <a:endParaRPr lang="ar-SA"/>
        </a:p>
      </dgm:t>
    </dgm:pt>
    <dgm:pt modelId="{9A8F8A76-1C65-4FAF-BCDD-132D7BBF0A8E}" type="pres">
      <dgm:prSet presAssocID="{5A6FA564-DA61-41A3-A802-2DAE602159C0}" presName="rootText" presStyleLbl="node2" presStyleIdx="1" presStyleCnt="2" custScaleY="5748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45DA89CD-EC38-4ED3-B3C6-FF41C54B8F6B}" type="pres">
      <dgm:prSet presAssocID="{5A6FA564-DA61-41A3-A802-2DAE602159C0}" presName="rootConnector" presStyleLbl="node2" presStyleIdx="1" presStyleCnt="2"/>
      <dgm:spPr/>
      <dgm:t>
        <a:bodyPr/>
        <a:lstStyle/>
        <a:p>
          <a:pPr rtl="1"/>
          <a:endParaRPr lang="ar-SA"/>
        </a:p>
      </dgm:t>
    </dgm:pt>
    <dgm:pt modelId="{AC47ADEE-1C55-4E7C-879C-7701B22AA3C7}" type="pres">
      <dgm:prSet presAssocID="{5A6FA564-DA61-41A3-A802-2DAE602159C0}" presName="hierChild4" presStyleCnt="0"/>
      <dgm:spPr/>
      <dgm:t>
        <a:bodyPr/>
        <a:lstStyle/>
        <a:p>
          <a:pPr rtl="1"/>
          <a:endParaRPr lang="ar-SA"/>
        </a:p>
      </dgm:t>
    </dgm:pt>
    <dgm:pt modelId="{75B5B063-DF89-4A71-B812-27255EDE70F3}" type="pres">
      <dgm:prSet presAssocID="{5A6FA564-DA61-41A3-A802-2DAE602159C0}" presName="hierChild5" presStyleCnt="0"/>
      <dgm:spPr/>
      <dgm:t>
        <a:bodyPr/>
        <a:lstStyle/>
        <a:p>
          <a:pPr rtl="1"/>
          <a:endParaRPr lang="ar-SA"/>
        </a:p>
      </dgm:t>
    </dgm:pt>
    <dgm:pt modelId="{626454E0-4FD0-4049-87EC-BE56FAA56F28}" type="pres">
      <dgm:prSet presAssocID="{965DA0EB-60F6-4881-BB1C-9756AAE8F8FC}" presName="hierChild3" presStyleCnt="0"/>
      <dgm:spPr/>
      <dgm:t>
        <a:bodyPr/>
        <a:lstStyle/>
        <a:p>
          <a:pPr rtl="1"/>
          <a:endParaRPr lang="ar-SA"/>
        </a:p>
      </dgm:t>
    </dgm:pt>
  </dgm:ptLst>
  <dgm:cxnLst>
    <dgm:cxn modelId="{D4BE8750-7738-46A5-B7EF-446E7FE8A19F}" type="presOf" srcId="{965DA0EB-60F6-4881-BB1C-9756AAE8F8FC}" destId="{4230F703-7682-4083-BBBE-A91CF770FEFD}" srcOrd="1" destOrd="0" presId="urn:microsoft.com/office/officeart/2005/8/layout/orgChart1"/>
    <dgm:cxn modelId="{8EBCAD26-8C4F-4479-A573-5BDE27C93B80}" srcId="{27DBBCE6-3023-40F7-BF82-789BBA14C38A}" destId="{965DA0EB-60F6-4881-BB1C-9756AAE8F8FC}" srcOrd="0" destOrd="0" parTransId="{058B7D08-EC96-4936-A9E4-CC408129FEE0}" sibTransId="{36CC19D5-7EB8-482B-8305-132A276E9078}"/>
    <dgm:cxn modelId="{7589F5E2-F5EF-4B8B-B4AF-4933DC52C538}" type="presOf" srcId="{790661F2-02F0-4DD0-AA3B-85505CBEE99A}" destId="{25CD357B-A7DB-46A9-BBA9-42B761BB0BD9}" srcOrd="0" destOrd="0" presId="urn:microsoft.com/office/officeart/2005/8/layout/orgChart1"/>
    <dgm:cxn modelId="{58B17D18-DFB0-4CBE-8F56-C9283D125E68}" type="presOf" srcId="{4CE729B0-113C-4BC8-9945-A24517EA4C9E}" destId="{FA238E2D-8373-4529-B0FD-EDFA686E851A}" srcOrd="0" destOrd="0" presId="urn:microsoft.com/office/officeart/2005/8/layout/orgChart1"/>
    <dgm:cxn modelId="{B122A80B-3900-4388-9214-6514777F9867}" type="presOf" srcId="{965DA0EB-60F6-4881-BB1C-9756AAE8F8FC}" destId="{049F7BE5-B40C-4A88-92E9-AFC8801E9837}" srcOrd="0" destOrd="0" presId="urn:microsoft.com/office/officeart/2005/8/layout/orgChart1"/>
    <dgm:cxn modelId="{E14F07FF-212B-43D9-923D-66CCEE75AAFF}" type="presOf" srcId="{27DBBCE6-3023-40F7-BF82-789BBA14C38A}" destId="{63A763D5-E0DF-42AA-8DD0-F66551D5E01B}" srcOrd="0" destOrd="0" presId="urn:microsoft.com/office/officeart/2005/8/layout/orgChart1"/>
    <dgm:cxn modelId="{9B9BB571-AD14-4B32-8435-2BC403976C04}" type="presOf" srcId="{AF04D22C-025B-4614-A29F-D0DBE2E9DC49}" destId="{2FBC47CA-63BC-4C82-A706-F07E9E31C389}" srcOrd="0" destOrd="0" presId="urn:microsoft.com/office/officeart/2005/8/layout/orgChart1"/>
    <dgm:cxn modelId="{54CF2B3F-F306-4AA2-B76C-AC10C2ADC12D}" srcId="{965DA0EB-60F6-4881-BB1C-9756AAE8F8FC}" destId="{790661F2-02F0-4DD0-AA3B-85505CBEE99A}" srcOrd="0" destOrd="0" parTransId="{AF04D22C-025B-4614-A29F-D0DBE2E9DC49}" sibTransId="{1B7EBEAE-3E08-4D46-87A3-2549D82293C4}"/>
    <dgm:cxn modelId="{3D1E6F97-8751-42BD-8CEE-BAC70B76BA24}" srcId="{965DA0EB-60F6-4881-BB1C-9756AAE8F8FC}" destId="{5A6FA564-DA61-41A3-A802-2DAE602159C0}" srcOrd="1" destOrd="0" parTransId="{4CE729B0-113C-4BC8-9945-A24517EA4C9E}" sibTransId="{9FC16968-2A3A-48D7-91D2-5BDCC2FC5408}"/>
    <dgm:cxn modelId="{1F775730-417C-47CA-97BD-3567F72258CB}" type="presOf" srcId="{5A6FA564-DA61-41A3-A802-2DAE602159C0}" destId="{45DA89CD-EC38-4ED3-B3C6-FF41C54B8F6B}" srcOrd="1" destOrd="0" presId="urn:microsoft.com/office/officeart/2005/8/layout/orgChart1"/>
    <dgm:cxn modelId="{3B148DE3-9C15-43D3-8E9B-641370594CD0}" type="presOf" srcId="{5A6FA564-DA61-41A3-A802-2DAE602159C0}" destId="{9A8F8A76-1C65-4FAF-BCDD-132D7BBF0A8E}" srcOrd="0" destOrd="0" presId="urn:microsoft.com/office/officeart/2005/8/layout/orgChart1"/>
    <dgm:cxn modelId="{FF84E511-EE4E-444E-AF98-1144D2DAA179}" type="presOf" srcId="{790661F2-02F0-4DD0-AA3B-85505CBEE99A}" destId="{7CA93A93-3D41-4755-9F9E-CA6012131048}" srcOrd="1" destOrd="0" presId="urn:microsoft.com/office/officeart/2005/8/layout/orgChart1"/>
    <dgm:cxn modelId="{46A98B2F-FAD3-4519-929B-7287EC781F13}" type="presParOf" srcId="{63A763D5-E0DF-42AA-8DD0-F66551D5E01B}" destId="{9212B394-FA37-4E17-A6C3-9DAB1FA5FB61}" srcOrd="0" destOrd="0" presId="urn:microsoft.com/office/officeart/2005/8/layout/orgChart1"/>
    <dgm:cxn modelId="{E9154A7A-B511-451E-A51B-062EF0BB4CBE}" type="presParOf" srcId="{9212B394-FA37-4E17-A6C3-9DAB1FA5FB61}" destId="{91D28D68-B8FB-4F64-B181-6C3D7E07E6A6}" srcOrd="0" destOrd="0" presId="urn:microsoft.com/office/officeart/2005/8/layout/orgChart1"/>
    <dgm:cxn modelId="{24166792-52A5-48E6-9FB2-FC84AEC5941C}" type="presParOf" srcId="{91D28D68-B8FB-4F64-B181-6C3D7E07E6A6}" destId="{049F7BE5-B40C-4A88-92E9-AFC8801E9837}" srcOrd="0" destOrd="0" presId="urn:microsoft.com/office/officeart/2005/8/layout/orgChart1"/>
    <dgm:cxn modelId="{42A02BBA-B503-476E-8F64-DF31F34B2B1A}" type="presParOf" srcId="{91D28D68-B8FB-4F64-B181-6C3D7E07E6A6}" destId="{4230F703-7682-4083-BBBE-A91CF770FEFD}" srcOrd="1" destOrd="0" presId="urn:microsoft.com/office/officeart/2005/8/layout/orgChart1"/>
    <dgm:cxn modelId="{8670647E-3196-48AE-BF4E-9F009C69B4F2}" type="presParOf" srcId="{9212B394-FA37-4E17-A6C3-9DAB1FA5FB61}" destId="{FABEF580-DF77-4C3B-B2B8-71D0908A2DFE}" srcOrd="1" destOrd="0" presId="urn:microsoft.com/office/officeart/2005/8/layout/orgChart1"/>
    <dgm:cxn modelId="{B33B1831-4609-4959-BA2B-435725A4E963}" type="presParOf" srcId="{FABEF580-DF77-4C3B-B2B8-71D0908A2DFE}" destId="{2FBC47CA-63BC-4C82-A706-F07E9E31C389}" srcOrd="0" destOrd="0" presId="urn:microsoft.com/office/officeart/2005/8/layout/orgChart1"/>
    <dgm:cxn modelId="{888AFD5E-0635-4B4E-B1E2-C26D84F60EAB}" type="presParOf" srcId="{FABEF580-DF77-4C3B-B2B8-71D0908A2DFE}" destId="{A47FE1DF-0D39-476F-85C4-137D75C1E5A2}" srcOrd="1" destOrd="0" presId="urn:microsoft.com/office/officeart/2005/8/layout/orgChart1"/>
    <dgm:cxn modelId="{6D44F005-313C-43BC-AF38-0B8473FA6C99}" type="presParOf" srcId="{A47FE1DF-0D39-476F-85C4-137D75C1E5A2}" destId="{9FE75E75-38F0-47ED-A1CE-BE9B3E36F4B9}" srcOrd="0" destOrd="0" presId="urn:microsoft.com/office/officeart/2005/8/layout/orgChart1"/>
    <dgm:cxn modelId="{F9BF33DD-9DFA-42A4-821E-1742DF36C7ED}" type="presParOf" srcId="{9FE75E75-38F0-47ED-A1CE-BE9B3E36F4B9}" destId="{25CD357B-A7DB-46A9-BBA9-42B761BB0BD9}" srcOrd="0" destOrd="0" presId="urn:microsoft.com/office/officeart/2005/8/layout/orgChart1"/>
    <dgm:cxn modelId="{C5775A7B-6321-459E-B988-466A49A2BCFC}" type="presParOf" srcId="{9FE75E75-38F0-47ED-A1CE-BE9B3E36F4B9}" destId="{7CA93A93-3D41-4755-9F9E-CA6012131048}" srcOrd="1" destOrd="0" presId="urn:microsoft.com/office/officeart/2005/8/layout/orgChart1"/>
    <dgm:cxn modelId="{E1D59425-3748-4419-92EE-F3A59117C508}" type="presParOf" srcId="{A47FE1DF-0D39-476F-85C4-137D75C1E5A2}" destId="{A7AC3C1E-C781-4336-872E-FEE2216124D5}" srcOrd="1" destOrd="0" presId="urn:microsoft.com/office/officeart/2005/8/layout/orgChart1"/>
    <dgm:cxn modelId="{DA3A378A-EEB9-4468-9655-C605AD833F3E}" type="presParOf" srcId="{A47FE1DF-0D39-476F-85C4-137D75C1E5A2}" destId="{898E09F3-27A8-4FE9-A027-C06CEAE9F3D7}" srcOrd="2" destOrd="0" presId="urn:microsoft.com/office/officeart/2005/8/layout/orgChart1"/>
    <dgm:cxn modelId="{25121F9B-1118-43A5-B634-01A4AE416D64}" type="presParOf" srcId="{FABEF580-DF77-4C3B-B2B8-71D0908A2DFE}" destId="{FA238E2D-8373-4529-B0FD-EDFA686E851A}" srcOrd="2" destOrd="0" presId="urn:microsoft.com/office/officeart/2005/8/layout/orgChart1"/>
    <dgm:cxn modelId="{C5FBF456-89EF-4E80-B3C8-04FF5E4BB05E}" type="presParOf" srcId="{FABEF580-DF77-4C3B-B2B8-71D0908A2DFE}" destId="{C6EA99F5-8963-4839-B6F0-0EEA9E06982F}" srcOrd="3" destOrd="0" presId="urn:microsoft.com/office/officeart/2005/8/layout/orgChart1"/>
    <dgm:cxn modelId="{CB399C94-B7B6-4F6C-AA87-4EE40C7E4447}" type="presParOf" srcId="{C6EA99F5-8963-4839-B6F0-0EEA9E06982F}" destId="{4C5508DF-7D66-46D2-A157-E6E5549C36B8}" srcOrd="0" destOrd="0" presId="urn:microsoft.com/office/officeart/2005/8/layout/orgChart1"/>
    <dgm:cxn modelId="{F6C6074C-D031-4168-B123-6E17C7261DEC}" type="presParOf" srcId="{4C5508DF-7D66-46D2-A157-E6E5549C36B8}" destId="{9A8F8A76-1C65-4FAF-BCDD-132D7BBF0A8E}" srcOrd="0" destOrd="0" presId="urn:microsoft.com/office/officeart/2005/8/layout/orgChart1"/>
    <dgm:cxn modelId="{E10CBA8A-88ED-4665-809C-AF47F91284FB}" type="presParOf" srcId="{4C5508DF-7D66-46D2-A157-E6E5549C36B8}" destId="{45DA89CD-EC38-4ED3-B3C6-FF41C54B8F6B}" srcOrd="1" destOrd="0" presId="urn:microsoft.com/office/officeart/2005/8/layout/orgChart1"/>
    <dgm:cxn modelId="{003EB5B1-4FD0-428A-AFA3-335705326B61}" type="presParOf" srcId="{C6EA99F5-8963-4839-B6F0-0EEA9E06982F}" destId="{AC47ADEE-1C55-4E7C-879C-7701B22AA3C7}" srcOrd="1" destOrd="0" presId="urn:microsoft.com/office/officeart/2005/8/layout/orgChart1"/>
    <dgm:cxn modelId="{A3553F92-C202-4923-9878-6D43F7809315}" type="presParOf" srcId="{C6EA99F5-8963-4839-B6F0-0EEA9E06982F}" destId="{75B5B063-DF89-4A71-B812-27255EDE70F3}" srcOrd="2" destOrd="0" presId="urn:microsoft.com/office/officeart/2005/8/layout/orgChart1"/>
    <dgm:cxn modelId="{97B280BF-91C7-462D-BD89-55701536FE42}" type="presParOf" srcId="{9212B394-FA37-4E17-A6C3-9DAB1FA5FB61}" destId="{626454E0-4FD0-4049-87EC-BE56FAA56F28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xmlns="" relId="rId41" minVer="http://schemas.openxmlformats.org/drawingml/2006/diagram"/>
    </a:ext>
  </dgm:extLst>
</dgm:dataModel>
</file>

<file path=word/diagrams/data21.xml><?xml version="1.0" encoding="utf-8"?>
<dgm:dataModel xmlns:dgm="http://schemas.openxmlformats.org/drawingml/2006/diagram" xmlns:a="http://schemas.openxmlformats.org/drawingml/2006/main">
  <dgm:ptLst>
    <dgm:pt modelId="{C74C0D9E-E5C3-4B28-A852-F5A7EEEA5D39}" type="doc">
      <dgm:prSet loTypeId="urn:microsoft.com/office/officeart/2005/8/layout/orgChart1" loCatId="hierarchy" qsTypeId="urn:microsoft.com/office/officeart/2005/8/quickstyle/simple3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E5A9B129-701C-4D0B-B91E-960F08E28390}">
      <dgm:prSet phldrT="[نص]" custT="1"/>
      <dgm:spPr/>
      <dgm:t>
        <a:bodyPr/>
        <a:lstStyle/>
        <a:p>
          <a:pPr rtl="1"/>
          <a:endParaRPr lang="ar-SA" sz="1800"/>
        </a:p>
        <a:p>
          <a:pPr rtl="1"/>
          <a:r>
            <a:rPr lang="ar-SA" sz="1600"/>
            <a:t>جهاز تحت المهاد</a:t>
          </a:r>
        </a:p>
        <a:p>
          <a:pPr rtl="1"/>
          <a:r>
            <a:rPr lang="ar-SA" sz="1600">
              <a:solidFill>
                <a:srgbClr val="FF0000"/>
              </a:solidFill>
            </a:rPr>
            <a:t>( الهيبوثالموس )</a:t>
          </a:r>
        </a:p>
        <a:p>
          <a:pPr rtl="1"/>
          <a:r>
            <a:rPr lang="ar-SA" sz="1600"/>
            <a:t>يقع في الدماغ المتوسط</a:t>
          </a:r>
        </a:p>
        <a:p>
          <a:pPr rtl="1"/>
          <a:r>
            <a:rPr lang="ar-SA" sz="1600"/>
            <a:t>يتكون من</a:t>
          </a:r>
        </a:p>
        <a:p>
          <a:pPr rtl="1"/>
          <a:endParaRPr lang="ar-SA" sz="1800"/>
        </a:p>
      </dgm:t>
    </dgm:pt>
    <dgm:pt modelId="{5AE843C7-2AE7-460B-A648-7544CC3F73ED}" type="parTrans" cxnId="{82797EBC-32E5-473D-8FCE-AD2C6435D1B2}">
      <dgm:prSet/>
      <dgm:spPr/>
      <dgm:t>
        <a:bodyPr/>
        <a:lstStyle/>
        <a:p>
          <a:pPr rtl="1"/>
          <a:endParaRPr lang="ar-SA"/>
        </a:p>
      </dgm:t>
    </dgm:pt>
    <dgm:pt modelId="{7F1715B5-A588-4521-8679-48E6D56058E8}" type="sibTrans" cxnId="{82797EBC-32E5-473D-8FCE-AD2C6435D1B2}">
      <dgm:prSet/>
      <dgm:spPr/>
      <dgm:t>
        <a:bodyPr/>
        <a:lstStyle/>
        <a:p>
          <a:pPr rtl="1"/>
          <a:endParaRPr lang="ar-SA"/>
        </a:p>
      </dgm:t>
    </dgm:pt>
    <dgm:pt modelId="{65FBE617-D01F-47DB-8452-D891DB26AB71}">
      <dgm:prSet phldrT="[نص]" custT="1"/>
      <dgm:spPr/>
      <dgm:t>
        <a:bodyPr/>
        <a:lstStyle/>
        <a:p>
          <a:pPr rtl="1"/>
          <a:r>
            <a:rPr lang="ar-SA" sz="1600">
              <a:solidFill>
                <a:srgbClr val="FF0000"/>
              </a:solidFill>
            </a:rPr>
            <a:t>ألياف عصبية</a:t>
          </a:r>
        </a:p>
        <a:p>
          <a:pPr rtl="1"/>
          <a:r>
            <a:rPr lang="ar-SA" sz="1600"/>
            <a:t>متصلة بالمخ  و مرتبطة بالغدة النخامية</a:t>
          </a:r>
        </a:p>
      </dgm:t>
    </dgm:pt>
    <dgm:pt modelId="{5D2919F6-0347-4664-B48E-78D88D8F4BC1}" type="parTrans" cxnId="{D118B1EE-A899-4067-8A0B-7453D897E1F5}">
      <dgm:prSet/>
      <dgm:spPr/>
      <dgm:t>
        <a:bodyPr/>
        <a:lstStyle/>
        <a:p>
          <a:pPr rtl="1"/>
          <a:endParaRPr lang="ar-SA"/>
        </a:p>
      </dgm:t>
    </dgm:pt>
    <dgm:pt modelId="{DBB3D455-14D6-4ABF-86C2-5A96EC4C81D2}" type="sibTrans" cxnId="{D118B1EE-A899-4067-8A0B-7453D897E1F5}">
      <dgm:prSet/>
      <dgm:spPr/>
      <dgm:t>
        <a:bodyPr/>
        <a:lstStyle/>
        <a:p>
          <a:pPr rtl="1"/>
          <a:endParaRPr lang="ar-SA"/>
        </a:p>
      </dgm:t>
    </dgm:pt>
    <dgm:pt modelId="{9B1877C7-2259-4595-BF67-A7C4447DF038}">
      <dgm:prSet phldrT="[نص]" custT="1"/>
      <dgm:spPr/>
      <dgm:t>
        <a:bodyPr/>
        <a:lstStyle/>
        <a:p>
          <a:pPr rtl="1"/>
          <a:r>
            <a:rPr lang="ar-SA" sz="1600"/>
            <a:t>خلايا</a:t>
          </a:r>
        </a:p>
        <a:p>
          <a:pPr rtl="1"/>
          <a:r>
            <a:rPr lang="ar-SA" sz="1600"/>
            <a:t>تسمى </a:t>
          </a:r>
          <a:r>
            <a:rPr lang="ar-SA" sz="1600">
              <a:solidFill>
                <a:srgbClr val="FF0000"/>
              </a:solidFill>
            </a:rPr>
            <a:t>الأنواء التحت مهادية</a:t>
          </a:r>
        </a:p>
      </dgm:t>
    </dgm:pt>
    <dgm:pt modelId="{240F51A7-9D9A-4A9E-A170-15D8B0D617C6}" type="parTrans" cxnId="{D0A1E23D-1729-4A6B-A40D-0657A538FD6E}">
      <dgm:prSet/>
      <dgm:spPr/>
      <dgm:t>
        <a:bodyPr/>
        <a:lstStyle/>
        <a:p>
          <a:pPr rtl="1"/>
          <a:endParaRPr lang="ar-SA"/>
        </a:p>
      </dgm:t>
    </dgm:pt>
    <dgm:pt modelId="{F9BEABDB-073F-4044-81C7-B6D410B59C29}" type="sibTrans" cxnId="{D0A1E23D-1729-4A6B-A40D-0657A538FD6E}">
      <dgm:prSet/>
      <dgm:spPr/>
      <dgm:t>
        <a:bodyPr/>
        <a:lstStyle/>
        <a:p>
          <a:pPr rtl="1"/>
          <a:endParaRPr lang="ar-SA"/>
        </a:p>
      </dgm:t>
    </dgm:pt>
    <dgm:pt modelId="{37CC3198-879D-4E1A-9E71-244F9A49D70F}" type="pres">
      <dgm:prSet presAssocID="{C74C0D9E-E5C3-4B28-A852-F5A7EEEA5D39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7044E5B7-6CF6-4E99-B054-10E1D4BFAEF8}" type="pres">
      <dgm:prSet presAssocID="{E5A9B129-701C-4D0B-B91E-960F08E28390}" presName="hierRoot1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EDD1C913-8B39-46B2-8D47-08999380AD0E}" type="pres">
      <dgm:prSet presAssocID="{E5A9B129-701C-4D0B-B91E-960F08E28390}" presName="rootComposite1" presStyleCnt="0"/>
      <dgm:spPr/>
      <dgm:t>
        <a:bodyPr/>
        <a:lstStyle/>
        <a:p>
          <a:pPr rtl="1"/>
          <a:endParaRPr lang="ar-SA"/>
        </a:p>
      </dgm:t>
    </dgm:pt>
    <dgm:pt modelId="{E8231A84-78AC-4DCD-AF95-95AAC4EFF5A7}" type="pres">
      <dgm:prSet presAssocID="{E5A9B129-701C-4D0B-B91E-960F08E28390}" presName="rootText1" presStyleLbl="node0" presStyleIdx="0" presStyleCnt="1" custScaleX="73488" custScaleY="9826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84F346AE-5CFC-4B0F-ACF2-12028082684D}" type="pres">
      <dgm:prSet presAssocID="{E5A9B129-701C-4D0B-B91E-960F08E28390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D7F88986-16A4-495B-AC80-632EEDF24C07}" type="pres">
      <dgm:prSet presAssocID="{E5A9B129-701C-4D0B-B91E-960F08E28390}" presName="hierChild2" presStyleCnt="0"/>
      <dgm:spPr/>
      <dgm:t>
        <a:bodyPr/>
        <a:lstStyle/>
        <a:p>
          <a:pPr rtl="1"/>
          <a:endParaRPr lang="ar-SA"/>
        </a:p>
      </dgm:t>
    </dgm:pt>
    <dgm:pt modelId="{4EBEE904-2679-49D3-BF70-BD3401D9AD5D}" type="pres">
      <dgm:prSet presAssocID="{5D2919F6-0347-4664-B48E-78D88D8F4BC1}" presName="Name37" presStyleLbl="parChTrans1D2" presStyleIdx="0" presStyleCnt="2"/>
      <dgm:spPr/>
      <dgm:t>
        <a:bodyPr/>
        <a:lstStyle/>
        <a:p>
          <a:pPr rtl="1"/>
          <a:endParaRPr lang="ar-SA"/>
        </a:p>
      </dgm:t>
    </dgm:pt>
    <dgm:pt modelId="{974D0261-AFC7-4947-8024-7C6725FB1796}" type="pres">
      <dgm:prSet presAssocID="{65FBE617-D01F-47DB-8452-D891DB26AB71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3F096683-9BE9-4EA4-A917-11D1E67C69D5}" type="pres">
      <dgm:prSet presAssocID="{65FBE617-D01F-47DB-8452-D891DB26AB71}" presName="rootComposite" presStyleCnt="0"/>
      <dgm:spPr/>
      <dgm:t>
        <a:bodyPr/>
        <a:lstStyle/>
        <a:p>
          <a:pPr rtl="1"/>
          <a:endParaRPr lang="ar-SA"/>
        </a:p>
      </dgm:t>
    </dgm:pt>
    <dgm:pt modelId="{7A32BE61-55AF-47A4-BAE6-6A57FDC2BC66}" type="pres">
      <dgm:prSet presAssocID="{65FBE617-D01F-47DB-8452-D891DB26AB71}" presName="rootText" presStyleLbl="node2" presStyleIdx="0" presStyleCnt="2" custScaleY="6605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0D970534-C4E4-4280-A94C-3E410D03417D}" type="pres">
      <dgm:prSet presAssocID="{65FBE617-D01F-47DB-8452-D891DB26AB71}" presName="rootConnector" presStyleLbl="node2" presStyleIdx="0" presStyleCnt="2"/>
      <dgm:spPr/>
      <dgm:t>
        <a:bodyPr/>
        <a:lstStyle/>
        <a:p>
          <a:pPr rtl="1"/>
          <a:endParaRPr lang="ar-SA"/>
        </a:p>
      </dgm:t>
    </dgm:pt>
    <dgm:pt modelId="{F16CD7F8-2428-4514-A9AF-4028D1F3C171}" type="pres">
      <dgm:prSet presAssocID="{65FBE617-D01F-47DB-8452-D891DB26AB71}" presName="hierChild4" presStyleCnt="0"/>
      <dgm:spPr/>
      <dgm:t>
        <a:bodyPr/>
        <a:lstStyle/>
        <a:p>
          <a:pPr rtl="1"/>
          <a:endParaRPr lang="ar-SA"/>
        </a:p>
      </dgm:t>
    </dgm:pt>
    <dgm:pt modelId="{5EBC60A8-EE7D-4BBB-A90B-0DE47565FA6A}" type="pres">
      <dgm:prSet presAssocID="{65FBE617-D01F-47DB-8452-D891DB26AB71}" presName="hierChild5" presStyleCnt="0"/>
      <dgm:spPr/>
      <dgm:t>
        <a:bodyPr/>
        <a:lstStyle/>
        <a:p>
          <a:pPr rtl="1"/>
          <a:endParaRPr lang="ar-SA"/>
        </a:p>
      </dgm:t>
    </dgm:pt>
    <dgm:pt modelId="{826259CC-368A-40F9-A14A-661B31044076}" type="pres">
      <dgm:prSet presAssocID="{240F51A7-9D9A-4A9E-A170-15D8B0D617C6}" presName="Name37" presStyleLbl="parChTrans1D2" presStyleIdx="1" presStyleCnt="2"/>
      <dgm:spPr/>
      <dgm:t>
        <a:bodyPr/>
        <a:lstStyle/>
        <a:p>
          <a:pPr rtl="1"/>
          <a:endParaRPr lang="ar-SA"/>
        </a:p>
      </dgm:t>
    </dgm:pt>
    <dgm:pt modelId="{C2F9747A-BF87-44F4-A2D3-2B86B37F998E}" type="pres">
      <dgm:prSet presAssocID="{9B1877C7-2259-4595-BF67-A7C4447DF038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3445C53B-F2A3-4B95-814A-8C0B009DCC66}" type="pres">
      <dgm:prSet presAssocID="{9B1877C7-2259-4595-BF67-A7C4447DF038}" presName="rootComposite" presStyleCnt="0"/>
      <dgm:spPr/>
      <dgm:t>
        <a:bodyPr/>
        <a:lstStyle/>
        <a:p>
          <a:pPr rtl="1"/>
          <a:endParaRPr lang="ar-SA"/>
        </a:p>
      </dgm:t>
    </dgm:pt>
    <dgm:pt modelId="{C3288A65-2D46-4D20-BAEA-C75E6B03449C}" type="pres">
      <dgm:prSet presAssocID="{9B1877C7-2259-4595-BF67-A7C4447DF038}" presName="rootText" presStyleLbl="node2" presStyleIdx="1" presStyleCnt="2" custScaleY="6605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FC124C23-2164-44C8-9E1E-888E20C910C2}" type="pres">
      <dgm:prSet presAssocID="{9B1877C7-2259-4595-BF67-A7C4447DF038}" presName="rootConnector" presStyleLbl="node2" presStyleIdx="1" presStyleCnt="2"/>
      <dgm:spPr/>
      <dgm:t>
        <a:bodyPr/>
        <a:lstStyle/>
        <a:p>
          <a:pPr rtl="1"/>
          <a:endParaRPr lang="ar-SA"/>
        </a:p>
      </dgm:t>
    </dgm:pt>
    <dgm:pt modelId="{F5687419-8B1C-4133-BAE9-2AE557AF5429}" type="pres">
      <dgm:prSet presAssocID="{9B1877C7-2259-4595-BF67-A7C4447DF038}" presName="hierChild4" presStyleCnt="0"/>
      <dgm:spPr/>
      <dgm:t>
        <a:bodyPr/>
        <a:lstStyle/>
        <a:p>
          <a:pPr rtl="1"/>
          <a:endParaRPr lang="ar-SA"/>
        </a:p>
      </dgm:t>
    </dgm:pt>
    <dgm:pt modelId="{8F9F597F-62B8-4534-B216-66A56508B8DA}" type="pres">
      <dgm:prSet presAssocID="{9B1877C7-2259-4595-BF67-A7C4447DF038}" presName="hierChild5" presStyleCnt="0"/>
      <dgm:spPr/>
      <dgm:t>
        <a:bodyPr/>
        <a:lstStyle/>
        <a:p>
          <a:pPr rtl="1"/>
          <a:endParaRPr lang="ar-SA"/>
        </a:p>
      </dgm:t>
    </dgm:pt>
    <dgm:pt modelId="{63F7D4CA-385D-4C1A-9968-D1E076D29D8A}" type="pres">
      <dgm:prSet presAssocID="{E5A9B129-701C-4D0B-B91E-960F08E28390}" presName="hierChild3" presStyleCnt="0"/>
      <dgm:spPr/>
      <dgm:t>
        <a:bodyPr/>
        <a:lstStyle/>
        <a:p>
          <a:pPr rtl="1"/>
          <a:endParaRPr lang="ar-SA"/>
        </a:p>
      </dgm:t>
    </dgm:pt>
  </dgm:ptLst>
  <dgm:cxnLst>
    <dgm:cxn modelId="{D118B1EE-A899-4067-8A0B-7453D897E1F5}" srcId="{E5A9B129-701C-4D0B-B91E-960F08E28390}" destId="{65FBE617-D01F-47DB-8452-D891DB26AB71}" srcOrd="0" destOrd="0" parTransId="{5D2919F6-0347-4664-B48E-78D88D8F4BC1}" sibTransId="{DBB3D455-14D6-4ABF-86C2-5A96EC4C81D2}"/>
    <dgm:cxn modelId="{58835BD0-69CA-40D6-ACF1-69FADB4649CB}" type="presOf" srcId="{65FBE617-D01F-47DB-8452-D891DB26AB71}" destId="{7A32BE61-55AF-47A4-BAE6-6A57FDC2BC66}" srcOrd="0" destOrd="0" presId="urn:microsoft.com/office/officeart/2005/8/layout/orgChart1"/>
    <dgm:cxn modelId="{82797EBC-32E5-473D-8FCE-AD2C6435D1B2}" srcId="{C74C0D9E-E5C3-4B28-A852-F5A7EEEA5D39}" destId="{E5A9B129-701C-4D0B-B91E-960F08E28390}" srcOrd="0" destOrd="0" parTransId="{5AE843C7-2AE7-460B-A648-7544CC3F73ED}" sibTransId="{7F1715B5-A588-4521-8679-48E6D56058E8}"/>
    <dgm:cxn modelId="{FB1FC3AE-ADDE-4655-BF9C-F7A050967BAE}" type="presOf" srcId="{9B1877C7-2259-4595-BF67-A7C4447DF038}" destId="{FC124C23-2164-44C8-9E1E-888E20C910C2}" srcOrd="1" destOrd="0" presId="urn:microsoft.com/office/officeart/2005/8/layout/orgChart1"/>
    <dgm:cxn modelId="{601FC0BB-F08A-47E0-938B-0A87B48A2945}" type="presOf" srcId="{5D2919F6-0347-4664-B48E-78D88D8F4BC1}" destId="{4EBEE904-2679-49D3-BF70-BD3401D9AD5D}" srcOrd="0" destOrd="0" presId="urn:microsoft.com/office/officeart/2005/8/layout/orgChart1"/>
    <dgm:cxn modelId="{D0A1E23D-1729-4A6B-A40D-0657A538FD6E}" srcId="{E5A9B129-701C-4D0B-B91E-960F08E28390}" destId="{9B1877C7-2259-4595-BF67-A7C4447DF038}" srcOrd="1" destOrd="0" parTransId="{240F51A7-9D9A-4A9E-A170-15D8B0D617C6}" sibTransId="{F9BEABDB-073F-4044-81C7-B6D410B59C29}"/>
    <dgm:cxn modelId="{F0D00CE6-C6EF-4851-B93E-BB7074AAB2C1}" type="presOf" srcId="{9B1877C7-2259-4595-BF67-A7C4447DF038}" destId="{C3288A65-2D46-4D20-BAEA-C75E6B03449C}" srcOrd="0" destOrd="0" presId="urn:microsoft.com/office/officeart/2005/8/layout/orgChart1"/>
    <dgm:cxn modelId="{2E48D97F-9063-42B3-8379-EFD684EA7BE7}" type="presOf" srcId="{E5A9B129-701C-4D0B-B91E-960F08E28390}" destId="{E8231A84-78AC-4DCD-AF95-95AAC4EFF5A7}" srcOrd="0" destOrd="0" presId="urn:microsoft.com/office/officeart/2005/8/layout/orgChart1"/>
    <dgm:cxn modelId="{81C4E116-BF45-4D40-99C9-3E8C4AEB77A6}" type="presOf" srcId="{C74C0D9E-E5C3-4B28-A852-F5A7EEEA5D39}" destId="{37CC3198-879D-4E1A-9E71-244F9A49D70F}" srcOrd="0" destOrd="0" presId="urn:microsoft.com/office/officeart/2005/8/layout/orgChart1"/>
    <dgm:cxn modelId="{5A4E568F-526F-4B3C-93F6-64E105748346}" type="presOf" srcId="{240F51A7-9D9A-4A9E-A170-15D8B0D617C6}" destId="{826259CC-368A-40F9-A14A-661B31044076}" srcOrd="0" destOrd="0" presId="urn:microsoft.com/office/officeart/2005/8/layout/orgChart1"/>
    <dgm:cxn modelId="{E2685986-062E-4A6F-A498-E41E29EF7A13}" type="presOf" srcId="{E5A9B129-701C-4D0B-B91E-960F08E28390}" destId="{84F346AE-5CFC-4B0F-ACF2-12028082684D}" srcOrd="1" destOrd="0" presId="urn:microsoft.com/office/officeart/2005/8/layout/orgChart1"/>
    <dgm:cxn modelId="{907B319D-809F-488D-9A42-C4C5F48CA02E}" type="presOf" srcId="{65FBE617-D01F-47DB-8452-D891DB26AB71}" destId="{0D970534-C4E4-4280-A94C-3E410D03417D}" srcOrd="1" destOrd="0" presId="urn:microsoft.com/office/officeart/2005/8/layout/orgChart1"/>
    <dgm:cxn modelId="{B3D4A5E2-5777-466C-9954-116C4A08C8DC}" type="presParOf" srcId="{37CC3198-879D-4E1A-9E71-244F9A49D70F}" destId="{7044E5B7-6CF6-4E99-B054-10E1D4BFAEF8}" srcOrd="0" destOrd="0" presId="urn:microsoft.com/office/officeart/2005/8/layout/orgChart1"/>
    <dgm:cxn modelId="{BF4384AD-1680-4A0B-BC97-C89F56F3E637}" type="presParOf" srcId="{7044E5B7-6CF6-4E99-B054-10E1D4BFAEF8}" destId="{EDD1C913-8B39-46B2-8D47-08999380AD0E}" srcOrd="0" destOrd="0" presId="urn:microsoft.com/office/officeart/2005/8/layout/orgChart1"/>
    <dgm:cxn modelId="{B5384FA4-9A5A-4841-9286-E0DE46F8036A}" type="presParOf" srcId="{EDD1C913-8B39-46B2-8D47-08999380AD0E}" destId="{E8231A84-78AC-4DCD-AF95-95AAC4EFF5A7}" srcOrd="0" destOrd="0" presId="urn:microsoft.com/office/officeart/2005/8/layout/orgChart1"/>
    <dgm:cxn modelId="{E2FFAF7B-2717-4709-83F9-CF50EFE09694}" type="presParOf" srcId="{EDD1C913-8B39-46B2-8D47-08999380AD0E}" destId="{84F346AE-5CFC-4B0F-ACF2-12028082684D}" srcOrd="1" destOrd="0" presId="urn:microsoft.com/office/officeart/2005/8/layout/orgChart1"/>
    <dgm:cxn modelId="{0A047DC6-E4C5-43CB-8620-E24CE60C2BA7}" type="presParOf" srcId="{7044E5B7-6CF6-4E99-B054-10E1D4BFAEF8}" destId="{D7F88986-16A4-495B-AC80-632EEDF24C07}" srcOrd="1" destOrd="0" presId="urn:microsoft.com/office/officeart/2005/8/layout/orgChart1"/>
    <dgm:cxn modelId="{6278F3C5-B60B-4CEA-94DE-2C6086BF1D86}" type="presParOf" srcId="{D7F88986-16A4-495B-AC80-632EEDF24C07}" destId="{4EBEE904-2679-49D3-BF70-BD3401D9AD5D}" srcOrd="0" destOrd="0" presId="urn:microsoft.com/office/officeart/2005/8/layout/orgChart1"/>
    <dgm:cxn modelId="{CC1DCD00-736F-42B6-91EF-EECDC7EDBAD4}" type="presParOf" srcId="{D7F88986-16A4-495B-AC80-632EEDF24C07}" destId="{974D0261-AFC7-4947-8024-7C6725FB1796}" srcOrd="1" destOrd="0" presId="urn:microsoft.com/office/officeart/2005/8/layout/orgChart1"/>
    <dgm:cxn modelId="{9DCBDA5D-2AFE-4FCE-9C6E-A53AB6D7C254}" type="presParOf" srcId="{974D0261-AFC7-4947-8024-7C6725FB1796}" destId="{3F096683-9BE9-4EA4-A917-11D1E67C69D5}" srcOrd="0" destOrd="0" presId="urn:microsoft.com/office/officeart/2005/8/layout/orgChart1"/>
    <dgm:cxn modelId="{1A9A177E-2B5C-47D4-9C15-AC4F5405BDB9}" type="presParOf" srcId="{3F096683-9BE9-4EA4-A917-11D1E67C69D5}" destId="{7A32BE61-55AF-47A4-BAE6-6A57FDC2BC66}" srcOrd="0" destOrd="0" presId="urn:microsoft.com/office/officeart/2005/8/layout/orgChart1"/>
    <dgm:cxn modelId="{6153D7DA-AA6A-4606-A9DD-DB88933DA621}" type="presParOf" srcId="{3F096683-9BE9-4EA4-A917-11D1E67C69D5}" destId="{0D970534-C4E4-4280-A94C-3E410D03417D}" srcOrd="1" destOrd="0" presId="urn:microsoft.com/office/officeart/2005/8/layout/orgChart1"/>
    <dgm:cxn modelId="{741EF6A3-C7B0-4AB1-853E-736CE0F71FEA}" type="presParOf" srcId="{974D0261-AFC7-4947-8024-7C6725FB1796}" destId="{F16CD7F8-2428-4514-A9AF-4028D1F3C171}" srcOrd="1" destOrd="0" presId="urn:microsoft.com/office/officeart/2005/8/layout/orgChart1"/>
    <dgm:cxn modelId="{1B033A02-5AC4-4439-B063-50567FD64932}" type="presParOf" srcId="{974D0261-AFC7-4947-8024-7C6725FB1796}" destId="{5EBC60A8-EE7D-4BBB-A90B-0DE47565FA6A}" srcOrd="2" destOrd="0" presId="urn:microsoft.com/office/officeart/2005/8/layout/orgChart1"/>
    <dgm:cxn modelId="{36D13191-7E63-4358-8C19-D2A4532D4C03}" type="presParOf" srcId="{D7F88986-16A4-495B-AC80-632EEDF24C07}" destId="{826259CC-368A-40F9-A14A-661B31044076}" srcOrd="2" destOrd="0" presId="urn:microsoft.com/office/officeart/2005/8/layout/orgChart1"/>
    <dgm:cxn modelId="{B95E5109-5F3C-4F52-B239-2850DD774761}" type="presParOf" srcId="{D7F88986-16A4-495B-AC80-632EEDF24C07}" destId="{C2F9747A-BF87-44F4-A2D3-2B86B37F998E}" srcOrd="3" destOrd="0" presId="urn:microsoft.com/office/officeart/2005/8/layout/orgChart1"/>
    <dgm:cxn modelId="{2B470AD5-D7D7-4091-A2B7-B0114F56583D}" type="presParOf" srcId="{C2F9747A-BF87-44F4-A2D3-2B86B37F998E}" destId="{3445C53B-F2A3-4B95-814A-8C0B009DCC66}" srcOrd="0" destOrd="0" presId="urn:microsoft.com/office/officeart/2005/8/layout/orgChart1"/>
    <dgm:cxn modelId="{77CE73FC-C5C3-4B40-B028-56725960F630}" type="presParOf" srcId="{3445C53B-F2A3-4B95-814A-8C0B009DCC66}" destId="{C3288A65-2D46-4D20-BAEA-C75E6B03449C}" srcOrd="0" destOrd="0" presId="urn:microsoft.com/office/officeart/2005/8/layout/orgChart1"/>
    <dgm:cxn modelId="{EE1CD05C-EB1E-4927-B308-B9B461D089E2}" type="presParOf" srcId="{3445C53B-F2A3-4B95-814A-8C0B009DCC66}" destId="{FC124C23-2164-44C8-9E1E-888E20C910C2}" srcOrd="1" destOrd="0" presId="urn:microsoft.com/office/officeart/2005/8/layout/orgChart1"/>
    <dgm:cxn modelId="{6F52E22E-FB7E-488B-A2CD-1362DB1DB56B}" type="presParOf" srcId="{C2F9747A-BF87-44F4-A2D3-2B86B37F998E}" destId="{F5687419-8B1C-4133-BAE9-2AE557AF5429}" srcOrd="1" destOrd="0" presId="urn:microsoft.com/office/officeart/2005/8/layout/orgChart1"/>
    <dgm:cxn modelId="{F6C9F2E5-6A1F-4E8E-9EB5-EDAA25D2C43B}" type="presParOf" srcId="{C2F9747A-BF87-44F4-A2D3-2B86B37F998E}" destId="{8F9F597F-62B8-4534-B216-66A56508B8DA}" srcOrd="2" destOrd="0" presId="urn:microsoft.com/office/officeart/2005/8/layout/orgChart1"/>
    <dgm:cxn modelId="{F676A0BF-C5FB-41BC-A6F3-660A94D312FE}" type="presParOf" srcId="{7044E5B7-6CF6-4E99-B054-10E1D4BFAEF8}" destId="{63F7D4CA-385D-4C1A-9968-D1E076D29D8A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xmlns="" relId="rId46" minVer="http://schemas.openxmlformats.org/drawingml/2006/diagram"/>
    </a:ext>
  </dgm:extLst>
</dgm:dataModel>
</file>

<file path=word/diagrams/data22.xml><?xml version="1.0" encoding="utf-8"?>
<dgm:dataModel xmlns:dgm="http://schemas.openxmlformats.org/drawingml/2006/diagram" xmlns:a="http://schemas.openxmlformats.org/drawingml/2006/main">
  <dgm:ptLst>
    <dgm:pt modelId="{220D5B01-489A-4990-97C5-067150FAEB3D}" type="doc">
      <dgm:prSet loTypeId="urn:microsoft.com/office/officeart/2005/8/layout/orgChart1" loCatId="hierarchy" qsTypeId="urn:microsoft.com/office/officeart/2005/8/quickstyle/simple3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E739C9CD-18ED-412C-9C9A-B665DF93DCAF}">
      <dgm:prSet phldrT="[نص]" custT="1"/>
      <dgm:spPr/>
      <dgm:t>
        <a:bodyPr/>
        <a:lstStyle/>
        <a:p>
          <a:pPr rtl="1"/>
          <a:r>
            <a:rPr lang="ar-SA" sz="1600"/>
            <a:t>الجهاز العصبي </a:t>
          </a:r>
          <a:r>
            <a:rPr lang="ar-SA" sz="1800">
              <a:solidFill>
                <a:srgbClr val="FF0000"/>
              </a:solidFill>
            </a:rPr>
            <a:t>الطرفي</a:t>
          </a:r>
        </a:p>
        <a:p>
          <a:pPr rtl="1"/>
          <a:r>
            <a:rPr lang="ar-SA" sz="1600"/>
            <a:t>يتكون من</a:t>
          </a:r>
        </a:p>
        <a:p>
          <a:pPr rtl="1"/>
          <a:r>
            <a:rPr lang="ar-SA" sz="1800" b="1"/>
            <a:t>أعصاب حسية حركية</a:t>
          </a:r>
        </a:p>
        <a:p>
          <a:pPr rtl="1"/>
          <a:r>
            <a:rPr lang="ar-SA" sz="1600"/>
            <a:t>تخرج من الدماغ و من النخاع الشوكي</a:t>
          </a:r>
        </a:p>
      </dgm:t>
    </dgm:pt>
    <dgm:pt modelId="{C9FFC25B-3A59-45EC-8D73-9D8093E37488}" type="parTrans" cxnId="{82970A62-989D-419E-B62C-CA24FA64DA2F}">
      <dgm:prSet/>
      <dgm:spPr/>
      <dgm:t>
        <a:bodyPr/>
        <a:lstStyle/>
        <a:p>
          <a:pPr rtl="1"/>
          <a:endParaRPr lang="ar-SA"/>
        </a:p>
      </dgm:t>
    </dgm:pt>
    <dgm:pt modelId="{47DF1FB7-1B9B-4637-A780-65CDD265C1E4}" type="sibTrans" cxnId="{82970A62-989D-419E-B62C-CA24FA64DA2F}">
      <dgm:prSet/>
      <dgm:spPr/>
      <dgm:t>
        <a:bodyPr/>
        <a:lstStyle/>
        <a:p>
          <a:pPr rtl="1"/>
          <a:endParaRPr lang="ar-SA"/>
        </a:p>
      </dgm:t>
    </dgm:pt>
    <dgm:pt modelId="{4E61E80D-8B98-4CC0-B6C3-DEA72F214573}">
      <dgm:prSet phldrT="[نص]" custT="1"/>
      <dgm:spPr/>
      <dgm:t>
        <a:bodyPr/>
        <a:lstStyle/>
        <a:p>
          <a:pPr rtl="1"/>
          <a:r>
            <a:rPr lang="ar-SA" sz="1600"/>
            <a:t>الأعصاب </a:t>
          </a:r>
          <a:r>
            <a:rPr lang="ar-SA" sz="1600">
              <a:solidFill>
                <a:srgbClr val="FF0000"/>
              </a:solidFill>
            </a:rPr>
            <a:t>الشوكية</a:t>
          </a:r>
        </a:p>
        <a:p>
          <a:pPr rtl="1"/>
          <a:r>
            <a:rPr lang="ar-SA" sz="1800">
              <a:solidFill>
                <a:srgbClr val="FF0000"/>
              </a:solidFill>
            </a:rPr>
            <a:t>31</a:t>
          </a:r>
          <a:r>
            <a:rPr lang="ar-SA" sz="1600"/>
            <a:t> زوج</a:t>
          </a:r>
        </a:p>
        <a:p>
          <a:pPr rtl="1"/>
          <a:r>
            <a:rPr lang="ar-SA" sz="1600"/>
            <a:t>تخرج من النخاع الشوكي</a:t>
          </a:r>
        </a:p>
      </dgm:t>
    </dgm:pt>
    <dgm:pt modelId="{96273E72-1361-4B0A-A3F9-6A10432149B5}" type="parTrans" cxnId="{272460B5-4A08-4A53-9D3C-3C8977C0F905}">
      <dgm:prSet/>
      <dgm:spPr/>
      <dgm:t>
        <a:bodyPr/>
        <a:lstStyle/>
        <a:p>
          <a:pPr rtl="1"/>
          <a:endParaRPr lang="ar-SA"/>
        </a:p>
      </dgm:t>
    </dgm:pt>
    <dgm:pt modelId="{3765E97E-BFE1-4F64-B84B-8670BB38D544}" type="sibTrans" cxnId="{272460B5-4A08-4A53-9D3C-3C8977C0F905}">
      <dgm:prSet/>
      <dgm:spPr/>
      <dgm:t>
        <a:bodyPr/>
        <a:lstStyle/>
        <a:p>
          <a:pPr rtl="1"/>
          <a:endParaRPr lang="ar-SA"/>
        </a:p>
      </dgm:t>
    </dgm:pt>
    <dgm:pt modelId="{92721741-439C-43AA-AB06-801C0D855ACD}">
      <dgm:prSet phldrT="[نص]" custT="1"/>
      <dgm:spPr/>
      <dgm:t>
        <a:bodyPr/>
        <a:lstStyle/>
        <a:p>
          <a:pPr rtl="1"/>
          <a:r>
            <a:rPr lang="ar-SA" sz="1600"/>
            <a:t>الأعصاب </a:t>
          </a:r>
          <a:r>
            <a:rPr lang="ar-SA" sz="1600">
              <a:solidFill>
                <a:srgbClr val="FF0000"/>
              </a:solidFill>
            </a:rPr>
            <a:t>الدماغية</a:t>
          </a:r>
        </a:p>
        <a:p>
          <a:pPr rtl="1"/>
          <a:r>
            <a:rPr lang="ar-SA" sz="1800">
              <a:solidFill>
                <a:srgbClr val="FF0000"/>
              </a:solidFill>
            </a:rPr>
            <a:t>12</a:t>
          </a:r>
          <a:r>
            <a:rPr lang="ar-SA" sz="1600"/>
            <a:t> زوج </a:t>
          </a:r>
        </a:p>
        <a:p>
          <a:pPr rtl="1"/>
          <a:r>
            <a:rPr lang="ar-SA" sz="1600"/>
            <a:t>تخرج من الدماغ</a:t>
          </a:r>
        </a:p>
      </dgm:t>
    </dgm:pt>
    <dgm:pt modelId="{951C50CF-E85B-4131-B830-31E55E8F0FAC}" type="parTrans" cxnId="{5DF44B3C-4E2A-4154-87C9-3B1FE30184BF}">
      <dgm:prSet/>
      <dgm:spPr/>
      <dgm:t>
        <a:bodyPr/>
        <a:lstStyle/>
        <a:p>
          <a:pPr rtl="1"/>
          <a:endParaRPr lang="ar-SA"/>
        </a:p>
      </dgm:t>
    </dgm:pt>
    <dgm:pt modelId="{5FD55D0E-5A34-46DC-9184-C8FF2F58AA86}" type="sibTrans" cxnId="{5DF44B3C-4E2A-4154-87C9-3B1FE30184BF}">
      <dgm:prSet/>
      <dgm:spPr/>
      <dgm:t>
        <a:bodyPr/>
        <a:lstStyle/>
        <a:p>
          <a:pPr rtl="1"/>
          <a:endParaRPr lang="ar-SA"/>
        </a:p>
      </dgm:t>
    </dgm:pt>
    <dgm:pt modelId="{50CEFE01-B710-4FAF-B34E-6FDE23455EF0}" type="pres">
      <dgm:prSet presAssocID="{220D5B01-489A-4990-97C5-067150FAEB3D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EA516F48-4028-4128-871B-803DF7A646FA}" type="pres">
      <dgm:prSet presAssocID="{E739C9CD-18ED-412C-9C9A-B665DF93DCAF}" presName="hierRoot1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B5FE3B8B-40E6-426A-9D57-D85A2DC2BC4C}" type="pres">
      <dgm:prSet presAssocID="{E739C9CD-18ED-412C-9C9A-B665DF93DCAF}" presName="rootComposite1" presStyleCnt="0"/>
      <dgm:spPr/>
      <dgm:t>
        <a:bodyPr/>
        <a:lstStyle/>
        <a:p>
          <a:pPr rtl="1"/>
          <a:endParaRPr lang="ar-SA"/>
        </a:p>
      </dgm:t>
    </dgm:pt>
    <dgm:pt modelId="{69396081-5666-411E-9257-1F8F8505A678}" type="pres">
      <dgm:prSet presAssocID="{E739C9CD-18ED-412C-9C9A-B665DF93DCAF}" presName="rootText1" presStyleLbl="node0" presStyleIdx="0" presStyleCnt="1" custScaleX="12685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93BDFFA4-A36A-4F0A-B902-ED08BFD073BD}" type="pres">
      <dgm:prSet presAssocID="{E739C9CD-18ED-412C-9C9A-B665DF93DCAF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72FD805D-1D22-4EE9-AED1-0955E5D7F4A4}" type="pres">
      <dgm:prSet presAssocID="{E739C9CD-18ED-412C-9C9A-B665DF93DCAF}" presName="hierChild2" presStyleCnt="0"/>
      <dgm:spPr/>
      <dgm:t>
        <a:bodyPr/>
        <a:lstStyle/>
        <a:p>
          <a:pPr rtl="1"/>
          <a:endParaRPr lang="ar-SA"/>
        </a:p>
      </dgm:t>
    </dgm:pt>
    <dgm:pt modelId="{BED88952-4F5B-4373-A77F-7ED61B3CBEA3}" type="pres">
      <dgm:prSet presAssocID="{96273E72-1361-4B0A-A3F9-6A10432149B5}" presName="Name37" presStyleLbl="parChTrans1D2" presStyleIdx="0" presStyleCnt="2"/>
      <dgm:spPr/>
      <dgm:t>
        <a:bodyPr/>
        <a:lstStyle/>
        <a:p>
          <a:pPr rtl="1"/>
          <a:endParaRPr lang="ar-SA"/>
        </a:p>
      </dgm:t>
    </dgm:pt>
    <dgm:pt modelId="{783C7DE8-CA9C-49DB-AFD9-280E4F62147B}" type="pres">
      <dgm:prSet presAssocID="{4E61E80D-8B98-4CC0-B6C3-DEA72F214573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4B8A3BA1-9BA9-4EEB-9152-EA9E4D5C67D8}" type="pres">
      <dgm:prSet presAssocID="{4E61E80D-8B98-4CC0-B6C3-DEA72F214573}" presName="rootComposite" presStyleCnt="0"/>
      <dgm:spPr/>
      <dgm:t>
        <a:bodyPr/>
        <a:lstStyle/>
        <a:p>
          <a:pPr rtl="1"/>
          <a:endParaRPr lang="ar-SA"/>
        </a:p>
      </dgm:t>
    </dgm:pt>
    <dgm:pt modelId="{8A0B118F-41F8-4118-BEDF-D58CD16F98EE}" type="pres">
      <dgm:prSet presAssocID="{4E61E80D-8B98-4CC0-B6C3-DEA72F214573}" presName="rootText" presStyleLbl="node2" presStyleIdx="0" presStyleCnt="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5BAD8478-CAC0-4907-AAEB-1C8A80C35F94}" type="pres">
      <dgm:prSet presAssocID="{4E61E80D-8B98-4CC0-B6C3-DEA72F214573}" presName="rootConnector" presStyleLbl="node2" presStyleIdx="0" presStyleCnt="2"/>
      <dgm:spPr/>
      <dgm:t>
        <a:bodyPr/>
        <a:lstStyle/>
        <a:p>
          <a:pPr rtl="1"/>
          <a:endParaRPr lang="ar-SA"/>
        </a:p>
      </dgm:t>
    </dgm:pt>
    <dgm:pt modelId="{46045217-5A2C-4934-9ACC-6F0C233022A9}" type="pres">
      <dgm:prSet presAssocID="{4E61E80D-8B98-4CC0-B6C3-DEA72F214573}" presName="hierChild4" presStyleCnt="0"/>
      <dgm:spPr/>
      <dgm:t>
        <a:bodyPr/>
        <a:lstStyle/>
        <a:p>
          <a:pPr rtl="1"/>
          <a:endParaRPr lang="ar-SA"/>
        </a:p>
      </dgm:t>
    </dgm:pt>
    <dgm:pt modelId="{F6BE4572-FB5F-413D-A4A9-D33BB5CB56E5}" type="pres">
      <dgm:prSet presAssocID="{4E61E80D-8B98-4CC0-B6C3-DEA72F214573}" presName="hierChild5" presStyleCnt="0"/>
      <dgm:spPr/>
      <dgm:t>
        <a:bodyPr/>
        <a:lstStyle/>
        <a:p>
          <a:pPr rtl="1"/>
          <a:endParaRPr lang="ar-SA"/>
        </a:p>
      </dgm:t>
    </dgm:pt>
    <dgm:pt modelId="{3AF25427-6A2B-4A16-ABFD-7365D123B3E2}" type="pres">
      <dgm:prSet presAssocID="{951C50CF-E85B-4131-B830-31E55E8F0FAC}" presName="Name37" presStyleLbl="parChTrans1D2" presStyleIdx="1" presStyleCnt="2"/>
      <dgm:spPr/>
      <dgm:t>
        <a:bodyPr/>
        <a:lstStyle/>
        <a:p>
          <a:pPr rtl="1"/>
          <a:endParaRPr lang="ar-SA"/>
        </a:p>
      </dgm:t>
    </dgm:pt>
    <dgm:pt modelId="{ED171288-3619-4D8B-821A-3A41E40F607C}" type="pres">
      <dgm:prSet presAssocID="{92721741-439C-43AA-AB06-801C0D855ACD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624CB444-9D83-4D95-ABE5-083534FA8B42}" type="pres">
      <dgm:prSet presAssocID="{92721741-439C-43AA-AB06-801C0D855ACD}" presName="rootComposite" presStyleCnt="0"/>
      <dgm:spPr/>
      <dgm:t>
        <a:bodyPr/>
        <a:lstStyle/>
        <a:p>
          <a:pPr rtl="1"/>
          <a:endParaRPr lang="ar-SA"/>
        </a:p>
      </dgm:t>
    </dgm:pt>
    <dgm:pt modelId="{EA52D568-A081-4D6B-8286-0104D95EA2AB}" type="pres">
      <dgm:prSet presAssocID="{92721741-439C-43AA-AB06-801C0D855ACD}" presName="rootText" presStyleLbl="node2" presStyleIdx="1" presStyleCnt="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A0A3FB63-5AE7-4C63-BEDC-0ED1CFAC45C8}" type="pres">
      <dgm:prSet presAssocID="{92721741-439C-43AA-AB06-801C0D855ACD}" presName="rootConnector" presStyleLbl="node2" presStyleIdx="1" presStyleCnt="2"/>
      <dgm:spPr/>
      <dgm:t>
        <a:bodyPr/>
        <a:lstStyle/>
        <a:p>
          <a:pPr rtl="1"/>
          <a:endParaRPr lang="ar-SA"/>
        </a:p>
      </dgm:t>
    </dgm:pt>
    <dgm:pt modelId="{5ED112E6-CE36-436F-AF40-2DAA2A33C360}" type="pres">
      <dgm:prSet presAssocID="{92721741-439C-43AA-AB06-801C0D855ACD}" presName="hierChild4" presStyleCnt="0"/>
      <dgm:spPr/>
      <dgm:t>
        <a:bodyPr/>
        <a:lstStyle/>
        <a:p>
          <a:pPr rtl="1"/>
          <a:endParaRPr lang="ar-SA"/>
        </a:p>
      </dgm:t>
    </dgm:pt>
    <dgm:pt modelId="{A95E96BF-9312-4325-9014-6777DE5B9DE5}" type="pres">
      <dgm:prSet presAssocID="{92721741-439C-43AA-AB06-801C0D855ACD}" presName="hierChild5" presStyleCnt="0"/>
      <dgm:spPr/>
      <dgm:t>
        <a:bodyPr/>
        <a:lstStyle/>
        <a:p>
          <a:pPr rtl="1"/>
          <a:endParaRPr lang="ar-SA"/>
        </a:p>
      </dgm:t>
    </dgm:pt>
    <dgm:pt modelId="{38B55AEE-C196-4477-86DE-65AD6AF2F109}" type="pres">
      <dgm:prSet presAssocID="{E739C9CD-18ED-412C-9C9A-B665DF93DCAF}" presName="hierChild3" presStyleCnt="0"/>
      <dgm:spPr/>
      <dgm:t>
        <a:bodyPr/>
        <a:lstStyle/>
        <a:p>
          <a:pPr rtl="1"/>
          <a:endParaRPr lang="ar-SA"/>
        </a:p>
      </dgm:t>
    </dgm:pt>
  </dgm:ptLst>
  <dgm:cxnLst>
    <dgm:cxn modelId="{5FBF308D-9908-4B6B-BEEE-802999EB3C5B}" type="presOf" srcId="{4E61E80D-8B98-4CC0-B6C3-DEA72F214573}" destId="{5BAD8478-CAC0-4907-AAEB-1C8A80C35F94}" srcOrd="1" destOrd="0" presId="urn:microsoft.com/office/officeart/2005/8/layout/orgChart1"/>
    <dgm:cxn modelId="{5DF44B3C-4E2A-4154-87C9-3B1FE30184BF}" srcId="{E739C9CD-18ED-412C-9C9A-B665DF93DCAF}" destId="{92721741-439C-43AA-AB06-801C0D855ACD}" srcOrd="1" destOrd="0" parTransId="{951C50CF-E85B-4131-B830-31E55E8F0FAC}" sibTransId="{5FD55D0E-5A34-46DC-9184-C8FF2F58AA86}"/>
    <dgm:cxn modelId="{02B8DFB9-8B65-40F0-87CF-2BCEB1F279E7}" type="presOf" srcId="{92721741-439C-43AA-AB06-801C0D855ACD}" destId="{A0A3FB63-5AE7-4C63-BEDC-0ED1CFAC45C8}" srcOrd="1" destOrd="0" presId="urn:microsoft.com/office/officeart/2005/8/layout/orgChart1"/>
    <dgm:cxn modelId="{1F8166A0-4866-468F-8503-0F1648DE5098}" type="presOf" srcId="{E739C9CD-18ED-412C-9C9A-B665DF93DCAF}" destId="{93BDFFA4-A36A-4F0A-B902-ED08BFD073BD}" srcOrd="1" destOrd="0" presId="urn:microsoft.com/office/officeart/2005/8/layout/orgChart1"/>
    <dgm:cxn modelId="{7F1333D4-8620-43DF-B5D2-24F404905FC1}" type="presOf" srcId="{4E61E80D-8B98-4CC0-B6C3-DEA72F214573}" destId="{8A0B118F-41F8-4118-BEDF-D58CD16F98EE}" srcOrd="0" destOrd="0" presId="urn:microsoft.com/office/officeart/2005/8/layout/orgChart1"/>
    <dgm:cxn modelId="{4ED9F97F-D38B-4297-BAD5-14CA635DD4A7}" type="presOf" srcId="{E739C9CD-18ED-412C-9C9A-B665DF93DCAF}" destId="{69396081-5666-411E-9257-1F8F8505A678}" srcOrd="0" destOrd="0" presId="urn:microsoft.com/office/officeart/2005/8/layout/orgChart1"/>
    <dgm:cxn modelId="{5CE09836-A2D7-47B6-91D2-E04B8529D77F}" type="presOf" srcId="{96273E72-1361-4B0A-A3F9-6A10432149B5}" destId="{BED88952-4F5B-4373-A77F-7ED61B3CBEA3}" srcOrd="0" destOrd="0" presId="urn:microsoft.com/office/officeart/2005/8/layout/orgChart1"/>
    <dgm:cxn modelId="{F112F3B8-F6D9-47C3-9498-B5BCF879047B}" type="presOf" srcId="{92721741-439C-43AA-AB06-801C0D855ACD}" destId="{EA52D568-A081-4D6B-8286-0104D95EA2AB}" srcOrd="0" destOrd="0" presId="urn:microsoft.com/office/officeart/2005/8/layout/orgChart1"/>
    <dgm:cxn modelId="{31A2CB02-AFAB-4E11-B22D-F85679D56EF8}" type="presOf" srcId="{220D5B01-489A-4990-97C5-067150FAEB3D}" destId="{50CEFE01-B710-4FAF-B34E-6FDE23455EF0}" srcOrd="0" destOrd="0" presId="urn:microsoft.com/office/officeart/2005/8/layout/orgChart1"/>
    <dgm:cxn modelId="{82970A62-989D-419E-B62C-CA24FA64DA2F}" srcId="{220D5B01-489A-4990-97C5-067150FAEB3D}" destId="{E739C9CD-18ED-412C-9C9A-B665DF93DCAF}" srcOrd="0" destOrd="0" parTransId="{C9FFC25B-3A59-45EC-8D73-9D8093E37488}" sibTransId="{47DF1FB7-1B9B-4637-A780-65CDD265C1E4}"/>
    <dgm:cxn modelId="{272460B5-4A08-4A53-9D3C-3C8977C0F905}" srcId="{E739C9CD-18ED-412C-9C9A-B665DF93DCAF}" destId="{4E61E80D-8B98-4CC0-B6C3-DEA72F214573}" srcOrd="0" destOrd="0" parTransId="{96273E72-1361-4B0A-A3F9-6A10432149B5}" sibTransId="{3765E97E-BFE1-4F64-B84B-8670BB38D544}"/>
    <dgm:cxn modelId="{98692846-F19F-4908-9DBA-158F79422965}" type="presOf" srcId="{951C50CF-E85B-4131-B830-31E55E8F0FAC}" destId="{3AF25427-6A2B-4A16-ABFD-7365D123B3E2}" srcOrd="0" destOrd="0" presId="urn:microsoft.com/office/officeart/2005/8/layout/orgChart1"/>
    <dgm:cxn modelId="{D9E5ABB1-3E35-4CAA-BF95-352BB1BDA177}" type="presParOf" srcId="{50CEFE01-B710-4FAF-B34E-6FDE23455EF0}" destId="{EA516F48-4028-4128-871B-803DF7A646FA}" srcOrd="0" destOrd="0" presId="urn:microsoft.com/office/officeart/2005/8/layout/orgChart1"/>
    <dgm:cxn modelId="{79C51A78-1E36-4D88-82DE-27BCA5BCB8C5}" type="presParOf" srcId="{EA516F48-4028-4128-871B-803DF7A646FA}" destId="{B5FE3B8B-40E6-426A-9D57-D85A2DC2BC4C}" srcOrd="0" destOrd="0" presId="urn:microsoft.com/office/officeart/2005/8/layout/orgChart1"/>
    <dgm:cxn modelId="{C48D3A48-658F-4965-8854-8C40E64CB0C7}" type="presParOf" srcId="{B5FE3B8B-40E6-426A-9D57-D85A2DC2BC4C}" destId="{69396081-5666-411E-9257-1F8F8505A678}" srcOrd="0" destOrd="0" presId="urn:microsoft.com/office/officeart/2005/8/layout/orgChart1"/>
    <dgm:cxn modelId="{E05AD013-C2C9-4333-ABA2-1B2DAE63C30E}" type="presParOf" srcId="{B5FE3B8B-40E6-426A-9D57-D85A2DC2BC4C}" destId="{93BDFFA4-A36A-4F0A-B902-ED08BFD073BD}" srcOrd="1" destOrd="0" presId="urn:microsoft.com/office/officeart/2005/8/layout/orgChart1"/>
    <dgm:cxn modelId="{9AD1FA05-5973-4873-85DF-1318EB435EE9}" type="presParOf" srcId="{EA516F48-4028-4128-871B-803DF7A646FA}" destId="{72FD805D-1D22-4EE9-AED1-0955E5D7F4A4}" srcOrd="1" destOrd="0" presId="urn:microsoft.com/office/officeart/2005/8/layout/orgChart1"/>
    <dgm:cxn modelId="{6726AD92-BFDE-4F12-8ACE-552C562E912A}" type="presParOf" srcId="{72FD805D-1D22-4EE9-AED1-0955E5D7F4A4}" destId="{BED88952-4F5B-4373-A77F-7ED61B3CBEA3}" srcOrd="0" destOrd="0" presId="urn:microsoft.com/office/officeart/2005/8/layout/orgChart1"/>
    <dgm:cxn modelId="{5341A674-ACCB-4590-A725-209FCEEB9B57}" type="presParOf" srcId="{72FD805D-1D22-4EE9-AED1-0955E5D7F4A4}" destId="{783C7DE8-CA9C-49DB-AFD9-280E4F62147B}" srcOrd="1" destOrd="0" presId="urn:microsoft.com/office/officeart/2005/8/layout/orgChart1"/>
    <dgm:cxn modelId="{3358FB67-E811-4A9C-8473-B64A761876E0}" type="presParOf" srcId="{783C7DE8-CA9C-49DB-AFD9-280E4F62147B}" destId="{4B8A3BA1-9BA9-4EEB-9152-EA9E4D5C67D8}" srcOrd="0" destOrd="0" presId="urn:microsoft.com/office/officeart/2005/8/layout/orgChart1"/>
    <dgm:cxn modelId="{CD3D3F53-918D-478C-ACAF-958C14712878}" type="presParOf" srcId="{4B8A3BA1-9BA9-4EEB-9152-EA9E4D5C67D8}" destId="{8A0B118F-41F8-4118-BEDF-D58CD16F98EE}" srcOrd="0" destOrd="0" presId="urn:microsoft.com/office/officeart/2005/8/layout/orgChart1"/>
    <dgm:cxn modelId="{F0D4E786-3850-42FF-BD8E-7ECCB8560F45}" type="presParOf" srcId="{4B8A3BA1-9BA9-4EEB-9152-EA9E4D5C67D8}" destId="{5BAD8478-CAC0-4907-AAEB-1C8A80C35F94}" srcOrd="1" destOrd="0" presId="urn:microsoft.com/office/officeart/2005/8/layout/orgChart1"/>
    <dgm:cxn modelId="{B5ACA274-CB54-4ADD-8BC6-079D48339C32}" type="presParOf" srcId="{783C7DE8-CA9C-49DB-AFD9-280E4F62147B}" destId="{46045217-5A2C-4934-9ACC-6F0C233022A9}" srcOrd="1" destOrd="0" presId="urn:microsoft.com/office/officeart/2005/8/layout/orgChart1"/>
    <dgm:cxn modelId="{72B28B40-6EA2-43C1-857B-E3DC2A95AC36}" type="presParOf" srcId="{783C7DE8-CA9C-49DB-AFD9-280E4F62147B}" destId="{F6BE4572-FB5F-413D-A4A9-D33BB5CB56E5}" srcOrd="2" destOrd="0" presId="urn:microsoft.com/office/officeart/2005/8/layout/orgChart1"/>
    <dgm:cxn modelId="{C825EDEB-578F-4C62-9CF2-CB1F24B1971E}" type="presParOf" srcId="{72FD805D-1D22-4EE9-AED1-0955E5D7F4A4}" destId="{3AF25427-6A2B-4A16-ABFD-7365D123B3E2}" srcOrd="2" destOrd="0" presId="urn:microsoft.com/office/officeart/2005/8/layout/orgChart1"/>
    <dgm:cxn modelId="{F557A18D-6BDC-45DD-B666-1BD57B133ABD}" type="presParOf" srcId="{72FD805D-1D22-4EE9-AED1-0955E5D7F4A4}" destId="{ED171288-3619-4D8B-821A-3A41E40F607C}" srcOrd="3" destOrd="0" presId="urn:microsoft.com/office/officeart/2005/8/layout/orgChart1"/>
    <dgm:cxn modelId="{E437892A-A642-41DD-A44E-382193816D75}" type="presParOf" srcId="{ED171288-3619-4D8B-821A-3A41E40F607C}" destId="{624CB444-9D83-4D95-ABE5-083534FA8B42}" srcOrd="0" destOrd="0" presId="urn:microsoft.com/office/officeart/2005/8/layout/orgChart1"/>
    <dgm:cxn modelId="{4BB29FD4-4459-4C8C-808D-B2E7F7472144}" type="presParOf" srcId="{624CB444-9D83-4D95-ABE5-083534FA8B42}" destId="{EA52D568-A081-4D6B-8286-0104D95EA2AB}" srcOrd="0" destOrd="0" presId="urn:microsoft.com/office/officeart/2005/8/layout/orgChart1"/>
    <dgm:cxn modelId="{573BEFF3-8651-4019-8B65-A8D4B991CA19}" type="presParOf" srcId="{624CB444-9D83-4D95-ABE5-083534FA8B42}" destId="{A0A3FB63-5AE7-4C63-BEDC-0ED1CFAC45C8}" srcOrd="1" destOrd="0" presId="urn:microsoft.com/office/officeart/2005/8/layout/orgChart1"/>
    <dgm:cxn modelId="{70F4BBCB-D0B7-496B-A599-C788F8770B24}" type="presParOf" srcId="{ED171288-3619-4D8B-821A-3A41E40F607C}" destId="{5ED112E6-CE36-436F-AF40-2DAA2A33C360}" srcOrd="1" destOrd="0" presId="urn:microsoft.com/office/officeart/2005/8/layout/orgChart1"/>
    <dgm:cxn modelId="{A2B09B20-A9A4-4707-96D8-BA141FEBF9C6}" type="presParOf" srcId="{ED171288-3619-4D8B-821A-3A41E40F607C}" destId="{A95E96BF-9312-4325-9014-6777DE5B9DE5}" srcOrd="2" destOrd="0" presId="urn:microsoft.com/office/officeart/2005/8/layout/orgChart1"/>
    <dgm:cxn modelId="{067E0FDE-61DC-4D68-8786-7932911AA663}" type="presParOf" srcId="{EA516F48-4028-4128-871B-803DF7A646FA}" destId="{38B55AEE-C196-4477-86DE-65AD6AF2F109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xmlns="" relId="rId51" minVer="http://schemas.openxmlformats.org/drawingml/2006/diagram"/>
    </a:ext>
  </dgm:extLst>
</dgm:dataModel>
</file>

<file path=word/diagrams/data24.xml><?xml version="1.0" encoding="utf-8"?>
<dgm:dataModel xmlns:dgm="http://schemas.openxmlformats.org/drawingml/2006/diagram" xmlns:a="http://schemas.openxmlformats.org/drawingml/2006/main">
  <dgm:ptLst>
    <dgm:pt modelId="{7B9125C3-8667-48EC-8629-7F10C92BB9DE}" type="doc">
      <dgm:prSet loTypeId="urn:microsoft.com/office/officeart/2005/8/layout/orgChart1" loCatId="hierarchy" qsTypeId="urn:microsoft.com/office/officeart/2005/8/quickstyle/simple3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8F95BC90-41E6-41ED-A954-0617F5448B5F}">
      <dgm:prSet phldrT="[نص]" custT="1"/>
      <dgm:spPr/>
      <dgm:t>
        <a:bodyPr/>
        <a:lstStyle/>
        <a:p>
          <a:pPr rtl="1"/>
          <a:r>
            <a:rPr lang="ar-SA" sz="1600"/>
            <a:t>الوظائف الحسية للجهاز العصبي</a:t>
          </a:r>
        </a:p>
      </dgm:t>
    </dgm:pt>
    <dgm:pt modelId="{C6AA7CC2-40F6-48CC-BFF1-ED797FB35F44}" type="parTrans" cxnId="{1F704504-23B0-4071-BD0D-71F74C88FA40}">
      <dgm:prSet/>
      <dgm:spPr/>
      <dgm:t>
        <a:bodyPr/>
        <a:lstStyle/>
        <a:p>
          <a:pPr rtl="1"/>
          <a:endParaRPr lang="ar-SA"/>
        </a:p>
      </dgm:t>
    </dgm:pt>
    <dgm:pt modelId="{AE9042AD-2965-4EB0-AC31-C3FA371B38B8}" type="sibTrans" cxnId="{1F704504-23B0-4071-BD0D-71F74C88FA40}">
      <dgm:prSet/>
      <dgm:spPr/>
      <dgm:t>
        <a:bodyPr/>
        <a:lstStyle/>
        <a:p>
          <a:pPr rtl="1"/>
          <a:endParaRPr lang="ar-SA"/>
        </a:p>
      </dgm:t>
    </dgm:pt>
    <dgm:pt modelId="{9774E09E-A101-4970-A64A-BD62024EB5FF}">
      <dgm:prSet phldrT="[نص]" custT="1"/>
      <dgm:spPr/>
      <dgm:t>
        <a:bodyPr/>
        <a:lstStyle/>
        <a:p>
          <a:pPr rtl="1"/>
          <a:r>
            <a:rPr lang="ar-SA" sz="1200"/>
            <a:t>3</a:t>
          </a:r>
        </a:p>
        <a:p>
          <a:pPr rtl="1"/>
          <a:r>
            <a:rPr lang="ar-SA" sz="1200"/>
            <a:t>الحساسيات </a:t>
          </a:r>
          <a:r>
            <a:rPr lang="ar-SA" sz="1200">
              <a:solidFill>
                <a:srgbClr val="FF0000"/>
              </a:solidFill>
            </a:rPr>
            <a:t>المستقبلة</a:t>
          </a:r>
          <a:r>
            <a:rPr lang="ar-SA" sz="1200"/>
            <a:t> للتنبيهات الخارجية</a:t>
          </a:r>
        </a:p>
      </dgm:t>
    </dgm:pt>
    <dgm:pt modelId="{A5155C98-9E7A-47B5-8DE2-6FE815126D71}" type="parTrans" cxnId="{2C696A6B-931F-4978-921F-4C8A3AAED571}">
      <dgm:prSet/>
      <dgm:spPr/>
      <dgm:t>
        <a:bodyPr/>
        <a:lstStyle/>
        <a:p>
          <a:pPr rtl="1"/>
          <a:endParaRPr lang="ar-SA"/>
        </a:p>
      </dgm:t>
    </dgm:pt>
    <dgm:pt modelId="{674DCF37-54AC-47B9-849B-39E2B85F5B6F}" type="sibTrans" cxnId="{2C696A6B-931F-4978-921F-4C8A3AAED571}">
      <dgm:prSet/>
      <dgm:spPr/>
      <dgm:t>
        <a:bodyPr/>
        <a:lstStyle/>
        <a:p>
          <a:pPr rtl="1"/>
          <a:endParaRPr lang="ar-SA"/>
        </a:p>
      </dgm:t>
    </dgm:pt>
    <dgm:pt modelId="{FEF78519-7BA8-43E2-97B5-FCF602FAB126}">
      <dgm:prSet phldrT="[نص]" custT="1"/>
      <dgm:spPr/>
      <dgm:t>
        <a:bodyPr/>
        <a:lstStyle/>
        <a:p>
          <a:pPr algn="ctr" rtl="1"/>
          <a:r>
            <a:rPr lang="ar-SA" sz="1200"/>
            <a:t>2</a:t>
          </a:r>
        </a:p>
        <a:p>
          <a:pPr algn="ctr" rtl="1"/>
          <a:r>
            <a:rPr lang="ar-SA" sz="1200"/>
            <a:t>الحساسية الباطنية ا</a:t>
          </a:r>
          <a:r>
            <a:rPr lang="ar-SA" sz="1200">
              <a:solidFill>
                <a:srgbClr val="FF0000"/>
              </a:solidFill>
            </a:rPr>
            <a:t>لخاصة</a:t>
          </a:r>
        </a:p>
        <a:p>
          <a:pPr algn="ctr" rtl="1"/>
          <a:r>
            <a:rPr lang="ar-SA" sz="1200">
              <a:solidFill>
                <a:sysClr val="windowText" lastClr="000000"/>
              </a:solidFill>
            </a:rPr>
            <a:t>( العضلية )</a:t>
          </a:r>
        </a:p>
        <a:p>
          <a:pPr algn="ctr" rtl="1"/>
          <a:r>
            <a:rPr lang="ar-SA" sz="1200"/>
            <a:t>ترتبط</a:t>
          </a:r>
        </a:p>
        <a:p>
          <a:pPr algn="ctr" rtl="1"/>
          <a:r>
            <a:rPr lang="ar-SA" sz="1000" dirty="0" smtClean="0">
              <a:solidFill>
                <a:srgbClr val="FF0000"/>
              </a:solidFill>
              <a:cs typeface="Arial" pitchFamily="34" charset="0"/>
            </a:rPr>
            <a:t>التوتر </a:t>
          </a:r>
          <a:r>
            <a:rPr lang="ar-SA" sz="1000" dirty="0" err="1" smtClean="0">
              <a:solidFill>
                <a:srgbClr val="FF0000"/>
              </a:solidFill>
              <a:cs typeface="Arial" pitchFamily="34" charset="0"/>
            </a:rPr>
            <a:t>العضلي ، الحركة ، </a:t>
          </a:r>
          <a:r>
            <a:rPr lang="ar-SA" sz="1000" dirty="0" smtClean="0">
              <a:solidFill>
                <a:srgbClr val="FF0000"/>
              </a:solidFill>
              <a:cs typeface="Arial" pitchFamily="34" charset="0"/>
            </a:rPr>
            <a:t>التوازن</a:t>
          </a:r>
          <a:endParaRPr lang="ar-SA" sz="1000">
            <a:solidFill>
              <a:srgbClr val="FF0000"/>
            </a:solidFill>
          </a:endParaRPr>
        </a:p>
      </dgm:t>
    </dgm:pt>
    <dgm:pt modelId="{92E5F658-34F7-4497-BC42-84E52ADF3CAB}" type="parTrans" cxnId="{72EE8BB0-47CA-4908-ABFC-2432C401A155}">
      <dgm:prSet/>
      <dgm:spPr/>
      <dgm:t>
        <a:bodyPr/>
        <a:lstStyle/>
        <a:p>
          <a:pPr rtl="1"/>
          <a:endParaRPr lang="ar-SA"/>
        </a:p>
      </dgm:t>
    </dgm:pt>
    <dgm:pt modelId="{6E732C15-2F28-4D89-81A2-838370C6DF61}" type="sibTrans" cxnId="{72EE8BB0-47CA-4908-ABFC-2432C401A155}">
      <dgm:prSet/>
      <dgm:spPr/>
      <dgm:t>
        <a:bodyPr/>
        <a:lstStyle/>
        <a:p>
          <a:pPr rtl="1"/>
          <a:endParaRPr lang="ar-SA"/>
        </a:p>
      </dgm:t>
    </dgm:pt>
    <dgm:pt modelId="{BD287B0D-C374-40EF-A6D8-A4D4F3D4B63E}">
      <dgm:prSet phldrT="[نص]" custT="1"/>
      <dgm:spPr/>
      <dgm:t>
        <a:bodyPr/>
        <a:lstStyle/>
        <a:p>
          <a:pPr algn="ctr" rtl="1"/>
          <a:endParaRPr lang="ar-SA" sz="1200"/>
        </a:p>
        <a:p>
          <a:pPr algn="ctr" rtl="1"/>
          <a:endParaRPr lang="ar-SA" sz="1200"/>
        </a:p>
        <a:p>
          <a:pPr algn="ctr" rtl="1"/>
          <a:r>
            <a:rPr lang="ar-SA" sz="1200"/>
            <a:t>1</a:t>
          </a:r>
        </a:p>
        <a:p>
          <a:pPr algn="ctr" rtl="1"/>
          <a:r>
            <a:rPr lang="ar-SA" sz="1200"/>
            <a:t>الحساسية الباطنية </a:t>
          </a:r>
          <a:r>
            <a:rPr lang="ar-SA" sz="1200">
              <a:solidFill>
                <a:srgbClr val="FF0000"/>
              </a:solidFill>
            </a:rPr>
            <a:t>العامة</a:t>
          </a:r>
        </a:p>
        <a:p>
          <a:pPr algn="ctr" rtl="1"/>
          <a:r>
            <a:rPr lang="ar-SA" sz="1200"/>
            <a:t>( الحشـوية )</a:t>
          </a:r>
        </a:p>
        <a:p>
          <a:pPr algn="ctr" rtl="1"/>
          <a:r>
            <a:rPr lang="ar-SA" sz="1200"/>
            <a:t>ترتبط</a:t>
          </a:r>
        </a:p>
        <a:p>
          <a:pPr algn="ctr" rtl="1"/>
          <a:r>
            <a:rPr lang="ar-SA" sz="1000">
              <a:solidFill>
                <a:srgbClr val="FF0000"/>
              </a:solidFill>
            </a:rPr>
            <a:t>بالحاجات العضوية لجسم الإنسان من إمتلاء و إفراغ الأحشاء الداخلية</a:t>
          </a:r>
        </a:p>
        <a:p>
          <a:pPr algn="ctr" rtl="1"/>
          <a:r>
            <a:rPr lang="ar-SA" sz="1000">
              <a:solidFill>
                <a:srgbClr val="FF0000"/>
              </a:solidFill>
            </a:rPr>
            <a:t>أيضا</a:t>
          </a:r>
        </a:p>
        <a:p>
          <a:pPr algn="ctr" rtl="1"/>
          <a:r>
            <a:rPr lang="ar-SA" sz="1000">
              <a:solidFill>
                <a:srgbClr val="FF0000"/>
              </a:solidFill>
            </a:rPr>
            <a:t>ترتبط بزيادة أو نقصان المواد الكيميائية في الدم</a:t>
          </a:r>
        </a:p>
        <a:p>
          <a:pPr algn="r" rtl="1"/>
          <a:endParaRPr lang="ar-SA" sz="1200"/>
        </a:p>
        <a:p>
          <a:pPr algn="ctr" rtl="1"/>
          <a:endParaRPr lang="ar-SA" sz="1200"/>
        </a:p>
      </dgm:t>
    </dgm:pt>
    <dgm:pt modelId="{A7BB6FB2-BDED-445B-92AC-A51C96A43977}" type="parTrans" cxnId="{A4CB3316-62BF-42C6-A816-F6D1EE63D83B}">
      <dgm:prSet/>
      <dgm:spPr/>
      <dgm:t>
        <a:bodyPr/>
        <a:lstStyle/>
        <a:p>
          <a:pPr rtl="1"/>
          <a:endParaRPr lang="ar-SA"/>
        </a:p>
      </dgm:t>
    </dgm:pt>
    <dgm:pt modelId="{4D179745-05C2-47D3-AA09-4CC6A425720F}" type="sibTrans" cxnId="{A4CB3316-62BF-42C6-A816-F6D1EE63D83B}">
      <dgm:prSet/>
      <dgm:spPr/>
      <dgm:t>
        <a:bodyPr/>
        <a:lstStyle/>
        <a:p>
          <a:pPr rtl="1"/>
          <a:endParaRPr lang="ar-SA"/>
        </a:p>
      </dgm:t>
    </dgm:pt>
    <dgm:pt modelId="{99532EFF-331F-4230-B372-E204F4353352}" type="pres">
      <dgm:prSet presAssocID="{7B9125C3-8667-48EC-8629-7F10C92BB9DE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0BD38061-3FEB-46EB-AB7F-1E489B81ABF4}" type="pres">
      <dgm:prSet presAssocID="{8F95BC90-41E6-41ED-A954-0617F5448B5F}" presName="hierRoot1" presStyleCnt="0">
        <dgm:presLayoutVars>
          <dgm:hierBranch val="init"/>
        </dgm:presLayoutVars>
      </dgm:prSet>
      <dgm:spPr/>
    </dgm:pt>
    <dgm:pt modelId="{F247BE20-5BD1-4B58-BEBF-E9D28F0C2E01}" type="pres">
      <dgm:prSet presAssocID="{8F95BC90-41E6-41ED-A954-0617F5448B5F}" presName="rootComposite1" presStyleCnt="0"/>
      <dgm:spPr/>
    </dgm:pt>
    <dgm:pt modelId="{E10E3376-9E85-4494-9868-43D101680A87}" type="pres">
      <dgm:prSet presAssocID="{8F95BC90-41E6-41ED-A954-0617F5448B5F}" presName="rootText1" presStyleLbl="node0" presStyleIdx="0" presStyleCnt="1" custAng="0" custScaleX="165497" custScaleY="5479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FBF08186-51FE-4809-81E8-12386B1D0478}" type="pres">
      <dgm:prSet presAssocID="{8F95BC90-41E6-41ED-A954-0617F5448B5F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7BC16693-1403-40CC-9B2E-ABEAA6D12FC1}" type="pres">
      <dgm:prSet presAssocID="{8F95BC90-41E6-41ED-A954-0617F5448B5F}" presName="hierChild2" presStyleCnt="0"/>
      <dgm:spPr/>
    </dgm:pt>
    <dgm:pt modelId="{6C14E645-63CD-4867-987D-EAE10B0C904E}" type="pres">
      <dgm:prSet presAssocID="{A5155C98-9E7A-47B5-8DE2-6FE815126D71}" presName="Name37" presStyleLbl="parChTrans1D2" presStyleIdx="0" presStyleCnt="3"/>
      <dgm:spPr/>
      <dgm:t>
        <a:bodyPr/>
        <a:lstStyle/>
        <a:p>
          <a:pPr rtl="1"/>
          <a:endParaRPr lang="ar-SA"/>
        </a:p>
      </dgm:t>
    </dgm:pt>
    <dgm:pt modelId="{DA3F83B8-65CD-444D-96C4-FDD0906E0038}" type="pres">
      <dgm:prSet presAssocID="{9774E09E-A101-4970-A64A-BD62024EB5FF}" presName="hierRoot2" presStyleCnt="0">
        <dgm:presLayoutVars>
          <dgm:hierBranch val="init"/>
        </dgm:presLayoutVars>
      </dgm:prSet>
      <dgm:spPr/>
    </dgm:pt>
    <dgm:pt modelId="{F3E6CA92-1F2F-4723-99FA-A68B467F423A}" type="pres">
      <dgm:prSet presAssocID="{9774E09E-A101-4970-A64A-BD62024EB5FF}" presName="rootComposite" presStyleCnt="0"/>
      <dgm:spPr/>
    </dgm:pt>
    <dgm:pt modelId="{F98698AD-3E3B-4A27-838F-B8265442AE9C}" type="pres">
      <dgm:prSet presAssocID="{9774E09E-A101-4970-A64A-BD62024EB5FF}" presName="rootText" presStyleLbl="node2" presStyleIdx="0" presStyleCnt="3" custScaleY="10673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94128A55-8280-479A-9A27-C2B043A2C0FC}" type="pres">
      <dgm:prSet presAssocID="{9774E09E-A101-4970-A64A-BD62024EB5FF}" presName="rootConnector" presStyleLbl="node2" presStyleIdx="0" presStyleCnt="3"/>
      <dgm:spPr/>
      <dgm:t>
        <a:bodyPr/>
        <a:lstStyle/>
        <a:p>
          <a:pPr rtl="1"/>
          <a:endParaRPr lang="ar-SA"/>
        </a:p>
      </dgm:t>
    </dgm:pt>
    <dgm:pt modelId="{090BC41A-4CF0-4C0C-A26E-573BA7D9D986}" type="pres">
      <dgm:prSet presAssocID="{9774E09E-A101-4970-A64A-BD62024EB5FF}" presName="hierChild4" presStyleCnt="0"/>
      <dgm:spPr/>
    </dgm:pt>
    <dgm:pt modelId="{39DAC470-5CE1-4CBD-ADF3-CAFDF855E0E0}" type="pres">
      <dgm:prSet presAssocID="{9774E09E-A101-4970-A64A-BD62024EB5FF}" presName="hierChild5" presStyleCnt="0"/>
      <dgm:spPr/>
    </dgm:pt>
    <dgm:pt modelId="{D358202A-E4E3-4E3D-A757-D70EE1BAA588}" type="pres">
      <dgm:prSet presAssocID="{92E5F658-34F7-4497-BC42-84E52ADF3CAB}" presName="Name37" presStyleLbl="parChTrans1D2" presStyleIdx="1" presStyleCnt="3"/>
      <dgm:spPr/>
      <dgm:t>
        <a:bodyPr/>
        <a:lstStyle/>
        <a:p>
          <a:pPr rtl="1"/>
          <a:endParaRPr lang="ar-SA"/>
        </a:p>
      </dgm:t>
    </dgm:pt>
    <dgm:pt modelId="{5B8E1C4E-9D97-4084-8E24-6EB1C04D7B5B}" type="pres">
      <dgm:prSet presAssocID="{FEF78519-7BA8-43E2-97B5-FCF602FAB126}" presName="hierRoot2" presStyleCnt="0">
        <dgm:presLayoutVars>
          <dgm:hierBranch val="init"/>
        </dgm:presLayoutVars>
      </dgm:prSet>
      <dgm:spPr/>
    </dgm:pt>
    <dgm:pt modelId="{D1D153EA-B95A-429C-9772-C9A5FB59560A}" type="pres">
      <dgm:prSet presAssocID="{FEF78519-7BA8-43E2-97B5-FCF602FAB126}" presName="rootComposite" presStyleCnt="0"/>
      <dgm:spPr/>
    </dgm:pt>
    <dgm:pt modelId="{86C68698-FD47-4B1A-949B-EE82469E8D91}" type="pres">
      <dgm:prSet presAssocID="{FEF78519-7BA8-43E2-97B5-FCF602FAB126}" presName="rootText" presStyleLbl="node2" presStyleIdx="1" presStyleCnt="3" custScaleY="15821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DAF781FE-4575-4B65-BE73-F917A6E03120}" type="pres">
      <dgm:prSet presAssocID="{FEF78519-7BA8-43E2-97B5-FCF602FAB126}" presName="rootConnector" presStyleLbl="node2" presStyleIdx="1" presStyleCnt="3"/>
      <dgm:spPr/>
      <dgm:t>
        <a:bodyPr/>
        <a:lstStyle/>
        <a:p>
          <a:pPr rtl="1"/>
          <a:endParaRPr lang="ar-SA"/>
        </a:p>
      </dgm:t>
    </dgm:pt>
    <dgm:pt modelId="{CEFA558C-B63E-496C-B2A2-78F401542F72}" type="pres">
      <dgm:prSet presAssocID="{FEF78519-7BA8-43E2-97B5-FCF602FAB126}" presName="hierChild4" presStyleCnt="0"/>
      <dgm:spPr/>
    </dgm:pt>
    <dgm:pt modelId="{A7DCA89F-E684-4853-A60B-FC1E80C4D477}" type="pres">
      <dgm:prSet presAssocID="{FEF78519-7BA8-43E2-97B5-FCF602FAB126}" presName="hierChild5" presStyleCnt="0"/>
      <dgm:spPr/>
    </dgm:pt>
    <dgm:pt modelId="{C39771E7-3782-40F4-82C9-225D907FF783}" type="pres">
      <dgm:prSet presAssocID="{A7BB6FB2-BDED-445B-92AC-A51C96A43977}" presName="Name37" presStyleLbl="parChTrans1D2" presStyleIdx="2" presStyleCnt="3"/>
      <dgm:spPr/>
      <dgm:t>
        <a:bodyPr/>
        <a:lstStyle/>
        <a:p>
          <a:pPr rtl="1"/>
          <a:endParaRPr lang="ar-SA"/>
        </a:p>
      </dgm:t>
    </dgm:pt>
    <dgm:pt modelId="{27959FC5-22EA-4800-A8D3-23906AAF2AA4}" type="pres">
      <dgm:prSet presAssocID="{BD287B0D-C374-40EF-A6D8-A4D4F3D4B63E}" presName="hierRoot2" presStyleCnt="0">
        <dgm:presLayoutVars>
          <dgm:hierBranch val="init"/>
        </dgm:presLayoutVars>
      </dgm:prSet>
      <dgm:spPr/>
    </dgm:pt>
    <dgm:pt modelId="{5CA28663-5676-402A-8B83-6A3B9BBD76CA}" type="pres">
      <dgm:prSet presAssocID="{BD287B0D-C374-40EF-A6D8-A4D4F3D4B63E}" presName="rootComposite" presStyleCnt="0"/>
      <dgm:spPr/>
    </dgm:pt>
    <dgm:pt modelId="{0A1AADFA-36A2-4D55-85FE-7AADE01D41E8}" type="pres">
      <dgm:prSet presAssocID="{BD287B0D-C374-40EF-A6D8-A4D4F3D4B63E}" presName="rootText" presStyleLbl="node2" presStyleIdx="2" presStyleCnt="3" custScaleY="225379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4EC03167-B96C-4637-9199-EC1798D16E56}" type="pres">
      <dgm:prSet presAssocID="{BD287B0D-C374-40EF-A6D8-A4D4F3D4B63E}" presName="rootConnector" presStyleLbl="node2" presStyleIdx="2" presStyleCnt="3"/>
      <dgm:spPr/>
      <dgm:t>
        <a:bodyPr/>
        <a:lstStyle/>
        <a:p>
          <a:pPr rtl="1"/>
          <a:endParaRPr lang="ar-SA"/>
        </a:p>
      </dgm:t>
    </dgm:pt>
    <dgm:pt modelId="{17E07260-3DA9-4E65-A58F-92FF695EAA0B}" type="pres">
      <dgm:prSet presAssocID="{BD287B0D-C374-40EF-A6D8-A4D4F3D4B63E}" presName="hierChild4" presStyleCnt="0"/>
      <dgm:spPr/>
    </dgm:pt>
    <dgm:pt modelId="{F731587B-EEC5-4D5F-B1F9-F8DF21A4F4D2}" type="pres">
      <dgm:prSet presAssocID="{BD287B0D-C374-40EF-A6D8-A4D4F3D4B63E}" presName="hierChild5" presStyleCnt="0"/>
      <dgm:spPr/>
    </dgm:pt>
    <dgm:pt modelId="{3CD1F197-5897-4DC6-9ED1-201A6DFB4473}" type="pres">
      <dgm:prSet presAssocID="{8F95BC90-41E6-41ED-A954-0617F5448B5F}" presName="hierChild3" presStyleCnt="0"/>
      <dgm:spPr/>
    </dgm:pt>
  </dgm:ptLst>
  <dgm:cxnLst>
    <dgm:cxn modelId="{A4CB3316-62BF-42C6-A816-F6D1EE63D83B}" srcId="{8F95BC90-41E6-41ED-A954-0617F5448B5F}" destId="{BD287B0D-C374-40EF-A6D8-A4D4F3D4B63E}" srcOrd="2" destOrd="0" parTransId="{A7BB6FB2-BDED-445B-92AC-A51C96A43977}" sibTransId="{4D179745-05C2-47D3-AA09-4CC6A425720F}"/>
    <dgm:cxn modelId="{18941D46-2142-4C95-9BC8-B25528B1B68F}" type="presOf" srcId="{FEF78519-7BA8-43E2-97B5-FCF602FAB126}" destId="{DAF781FE-4575-4B65-BE73-F917A6E03120}" srcOrd="1" destOrd="0" presId="urn:microsoft.com/office/officeart/2005/8/layout/orgChart1"/>
    <dgm:cxn modelId="{72EE8BB0-47CA-4908-ABFC-2432C401A155}" srcId="{8F95BC90-41E6-41ED-A954-0617F5448B5F}" destId="{FEF78519-7BA8-43E2-97B5-FCF602FAB126}" srcOrd="1" destOrd="0" parTransId="{92E5F658-34F7-4497-BC42-84E52ADF3CAB}" sibTransId="{6E732C15-2F28-4D89-81A2-838370C6DF61}"/>
    <dgm:cxn modelId="{1F704504-23B0-4071-BD0D-71F74C88FA40}" srcId="{7B9125C3-8667-48EC-8629-7F10C92BB9DE}" destId="{8F95BC90-41E6-41ED-A954-0617F5448B5F}" srcOrd="0" destOrd="0" parTransId="{C6AA7CC2-40F6-48CC-BFF1-ED797FB35F44}" sibTransId="{AE9042AD-2965-4EB0-AC31-C3FA371B38B8}"/>
    <dgm:cxn modelId="{71B41902-6810-42E2-ABDC-3150E64B8016}" type="presOf" srcId="{8F95BC90-41E6-41ED-A954-0617F5448B5F}" destId="{FBF08186-51FE-4809-81E8-12386B1D0478}" srcOrd="1" destOrd="0" presId="urn:microsoft.com/office/officeart/2005/8/layout/orgChart1"/>
    <dgm:cxn modelId="{3CB6567B-B6F7-455F-8B6F-64DF420EC532}" type="presOf" srcId="{7B9125C3-8667-48EC-8629-7F10C92BB9DE}" destId="{99532EFF-331F-4230-B372-E204F4353352}" srcOrd="0" destOrd="0" presId="urn:microsoft.com/office/officeart/2005/8/layout/orgChart1"/>
    <dgm:cxn modelId="{CC19F8E1-EE96-47A3-93BA-065B313D9F02}" type="presOf" srcId="{9774E09E-A101-4970-A64A-BD62024EB5FF}" destId="{F98698AD-3E3B-4A27-838F-B8265442AE9C}" srcOrd="0" destOrd="0" presId="urn:microsoft.com/office/officeart/2005/8/layout/orgChart1"/>
    <dgm:cxn modelId="{2C696A6B-931F-4978-921F-4C8A3AAED571}" srcId="{8F95BC90-41E6-41ED-A954-0617F5448B5F}" destId="{9774E09E-A101-4970-A64A-BD62024EB5FF}" srcOrd="0" destOrd="0" parTransId="{A5155C98-9E7A-47B5-8DE2-6FE815126D71}" sibTransId="{674DCF37-54AC-47B9-849B-39E2B85F5B6F}"/>
    <dgm:cxn modelId="{CCFC3781-4AA3-45FF-BA1D-1F94198238F4}" type="presOf" srcId="{9774E09E-A101-4970-A64A-BD62024EB5FF}" destId="{94128A55-8280-479A-9A27-C2B043A2C0FC}" srcOrd="1" destOrd="0" presId="urn:microsoft.com/office/officeart/2005/8/layout/orgChart1"/>
    <dgm:cxn modelId="{8B64C72E-1C7C-418C-A125-1F41040777FF}" type="presOf" srcId="{BD287B0D-C374-40EF-A6D8-A4D4F3D4B63E}" destId="{4EC03167-B96C-4637-9199-EC1798D16E56}" srcOrd="1" destOrd="0" presId="urn:microsoft.com/office/officeart/2005/8/layout/orgChart1"/>
    <dgm:cxn modelId="{156120AE-D916-4AD7-B42F-495840F228D7}" type="presOf" srcId="{A5155C98-9E7A-47B5-8DE2-6FE815126D71}" destId="{6C14E645-63CD-4867-987D-EAE10B0C904E}" srcOrd="0" destOrd="0" presId="urn:microsoft.com/office/officeart/2005/8/layout/orgChart1"/>
    <dgm:cxn modelId="{5139474F-692D-45BB-9A48-0B50ECC0C917}" type="presOf" srcId="{A7BB6FB2-BDED-445B-92AC-A51C96A43977}" destId="{C39771E7-3782-40F4-82C9-225D907FF783}" srcOrd="0" destOrd="0" presId="urn:microsoft.com/office/officeart/2005/8/layout/orgChart1"/>
    <dgm:cxn modelId="{C2C3C3CE-CEDB-41C6-8916-9C66EAEE7967}" type="presOf" srcId="{FEF78519-7BA8-43E2-97B5-FCF602FAB126}" destId="{86C68698-FD47-4B1A-949B-EE82469E8D91}" srcOrd="0" destOrd="0" presId="urn:microsoft.com/office/officeart/2005/8/layout/orgChart1"/>
    <dgm:cxn modelId="{D117C08E-0D59-41FA-BA3F-10C1BB52BC84}" type="presOf" srcId="{BD287B0D-C374-40EF-A6D8-A4D4F3D4B63E}" destId="{0A1AADFA-36A2-4D55-85FE-7AADE01D41E8}" srcOrd="0" destOrd="0" presId="urn:microsoft.com/office/officeart/2005/8/layout/orgChart1"/>
    <dgm:cxn modelId="{F273968D-233D-49F7-A32A-771A88756098}" type="presOf" srcId="{8F95BC90-41E6-41ED-A954-0617F5448B5F}" destId="{E10E3376-9E85-4494-9868-43D101680A87}" srcOrd="0" destOrd="0" presId="urn:microsoft.com/office/officeart/2005/8/layout/orgChart1"/>
    <dgm:cxn modelId="{2817080D-3A94-4451-B6AD-B5655AB5E055}" type="presOf" srcId="{92E5F658-34F7-4497-BC42-84E52ADF3CAB}" destId="{D358202A-E4E3-4E3D-A757-D70EE1BAA588}" srcOrd="0" destOrd="0" presId="urn:microsoft.com/office/officeart/2005/8/layout/orgChart1"/>
    <dgm:cxn modelId="{D4B73851-E52E-4EE9-A931-8D06D133FF3A}" type="presParOf" srcId="{99532EFF-331F-4230-B372-E204F4353352}" destId="{0BD38061-3FEB-46EB-AB7F-1E489B81ABF4}" srcOrd="0" destOrd="0" presId="urn:microsoft.com/office/officeart/2005/8/layout/orgChart1"/>
    <dgm:cxn modelId="{14F591B6-4175-4282-A2E8-51005A156E4F}" type="presParOf" srcId="{0BD38061-3FEB-46EB-AB7F-1E489B81ABF4}" destId="{F247BE20-5BD1-4B58-BEBF-E9D28F0C2E01}" srcOrd="0" destOrd="0" presId="urn:microsoft.com/office/officeart/2005/8/layout/orgChart1"/>
    <dgm:cxn modelId="{6F46F3CE-5E8C-46F1-8D38-4EACE6D4E438}" type="presParOf" srcId="{F247BE20-5BD1-4B58-BEBF-E9D28F0C2E01}" destId="{E10E3376-9E85-4494-9868-43D101680A87}" srcOrd="0" destOrd="0" presId="urn:microsoft.com/office/officeart/2005/8/layout/orgChart1"/>
    <dgm:cxn modelId="{DD6637D6-EB35-46D0-A367-B2E009D55B4D}" type="presParOf" srcId="{F247BE20-5BD1-4B58-BEBF-E9D28F0C2E01}" destId="{FBF08186-51FE-4809-81E8-12386B1D0478}" srcOrd="1" destOrd="0" presId="urn:microsoft.com/office/officeart/2005/8/layout/orgChart1"/>
    <dgm:cxn modelId="{E57C5E38-8171-45F2-A50D-60CCEFBE6A64}" type="presParOf" srcId="{0BD38061-3FEB-46EB-AB7F-1E489B81ABF4}" destId="{7BC16693-1403-40CC-9B2E-ABEAA6D12FC1}" srcOrd="1" destOrd="0" presId="urn:microsoft.com/office/officeart/2005/8/layout/orgChart1"/>
    <dgm:cxn modelId="{C8CEAC77-0C09-4FD5-AEC3-1AD56D511034}" type="presParOf" srcId="{7BC16693-1403-40CC-9B2E-ABEAA6D12FC1}" destId="{6C14E645-63CD-4867-987D-EAE10B0C904E}" srcOrd="0" destOrd="0" presId="urn:microsoft.com/office/officeart/2005/8/layout/orgChart1"/>
    <dgm:cxn modelId="{F4524E34-3F83-4C48-8945-74CF68FF396C}" type="presParOf" srcId="{7BC16693-1403-40CC-9B2E-ABEAA6D12FC1}" destId="{DA3F83B8-65CD-444D-96C4-FDD0906E0038}" srcOrd="1" destOrd="0" presId="urn:microsoft.com/office/officeart/2005/8/layout/orgChart1"/>
    <dgm:cxn modelId="{AAD70046-747A-4966-9FD4-2BFBEF930FDF}" type="presParOf" srcId="{DA3F83B8-65CD-444D-96C4-FDD0906E0038}" destId="{F3E6CA92-1F2F-4723-99FA-A68B467F423A}" srcOrd="0" destOrd="0" presId="urn:microsoft.com/office/officeart/2005/8/layout/orgChart1"/>
    <dgm:cxn modelId="{2E206BF7-2A03-47D6-B0B1-A26A5BBDBA22}" type="presParOf" srcId="{F3E6CA92-1F2F-4723-99FA-A68B467F423A}" destId="{F98698AD-3E3B-4A27-838F-B8265442AE9C}" srcOrd="0" destOrd="0" presId="urn:microsoft.com/office/officeart/2005/8/layout/orgChart1"/>
    <dgm:cxn modelId="{C70797DD-CA54-4B58-85A5-E5EB2B8DE2A0}" type="presParOf" srcId="{F3E6CA92-1F2F-4723-99FA-A68B467F423A}" destId="{94128A55-8280-479A-9A27-C2B043A2C0FC}" srcOrd="1" destOrd="0" presId="urn:microsoft.com/office/officeart/2005/8/layout/orgChart1"/>
    <dgm:cxn modelId="{F2FAC5C6-462C-4833-BA4E-18CB7639E696}" type="presParOf" srcId="{DA3F83B8-65CD-444D-96C4-FDD0906E0038}" destId="{090BC41A-4CF0-4C0C-A26E-573BA7D9D986}" srcOrd="1" destOrd="0" presId="urn:microsoft.com/office/officeart/2005/8/layout/orgChart1"/>
    <dgm:cxn modelId="{3A810432-5860-413A-8998-BC6BF5612275}" type="presParOf" srcId="{DA3F83B8-65CD-444D-96C4-FDD0906E0038}" destId="{39DAC470-5CE1-4CBD-ADF3-CAFDF855E0E0}" srcOrd="2" destOrd="0" presId="urn:microsoft.com/office/officeart/2005/8/layout/orgChart1"/>
    <dgm:cxn modelId="{995ED53F-D7A4-4DA2-9D65-C5ED69BCC888}" type="presParOf" srcId="{7BC16693-1403-40CC-9B2E-ABEAA6D12FC1}" destId="{D358202A-E4E3-4E3D-A757-D70EE1BAA588}" srcOrd="2" destOrd="0" presId="urn:microsoft.com/office/officeart/2005/8/layout/orgChart1"/>
    <dgm:cxn modelId="{C600441C-3AAB-4448-9026-1DD69A130CB8}" type="presParOf" srcId="{7BC16693-1403-40CC-9B2E-ABEAA6D12FC1}" destId="{5B8E1C4E-9D97-4084-8E24-6EB1C04D7B5B}" srcOrd="3" destOrd="0" presId="urn:microsoft.com/office/officeart/2005/8/layout/orgChart1"/>
    <dgm:cxn modelId="{77B3A2B4-B5FF-4BFD-B756-E49669CFBAFE}" type="presParOf" srcId="{5B8E1C4E-9D97-4084-8E24-6EB1C04D7B5B}" destId="{D1D153EA-B95A-429C-9772-C9A5FB59560A}" srcOrd="0" destOrd="0" presId="urn:microsoft.com/office/officeart/2005/8/layout/orgChart1"/>
    <dgm:cxn modelId="{71DA904A-A581-41DF-9EDD-271BF972BEDF}" type="presParOf" srcId="{D1D153EA-B95A-429C-9772-C9A5FB59560A}" destId="{86C68698-FD47-4B1A-949B-EE82469E8D91}" srcOrd="0" destOrd="0" presId="urn:microsoft.com/office/officeart/2005/8/layout/orgChart1"/>
    <dgm:cxn modelId="{77AEA91E-EF76-412C-9CF3-B549BEB86252}" type="presParOf" srcId="{D1D153EA-B95A-429C-9772-C9A5FB59560A}" destId="{DAF781FE-4575-4B65-BE73-F917A6E03120}" srcOrd="1" destOrd="0" presId="urn:microsoft.com/office/officeart/2005/8/layout/orgChart1"/>
    <dgm:cxn modelId="{7FB1398B-4D10-4AA2-BF21-BFC2384E2B74}" type="presParOf" srcId="{5B8E1C4E-9D97-4084-8E24-6EB1C04D7B5B}" destId="{CEFA558C-B63E-496C-B2A2-78F401542F72}" srcOrd="1" destOrd="0" presId="urn:microsoft.com/office/officeart/2005/8/layout/orgChart1"/>
    <dgm:cxn modelId="{54BD8AD6-B2CB-43A7-BCB5-6000A0384643}" type="presParOf" srcId="{5B8E1C4E-9D97-4084-8E24-6EB1C04D7B5B}" destId="{A7DCA89F-E684-4853-A60B-FC1E80C4D477}" srcOrd="2" destOrd="0" presId="urn:microsoft.com/office/officeart/2005/8/layout/orgChart1"/>
    <dgm:cxn modelId="{A2E0FCDF-66EB-4366-A20B-6ED5BBF72430}" type="presParOf" srcId="{7BC16693-1403-40CC-9B2E-ABEAA6D12FC1}" destId="{C39771E7-3782-40F4-82C9-225D907FF783}" srcOrd="4" destOrd="0" presId="urn:microsoft.com/office/officeart/2005/8/layout/orgChart1"/>
    <dgm:cxn modelId="{2137445A-5E5D-406F-A430-CE591A41801B}" type="presParOf" srcId="{7BC16693-1403-40CC-9B2E-ABEAA6D12FC1}" destId="{27959FC5-22EA-4800-A8D3-23906AAF2AA4}" srcOrd="5" destOrd="0" presId="urn:microsoft.com/office/officeart/2005/8/layout/orgChart1"/>
    <dgm:cxn modelId="{EFA1CDA8-2795-4A56-A0B3-E7326DDA05EA}" type="presParOf" srcId="{27959FC5-22EA-4800-A8D3-23906AAF2AA4}" destId="{5CA28663-5676-402A-8B83-6A3B9BBD76CA}" srcOrd="0" destOrd="0" presId="urn:microsoft.com/office/officeart/2005/8/layout/orgChart1"/>
    <dgm:cxn modelId="{CA1D173E-3AE0-4CA3-A787-872AA0904D55}" type="presParOf" srcId="{5CA28663-5676-402A-8B83-6A3B9BBD76CA}" destId="{0A1AADFA-36A2-4D55-85FE-7AADE01D41E8}" srcOrd="0" destOrd="0" presId="urn:microsoft.com/office/officeart/2005/8/layout/orgChart1"/>
    <dgm:cxn modelId="{CB7FA315-A43E-4094-8AA0-2EB13DF8F0B7}" type="presParOf" srcId="{5CA28663-5676-402A-8B83-6A3B9BBD76CA}" destId="{4EC03167-B96C-4637-9199-EC1798D16E56}" srcOrd="1" destOrd="0" presId="urn:microsoft.com/office/officeart/2005/8/layout/orgChart1"/>
    <dgm:cxn modelId="{7DEB5E75-E633-4715-83BA-63616C376B49}" type="presParOf" srcId="{27959FC5-22EA-4800-A8D3-23906AAF2AA4}" destId="{17E07260-3DA9-4E65-A58F-92FF695EAA0B}" srcOrd="1" destOrd="0" presId="urn:microsoft.com/office/officeart/2005/8/layout/orgChart1"/>
    <dgm:cxn modelId="{453B11DC-9D0C-472A-9B83-886602782889}" type="presParOf" srcId="{27959FC5-22EA-4800-A8D3-23906AAF2AA4}" destId="{F731587B-EEC5-4D5F-B1F9-F8DF21A4F4D2}" srcOrd="2" destOrd="0" presId="urn:microsoft.com/office/officeart/2005/8/layout/orgChart1"/>
    <dgm:cxn modelId="{00DDEF7D-74E6-4246-A49D-90D41A2FEC4B}" type="presParOf" srcId="{0BD38061-3FEB-46EB-AB7F-1E489B81ABF4}" destId="{3CD1F197-5897-4DC6-9ED1-201A6DFB4473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xmlns="" relId="rId56" minVer="http://schemas.openxmlformats.org/drawingml/2006/diagram"/>
    </a:ext>
  </dgm:extLst>
</dgm:dataModel>
</file>

<file path=word/diagrams/data3.xml><?xml version="1.0" encoding="utf-8"?>
<dgm:dataModel xmlns:dgm="http://schemas.openxmlformats.org/drawingml/2006/diagram" xmlns:a="http://schemas.openxmlformats.org/drawingml/2006/main">
  <dgm:ptLst>
    <dgm:pt modelId="{098CA6A7-2048-41D5-8E4E-6AE145103979}" type="doc">
      <dgm:prSet loTypeId="urn:microsoft.com/office/officeart/2005/8/layout/orgChart1" loCatId="hierarchy" qsTypeId="urn:microsoft.com/office/officeart/2005/8/quickstyle/simple3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63398887-017A-4EC4-B9D3-5526E4CC9BEA}">
      <dgm:prSet phldrT="[نص]" custT="1"/>
      <dgm:spPr/>
      <dgm:t>
        <a:bodyPr/>
        <a:lstStyle/>
        <a:p>
          <a:pPr rtl="1"/>
          <a:r>
            <a:rPr lang="ar-SA" sz="1400"/>
            <a:t>مكونات </a:t>
          </a:r>
        </a:p>
        <a:p>
          <a:pPr rtl="1"/>
          <a:r>
            <a:rPr lang="ar-SA" sz="1800"/>
            <a:t>الجهاز العصبي</a:t>
          </a:r>
        </a:p>
        <a:p>
          <a:pPr rtl="1"/>
          <a:r>
            <a:rPr lang="ar-SA" sz="1100">
              <a:solidFill>
                <a:srgbClr val="0070C0"/>
              </a:solidFill>
            </a:rPr>
            <a:t>( يتكون من الخلايا العصبية و محاورها المتداخلة )</a:t>
          </a:r>
        </a:p>
      </dgm:t>
    </dgm:pt>
    <dgm:pt modelId="{1FCE3043-77B3-4114-9AD7-8D3F9B3853F8}" type="parTrans" cxnId="{3DCB8CD1-F7BA-44A3-8902-D0A5209468B1}">
      <dgm:prSet/>
      <dgm:spPr/>
      <dgm:t>
        <a:bodyPr/>
        <a:lstStyle/>
        <a:p>
          <a:pPr rtl="1"/>
          <a:endParaRPr lang="ar-SA"/>
        </a:p>
      </dgm:t>
    </dgm:pt>
    <dgm:pt modelId="{2FE42BDB-9C6A-4F05-A084-A567B74A2B93}" type="sibTrans" cxnId="{3DCB8CD1-F7BA-44A3-8902-D0A5209468B1}">
      <dgm:prSet/>
      <dgm:spPr/>
      <dgm:t>
        <a:bodyPr/>
        <a:lstStyle/>
        <a:p>
          <a:pPr rtl="1"/>
          <a:endParaRPr lang="ar-SA"/>
        </a:p>
      </dgm:t>
    </dgm:pt>
    <dgm:pt modelId="{EEA5CEBD-A31B-43FE-B763-B2DD8F582342}">
      <dgm:prSet phldrT="[نص]" custT="1"/>
      <dgm:spPr/>
      <dgm:t>
        <a:bodyPr/>
        <a:lstStyle/>
        <a:p>
          <a:pPr rtl="1"/>
          <a:r>
            <a:rPr lang="ar-SA" sz="1100"/>
            <a:t>الأعصاب</a:t>
          </a:r>
        </a:p>
      </dgm:t>
    </dgm:pt>
    <dgm:pt modelId="{4EEEC617-F1AE-4D17-A1D9-E644E699424F}" type="parTrans" cxnId="{B25DAFC7-67A9-4BFB-8EB5-C965E3E9DE70}">
      <dgm:prSet/>
      <dgm:spPr/>
      <dgm:t>
        <a:bodyPr/>
        <a:lstStyle/>
        <a:p>
          <a:pPr rtl="1"/>
          <a:endParaRPr lang="ar-SA"/>
        </a:p>
      </dgm:t>
    </dgm:pt>
    <dgm:pt modelId="{1A3233D9-0570-4419-981D-4EA099E2F384}" type="sibTrans" cxnId="{B25DAFC7-67A9-4BFB-8EB5-C965E3E9DE70}">
      <dgm:prSet/>
      <dgm:spPr/>
      <dgm:t>
        <a:bodyPr/>
        <a:lstStyle/>
        <a:p>
          <a:pPr rtl="1"/>
          <a:endParaRPr lang="ar-SA"/>
        </a:p>
      </dgm:t>
    </dgm:pt>
    <dgm:pt modelId="{35B253A5-C269-431C-9275-351A6BC5F5D3}">
      <dgm:prSet phldrT="[نص]" custT="1"/>
      <dgm:spPr/>
      <dgm:t>
        <a:bodyPr/>
        <a:lstStyle/>
        <a:p>
          <a:pPr rtl="1"/>
          <a:r>
            <a:rPr lang="ar-SA" sz="1100"/>
            <a:t>الأعمدة </a:t>
          </a:r>
        </a:p>
        <a:p>
          <a:pPr rtl="1"/>
          <a:r>
            <a:rPr lang="ar-SA" sz="1100"/>
            <a:t>و </a:t>
          </a:r>
        </a:p>
        <a:p>
          <a:pPr rtl="1"/>
          <a:r>
            <a:rPr lang="ar-SA" sz="1100"/>
            <a:t>المسارات</a:t>
          </a:r>
        </a:p>
      </dgm:t>
    </dgm:pt>
    <dgm:pt modelId="{B41F3C4B-1128-4855-AB35-7F6813980B8F}" type="parTrans" cxnId="{44EF2C3A-B514-4917-AA7D-A18671BD2834}">
      <dgm:prSet/>
      <dgm:spPr/>
      <dgm:t>
        <a:bodyPr/>
        <a:lstStyle/>
        <a:p>
          <a:pPr rtl="1"/>
          <a:endParaRPr lang="ar-SA"/>
        </a:p>
      </dgm:t>
    </dgm:pt>
    <dgm:pt modelId="{495A47AA-38D9-40B3-86AC-AC3DDA1C5290}" type="sibTrans" cxnId="{44EF2C3A-B514-4917-AA7D-A18671BD2834}">
      <dgm:prSet/>
      <dgm:spPr/>
      <dgm:t>
        <a:bodyPr/>
        <a:lstStyle/>
        <a:p>
          <a:pPr rtl="1"/>
          <a:endParaRPr lang="ar-SA"/>
        </a:p>
      </dgm:t>
    </dgm:pt>
    <dgm:pt modelId="{C38CB855-A3E2-4784-8F1A-F91BF7F441DD}">
      <dgm:prSet phldrT="[نص]" custT="1"/>
      <dgm:spPr/>
      <dgm:t>
        <a:bodyPr/>
        <a:lstStyle/>
        <a:p>
          <a:pPr rtl="1"/>
          <a:r>
            <a:rPr lang="ar-SA" sz="1100"/>
            <a:t>المناطق البيضاء</a:t>
          </a:r>
        </a:p>
      </dgm:t>
    </dgm:pt>
    <dgm:pt modelId="{42856B66-0A95-4D68-9C37-1F94EB0DA319}" type="parTrans" cxnId="{5EB18325-947F-4932-8486-B6F68D7DCF39}">
      <dgm:prSet/>
      <dgm:spPr/>
      <dgm:t>
        <a:bodyPr/>
        <a:lstStyle/>
        <a:p>
          <a:pPr rtl="1"/>
          <a:endParaRPr lang="ar-SA"/>
        </a:p>
      </dgm:t>
    </dgm:pt>
    <dgm:pt modelId="{67D32968-8EF6-4603-BFA5-02BD06CF7E7F}" type="sibTrans" cxnId="{5EB18325-947F-4932-8486-B6F68D7DCF39}">
      <dgm:prSet/>
      <dgm:spPr/>
      <dgm:t>
        <a:bodyPr/>
        <a:lstStyle/>
        <a:p>
          <a:pPr rtl="1"/>
          <a:endParaRPr lang="ar-SA"/>
        </a:p>
      </dgm:t>
    </dgm:pt>
    <dgm:pt modelId="{DFD45340-9E0D-4066-8307-99A13D8CD5A2}">
      <dgm:prSet custT="1"/>
      <dgm:spPr/>
      <dgm:t>
        <a:bodyPr/>
        <a:lstStyle/>
        <a:p>
          <a:pPr rtl="1"/>
          <a:r>
            <a:rPr lang="ar-SA" sz="1100"/>
            <a:t>المنطقة الرمادية</a:t>
          </a:r>
        </a:p>
      </dgm:t>
    </dgm:pt>
    <dgm:pt modelId="{3BD25E79-695B-4949-9B51-81D30DCAEDD2}" type="parTrans" cxnId="{D13CBBC5-22F7-46F6-BD53-131FFA59E3AE}">
      <dgm:prSet/>
      <dgm:spPr/>
      <dgm:t>
        <a:bodyPr/>
        <a:lstStyle/>
        <a:p>
          <a:pPr rtl="1"/>
          <a:endParaRPr lang="ar-SA"/>
        </a:p>
      </dgm:t>
    </dgm:pt>
    <dgm:pt modelId="{CE2A5DD8-D956-42A3-9A86-6B0EDA26DD26}" type="sibTrans" cxnId="{D13CBBC5-22F7-46F6-BD53-131FFA59E3AE}">
      <dgm:prSet/>
      <dgm:spPr/>
      <dgm:t>
        <a:bodyPr/>
        <a:lstStyle/>
        <a:p>
          <a:pPr rtl="1"/>
          <a:endParaRPr lang="ar-SA"/>
        </a:p>
      </dgm:t>
    </dgm:pt>
    <dgm:pt modelId="{1DB114AB-274B-4A84-A74D-14F94987D793}">
      <dgm:prSet custT="1"/>
      <dgm:spPr/>
      <dgm:t>
        <a:bodyPr/>
        <a:lstStyle/>
        <a:p>
          <a:pPr rtl="1"/>
          <a:r>
            <a:rPr lang="ar-SA" sz="1100"/>
            <a:t>الميلينين</a:t>
          </a:r>
        </a:p>
      </dgm:t>
    </dgm:pt>
    <dgm:pt modelId="{69BC0657-ADCC-4545-A7CE-46DC882576AA}" type="parTrans" cxnId="{69912EA7-41AC-4807-A3C8-C36D7C4C18E7}">
      <dgm:prSet/>
      <dgm:spPr/>
      <dgm:t>
        <a:bodyPr/>
        <a:lstStyle/>
        <a:p>
          <a:pPr rtl="1"/>
          <a:endParaRPr lang="ar-SA"/>
        </a:p>
      </dgm:t>
    </dgm:pt>
    <dgm:pt modelId="{863D3207-2DFD-45D2-A2E2-FC180C58A40B}" type="sibTrans" cxnId="{69912EA7-41AC-4807-A3C8-C36D7C4C18E7}">
      <dgm:prSet/>
      <dgm:spPr/>
      <dgm:t>
        <a:bodyPr/>
        <a:lstStyle/>
        <a:p>
          <a:pPr rtl="1"/>
          <a:endParaRPr lang="ar-SA"/>
        </a:p>
      </dgm:t>
    </dgm:pt>
    <dgm:pt modelId="{11502EEC-ADC9-4B73-8CDE-08671B767717}">
      <dgm:prSet custT="1"/>
      <dgm:spPr/>
      <dgm:t>
        <a:bodyPr/>
        <a:lstStyle/>
        <a:p>
          <a:pPr rtl="1"/>
          <a:r>
            <a:rPr lang="ar-SA" sz="1100"/>
            <a:t>الخلايا الداعمة</a:t>
          </a:r>
        </a:p>
        <a:p>
          <a:pPr rtl="1"/>
          <a:r>
            <a:rPr lang="ar-SA" sz="1100"/>
            <a:t>( الغراء العصبي )</a:t>
          </a:r>
        </a:p>
      </dgm:t>
    </dgm:pt>
    <dgm:pt modelId="{633CCB6A-3CAD-41D6-9D45-A6C2CC7661B6}" type="parTrans" cxnId="{88821C37-BE25-4079-9A38-285B7FAA148A}">
      <dgm:prSet/>
      <dgm:spPr/>
      <dgm:t>
        <a:bodyPr/>
        <a:lstStyle/>
        <a:p>
          <a:pPr rtl="1"/>
          <a:endParaRPr lang="ar-SA"/>
        </a:p>
      </dgm:t>
    </dgm:pt>
    <dgm:pt modelId="{EF07266D-925B-4D7D-9FDB-E1BDE14FB900}" type="sibTrans" cxnId="{88821C37-BE25-4079-9A38-285B7FAA148A}">
      <dgm:prSet/>
      <dgm:spPr/>
      <dgm:t>
        <a:bodyPr/>
        <a:lstStyle/>
        <a:p>
          <a:pPr rtl="1"/>
          <a:endParaRPr lang="ar-SA"/>
        </a:p>
      </dgm:t>
    </dgm:pt>
    <dgm:pt modelId="{D6DACE7D-A3D2-4B42-8949-4450A7F5054B}">
      <dgm:prSet custT="1"/>
      <dgm:spPr/>
      <dgm:t>
        <a:bodyPr/>
        <a:lstStyle/>
        <a:p>
          <a:pPr rtl="1"/>
          <a:r>
            <a:rPr lang="ar-SA" sz="1100"/>
            <a:t>الأنواء</a:t>
          </a:r>
        </a:p>
        <a:p>
          <a:pPr rtl="1"/>
          <a:r>
            <a:rPr lang="ar-SA" sz="1100"/>
            <a:t>( البؤر </a:t>
          </a:r>
          <a:r>
            <a:rPr lang="ar-SA" sz="1050"/>
            <a:t>)</a:t>
          </a:r>
        </a:p>
      </dgm:t>
    </dgm:pt>
    <dgm:pt modelId="{F2F11B29-2BF8-47A2-AE15-5215F0F5CFBD}" type="parTrans" cxnId="{7739E5DC-1656-4038-9C63-2C9E28DD010D}">
      <dgm:prSet/>
      <dgm:spPr/>
      <dgm:t>
        <a:bodyPr/>
        <a:lstStyle/>
        <a:p>
          <a:pPr rtl="1"/>
          <a:endParaRPr lang="ar-SA"/>
        </a:p>
      </dgm:t>
    </dgm:pt>
    <dgm:pt modelId="{A513DA83-6EEB-4141-A860-77F1E3A1232D}" type="sibTrans" cxnId="{7739E5DC-1656-4038-9C63-2C9E28DD010D}">
      <dgm:prSet/>
      <dgm:spPr/>
      <dgm:t>
        <a:bodyPr/>
        <a:lstStyle/>
        <a:p>
          <a:pPr rtl="1"/>
          <a:endParaRPr lang="ar-SA"/>
        </a:p>
      </dgm:t>
    </dgm:pt>
    <dgm:pt modelId="{E8E43130-388E-42A2-A441-B7C4B72BC8AB}">
      <dgm:prSet custT="1"/>
      <dgm:spPr/>
      <dgm:t>
        <a:bodyPr/>
        <a:lstStyle/>
        <a:p>
          <a:pPr rtl="1"/>
          <a:r>
            <a:rPr lang="ar-SA" sz="1100" b="0"/>
            <a:t>العقد العصبية</a:t>
          </a:r>
        </a:p>
      </dgm:t>
    </dgm:pt>
    <dgm:pt modelId="{70517196-5AB5-4277-B066-51A498389BB7}" type="parTrans" cxnId="{75AFF67B-AF8C-4B79-B71B-8BF2A9117E91}">
      <dgm:prSet/>
      <dgm:spPr/>
      <dgm:t>
        <a:bodyPr/>
        <a:lstStyle/>
        <a:p>
          <a:pPr rtl="1"/>
          <a:endParaRPr lang="ar-SA"/>
        </a:p>
      </dgm:t>
    </dgm:pt>
    <dgm:pt modelId="{405F2164-972B-464E-9574-98E59A3E2341}" type="sibTrans" cxnId="{75AFF67B-AF8C-4B79-B71B-8BF2A9117E91}">
      <dgm:prSet/>
      <dgm:spPr/>
      <dgm:t>
        <a:bodyPr/>
        <a:lstStyle/>
        <a:p>
          <a:pPr rtl="1"/>
          <a:endParaRPr lang="ar-SA"/>
        </a:p>
      </dgm:t>
    </dgm:pt>
    <dgm:pt modelId="{FC2DFB92-8658-4513-BB9E-19367B387B9A}" type="pres">
      <dgm:prSet presAssocID="{098CA6A7-2048-41D5-8E4E-6AE145103979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1C556963-989B-4D7C-9669-8DB47A29F3EC}" type="pres">
      <dgm:prSet presAssocID="{63398887-017A-4EC4-B9D3-5526E4CC9BEA}" presName="hierRoot1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A3D3A4D7-8625-4A20-B92B-93524F57F116}" type="pres">
      <dgm:prSet presAssocID="{63398887-017A-4EC4-B9D3-5526E4CC9BEA}" presName="rootComposite1" presStyleCnt="0"/>
      <dgm:spPr/>
      <dgm:t>
        <a:bodyPr/>
        <a:lstStyle/>
        <a:p>
          <a:pPr rtl="1"/>
          <a:endParaRPr lang="ar-SA"/>
        </a:p>
      </dgm:t>
    </dgm:pt>
    <dgm:pt modelId="{CF9C0E49-BEBB-425A-97C0-73F79790A66A}" type="pres">
      <dgm:prSet presAssocID="{63398887-017A-4EC4-B9D3-5526E4CC9BEA}" presName="rootText1" presStyleLbl="node0" presStyleIdx="0" presStyleCnt="1" custScaleX="435426" custScaleY="28189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616B38A1-75A2-4A01-A8E3-247C17021D99}" type="pres">
      <dgm:prSet presAssocID="{63398887-017A-4EC4-B9D3-5526E4CC9BEA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E429F59C-12F9-4790-A047-0B11D690A764}" type="pres">
      <dgm:prSet presAssocID="{63398887-017A-4EC4-B9D3-5526E4CC9BEA}" presName="hierChild2" presStyleCnt="0"/>
      <dgm:spPr/>
      <dgm:t>
        <a:bodyPr/>
        <a:lstStyle/>
        <a:p>
          <a:pPr rtl="1"/>
          <a:endParaRPr lang="ar-SA"/>
        </a:p>
      </dgm:t>
    </dgm:pt>
    <dgm:pt modelId="{B3D431E4-7B2C-4FB4-8AB1-F8A62DD479D2}" type="pres">
      <dgm:prSet presAssocID="{4EEEC617-F1AE-4D17-A1D9-E644E699424F}" presName="Name37" presStyleLbl="parChTrans1D2" presStyleIdx="0" presStyleCnt="8"/>
      <dgm:spPr/>
      <dgm:t>
        <a:bodyPr/>
        <a:lstStyle/>
        <a:p>
          <a:pPr rtl="1"/>
          <a:endParaRPr lang="ar-SA"/>
        </a:p>
      </dgm:t>
    </dgm:pt>
    <dgm:pt modelId="{B06A4CC3-77C8-46EA-995A-75A673A0622F}" type="pres">
      <dgm:prSet presAssocID="{EEA5CEBD-A31B-43FE-B763-B2DD8F582342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28ED9583-2CCD-4269-B029-8D39B41C6D2F}" type="pres">
      <dgm:prSet presAssocID="{EEA5CEBD-A31B-43FE-B763-B2DD8F582342}" presName="rootComposite" presStyleCnt="0"/>
      <dgm:spPr/>
      <dgm:t>
        <a:bodyPr/>
        <a:lstStyle/>
        <a:p>
          <a:pPr rtl="1"/>
          <a:endParaRPr lang="ar-SA"/>
        </a:p>
      </dgm:t>
    </dgm:pt>
    <dgm:pt modelId="{0A29D91B-003B-4EA4-9873-80103BE45E92}" type="pres">
      <dgm:prSet presAssocID="{EEA5CEBD-A31B-43FE-B763-B2DD8F582342}" presName="rootText" presStyleLbl="node2" presStyleIdx="0" presStyleCnt="8" custScaleY="155559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61EF6280-0664-478A-B8DF-AC3F1523661A}" type="pres">
      <dgm:prSet presAssocID="{EEA5CEBD-A31B-43FE-B763-B2DD8F582342}" presName="rootConnector" presStyleLbl="node2" presStyleIdx="0" presStyleCnt="8"/>
      <dgm:spPr/>
      <dgm:t>
        <a:bodyPr/>
        <a:lstStyle/>
        <a:p>
          <a:pPr rtl="1"/>
          <a:endParaRPr lang="ar-SA"/>
        </a:p>
      </dgm:t>
    </dgm:pt>
    <dgm:pt modelId="{03A7D9E7-2C14-4678-8780-93B2F755C02B}" type="pres">
      <dgm:prSet presAssocID="{EEA5CEBD-A31B-43FE-B763-B2DD8F582342}" presName="hierChild4" presStyleCnt="0"/>
      <dgm:spPr/>
      <dgm:t>
        <a:bodyPr/>
        <a:lstStyle/>
        <a:p>
          <a:pPr rtl="1"/>
          <a:endParaRPr lang="ar-SA"/>
        </a:p>
      </dgm:t>
    </dgm:pt>
    <dgm:pt modelId="{6E8767A8-33D8-40B0-B207-7B1E63FF7A2B}" type="pres">
      <dgm:prSet presAssocID="{EEA5CEBD-A31B-43FE-B763-B2DD8F582342}" presName="hierChild5" presStyleCnt="0"/>
      <dgm:spPr/>
      <dgm:t>
        <a:bodyPr/>
        <a:lstStyle/>
        <a:p>
          <a:pPr rtl="1"/>
          <a:endParaRPr lang="ar-SA"/>
        </a:p>
      </dgm:t>
    </dgm:pt>
    <dgm:pt modelId="{0FB2582E-41A5-46AA-B00E-8E65309A9369}" type="pres">
      <dgm:prSet presAssocID="{B41F3C4B-1128-4855-AB35-7F6813980B8F}" presName="Name37" presStyleLbl="parChTrans1D2" presStyleIdx="1" presStyleCnt="8"/>
      <dgm:spPr/>
      <dgm:t>
        <a:bodyPr/>
        <a:lstStyle/>
        <a:p>
          <a:pPr rtl="1"/>
          <a:endParaRPr lang="ar-SA"/>
        </a:p>
      </dgm:t>
    </dgm:pt>
    <dgm:pt modelId="{6F081A7D-CC98-4509-A0F2-EC2B9B39BFCB}" type="pres">
      <dgm:prSet presAssocID="{35B253A5-C269-431C-9275-351A6BC5F5D3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BFBB45EF-8962-49A2-BEBD-17461BE56F3A}" type="pres">
      <dgm:prSet presAssocID="{35B253A5-C269-431C-9275-351A6BC5F5D3}" presName="rootComposite" presStyleCnt="0"/>
      <dgm:spPr/>
      <dgm:t>
        <a:bodyPr/>
        <a:lstStyle/>
        <a:p>
          <a:pPr rtl="1"/>
          <a:endParaRPr lang="ar-SA"/>
        </a:p>
      </dgm:t>
    </dgm:pt>
    <dgm:pt modelId="{7227C79A-BF05-4D63-AD5D-33B4AD0591E3}" type="pres">
      <dgm:prSet presAssocID="{35B253A5-C269-431C-9275-351A6BC5F5D3}" presName="rootText" presStyleLbl="node2" presStyleIdx="1" presStyleCnt="8" custScaleY="282870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3AC28F05-CCF9-4D52-BB59-14AEA94B39FF}" type="pres">
      <dgm:prSet presAssocID="{35B253A5-C269-431C-9275-351A6BC5F5D3}" presName="rootConnector" presStyleLbl="node2" presStyleIdx="1" presStyleCnt="8"/>
      <dgm:spPr/>
      <dgm:t>
        <a:bodyPr/>
        <a:lstStyle/>
        <a:p>
          <a:pPr rtl="1"/>
          <a:endParaRPr lang="ar-SA"/>
        </a:p>
      </dgm:t>
    </dgm:pt>
    <dgm:pt modelId="{79439A0B-A15C-4256-A667-347E71B3BA6F}" type="pres">
      <dgm:prSet presAssocID="{35B253A5-C269-431C-9275-351A6BC5F5D3}" presName="hierChild4" presStyleCnt="0"/>
      <dgm:spPr/>
      <dgm:t>
        <a:bodyPr/>
        <a:lstStyle/>
        <a:p>
          <a:pPr rtl="1"/>
          <a:endParaRPr lang="ar-SA"/>
        </a:p>
      </dgm:t>
    </dgm:pt>
    <dgm:pt modelId="{D19E4E32-46B7-471D-80B3-FCC8555E42AB}" type="pres">
      <dgm:prSet presAssocID="{35B253A5-C269-431C-9275-351A6BC5F5D3}" presName="hierChild5" presStyleCnt="0"/>
      <dgm:spPr/>
      <dgm:t>
        <a:bodyPr/>
        <a:lstStyle/>
        <a:p>
          <a:pPr rtl="1"/>
          <a:endParaRPr lang="ar-SA"/>
        </a:p>
      </dgm:t>
    </dgm:pt>
    <dgm:pt modelId="{A5261DEB-5862-48D5-846B-9126DC478670}" type="pres">
      <dgm:prSet presAssocID="{42856B66-0A95-4D68-9C37-1F94EB0DA319}" presName="Name37" presStyleLbl="parChTrans1D2" presStyleIdx="2" presStyleCnt="8"/>
      <dgm:spPr/>
      <dgm:t>
        <a:bodyPr/>
        <a:lstStyle/>
        <a:p>
          <a:pPr rtl="1"/>
          <a:endParaRPr lang="ar-SA"/>
        </a:p>
      </dgm:t>
    </dgm:pt>
    <dgm:pt modelId="{9A461E9C-CF87-498A-AC48-39222086544E}" type="pres">
      <dgm:prSet presAssocID="{C38CB855-A3E2-4784-8F1A-F91BF7F441DD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4AE1D920-EB8D-4925-A572-883743D48D09}" type="pres">
      <dgm:prSet presAssocID="{C38CB855-A3E2-4784-8F1A-F91BF7F441DD}" presName="rootComposite" presStyleCnt="0"/>
      <dgm:spPr/>
      <dgm:t>
        <a:bodyPr/>
        <a:lstStyle/>
        <a:p>
          <a:pPr rtl="1"/>
          <a:endParaRPr lang="ar-SA"/>
        </a:p>
      </dgm:t>
    </dgm:pt>
    <dgm:pt modelId="{F76DE60E-9767-4082-BFD5-5D4CBD2C3F03}" type="pres">
      <dgm:prSet presAssocID="{C38CB855-A3E2-4784-8F1A-F91BF7F441DD}" presName="rootText" presStyleLbl="node2" presStyleIdx="2" presStyleCnt="8" custScaleY="19143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884F940B-DBC0-4A0F-99D4-6B7330479C06}" type="pres">
      <dgm:prSet presAssocID="{C38CB855-A3E2-4784-8F1A-F91BF7F441DD}" presName="rootConnector" presStyleLbl="node2" presStyleIdx="2" presStyleCnt="8"/>
      <dgm:spPr/>
      <dgm:t>
        <a:bodyPr/>
        <a:lstStyle/>
        <a:p>
          <a:pPr rtl="1"/>
          <a:endParaRPr lang="ar-SA"/>
        </a:p>
      </dgm:t>
    </dgm:pt>
    <dgm:pt modelId="{D2104B1E-F555-4812-9F2C-90B9055B31AD}" type="pres">
      <dgm:prSet presAssocID="{C38CB855-A3E2-4784-8F1A-F91BF7F441DD}" presName="hierChild4" presStyleCnt="0"/>
      <dgm:spPr/>
      <dgm:t>
        <a:bodyPr/>
        <a:lstStyle/>
        <a:p>
          <a:pPr rtl="1"/>
          <a:endParaRPr lang="ar-SA"/>
        </a:p>
      </dgm:t>
    </dgm:pt>
    <dgm:pt modelId="{68F6A3C9-6082-43A0-A7A5-375B2F35CD52}" type="pres">
      <dgm:prSet presAssocID="{C38CB855-A3E2-4784-8F1A-F91BF7F441DD}" presName="hierChild5" presStyleCnt="0"/>
      <dgm:spPr/>
      <dgm:t>
        <a:bodyPr/>
        <a:lstStyle/>
        <a:p>
          <a:pPr rtl="1"/>
          <a:endParaRPr lang="ar-SA"/>
        </a:p>
      </dgm:t>
    </dgm:pt>
    <dgm:pt modelId="{CF46C8F5-C5B3-4A00-9B69-9146A409A493}" type="pres">
      <dgm:prSet presAssocID="{3BD25E79-695B-4949-9B51-81D30DCAEDD2}" presName="Name37" presStyleLbl="parChTrans1D2" presStyleIdx="3" presStyleCnt="8"/>
      <dgm:spPr/>
      <dgm:t>
        <a:bodyPr/>
        <a:lstStyle/>
        <a:p>
          <a:pPr rtl="1"/>
          <a:endParaRPr lang="ar-SA"/>
        </a:p>
      </dgm:t>
    </dgm:pt>
    <dgm:pt modelId="{18461513-EAB3-45F3-BD80-E56847514FF6}" type="pres">
      <dgm:prSet presAssocID="{DFD45340-9E0D-4066-8307-99A13D8CD5A2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93113059-16B5-4B4C-AA13-7CA15766DB72}" type="pres">
      <dgm:prSet presAssocID="{DFD45340-9E0D-4066-8307-99A13D8CD5A2}" presName="rootComposite" presStyleCnt="0"/>
      <dgm:spPr/>
      <dgm:t>
        <a:bodyPr/>
        <a:lstStyle/>
        <a:p>
          <a:pPr rtl="1"/>
          <a:endParaRPr lang="ar-SA"/>
        </a:p>
      </dgm:t>
    </dgm:pt>
    <dgm:pt modelId="{C87AB3D2-6611-4ECE-B6D0-766C6E5359E9}" type="pres">
      <dgm:prSet presAssocID="{DFD45340-9E0D-4066-8307-99A13D8CD5A2}" presName="rootText" presStyleLbl="node2" presStyleIdx="3" presStyleCnt="8" custScaleY="18413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4B744099-92E2-4D90-9624-59948EEDF90F}" type="pres">
      <dgm:prSet presAssocID="{DFD45340-9E0D-4066-8307-99A13D8CD5A2}" presName="rootConnector" presStyleLbl="node2" presStyleIdx="3" presStyleCnt="8"/>
      <dgm:spPr/>
      <dgm:t>
        <a:bodyPr/>
        <a:lstStyle/>
        <a:p>
          <a:pPr rtl="1"/>
          <a:endParaRPr lang="ar-SA"/>
        </a:p>
      </dgm:t>
    </dgm:pt>
    <dgm:pt modelId="{73E45F0E-99C8-47D2-AB87-9BB73CF513F6}" type="pres">
      <dgm:prSet presAssocID="{DFD45340-9E0D-4066-8307-99A13D8CD5A2}" presName="hierChild4" presStyleCnt="0"/>
      <dgm:spPr/>
      <dgm:t>
        <a:bodyPr/>
        <a:lstStyle/>
        <a:p>
          <a:pPr rtl="1"/>
          <a:endParaRPr lang="ar-SA"/>
        </a:p>
      </dgm:t>
    </dgm:pt>
    <dgm:pt modelId="{A2340453-0DFB-4971-8CBB-0C9FB3F8747B}" type="pres">
      <dgm:prSet presAssocID="{DFD45340-9E0D-4066-8307-99A13D8CD5A2}" presName="hierChild5" presStyleCnt="0"/>
      <dgm:spPr/>
      <dgm:t>
        <a:bodyPr/>
        <a:lstStyle/>
        <a:p>
          <a:pPr rtl="1"/>
          <a:endParaRPr lang="ar-SA"/>
        </a:p>
      </dgm:t>
    </dgm:pt>
    <dgm:pt modelId="{DBCD6219-00D3-4DC9-9D13-149D575FD824}" type="pres">
      <dgm:prSet presAssocID="{69BC0657-ADCC-4545-A7CE-46DC882576AA}" presName="Name37" presStyleLbl="parChTrans1D2" presStyleIdx="4" presStyleCnt="8"/>
      <dgm:spPr/>
      <dgm:t>
        <a:bodyPr/>
        <a:lstStyle/>
        <a:p>
          <a:pPr rtl="1"/>
          <a:endParaRPr lang="ar-SA"/>
        </a:p>
      </dgm:t>
    </dgm:pt>
    <dgm:pt modelId="{B49AEA8D-E528-48FF-B2A4-95DC1DFCB9DC}" type="pres">
      <dgm:prSet presAssocID="{1DB114AB-274B-4A84-A74D-14F94987D793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39352C26-D421-4EC6-A076-F3637EC821A9}" type="pres">
      <dgm:prSet presAssocID="{1DB114AB-274B-4A84-A74D-14F94987D793}" presName="rootComposite" presStyleCnt="0"/>
      <dgm:spPr/>
      <dgm:t>
        <a:bodyPr/>
        <a:lstStyle/>
        <a:p>
          <a:pPr rtl="1"/>
          <a:endParaRPr lang="ar-SA"/>
        </a:p>
      </dgm:t>
    </dgm:pt>
    <dgm:pt modelId="{87F9B4BC-4BB6-444F-921E-CCCA2A3160E0}" type="pres">
      <dgm:prSet presAssocID="{1DB114AB-274B-4A84-A74D-14F94987D793}" presName="rootText" presStyleLbl="node2" presStyleIdx="4" presStyleCnt="8" custScaleY="13841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3A9461E9-230F-4AD1-9EF0-0089BF0C9088}" type="pres">
      <dgm:prSet presAssocID="{1DB114AB-274B-4A84-A74D-14F94987D793}" presName="rootConnector" presStyleLbl="node2" presStyleIdx="4" presStyleCnt="8"/>
      <dgm:spPr/>
      <dgm:t>
        <a:bodyPr/>
        <a:lstStyle/>
        <a:p>
          <a:pPr rtl="1"/>
          <a:endParaRPr lang="ar-SA"/>
        </a:p>
      </dgm:t>
    </dgm:pt>
    <dgm:pt modelId="{563D6033-107A-481A-BFF8-F46F77277EDC}" type="pres">
      <dgm:prSet presAssocID="{1DB114AB-274B-4A84-A74D-14F94987D793}" presName="hierChild4" presStyleCnt="0"/>
      <dgm:spPr/>
      <dgm:t>
        <a:bodyPr/>
        <a:lstStyle/>
        <a:p>
          <a:pPr rtl="1"/>
          <a:endParaRPr lang="ar-SA"/>
        </a:p>
      </dgm:t>
    </dgm:pt>
    <dgm:pt modelId="{CE2ECC32-ECF3-4382-B69B-3EBDA74840B1}" type="pres">
      <dgm:prSet presAssocID="{1DB114AB-274B-4A84-A74D-14F94987D793}" presName="hierChild5" presStyleCnt="0"/>
      <dgm:spPr/>
      <dgm:t>
        <a:bodyPr/>
        <a:lstStyle/>
        <a:p>
          <a:pPr rtl="1"/>
          <a:endParaRPr lang="ar-SA"/>
        </a:p>
      </dgm:t>
    </dgm:pt>
    <dgm:pt modelId="{DD539D5D-B90E-4169-8A92-F81B2FEE0DAE}" type="pres">
      <dgm:prSet presAssocID="{633CCB6A-3CAD-41D6-9D45-A6C2CC7661B6}" presName="Name37" presStyleLbl="parChTrans1D2" presStyleIdx="5" presStyleCnt="8"/>
      <dgm:spPr/>
      <dgm:t>
        <a:bodyPr/>
        <a:lstStyle/>
        <a:p>
          <a:pPr rtl="1"/>
          <a:endParaRPr lang="ar-SA"/>
        </a:p>
      </dgm:t>
    </dgm:pt>
    <dgm:pt modelId="{00464B31-27DB-40E8-8A9E-6CB4FB5343AA}" type="pres">
      <dgm:prSet presAssocID="{11502EEC-ADC9-4B73-8CDE-08671B767717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EE98896B-47DF-4E4F-952C-B747F4C1910B}" type="pres">
      <dgm:prSet presAssocID="{11502EEC-ADC9-4B73-8CDE-08671B767717}" presName="rootComposite" presStyleCnt="0"/>
      <dgm:spPr/>
      <dgm:t>
        <a:bodyPr/>
        <a:lstStyle/>
        <a:p>
          <a:pPr rtl="1"/>
          <a:endParaRPr lang="ar-SA"/>
        </a:p>
      </dgm:t>
    </dgm:pt>
    <dgm:pt modelId="{7EAE102A-7229-41E1-87DC-BE409F3B7153}" type="pres">
      <dgm:prSet presAssocID="{11502EEC-ADC9-4B73-8CDE-08671B767717}" presName="rootText" presStyleLbl="node2" presStyleIdx="5" presStyleCnt="8" custScaleY="289919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B732C05B-E717-4EDE-AD4E-5454F839A646}" type="pres">
      <dgm:prSet presAssocID="{11502EEC-ADC9-4B73-8CDE-08671B767717}" presName="rootConnector" presStyleLbl="node2" presStyleIdx="5" presStyleCnt="8"/>
      <dgm:spPr/>
      <dgm:t>
        <a:bodyPr/>
        <a:lstStyle/>
        <a:p>
          <a:pPr rtl="1"/>
          <a:endParaRPr lang="ar-SA"/>
        </a:p>
      </dgm:t>
    </dgm:pt>
    <dgm:pt modelId="{F9710893-E1C8-475A-AAE5-617C2AC997AD}" type="pres">
      <dgm:prSet presAssocID="{11502EEC-ADC9-4B73-8CDE-08671B767717}" presName="hierChild4" presStyleCnt="0"/>
      <dgm:spPr/>
      <dgm:t>
        <a:bodyPr/>
        <a:lstStyle/>
        <a:p>
          <a:pPr rtl="1"/>
          <a:endParaRPr lang="ar-SA"/>
        </a:p>
      </dgm:t>
    </dgm:pt>
    <dgm:pt modelId="{1B876F23-26B1-47BE-A411-9D4B2487B565}" type="pres">
      <dgm:prSet presAssocID="{11502EEC-ADC9-4B73-8CDE-08671B767717}" presName="hierChild5" presStyleCnt="0"/>
      <dgm:spPr/>
      <dgm:t>
        <a:bodyPr/>
        <a:lstStyle/>
        <a:p>
          <a:pPr rtl="1"/>
          <a:endParaRPr lang="ar-SA"/>
        </a:p>
      </dgm:t>
    </dgm:pt>
    <dgm:pt modelId="{CDDB94AF-65FB-4B5B-A74A-681D4E7D944A}" type="pres">
      <dgm:prSet presAssocID="{F2F11B29-2BF8-47A2-AE15-5215F0F5CFBD}" presName="Name37" presStyleLbl="parChTrans1D2" presStyleIdx="6" presStyleCnt="8"/>
      <dgm:spPr/>
      <dgm:t>
        <a:bodyPr/>
        <a:lstStyle/>
        <a:p>
          <a:pPr rtl="1"/>
          <a:endParaRPr lang="ar-SA"/>
        </a:p>
      </dgm:t>
    </dgm:pt>
    <dgm:pt modelId="{68F1F4E6-6786-466A-A25A-BB328C7626D7}" type="pres">
      <dgm:prSet presAssocID="{D6DACE7D-A3D2-4B42-8949-4450A7F5054B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4A6E6687-6392-4D92-B77A-C8B7DD73BF49}" type="pres">
      <dgm:prSet presAssocID="{D6DACE7D-A3D2-4B42-8949-4450A7F5054B}" presName="rootComposite" presStyleCnt="0"/>
      <dgm:spPr/>
      <dgm:t>
        <a:bodyPr/>
        <a:lstStyle/>
        <a:p>
          <a:pPr rtl="1"/>
          <a:endParaRPr lang="ar-SA"/>
        </a:p>
      </dgm:t>
    </dgm:pt>
    <dgm:pt modelId="{0C827050-0EE4-42A9-9EE6-EAF010AC82A4}" type="pres">
      <dgm:prSet presAssocID="{D6DACE7D-A3D2-4B42-8949-4450A7F5054B}" presName="rootText" presStyleLbl="node2" presStyleIdx="6" presStyleCnt="8" custScaleY="20576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529F8B01-AB94-4C31-BD99-66C2D8DDA976}" type="pres">
      <dgm:prSet presAssocID="{D6DACE7D-A3D2-4B42-8949-4450A7F5054B}" presName="rootConnector" presStyleLbl="node2" presStyleIdx="6" presStyleCnt="8"/>
      <dgm:spPr/>
      <dgm:t>
        <a:bodyPr/>
        <a:lstStyle/>
        <a:p>
          <a:pPr rtl="1"/>
          <a:endParaRPr lang="ar-SA"/>
        </a:p>
      </dgm:t>
    </dgm:pt>
    <dgm:pt modelId="{1C6CE470-B120-457F-B444-18BFF38D4B76}" type="pres">
      <dgm:prSet presAssocID="{D6DACE7D-A3D2-4B42-8949-4450A7F5054B}" presName="hierChild4" presStyleCnt="0"/>
      <dgm:spPr/>
      <dgm:t>
        <a:bodyPr/>
        <a:lstStyle/>
        <a:p>
          <a:pPr rtl="1"/>
          <a:endParaRPr lang="ar-SA"/>
        </a:p>
      </dgm:t>
    </dgm:pt>
    <dgm:pt modelId="{6EEAFC47-5FF7-42A7-8B5C-716C9E2283F9}" type="pres">
      <dgm:prSet presAssocID="{D6DACE7D-A3D2-4B42-8949-4450A7F5054B}" presName="hierChild5" presStyleCnt="0"/>
      <dgm:spPr/>
      <dgm:t>
        <a:bodyPr/>
        <a:lstStyle/>
        <a:p>
          <a:pPr rtl="1"/>
          <a:endParaRPr lang="ar-SA"/>
        </a:p>
      </dgm:t>
    </dgm:pt>
    <dgm:pt modelId="{B358338D-2A2F-46FF-B59B-F514C680B324}" type="pres">
      <dgm:prSet presAssocID="{70517196-5AB5-4277-B066-51A498389BB7}" presName="Name37" presStyleLbl="parChTrans1D2" presStyleIdx="7" presStyleCnt="8"/>
      <dgm:spPr/>
      <dgm:t>
        <a:bodyPr/>
        <a:lstStyle/>
        <a:p>
          <a:pPr rtl="1"/>
          <a:endParaRPr lang="ar-SA"/>
        </a:p>
      </dgm:t>
    </dgm:pt>
    <dgm:pt modelId="{291D3EE2-DA91-439F-8BCE-FF9766F5F21D}" type="pres">
      <dgm:prSet presAssocID="{E8E43130-388E-42A2-A441-B7C4B72BC8AB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87DFF5A6-7565-4812-B428-8205750307AA}" type="pres">
      <dgm:prSet presAssocID="{E8E43130-388E-42A2-A441-B7C4B72BC8AB}" presName="rootComposite" presStyleCnt="0"/>
      <dgm:spPr/>
      <dgm:t>
        <a:bodyPr/>
        <a:lstStyle/>
        <a:p>
          <a:pPr rtl="1"/>
          <a:endParaRPr lang="ar-SA"/>
        </a:p>
      </dgm:t>
    </dgm:pt>
    <dgm:pt modelId="{79395FD3-1AF0-4E3E-9D06-D35EF0416008}" type="pres">
      <dgm:prSet presAssocID="{E8E43130-388E-42A2-A441-B7C4B72BC8AB}" presName="rootText" presStyleLbl="node2" presStyleIdx="7" presStyleCnt="8" custScaleY="17721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5CC25741-C8D0-4CE7-A3B2-0B34504D0FD0}" type="pres">
      <dgm:prSet presAssocID="{E8E43130-388E-42A2-A441-B7C4B72BC8AB}" presName="rootConnector" presStyleLbl="node2" presStyleIdx="7" presStyleCnt="8"/>
      <dgm:spPr/>
      <dgm:t>
        <a:bodyPr/>
        <a:lstStyle/>
        <a:p>
          <a:pPr rtl="1"/>
          <a:endParaRPr lang="ar-SA"/>
        </a:p>
      </dgm:t>
    </dgm:pt>
    <dgm:pt modelId="{DB7051B2-CB2F-429C-B5B5-357B1F433898}" type="pres">
      <dgm:prSet presAssocID="{E8E43130-388E-42A2-A441-B7C4B72BC8AB}" presName="hierChild4" presStyleCnt="0"/>
      <dgm:spPr/>
      <dgm:t>
        <a:bodyPr/>
        <a:lstStyle/>
        <a:p>
          <a:pPr rtl="1"/>
          <a:endParaRPr lang="ar-SA"/>
        </a:p>
      </dgm:t>
    </dgm:pt>
    <dgm:pt modelId="{1E246C0A-A5E4-457E-BA85-A69C65CB837F}" type="pres">
      <dgm:prSet presAssocID="{E8E43130-388E-42A2-A441-B7C4B72BC8AB}" presName="hierChild5" presStyleCnt="0"/>
      <dgm:spPr/>
      <dgm:t>
        <a:bodyPr/>
        <a:lstStyle/>
        <a:p>
          <a:pPr rtl="1"/>
          <a:endParaRPr lang="ar-SA"/>
        </a:p>
      </dgm:t>
    </dgm:pt>
    <dgm:pt modelId="{78016873-0C4B-4A54-8C27-0AD0E5498AF9}" type="pres">
      <dgm:prSet presAssocID="{63398887-017A-4EC4-B9D3-5526E4CC9BEA}" presName="hierChild3" presStyleCnt="0"/>
      <dgm:spPr/>
      <dgm:t>
        <a:bodyPr/>
        <a:lstStyle/>
        <a:p>
          <a:pPr rtl="1"/>
          <a:endParaRPr lang="ar-SA"/>
        </a:p>
      </dgm:t>
    </dgm:pt>
  </dgm:ptLst>
  <dgm:cxnLst>
    <dgm:cxn modelId="{772821C9-8237-4933-AEE6-F2C1A8B2372B}" type="presOf" srcId="{70517196-5AB5-4277-B066-51A498389BB7}" destId="{B358338D-2A2F-46FF-B59B-F514C680B324}" srcOrd="0" destOrd="0" presId="urn:microsoft.com/office/officeart/2005/8/layout/orgChart1"/>
    <dgm:cxn modelId="{86C4FC11-0C90-41E9-A5A3-8C5164FCEC1C}" type="presOf" srcId="{35B253A5-C269-431C-9275-351A6BC5F5D3}" destId="{7227C79A-BF05-4D63-AD5D-33B4AD0591E3}" srcOrd="0" destOrd="0" presId="urn:microsoft.com/office/officeart/2005/8/layout/orgChart1"/>
    <dgm:cxn modelId="{D13CBBC5-22F7-46F6-BD53-131FFA59E3AE}" srcId="{63398887-017A-4EC4-B9D3-5526E4CC9BEA}" destId="{DFD45340-9E0D-4066-8307-99A13D8CD5A2}" srcOrd="3" destOrd="0" parTransId="{3BD25E79-695B-4949-9B51-81D30DCAEDD2}" sibTransId="{CE2A5DD8-D956-42A3-9A86-6B0EDA26DD26}"/>
    <dgm:cxn modelId="{D6427381-BECD-4A08-BEDE-E98F88FE1F7F}" type="presOf" srcId="{1DB114AB-274B-4A84-A74D-14F94987D793}" destId="{3A9461E9-230F-4AD1-9EF0-0089BF0C9088}" srcOrd="1" destOrd="0" presId="urn:microsoft.com/office/officeart/2005/8/layout/orgChart1"/>
    <dgm:cxn modelId="{2CB9E1F3-C53A-4FF6-9478-47281E1842A7}" type="presOf" srcId="{4EEEC617-F1AE-4D17-A1D9-E644E699424F}" destId="{B3D431E4-7B2C-4FB4-8AB1-F8A62DD479D2}" srcOrd="0" destOrd="0" presId="urn:microsoft.com/office/officeart/2005/8/layout/orgChart1"/>
    <dgm:cxn modelId="{17502043-420F-4387-A019-CA214125E9CE}" type="presOf" srcId="{63398887-017A-4EC4-B9D3-5526E4CC9BEA}" destId="{CF9C0E49-BEBB-425A-97C0-73F79790A66A}" srcOrd="0" destOrd="0" presId="urn:microsoft.com/office/officeart/2005/8/layout/orgChart1"/>
    <dgm:cxn modelId="{69912EA7-41AC-4807-A3C8-C36D7C4C18E7}" srcId="{63398887-017A-4EC4-B9D3-5526E4CC9BEA}" destId="{1DB114AB-274B-4A84-A74D-14F94987D793}" srcOrd="4" destOrd="0" parTransId="{69BC0657-ADCC-4545-A7CE-46DC882576AA}" sibTransId="{863D3207-2DFD-45D2-A2E2-FC180C58A40B}"/>
    <dgm:cxn modelId="{FD8DCA68-F732-4ED9-A81D-8EDF7A51F39E}" type="presOf" srcId="{69BC0657-ADCC-4545-A7CE-46DC882576AA}" destId="{DBCD6219-00D3-4DC9-9D13-149D575FD824}" srcOrd="0" destOrd="0" presId="urn:microsoft.com/office/officeart/2005/8/layout/orgChart1"/>
    <dgm:cxn modelId="{7739E5DC-1656-4038-9C63-2C9E28DD010D}" srcId="{63398887-017A-4EC4-B9D3-5526E4CC9BEA}" destId="{D6DACE7D-A3D2-4B42-8949-4450A7F5054B}" srcOrd="6" destOrd="0" parTransId="{F2F11B29-2BF8-47A2-AE15-5215F0F5CFBD}" sibTransId="{A513DA83-6EEB-4141-A860-77F1E3A1232D}"/>
    <dgm:cxn modelId="{44EF2C3A-B514-4917-AA7D-A18671BD2834}" srcId="{63398887-017A-4EC4-B9D3-5526E4CC9BEA}" destId="{35B253A5-C269-431C-9275-351A6BC5F5D3}" srcOrd="1" destOrd="0" parTransId="{B41F3C4B-1128-4855-AB35-7F6813980B8F}" sibTransId="{495A47AA-38D9-40B3-86AC-AC3DDA1C5290}"/>
    <dgm:cxn modelId="{9A029345-AA10-4627-B74C-51A4BEBB001E}" type="presOf" srcId="{EEA5CEBD-A31B-43FE-B763-B2DD8F582342}" destId="{0A29D91B-003B-4EA4-9873-80103BE45E92}" srcOrd="0" destOrd="0" presId="urn:microsoft.com/office/officeart/2005/8/layout/orgChart1"/>
    <dgm:cxn modelId="{75AFF67B-AF8C-4B79-B71B-8BF2A9117E91}" srcId="{63398887-017A-4EC4-B9D3-5526E4CC9BEA}" destId="{E8E43130-388E-42A2-A441-B7C4B72BC8AB}" srcOrd="7" destOrd="0" parTransId="{70517196-5AB5-4277-B066-51A498389BB7}" sibTransId="{405F2164-972B-464E-9574-98E59A3E2341}"/>
    <dgm:cxn modelId="{8CBD7BE2-2DF6-4423-B49D-86B8FA63BA69}" type="presOf" srcId="{35B253A5-C269-431C-9275-351A6BC5F5D3}" destId="{3AC28F05-CCF9-4D52-BB59-14AEA94B39FF}" srcOrd="1" destOrd="0" presId="urn:microsoft.com/office/officeart/2005/8/layout/orgChart1"/>
    <dgm:cxn modelId="{60ABACB9-D1D6-4E62-8EAB-FBA149D478D2}" type="presOf" srcId="{42856B66-0A95-4D68-9C37-1F94EB0DA319}" destId="{A5261DEB-5862-48D5-846B-9126DC478670}" srcOrd="0" destOrd="0" presId="urn:microsoft.com/office/officeart/2005/8/layout/orgChart1"/>
    <dgm:cxn modelId="{88F9764E-8B35-4FCE-A326-55A398999D95}" type="presOf" srcId="{11502EEC-ADC9-4B73-8CDE-08671B767717}" destId="{B732C05B-E717-4EDE-AD4E-5454F839A646}" srcOrd="1" destOrd="0" presId="urn:microsoft.com/office/officeart/2005/8/layout/orgChart1"/>
    <dgm:cxn modelId="{5EB18325-947F-4932-8486-B6F68D7DCF39}" srcId="{63398887-017A-4EC4-B9D3-5526E4CC9BEA}" destId="{C38CB855-A3E2-4784-8F1A-F91BF7F441DD}" srcOrd="2" destOrd="0" parTransId="{42856B66-0A95-4D68-9C37-1F94EB0DA319}" sibTransId="{67D32968-8EF6-4603-BFA5-02BD06CF7E7F}"/>
    <dgm:cxn modelId="{9C6F57A4-7865-402B-84E0-B6194A551B3F}" type="presOf" srcId="{098CA6A7-2048-41D5-8E4E-6AE145103979}" destId="{FC2DFB92-8658-4513-BB9E-19367B387B9A}" srcOrd="0" destOrd="0" presId="urn:microsoft.com/office/officeart/2005/8/layout/orgChart1"/>
    <dgm:cxn modelId="{A6CD358B-5A40-40F3-BC31-705D93E2432C}" type="presOf" srcId="{E8E43130-388E-42A2-A441-B7C4B72BC8AB}" destId="{79395FD3-1AF0-4E3E-9D06-D35EF0416008}" srcOrd="0" destOrd="0" presId="urn:microsoft.com/office/officeart/2005/8/layout/orgChart1"/>
    <dgm:cxn modelId="{243ED304-1351-4FA6-A923-1B674E24215D}" type="presOf" srcId="{EEA5CEBD-A31B-43FE-B763-B2DD8F582342}" destId="{61EF6280-0664-478A-B8DF-AC3F1523661A}" srcOrd="1" destOrd="0" presId="urn:microsoft.com/office/officeart/2005/8/layout/orgChart1"/>
    <dgm:cxn modelId="{B25DAFC7-67A9-4BFB-8EB5-C965E3E9DE70}" srcId="{63398887-017A-4EC4-B9D3-5526E4CC9BEA}" destId="{EEA5CEBD-A31B-43FE-B763-B2DD8F582342}" srcOrd="0" destOrd="0" parTransId="{4EEEC617-F1AE-4D17-A1D9-E644E699424F}" sibTransId="{1A3233D9-0570-4419-981D-4EA099E2F384}"/>
    <dgm:cxn modelId="{C9F197FA-567B-41F8-83F2-40462B397928}" type="presOf" srcId="{DFD45340-9E0D-4066-8307-99A13D8CD5A2}" destId="{4B744099-92E2-4D90-9624-59948EEDF90F}" srcOrd="1" destOrd="0" presId="urn:microsoft.com/office/officeart/2005/8/layout/orgChart1"/>
    <dgm:cxn modelId="{27F55AE7-E49F-4E12-962C-F5C990D73E0D}" type="presOf" srcId="{C38CB855-A3E2-4784-8F1A-F91BF7F441DD}" destId="{884F940B-DBC0-4A0F-99D4-6B7330479C06}" srcOrd="1" destOrd="0" presId="urn:microsoft.com/office/officeart/2005/8/layout/orgChart1"/>
    <dgm:cxn modelId="{530CA5EC-2C9F-4FF4-ADAD-847A280AA266}" type="presOf" srcId="{1DB114AB-274B-4A84-A74D-14F94987D793}" destId="{87F9B4BC-4BB6-444F-921E-CCCA2A3160E0}" srcOrd="0" destOrd="0" presId="urn:microsoft.com/office/officeart/2005/8/layout/orgChart1"/>
    <dgm:cxn modelId="{B13F170C-70CA-4B3F-96BC-F116F1FF5149}" type="presOf" srcId="{63398887-017A-4EC4-B9D3-5526E4CC9BEA}" destId="{616B38A1-75A2-4A01-A8E3-247C17021D99}" srcOrd="1" destOrd="0" presId="urn:microsoft.com/office/officeart/2005/8/layout/orgChart1"/>
    <dgm:cxn modelId="{3A26A738-9B06-4081-ABC0-16F07772DBC4}" type="presOf" srcId="{F2F11B29-2BF8-47A2-AE15-5215F0F5CFBD}" destId="{CDDB94AF-65FB-4B5B-A74A-681D4E7D944A}" srcOrd="0" destOrd="0" presId="urn:microsoft.com/office/officeart/2005/8/layout/orgChart1"/>
    <dgm:cxn modelId="{3DCB8CD1-F7BA-44A3-8902-D0A5209468B1}" srcId="{098CA6A7-2048-41D5-8E4E-6AE145103979}" destId="{63398887-017A-4EC4-B9D3-5526E4CC9BEA}" srcOrd="0" destOrd="0" parTransId="{1FCE3043-77B3-4114-9AD7-8D3F9B3853F8}" sibTransId="{2FE42BDB-9C6A-4F05-A084-A567B74A2B93}"/>
    <dgm:cxn modelId="{5472E7D6-6B43-4D99-87EE-8446DEB01128}" type="presOf" srcId="{D6DACE7D-A3D2-4B42-8949-4450A7F5054B}" destId="{529F8B01-AB94-4C31-BD99-66C2D8DDA976}" srcOrd="1" destOrd="0" presId="urn:microsoft.com/office/officeart/2005/8/layout/orgChart1"/>
    <dgm:cxn modelId="{38BB7439-117F-44F7-BAC8-295A11A0A0CA}" type="presOf" srcId="{3BD25E79-695B-4949-9B51-81D30DCAEDD2}" destId="{CF46C8F5-C5B3-4A00-9B69-9146A409A493}" srcOrd="0" destOrd="0" presId="urn:microsoft.com/office/officeart/2005/8/layout/orgChart1"/>
    <dgm:cxn modelId="{7308FB90-31EF-47E5-84E0-3EF0DC862F3A}" type="presOf" srcId="{DFD45340-9E0D-4066-8307-99A13D8CD5A2}" destId="{C87AB3D2-6611-4ECE-B6D0-766C6E5359E9}" srcOrd="0" destOrd="0" presId="urn:microsoft.com/office/officeart/2005/8/layout/orgChart1"/>
    <dgm:cxn modelId="{88821C37-BE25-4079-9A38-285B7FAA148A}" srcId="{63398887-017A-4EC4-B9D3-5526E4CC9BEA}" destId="{11502EEC-ADC9-4B73-8CDE-08671B767717}" srcOrd="5" destOrd="0" parTransId="{633CCB6A-3CAD-41D6-9D45-A6C2CC7661B6}" sibTransId="{EF07266D-925B-4D7D-9FDB-E1BDE14FB900}"/>
    <dgm:cxn modelId="{7A7589C0-F206-4BCC-A71B-972E67E20493}" type="presOf" srcId="{D6DACE7D-A3D2-4B42-8949-4450A7F5054B}" destId="{0C827050-0EE4-42A9-9EE6-EAF010AC82A4}" srcOrd="0" destOrd="0" presId="urn:microsoft.com/office/officeart/2005/8/layout/orgChart1"/>
    <dgm:cxn modelId="{2F1D1D9A-F10C-4FC4-9FF7-BDFA3F99CF48}" type="presOf" srcId="{C38CB855-A3E2-4784-8F1A-F91BF7F441DD}" destId="{F76DE60E-9767-4082-BFD5-5D4CBD2C3F03}" srcOrd="0" destOrd="0" presId="urn:microsoft.com/office/officeart/2005/8/layout/orgChart1"/>
    <dgm:cxn modelId="{128325CA-0A01-4AEB-8C7B-A45E0602F2AF}" type="presOf" srcId="{633CCB6A-3CAD-41D6-9D45-A6C2CC7661B6}" destId="{DD539D5D-B90E-4169-8A92-F81B2FEE0DAE}" srcOrd="0" destOrd="0" presId="urn:microsoft.com/office/officeart/2005/8/layout/orgChart1"/>
    <dgm:cxn modelId="{D737DA77-81E2-4D60-92D4-E845C41DB41E}" type="presOf" srcId="{11502EEC-ADC9-4B73-8CDE-08671B767717}" destId="{7EAE102A-7229-41E1-87DC-BE409F3B7153}" srcOrd="0" destOrd="0" presId="urn:microsoft.com/office/officeart/2005/8/layout/orgChart1"/>
    <dgm:cxn modelId="{F8C7093E-D217-4387-97DA-44B69495C4A7}" type="presOf" srcId="{B41F3C4B-1128-4855-AB35-7F6813980B8F}" destId="{0FB2582E-41A5-46AA-B00E-8E65309A9369}" srcOrd="0" destOrd="0" presId="urn:microsoft.com/office/officeart/2005/8/layout/orgChart1"/>
    <dgm:cxn modelId="{7EAA9D64-9742-411E-84A0-23BC5698BCFE}" type="presOf" srcId="{E8E43130-388E-42A2-A441-B7C4B72BC8AB}" destId="{5CC25741-C8D0-4CE7-A3B2-0B34504D0FD0}" srcOrd="1" destOrd="0" presId="urn:microsoft.com/office/officeart/2005/8/layout/orgChart1"/>
    <dgm:cxn modelId="{59FBCAD9-764C-4150-B5E6-BD653AA46A3D}" type="presParOf" srcId="{FC2DFB92-8658-4513-BB9E-19367B387B9A}" destId="{1C556963-989B-4D7C-9669-8DB47A29F3EC}" srcOrd="0" destOrd="0" presId="urn:microsoft.com/office/officeart/2005/8/layout/orgChart1"/>
    <dgm:cxn modelId="{70882574-A9C5-46B5-AC78-1DE4F954A673}" type="presParOf" srcId="{1C556963-989B-4D7C-9669-8DB47A29F3EC}" destId="{A3D3A4D7-8625-4A20-B92B-93524F57F116}" srcOrd="0" destOrd="0" presId="urn:microsoft.com/office/officeart/2005/8/layout/orgChart1"/>
    <dgm:cxn modelId="{A2752911-AB9F-4B5C-B116-D4AB5DB2D327}" type="presParOf" srcId="{A3D3A4D7-8625-4A20-B92B-93524F57F116}" destId="{CF9C0E49-BEBB-425A-97C0-73F79790A66A}" srcOrd="0" destOrd="0" presId="urn:microsoft.com/office/officeart/2005/8/layout/orgChart1"/>
    <dgm:cxn modelId="{91BE17A3-03CA-4CD1-8AED-33158A982F4E}" type="presParOf" srcId="{A3D3A4D7-8625-4A20-B92B-93524F57F116}" destId="{616B38A1-75A2-4A01-A8E3-247C17021D99}" srcOrd="1" destOrd="0" presId="urn:microsoft.com/office/officeart/2005/8/layout/orgChart1"/>
    <dgm:cxn modelId="{05F99E3E-53EF-46BE-90EB-D4A2C57BED98}" type="presParOf" srcId="{1C556963-989B-4D7C-9669-8DB47A29F3EC}" destId="{E429F59C-12F9-4790-A047-0B11D690A764}" srcOrd="1" destOrd="0" presId="urn:microsoft.com/office/officeart/2005/8/layout/orgChart1"/>
    <dgm:cxn modelId="{AA66415E-FC72-40C5-BE03-D8E0C8CDC034}" type="presParOf" srcId="{E429F59C-12F9-4790-A047-0B11D690A764}" destId="{B3D431E4-7B2C-4FB4-8AB1-F8A62DD479D2}" srcOrd="0" destOrd="0" presId="urn:microsoft.com/office/officeart/2005/8/layout/orgChart1"/>
    <dgm:cxn modelId="{9E98DFD9-9E06-49C2-A6A8-3F8E967C8BB7}" type="presParOf" srcId="{E429F59C-12F9-4790-A047-0B11D690A764}" destId="{B06A4CC3-77C8-46EA-995A-75A673A0622F}" srcOrd="1" destOrd="0" presId="urn:microsoft.com/office/officeart/2005/8/layout/orgChart1"/>
    <dgm:cxn modelId="{9AE02096-369E-48BD-9897-24D3DA35ECA6}" type="presParOf" srcId="{B06A4CC3-77C8-46EA-995A-75A673A0622F}" destId="{28ED9583-2CCD-4269-B029-8D39B41C6D2F}" srcOrd="0" destOrd="0" presId="urn:microsoft.com/office/officeart/2005/8/layout/orgChart1"/>
    <dgm:cxn modelId="{F9F4345D-8A50-4134-B713-5D165FB64E9E}" type="presParOf" srcId="{28ED9583-2CCD-4269-B029-8D39B41C6D2F}" destId="{0A29D91B-003B-4EA4-9873-80103BE45E92}" srcOrd="0" destOrd="0" presId="urn:microsoft.com/office/officeart/2005/8/layout/orgChart1"/>
    <dgm:cxn modelId="{8A709B1D-9E7B-4C1E-A993-CFE3A4C16DE6}" type="presParOf" srcId="{28ED9583-2CCD-4269-B029-8D39B41C6D2F}" destId="{61EF6280-0664-478A-B8DF-AC3F1523661A}" srcOrd="1" destOrd="0" presId="urn:microsoft.com/office/officeart/2005/8/layout/orgChart1"/>
    <dgm:cxn modelId="{2ACFA49A-DF00-433F-BEF7-2468280C53F2}" type="presParOf" srcId="{B06A4CC3-77C8-46EA-995A-75A673A0622F}" destId="{03A7D9E7-2C14-4678-8780-93B2F755C02B}" srcOrd="1" destOrd="0" presId="urn:microsoft.com/office/officeart/2005/8/layout/orgChart1"/>
    <dgm:cxn modelId="{591B520C-7F88-4452-B838-9741223E79E2}" type="presParOf" srcId="{B06A4CC3-77C8-46EA-995A-75A673A0622F}" destId="{6E8767A8-33D8-40B0-B207-7B1E63FF7A2B}" srcOrd="2" destOrd="0" presId="urn:microsoft.com/office/officeart/2005/8/layout/orgChart1"/>
    <dgm:cxn modelId="{2678B7D7-3C21-46A6-9DBF-9C2FFAC5A8B5}" type="presParOf" srcId="{E429F59C-12F9-4790-A047-0B11D690A764}" destId="{0FB2582E-41A5-46AA-B00E-8E65309A9369}" srcOrd="2" destOrd="0" presId="urn:microsoft.com/office/officeart/2005/8/layout/orgChart1"/>
    <dgm:cxn modelId="{1087D7B5-F2FF-4D44-9FAF-920C7EBD9E3B}" type="presParOf" srcId="{E429F59C-12F9-4790-A047-0B11D690A764}" destId="{6F081A7D-CC98-4509-A0F2-EC2B9B39BFCB}" srcOrd="3" destOrd="0" presId="urn:microsoft.com/office/officeart/2005/8/layout/orgChart1"/>
    <dgm:cxn modelId="{E8EEBFB4-F17D-4DEE-B777-10398C57CEE6}" type="presParOf" srcId="{6F081A7D-CC98-4509-A0F2-EC2B9B39BFCB}" destId="{BFBB45EF-8962-49A2-BEBD-17461BE56F3A}" srcOrd="0" destOrd="0" presId="urn:microsoft.com/office/officeart/2005/8/layout/orgChart1"/>
    <dgm:cxn modelId="{4996FE9F-A413-4DFA-A96E-FE693DEF8C1F}" type="presParOf" srcId="{BFBB45EF-8962-49A2-BEBD-17461BE56F3A}" destId="{7227C79A-BF05-4D63-AD5D-33B4AD0591E3}" srcOrd="0" destOrd="0" presId="urn:microsoft.com/office/officeart/2005/8/layout/orgChart1"/>
    <dgm:cxn modelId="{7E595592-DE2F-43DA-98F9-C92C15986C29}" type="presParOf" srcId="{BFBB45EF-8962-49A2-BEBD-17461BE56F3A}" destId="{3AC28F05-CCF9-4D52-BB59-14AEA94B39FF}" srcOrd="1" destOrd="0" presId="urn:microsoft.com/office/officeart/2005/8/layout/orgChart1"/>
    <dgm:cxn modelId="{3E91CB39-3B18-48C7-ABB9-673F59D54A91}" type="presParOf" srcId="{6F081A7D-CC98-4509-A0F2-EC2B9B39BFCB}" destId="{79439A0B-A15C-4256-A667-347E71B3BA6F}" srcOrd="1" destOrd="0" presId="urn:microsoft.com/office/officeart/2005/8/layout/orgChart1"/>
    <dgm:cxn modelId="{B9FC0CB4-AC7E-4266-B2B0-E045AD253AB1}" type="presParOf" srcId="{6F081A7D-CC98-4509-A0F2-EC2B9B39BFCB}" destId="{D19E4E32-46B7-471D-80B3-FCC8555E42AB}" srcOrd="2" destOrd="0" presId="urn:microsoft.com/office/officeart/2005/8/layout/orgChart1"/>
    <dgm:cxn modelId="{00A85950-FB8B-4A96-A7DF-2DBF0276B34A}" type="presParOf" srcId="{E429F59C-12F9-4790-A047-0B11D690A764}" destId="{A5261DEB-5862-48D5-846B-9126DC478670}" srcOrd="4" destOrd="0" presId="urn:microsoft.com/office/officeart/2005/8/layout/orgChart1"/>
    <dgm:cxn modelId="{7693FBBF-F891-4806-B0F3-B5B921D2DDDE}" type="presParOf" srcId="{E429F59C-12F9-4790-A047-0B11D690A764}" destId="{9A461E9C-CF87-498A-AC48-39222086544E}" srcOrd="5" destOrd="0" presId="urn:microsoft.com/office/officeart/2005/8/layout/orgChart1"/>
    <dgm:cxn modelId="{A716BF2C-6714-45D1-97D4-906C31DD783D}" type="presParOf" srcId="{9A461E9C-CF87-498A-AC48-39222086544E}" destId="{4AE1D920-EB8D-4925-A572-883743D48D09}" srcOrd="0" destOrd="0" presId="urn:microsoft.com/office/officeart/2005/8/layout/orgChart1"/>
    <dgm:cxn modelId="{F035582E-BE18-4ACE-A32E-A7D7302E9BFA}" type="presParOf" srcId="{4AE1D920-EB8D-4925-A572-883743D48D09}" destId="{F76DE60E-9767-4082-BFD5-5D4CBD2C3F03}" srcOrd="0" destOrd="0" presId="urn:microsoft.com/office/officeart/2005/8/layout/orgChart1"/>
    <dgm:cxn modelId="{AB913765-6649-47BD-8DCB-3BEDD01CE7C9}" type="presParOf" srcId="{4AE1D920-EB8D-4925-A572-883743D48D09}" destId="{884F940B-DBC0-4A0F-99D4-6B7330479C06}" srcOrd="1" destOrd="0" presId="urn:microsoft.com/office/officeart/2005/8/layout/orgChart1"/>
    <dgm:cxn modelId="{10B62059-0D8B-4D9F-B211-030D705979EC}" type="presParOf" srcId="{9A461E9C-CF87-498A-AC48-39222086544E}" destId="{D2104B1E-F555-4812-9F2C-90B9055B31AD}" srcOrd="1" destOrd="0" presId="urn:microsoft.com/office/officeart/2005/8/layout/orgChart1"/>
    <dgm:cxn modelId="{9618277D-BA35-4A8C-997E-AD01F2CC5CB8}" type="presParOf" srcId="{9A461E9C-CF87-498A-AC48-39222086544E}" destId="{68F6A3C9-6082-43A0-A7A5-375B2F35CD52}" srcOrd="2" destOrd="0" presId="urn:microsoft.com/office/officeart/2005/8/layout/orgChart1"/>
    <dgm:cxn modelId="{E95A43D1-B303-43DC-A303-49DA3A46F43B}" type="presParOf" srcId="{E429F59C-12F9-4790-A047-0B11D690A764}" destId="{CF46C8F5-C5B3-4A00-9B69-9146A409A493}" srcOrd="6" destOrd="0" presId="urn:microsoft.com/office/officeart/2005/8/layout/orgChart1"/>
    <dgm:cxn modelId="{D5058314-5012-46FA-BBE9-A5A9F2A84885}" type="presParOf" srcId="{E429F59C-12F9-4790-A047-0B11D690A764}" destId="{18461513-EAB3-45F3-BD80-E56847514FF6}" srcOrd="7" destOrd="0" presId="urn:microsoft.com/office/officeart/2005/8/layout/orgChart1"/>
    <dgm:cxn modelId="{748A9267-15C6-40C8-8E84-377120F0180A}" type="presParOf" srcId="{18461513-EAB3-45F3-BD80-E56847514FF6}" destId="{93113059-16B5-4B4C-AA13-7CA15766DB72}" srcOrd="0" destOrd="0" presId="urn:microsoft.com/office/officeart/2005/8/layout/orgChart1"/>
    <dgm:cxn modelId="{F5769BDA-37AA-4E2B-99E0-410424B4F0D6}" type="presParOf" srcId="{93113059-16B5-4B4C-AA13-7CA15766DB72}" destId="{C87AB3D2-6611-4ECE-B6D0-766C6E5359E9}" srcOrd="0" destOrd="0" presId="urn:microsoft.com/office/officeart/2005/8/layout/orgChart1"/>
    <dgm:cxn modelId="{2F72D235-FD09-49F7-A944-02213CA2F69D}" type="presParOf" srcId="{93113059-16B5-4B4C-AA13-7CA15766DB72}" destId="{4B744099-92E2-4D90-9624-59948EEDF90F}" srcOrd="1" destOrd="0" presId="urn:microsoft.com/office/officeart/2005/8/layout/orgChart1"/>
    <dgm:cxn modelId="{7FDFCF01-C06B-4872-B52A-E5849CAFFEE0}" type="presParOf" srcId="{18461513-EAB3-45F3-BD80-E56847514FF6}" destId="{73E45F0E-99C8-47D2-AB87-9BB73CF513F6}" srcOrd="1" destOrd="0" presId="urn:microsoft.com/office/officeart/2005/8/layout/orgChart1"/>
    <dgm:cxn modelId="{28E60AF3-304E-41FC-9C38-A93420C4E17A}" type="presParOf" srcId="{18461513-EAB3-45F3-BD80-E56847514FF6}" destId="{A2340453-0DFB-4971-8CBB-0C9FB3F8747B}" srcOrd="2" destOrd="0" presId="urn:microsoft.com/office/officeart/2005/8/layout/orgChart1"/>
    <dgm:cxn modelId="{C4C50F1D-E7C9-4806-A171-D7FFBCFB965C}" type="presParOf" srcId="{E429F59C-12F9-4790-A047-0B11D690A764}" destId="{DBCD6219-00D3-4DC9-9D13-149D575FD824}" srcOrd="8" destOrd="0" presId="urn:microsoft.com/office/officeart/2005/8/layout/orgChart1"/>
    <dgm:cxn modelId="{19256E82-55AF-47B8-939C-FFD93D715296}" type="presParOf" srcId="{E429F59C-12F9-4790-A047-0B11D690A764}" destId="{B49AEA8D-E528-48FF-B2A4-95DC1DFCB9DC}" srcOrd="9" destOrd="0" presId="urn:microsoft.com/office/officeart/2005/8/layout/orgChart1"/>
    <dgm:cxn modelId="{1D9BC974-C625-4E6C-9132-1DFBBAD0A367}" type="presParOf" srcId="{B49AEA8D-E528-48FF-B2A4-95DC1DFCB9DC}" destId="{39352C26-D421-4EC6-A076-F3637EC821A9}" srcOrd="0" destOrd="0" presId="urn:microsoft.com/office/officeart/2005/8/layout/orgChart1"/>
    <dgm:cxn modelId="{08F04195-F4C3-4CA9-9D36-0BB40C17DE07}" type="presParOf" srcId="{39352C26-D421-4EC6-A076-F3637EC821A9}" destId="{87F9B4BC-4BB6-444F-921E-CCCA2A3160E0}" srcOrd="0" destOrd="0" presId="urn:microsoft.com/office/officeart/2005/8/layout/orgChart1"/>
    <dgm:cxn modelId="{86356E1D-B5ED-4DB8-A776-6EC1BCBEC1CB}" type="presParOf" srcId="{39352C26-D421-4EC6-A076-F3637EC821A9}" destId="{3A9461E9-230F-4AD1-9EF0-0089BF0C9088}" srcOrd="1" destOrd="0" presId="urn:microsoft.com/office/officeart/2005/8/layout/orgChart1"/>
    <dgm:cxn modelId="{1BE49367-E98E-4D30-A19E-9C6997BA2F90}" type="presParOf" srcId="{B49AEA8D-E528-48FF-B2A4-95DC1DFCB9DC}" destId="{563D6033-107A-481A-BFF8-F46F77277EDC}" srcOrd="1" destOrd="0" presId="urn:microsoft.com/office/officeart/2005/8/layout/orgChart1"/>
    <dgm:cxn modelId="{9056B351-1602-404B-8030-A148DB99966A}" type="presParOf" srcId="{B49AEA8D-E528-48FF-B2A4-95DC1DFCB9DC}" destId="{CE2ECC32-ECF3-4382-B69B-3EBDA74840B1}" srcOrd="2" destOrd="0" presId="urn:microsoft.com/office/officeart/2005/8/layout/orgChart1"/>
    <dgm:cxn modelId="{4D37BB2A-5370-43D5-81A3-44B059DF945C}" type="presParOf" srcId="{E429F59C-12F9-4790-A047-0B11D690A764}" destId="{DD539D5D-B90E-4169-8A92-F81B2FEE0DAE}" srcOrd="10" destOrd="0" presId="urn:microsoft.com/office/officeart/2005/8/layout/orgChart1"/>
    <dgm:cxn modelId="{701B02D9-7DA9-45B7-B926-5C37619F59B0}" type="presParOf" srcId="{E429F59C-12F9-4790-A047-0B11D690A764}" destId="{00464B31-27DB-40E8-8A9E-6CB4FB5343AA}" srcOrd="11" destOrd="0" presId="urn:microsoft.com/office/officeart/2005/8/layout/orgChart1"/>
    <dgm:cxn modelId="{32CE2E40-C188-494D-AFE5-232F1586F4A1}" type="presParOf" srcId="{00464B31-27DB-40E8-8A9E-6CB4FB5343AA}" destId="{EE98896B-47DF-4E4F-952C-B747F4C1910B}" srcOrd="0" destOrd="0" presId="urn:microsoft.com/office/officeart/2005/8/layout/orgChart1"/>
    <dgm:cxn modelId="{5B4A5028-8E61-4431-A2C4-37E2743DD910}" type="presParOf" srcId="{EE98896B-47DF-4E4F-952C-B747F4C1910B}" destId="{7EAE102A-7229-41E1-87DC-BE409F3B7153}" srcOrd="0" destOrd="0" presId="urn:microsoft.com/office/officeart/2005/8/layout/orgChart1"/>
    <dgm:cxn modelId="{6C5FC262-0128-4D31-A8DE-4DDEC484BB0A}" type="presParOf" srcId="{EE98896B-47DF-4E4F-952C-B747F4C1910B}" destId="{B732C05B-E717-4EDE-AD4E-5454F839A646}" srcOrd="1" destOrd="0" presId="urn:microsoft.com/office/officeart/2005/8/layout/orgChart1"/>
    <dgm:cxn modelId="{E58D9D04-1C12-42C1-9A94-2008C04C3A6B}" type="presParOf" srcId="{00464B31-27DB-40E8-8A9E-6CB4FB5343AA}" destId="{F9710893-E1C8-475A-AAE5-617C2AC997AD}" srcOrd="1" destOrd="0" presId="urn:microsoft.com/office/officeart/2005/8/layout/orgChart1"/>
    <dgm:cxn modelId="{E60A1E93-98AC-4A21-A75D-4EA50E6F00E9}" type="presParOf" srcId="{00464B31-27DB-40E8-8A9E-6CB4FB5343AA}" destId="{1B876F23-26B1-47BE-A411-9D4B2487B565}" srcOrd="2" destOrd="0" presId="urn:microsoft.com/office/officeart/2005/8/layout/orgChart1"/>
    <dgm:cxn modelId="{1CD0156C-7A7D-4576-830A-C88EB0D66E69}" type="presParOf" srcId="{E429F59C-12F9-4790-A047-0B11D690A764}" destId="{CDDB94AF-65FB-4B5B-A74A-681D4E7D944A}" srcOrd="12" destOrd="0" presId="urn:microsoft.com/office/officeart/2005/8/layout/orgChart1"/>
    <dgm:cxn modelId="{3ED375EB-5512-4578-BA9E-4FFC5DA30D22}" type="presParOf" srcId="{E429F59C-12F9-4790-A047-0B11D690A764}" destId="{68F1F4E6-6786-466A-A25A-BB328C7626D7}" srcOrd="13" destOrd="0" presId="urn:microsoft.com/office/officeart/2005/8/layout/orgChart1"/>
    <dgm:cxn modelId="{28736714-6B2E-4D11-9C43-880297EA27F7}" type="presParOf" srcId="{68F1F4E6-6786-466A-A25A-BB328C7626D7}" destId="{4A6E6687-6392-4D92-B77A-C8B7DD73BF49}" srcOrd="0" destOrd="0" presId="urn:microsoft.com/office/officeart/2005/8/layout/orgChart1"/>
    <dgm:cxn modelId="{B543C394-B2EF-40CB-87C7-456DE198F2D4}" type="presParOf" srcId="{4A6E6687-6392-4D92-B77A-C8B7DD73BF49}" destId="{0C827050-0EE4-42A9-9EE6-EAF010AC82A4}" srcOrd="0" destOrd="0" presId="urn:microsoft.com/office/officeart/2005/8/layout/orgChart1"/>
    <dgm:cxn modelId="{CCF0BC55-F98A-4BFD-B996-78D660A199E3}" type="presParOf" srcId="{4A6E6687-6392-4D92-B77A-C8B7DD73BF49}" destId="{529F8B01-AB94-4C31-BD99-66C2D8DDA976}" srcOrd="1" destOrd="0" presId="urn:microsoft.com/office/officeart/2005/8/layout/orgChart1"/>
    <dgm:cxn modelId="{2CBACD96-1DAB-4E91-91EB-272D59A39962}" type="presParOf" srcId="{68F1F4E6-6786-466A-A25A-BB328C7626D7}" destId="{1C6CE470-B120-457F-B444-18BFF38D4B76}" srcOrd="1" destOrd="0" presId="urn:microsoft.com/office/officeart/2005/8/layout/orgChart1"/>
    <dgm:cxn modelId="{FD2CC443-6FCD-422C-AA3A-B00C7BE08E50}" type="presParOf" srcId="{68F1F4E6-6786-466A-A25A-BB328C7626D7}" destId="{6EEAFC47-5FF7-42A7-8B5C-716C9E2283F9}" srcOrd="2" destOrd="0" presId="urn:microsoft.com/office/officeart/2005/8/layout/orgChart1"/>
    <dgm:cxn modelId="{1C9C309B-61BB-4034-B1C3-8B8F70E9FCEE}" type="presParOf" srcId="{E429F59C-12F9-4790-A047-0B11D690A764}" destId="{B358338D-2A2F-46FF-B59B-F514C680B324}" srcOrd="14" destOrd="0" presId="urn:microsoft.com/office/officeart/2005/8/layout/orgChart1"/>
    <dgm:cxn modelId="{3CABF743-DE6B-428E-B19A-4E2BE3A16DFB}" type="presParOf" srcId="{E429F59C-12F9-4790-A047-0B11D690A764}" destId="{291D3EE2-DA91-439F-8BCE-FF9766F5F21D}" srcOrd="15" destOrd="0" presId="urn:microsoft.com/office/officeart/2005/8/layout/orgChart1"/>
    <dgm:cxn modelId="{7486874F-1F88-4B0E-AD2E-2923A7AA4782}" type="presParOf" srcId="{291D3EE2-DA91-439F-8BCE-FF9766F5F21D}" destId="{87DFF5A6-7565-4812-B428-8205750307AA}" srcOrd="0" destOrd="0" presId="urn:microsoft.com/office/officeart/2005/8/layout/orgChart1"/>
    <dgm:cxn modelId="{DE19AF41-AB4E-4A98-BDE2-0C230659CF74}" type="presParOf" srcId="{87DFF5A6-7565-4812-B428-8205750307AA}" destId="{79395FD3-1AF0-4E3E-9D06-D35EF0416008}" srcOrd="0" destOrd="0" presId="urn:microsoft.com/office/officeart/2005/8/layout/orgChart1"/>
    <dgm:cxn modelId="{55652089-DA64-4F8F-B8F5-9415AB13019C}" type="presParOf" srcId="{87DFF5A6-7565-4812-B428-8205750307AA}" destId="{5CC25741-C8D0-4CE7-A3B2-0B34504D0FD0}" srcOrd="1" destOrd="0" presId="urn:microsoft.com/office/officeart/2005/8/layout/orgChart1"/>
    <dgm:cxn modelId="{E41762C1-C75F-4F25-8F38-EA30B298184F}" type="presParOf" srcId="{291D3EE2-DA91-439F-8BCE-FF9766F5F21D}" destId="{DB7051B2-CB2F-429C-B5B5-357B1F433898}" srcOrd="1" destOrd="0" presId="urn:microsoft.com/office/officeart/2005/8/layout/orgChart1"/>
    <dgm:cxn modelId="{7FD15AB6-E34C-4694-87E7-5D12F2767C55}" type="presParOf" srcId="{291D3EE2-DA91-439F-8BCE-FF9766F5F21D}" destId="{1E246C0A-A5E4-457E-BA85-A69C65CB837F}" srcOrd="2" destOrd="0" presId="urn:microsoft.com/office/officeart/2005/8/layout/orgChart1"/>
    <dgm:cxn modelId="{C4718F54-26C2-4457-8472-57037BF3A5C6}" type="presParOf" srcId="{1C556963-989B-4D7C-9669-8DB47A29F3EC}" destId="{78016873-0C4B-4A54-8C27-0AD0E5498AF9}" srcOrd="2" destOrd="0" presId="urn:microsoft.com/office/officeart/2005/8/layout/orgChart1"/>
  </dgm:cxnLst>
  <dgm:bg>
    <a:noFill/>
  </dgm:bg>
  <dgm:whole/>
  <dgm:extLst>
    <a:ext uri="http://schemas.microsoft.com/office/drawing/2008/diagram">
      <dsp:dataModelExt xmlns:dsp="http://schemas.microsoft.com/office/drawing/2008/diagram" xmlns="" relId="rId11" minVer="http://schemas.openxmlformats.org/drawingml/2006/diagram"/>
    </a:ext>
  </dgm:extLst>
</dgm:dataModel>
</file>

<file path=word/diagrams/data33.xml><?xml version="1.0" encoding="utf-8"?>
<dgm:dataModel xmlns:dgm="http://schemas.openxmlformats.org/drawingml/2006/diagram" xmlns:a="http://schemas.openxmlformats.org/drawingml/2006/main">
  <dgm:ptLst>
    <dgm:pt modelId="{1413F83F-D7AC-40FE-85DA-D4C5C280289D}" type="doc">
      <dgm:prSet loTypeId="urn:microsoft.com/office/officeart/2005/8/layout/orgChart1" loCatId="hierarchy" qsTypeId="urn:microsoft.com/office/officeart/2005/8/quickstyle/simple3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72EF27EF-D582-4442-BBBC-B8234E20F1AD}">
      <dgm:prSet phldrT="[نص]" custT="1"/>
      <dgm:spPr/>
      <dgm:t>
        <a:bodyPr/>
        <a:lstStyle/>
        <a:p>
          <a:pPr rtl="1"/>
          <a:r>
            <a:rPr lang="ar-SA" sz="1000"/>
            <a:t>تكوين حاسة السمع</a:t>
          </a:r>
        </a:p>
      </dgm:t>
    </dgm:pt>
    <dgm:pt modelId="{E80F76B9-2281-4F42-A64E-FD6FF93957E2}" type="parTrans" cxnId="{F4017FEE-0E25-4A66-81EC-BE1F36D3940B}">
      <dgm:prSet/>
      <dgm:spPr/>
      <dgm:t>
        <a:bodyPr/>
        <a:lstStyle/>
        <a:p>
          <a:pPr rtl="1"/>
          <a:endParaRPr lang="ar-SA"/>
        </a:p>
      </dgm:t>
    </dgm:pt>
    <dgm:pt modelId="{B25038D6-0853-40E7-89EB-5EABC128ACF7}" type="sibTrans" cxnId="{F4017FEE-0E25-4A66-81EC-BE1F36D3940B}">
      <dgm:prSet/>
      <dgm:spPr/>
      <dgm:t>
        <a:bodyPr/>
        <a:lstStyle/>
        <a:p>
          <a:pPr rtl="1"/>
          <a:endParaRPr lang="ar-SA"/>
        </a:p>
      </dgm:t>
    </dgm:pt>
    <dgm:pt modelId="{A01C8F3F-B468-4A61-BAF1-097815465C3E}">
      <dgm:prSet phldrT="[نص]" custT="1"/>
      <dgm:spPr/>
      <dgm:t>
        <a:bodyPr/>
        <a:lstStyle/>
        <a:p>
          <a:pPr rtl="1"/>
          <a:r>
            <a:rPr lang="ar-SA" sz="1000">
              <a:solidFill>
                <a:srgbClr val="C00000"/>
              </a:solidFill>
            </a:rPr>
            <a:t>المستقبلات الحسية</a:t>
          </a:r>
        </a:p>
        <a:p>
          <a:pPr rtl="1"/>
          <a:r>
            <a:rPr lang="ar-SA" sz="1000">
              <a:solidFill>
                <a:srgbClr val="C00000"/>
              </a:solidFill>
            </a:rPr>
            <a:t>العصب السمعي</a:t>
          </a:r>
        </a:p>
        <a:p>
          <a:pPr rtl="1"/>
          <a:r>
            <a:rPr lang="ar-SA" sz="1000">
              <a:solidFill>
                <a:srgbClr val="C00000"/>
              </a:solidFill>
            </a:rPr>
            <a:t>مراكز السمع بالمخ</a:t>
          </a:r>
        </a:p>
      </dgm:t>
    </dgm:pt>
    <dgm:pt modelId="{F1707ADA-439A-4C5E-B842-82EC9422D0F1}" type="parTrans" cxnId="{D2DE40B0-0341-4A30-9C93-66C04B14F36B}">
      <dgm:prSet/>
      <dgm:spPr/>
      <dgm:t>
        <a:bodyPr/>
        <a:lstStyle/>
        <a:p>
          <a:pPr rtl="1"/>
          <a:endParaRPr lang="ar-SA"/>
        </a:p>
      </dgm:t>
    </dgm:pt>
    <dgm:pt modelId="{EDBF3319-CD2A-4E1B-8C12-DEB8A492A556}" type="sibTrans" cxnId="{D2DE40B0-0341-4A30-9C93-66C04B14F36B}">
      <dgm:prSet/>
      <dgm:spPr/>
      <dgm:t>
        <a:bodyPr/>
        <a:lstStyle/>
        <a:p>
          <a:pPr rtl="1"/>
          <a:endParaRPr lang="ar-SA"/>
        </a:p>
      </dgm:t>
    </dgm:pt>
    <dgm:pt modelId="{3AF9A00B-0AD2-48E9-B692-DA43568987A1}">
      <dgm:prSet phldrT="[نص]" custT="1"/>
      <dgm:spPr/>
      <dgm:t>
        <a:bodyPr/>
        <a:lstStyle/>
        <a:p>
          <a:pPr rtl="1"/>
          <a:r>
            <a:rPr lang="ar-SA" sz="1000">
              <a:solidFill>
                <a:srgbClr val="C00000"/>
              </a:solidFill>
            </a:rPr>
            <a:t>الأذن الداخلية</a:t>
          </a:r>
        </a:p>
        <a:p>
          <a:pPr rtl="1"/>
          <a:r>
            <a:rPr lang="ar-SA" sz="1000"/>
            <a:t>القوقعة</a:t>
          </a:r>
        </a:p>
        <a:p>
          <a:pPr rtl="1"/>
          <a:r>
            <a:rPr lang="ar-SA" sz="1000"/>
            <a:t>+</a:t>
          </a:r>
        </a:p>
        <a:p>
          <a:pPr rtl="1"/>
          <a:r>
            <a:rPr lang="ar-SA" sz="1000"/>
            <a:t> الدهليز</a:t>
          </a:r>
        </a:p>
        <a:p>
          <a:pPr rtl="1"/>
          <a:r>
            <a:rPr lang="ar-SA" sz="1000"/>
            <a:t>+</a:t>
          </a:r>
        </a:p>
        <a:p>
          <a:pPr rtl="1"/>
          <a:r>
            <a:rPr lang="ar-SA" sz="1000"/>
            <a:t>القنوات الهلالية</a:t>
          </a:r>
        </a:p>
      </dgm:t>
    </dgm:pt>
    <dgm:pt modelId="{CCA58A9F-7A3E-419C-9B7D-850AEDCE0217}" type="parTrans" cxnId="{7F8CBFF2-E9A3-4C31-80BA-4D631DA24AE5}">
      <dgm:prSet/>
      <dgm:spPr/>
      <dgm:t>
        <a:bodyPr/>
        <a:lstStyle/>
        <a:p>
          <a:pPr rtl="1"/>
          <a:endParaRPr lang="ar-SA"/>
        </a:p>
      </dgm:t>
    </dgm:pt>
    <dgm:pt modelId="{BC76ABD9-5843-4623-BC60-14BB5B68A5B0}" type="sibTrans" cxnId="{7F8CBFF2-E9A3-4C31-80BA-4D631DA24AE5}">
      <dgm:prSet/>
      <dgm:spPr/>
      <dgm:t>
        <a:bodyPr/>
        <a:lstStyle/>
        <a:p>
          <a:pPr rtl="1"/>
          <a:endParaRPr lang="ar-SA"/>
        </a:p>
      </dgm:t>
    </dgm:pt>
    <dgm:pt modelId="{0A6346D9-EE80-428E-B7CD-A8D99ABB9643}">
      <dgm:prSet phldrT="[نص]" custT="1"/>
      <dgm:spPr/>
      <dgm:t>
        <a:bodyPr/>
        <a:lstStyle/>
        <a:p>
          <a:pPr rtl="1"/>
          <a:r>
            <a:rPr lang="ar-SA" sz="1000">
              <a:solidFill>
                <a:srgbClr val="C00000"/>
              </a:solidFill>
            </a:rPr>
            <a:t>الأذن الوسطى</a:t>
          </a:r>
        </a:p>
        <a:p>
          <a:pPr rtl="1"/>
          <a:endParaRPr lang="ar-SA" sz="1000"/>
        </a:p>
        <a:p>
          <a:pPr rtl="1"/>
          <a:r>
            <a:rPr lang="ar-SA" sz="1000"/>
            <a:t>العظيمات الثلاث</a:t>
          </a:r>
        </a:p>
        <a:p>
          <a:pPr rtl="1"/>
          <a:r>
            <a:rPr lang="ar-SA" sz="1000"/>
            <a:t>+</a:t>
          </a:r>
        </a:p>
        <a:p>
          <a:pPr rtl="1"/>
          <a:r>
            <a:rPr lang="ar-SA" sz="1000"/>
            <a:t>قناة استاكيوس</a:t>
          </a:r>
        </a:p>
      </dgm:t>
    </dgm:pt>
    <dgm:pt modelId="{4BB32FC9-8BF7-4DD2-88C7-0DB6A634585D}" type="parTrans" cxnId="{258B2137-1A40-44E7-BAE0-545D14DD42F1}">
      <dgm:prSet/>
      <dgm:spPr/>
      <dgm:t>
        <a:bodyPr/>
        <a:lstStyle/>
        <a:p>
          <a:pPr rtl="1"/>
          <a:endParaRPr lang="ar-SA"/>
        </a:p>
      </dgm:t>
    </dgm:pt>
    <dgm:pt modelId="{DBB83D5A-1F9D-4284-BACD-1985694F4ED2}" type="sibTrans" cxnId="{258B2137-1A40-44E7-BAE0-545D14DD42F1}">
      <dgm:prSet/>
      <dgm:spPr/>
      <dgm:t>
        <a:bodyPr/>
        <a:lstStyle/>
        <a:p>
          <a:pPr rtl="1"/>
          <a:endParaRPr lang="ar-SA"/>
        </a:p>
      </dgm:t>
    </dgm:pt>
    <dgm:pt modelId="{3FCA3678-7A5C-4B9B-9E41-725D352E5AEF}">
      <dgm:prSet custT="1"/>
      <dgm:spPr/>
      <dgm:t>
        <a:bodyPr/>
        <a:lstStyle/>
        <a:p>
          <a:pPr rtl="1"/>
          <a:r>
            <a:rPr lang="ar-SA" sz="1000">
              <a:solidFill>
                <a:srgbClr val="C00000"/>
              </a:solidFill>
            </a:rPr>
            <a:t>الأذن الخارجية</a:t>
          </a:r>
        </a:p>
        <a:p>
          <a:pPr rtl="1"/>
          <a:endParaRPr lang="ar-SA" sz="1000"/>
        </a:p>
        <a:p>
          <a:pPr rtl="1"/>
          <a:r>
            <a:rPr lang="ar-SA" sz="1000"/>
            <a:t>الصيوان</a:t>
          </a:r>
        </a:p>
        <a:p>
          <a:pPr rtl="1"/>
          <a:r>
            <a:rPr lang="ar-SA" sz="1000"/>
            <a:t>+</a:t>
          </a:r>
        </a:p>
        <a:p>
          <a:pPr rtl="1"/>
          <a:r>
            <a:rPr lang="ar-SA" sz="1000"/>
            <a:t>الطبلة</a:t>
          </a:r>
        </a:p>
      </dgm:t>
    </dgm:pt>
    <dgm:pt modelId="{FBF8B9FA-CCDA-4A2E-8471-8D70985A3107}" type="parTrans" cxnId="{670C2F3C-35EF-4168-8CBE-CC7408F451B3}">
      <dgm:prSet/>
      <dgm:spPr/>
      <dgm:t>
        <a:bodyPr/>
        <a:lstStyle/>
        <a:p>
          <a:pPr rtl="1"/>
          <a:endParaRPr lang="ar-SA"/>
        </a:p>
      </dgm:t>
    </dgm:pt>
    <dgm:pt modelId="{5472AAA9-D24C-4398-A57B-1F883B5A6C72}" type="sibTrans" cxnId="{670C2F3C-35EF-4168-8CBE-CC7408F451B3}">
      <dgm:prSet/>
      <dgm:spPr/>
      <dgm:t>
        <a:bodyPr/>
        <a:lstStyle/>
        <a:p>
          <a:pPr rtl="1"/>
          <a:endParaRPr lang="ar-SA"/>
        </a:p>
      </dgm:t>
    </dgm:pt>
    <dgm:pt modelId="{8268C9CC-5F97-4881-BED8-2A05E8E358C4}" type="pres">
      <dgm:prSet presAssocID="{1413F83F-D7AC-40FE-85DA-D4C5C280289D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DD83B73A-0C28-4DD0-B29D-0ADB12B52CEE}" type="pres">
      <dgm:prSet presAssocID="{72EF27EF-D582-4442-BBBC-B8234E20F1AD}" presName="hierRoot1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143BE901-2417-40D3-BB6C-C6009B4FD1C6}" type="pres">
      <dgm:prSet presAssocID="{72EF27EF-D582-4442-BBBC-B8234E20F1AD}" presName="rootComposite1" presStyleCnt="0"/>
      <dgm:spPr/>
      <dgm:t>
        <a:bodyPr/>
        <a:lstStyle/>
        <a:p>
          <a:pPr rtl="1"/>
          <a:endParaRPr lang="ar-SA"/>
        </a:p>
      </dgm:t>
    </dgm:pt>
    <dgm:pt modelId="{9B6290A2-7BA5-48DE-8400-CA8288F33F2B}" type="pres">
      <dgm:prSet presAssocID="{72EF27EF-D582-4442-BBBC-B8234E20F1AD}" presName="rootText1" presStyleLbl="node0" presStyleIdx="0" presStyleCnt="1" custScaleX="221110" custLinFactNeighborX="-198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BA4E2681-88DE-41B2-AEFD-6C5AE824AD26}" type="pres">
      <dgm:prSet presAssocID="{72EF27EF-D582-4442-BBBC-B8234E20F1AD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75049D6F-C4BE-4B22-B97A-4C86306BA1FA}" type="pres">
      <dgm:prSet presAssocID="{72EF27EF-D582-4442-BBBC-B8234E20F1AD}" presName="hierChild2" presStyleCnt="0"/>
      <dgm:spPr/>
      <dgm:t>
        <a:bodyPr/>
        <a:lstStyle/>
        <a:p>
          <a:pPr rtl="1"/>
          <a:endParaRPr lang="ar-SA"/>
        </a:p>
      </dgm:t>
    </dgm:pt>
    <dgm:pt modelId="{579C4073-65EC-4AE0-A5A7-32D43D253BF9}" type="pres">
      <dgm:prSet presAssocID="{F1707ADA-439A-4C5E-B842-82EC9422D0F1}" presName="Name37" presStyleLbl="parChTrans1D2" presStyleIdx="0" presStyleCnt="4"/>
      <dgm:spPr/>
      <dgm:t>
        <a:bodyPr/>
        <a:lstStyle/>
        <a:p>
          <a:pPr rtl="1"/>
          <a:endParaRPr lang="ar-SA"/>
        </a:p>
      </dgm:t>
    </dgm:pt>
    <dgm:pt modelId="{87D84372-2443-4F66-9CE1-EBF3DFB4B203}" type="pres">
      <dgm:prSet presAssocID="{A01C8F3F-B468-4A61-BAF1-097815465C3E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E4A4156E-1861-4433-867C-48BE8BD12587}" type="pres">
      <dgm:prSet presAssocID="{A01C8F3F-B468-4A61-BAF1-097815465C3E}" presName="rootComposite" presStyleCnt="0"/>
      <dgm:spPr/>
      <dgm:t>
        <a:bodyPr/>
        <a:lstStyle/>
        <a:p>
          <a:pPr rtl="1"/>
          <a:endParaRPr lang="ar-SA"/>
        </a:p>
      </dgm:t>
    </dgm:pt>
    <dgm:pt modelId="{6A107EC4-3961-4AD0-BBD1-F2092DA1951F}" type="pres">
      <dgm:prSet presAssocID="{A01C8F3F-B468-4A61-BAF1-097815465C3E}" presName="rootText" presStyleLbl="node2" presStyleIdx="0" presStyleCnt="4" custScaleX="161542" custScaleY="214988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416B251A-2862-41CC-AF37-B23DF0929AF3}" type="pres">
      <dgm:prSet presAssocID="{A01C8F3F-B468-4A61-BAF1-097815465C3E}" presName="rootConnector" presStyleLbl="node2" presStyleIdx="0" presStyleCnt="4"/>
      <dgm:spPr/>
      <dgm:t>
        <a:bodyPr/>
        <a:lstStyle/>
        <a:p>
          <a:pPr rtl="1"/>
          <a:endParaRPr lang="ar-SA"/>
        </a:p>
      </dgm:t>
    </dgm:pt>
    <dgm:pt modelId="{164D3774-F4D0-4267-9736-8D49CFA0517B}" type="pres">
      <dgm:prSet presAssocID="{A01C8F3F-B468-4A61-BAF1-097815465C3E}" presName="hierChild4" presStyleCnt="0"/>
      <dgm:spPr/>
      <dgm:t>
        <a:bodyPr/>
        <a:lstStyle/>
        <a:p>
          <a:pPr rtl="1"/>
          <a:endParaRPr lang="ar-SA"/>
        </a:p>
      </dgm:t>
    </dgm:pt>
    <dgm:pt modelId="{3AC45C51-D246-4CA6-9DF8-063FB15A3507}" type="pres">
      <dgm:prSet presAssocID="{A01C8F3F-B468-4A61-BAF1-097815465C3E}" presName="hierChild5" presStyleCnt="0"/>
      <dgm:spPr/>
      <dgm:t>
        <a:bodyPr/>
        <a:lstStyle/>
        <a:p>
          <a:pPr rtl="1"/>
          <a:endParaRPr lang="ar-SA"/>
        </a:p>
      </dgm:t>
    </dgm:pt>
    <dgm:pt modelId="{FE5C55A5-378A-40B8-B9C1-7381D79F1EA4}" type="pres">
      <dgm:prSet presAssocID="{CCA58A9F-7A3E-419C-9B7D-850AEDCE0217}" presName="Name37" presStyleLbl="parChTrans1D2" presStyleIdx="1" presStyleCnt="4"/>
      <dgm:spPr/>
      <dgm:t>
        <a:bodyPr/>
        <a:lstStyle/>
        <a:p>
          <a:pPr rtl="1"/>
          <a:endParaRPr lang="ar-SA"/>
        </a:p>
      </dgm:t>
    </dgm:pt>
    <dgm:pt modelId="{00FB44A5-91EC-47EF-8420-F1C256A20508}" type="pres">
      <dgm:prSet presAssocID="{3AF9A00B-0AD2-48E9-B692-DA43568987A1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DE22E00C-1D9F-4903-B6B0-236A71F72206}" type="pres">
      <dgm:prSet presAssocID="{3AF9A00B-0AD2-48E9-B692-DA43568987A1}" presName="rootComposite" presStyleCnt="0"/>
      <dgm:spPr/>
      <dgm:t>
        <a:bodyPr/>
        <a:lstStyle/>
        <a:p>
          <a:pPr rtl="1"/>
          <a:endParaRPr lang="ar-SA"/>
        </a:p>
      </dgm:t>
    </dgm:pt>
    <dgm:pt modelId="{9F89528F-5C49-41AA-8AFB-6B8158195EE2}" type="pres">
      <dgm:prSet presAssocID="{3AF9A00B-0AD2-48E9-B692-DA43568987A1}" presName="rootText" presStyleLbl="node2" presStyleIdx="1" presStyleCnt="4" custScaleY="47807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6932258E-7510-4BD7-99BC-7A40B1125B00}" type="pres">
      <dgm:prSet presAssocID="{3AF9A00B-0AD2-48E9-B692-DA43568987A1}" presName="rootConnector" presStyleLbl="node2" presStyleIdx="1" presStyleCnt="4"/>
      <dgm:spPr/>
      <dgm:t>
        <a:bodyPr/>
        <a:lstStyle/>
        <a:p>
          <a:pPr rtl="1"/>
          <a:endParaRPr lang="ar-SA"/>
        </a:p>
      </dgm:t>
    </dgm:pt>
    <dgm:pt modelId="{4B7858FF-C1C9-46A4-9002-DF827B2D437E}" type="pres">
      <dgm:prSet presAssocID="{3AF9A00B-0AD2-48E9-B692-DA43568987A1}" presName="hierChild4" presStyleCnt="0"/>
      <dgm:spPr/>
      <dgm:t>
        <a:bodyPr/>
        <a:lstStyle/>
        <a:p>
          <a:pPr rtl="1"/>
          <a:endParaRPr lang="ar-SA"/>
        </a:p>
      </dgm:t>
    </dgm:pt>
    <dgm:pt modelId="{CB2B00D3-DEED-4709-9B16-BB96267A2211}" type="pres">
      <dgm:prSet presAssocID="{3AF9A00B-0AD2-48E9-B692-DA43568987A1}" presName="hierChild5" presStyleCnt="0"/>
      <dgm:spPr/>
      <dgm:t>
        <a:bodyPr/>
        <a:lstStyle/>
        <a:p>
          <a:pPr rtl="1"/>
          <a:endParaRPr lang="ar-SA"/>
        </a:p>
      </dgm:t>
    </dgm:pt>
    <dgm:pt modelId="{7E73F2DB-13E3-4038-808F-6EDF24AFCD51}" type="pres">
      <dgm:prSet presAssocID="{4BB32FC9-8BF7-4DD2-88C7-0DB6A634585D}" presName="Name37" presStyleLbl="parChTrans1D2" presStyleIdx="2" presStyleCnt="4"/>
      <dgm:spPr/>
      <dgm:t>
        <a:bodyPr/>
        <a:lstStyle/>
        <a:p>
          <a:pPr rtl="1"/>
          <a:endParaRPr lang="ar-SA"/>
        </a:p>
      </dgm:t>
    </dgm:pt>
    <dgm:pt modelId="{0EA5413E-CA4B-48FF-90E2-73A1EB26BCAB}" type="pres">
      <dgm:prSet presAssocID="{0A6346D9-EE80-428E-B7CD-A8D99ABB9643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187FCA45-49D2-4167-A4A9-6BF060F006BB}" type="pres">
      <dgm:prSet presAssocID="{0A6346D9-EE80-428E-B7CD-A8D99ABB9643}" presName="rootComposite" presStyleCnt="0"/>
      <dgm:spPr/>
      <dgm:t>
        <a:bodyPr/>
        <a:lstStyle/>
        <a:p>
          <a:pPr rtl="1"/>
          <a:endParaRPr lang="ar-SA"/>
        </a:p>
      </dgm:t>
    </dgm:pt>
    <dgm:pt modelId="{C6952F4F-D7D7-498B-B8D1-42D5E95C33AD}" type="pres">
      <dgm:prSet presAssocID="{0A6346D9-EE80-428E-B7CD-A8D99ABB9643}" presName="rootText" presStyleLbl="node2" presStyleIdx="2" presStyleCnt="4" custScaleX="124985" custScaleY="394219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4ACF6153-EA5C-4C82-9D7E-13BD021D11A1}" type="pres">
      <dgm:prSet presAssocID="{0A6346D9-EE80-428E-B7CD-A8D99ABB9643}" presName="rootConnector" presStyleLbl="node2" presStyleIdx="2" presStyleCnt="4"/>
      <dgm:spPr/>
      <dgm:t>
        <a:bodyPr/>
        <a:lstStyle/>
        <a:p>
          <a:pPr rtl="1"/>
          <a:endParaRPr lang="ar-SA"/>
        </a:p>
      </dgm:t>
    </dgm:pt>
    <dgm:pt modelId="{5205B848-9100-48C1-BE0E-61007B52B24F}" type="pres">
      <dgm:prSet presAssocID="{0A6346D9-EE80-428E-B7CD-A8D99ABB9643}" presName="hierChild4" presStyleCnt="0"/>
      <dgm:spPr/>
      <dgm:t>
        <a:bodyPr/>
        <a:lstStyle/>
        <a:p>
          <a:pPr rtl="1"/>
          <a:endParaRPr lang="ar-SA"/>
        </a:p>
      </dgm:t>
    </dgm:pt>
    <dgm:pt modelId="{779B1217-A327-4DCC-B201-24C0CA5425D4}" type="pres">
      <dgm:prSet presAssocID="{0A6346D9-EE80-428E-B7CD-A8D99ABB9643}" presName="hierChild5" presStyleCnt="0"/>
      <dgm:spPr/>
      <dgm:t>
        <a:bodyPr/>
        <a:lstStyle/>
        <a:p>
          <a:pPr rtl="1"/>
          <a:endParaRPr lang="ar-SA"/>
        </a:p>
      </dgm:t>
    </dgm:pt>
    <dgm:pt modelId="{590F4780-6787-4A16-8DA4-8A78A892B504}" type="pres">
      <dgm:prSet presAssocID="{FBF8B9FA-CCDA-4A2E-8471-8D70985A3107}" presName="Name37" presStyleLbl="parChTrans1D2" presStyleIdx="3" presStyleCnt="4"/>
      <dgm:spPr/>
      <dgm:t>
        <a:bodyPr/>
        <a:lstStyle/>
        <a:p>
          <a:pPr rtl="1"/>
          <a:endParaRPr lang="ar-SA"/>
        </a:p>
      </dgm:t>
    </dgm:pt>
    <dgm:pt modelId="{92266CB3-60DE-431B-B238-909B38390960}" type="pres">
      <dgm:prSet presAssocID="{3FCA3678-7A5C-4B9B-9E41-725D352E5AEF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A8803BF1-F218-44C1-96C1-012F2D2CEAD8}" type="pres">
      <dgm:prSet presAssocID="{3FCA3678-7A5C-4B9B-9E41-725D352E5AEF}" presName="rootComposite" presStyleCnt="0"/>
      <dgm:spPr/>
      <dgm:t>
        <a:bodyPr/>
        <a:lstStyle/>
        <a:p>
          <a:pPr rtl="1"/>
          <a:endParaRPr lang="ar-SA"/>
        </a:p>
      </dgm:t>
    </dgm:pt>
    <dgm:pt modelId="{7CA398B4-1569-403B-BC1C-658182B3409B}" type="pres">
      <dgm:prSet presAssocID="{3FCA3678-7A5C-4B9B-9E41-725D352E5AEF}" presName="rootText" presStyleLbl="node2" presStyleIdx="3" presStyleCnt="4" custScaleX="126557" custScaleY="39834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CBD47E6D-9567-46EC-AF82-3461694AA259}" type="pres">
      <dgm:prSet presAssocID="{3FCA3678-7A5C-4B9B-9E41-725D352E5AEF}" presName="rootConnector" presStyleLbl="node2" presStyleIdx="3" presStyleCnt="4"/>
      <dgm:spPr/>
      <dgm:t>
        <a:bodyPr/>
        <a:lstStyle/>
        <a:p>
          <a:pPr rtl="1"/>
          <a:endParaRPr lang="ar-SA"/>
        </a:p>
      </dgm:t>
    </dgm:pt>
    <dgm:pt modelId="{5D38029B-9B4A-400A-8810-94D1861CAD72}" type="pres">
      <dgm:prSet presAssocID="{3FCA3678-7A5C-4B9B-9E41-725D352E5AEF}" presName="hierChild4" presStyleCnt="0"/>
      <dgm:spPr/>
      <dgm:t>
        <a:bodyPr/>
        <a:lstStyle/>
        <a:p>
          <a:pPr rtl="1"/>
          <a:endParaRPr lang="ar-SA"/>
        </a:p>
      </dgm:t>
    </dgm:pt>
    <dgm:pt modelId="{98A30C80-6443-499F-82FE-1EF322D3F3F5}" type="pres">
      <dgm:prSet presAssocID="{3FCA3678-7A5C-4B9B-9E41-725D352E5AEF}" presName="hierChild5" presStyleCnt="0"/>
      <dgm:spPr/>
      <dgm:t>
        <a:bodyPr/>
        <a:lstStyle/>
        <a:p>
          <a:pPr rtl="1"/>
          <a:endParaRPr lang="ar-SA"/>
        </a:p>
      </dgm:t>
    </dgm:pt>
    <dgm:pt modelId="{B46828B0-1E5C-4223-AB58-6E843DA76884}" type="pres">
      <dgm:prSet presAssocID="{72EF27EF-D582-4442-BBBC-B8234E20F1AD}" presName="hierChild3" presStyleCnt="0"/>
      <dgm:spPr/>
      <dgm:t>
        <a:bodyPr/>
        <a:lstStyle/>
        <a:p>
          <a:pPr rtl="1"/>
          <a:endParaRPr lang="ar-SA"/>
        </a:p>
      </dgm:t>
    </dgm:pt>
  </dgm:ptLst>
  <dgm:cxnLst>
    <dgm:cxn modelId="{A47EF9E8-AB9E-4443-978A-3F577F56A40A}" type="presOf" srcId="{3FCA3678-7A5C-4B9B-9E41-725D352E5AEF}" destId="{7CA398B4-1569-403B-BC1C-658182B3409B}" srcOrd="0" destOrd="0" presId="urn:microsoft.com/office/officeart/2005/8/layout/orgChart1"/>
    <dgm:cxn modelId="{68E53F41-3075-4F65-8691-6F0EB1B114B8}" type="presOf" srcId="{72EF27EF-D582-4442-BBBC-B8234E20F1AD}" destId="{9B6290A2-7BA5-48DE-8400-CA8288F33F2B}" srcOrd="0" destOrd="0" presId="urn:microsoft.com/office/officeart/2005/8/layout/orgChart1"/>
    <dgm:cxn modelId="{719E0918-0CA9-4B6A-BC36-3EBD51854CBB}" type="presOf" srcId="{F1707ADA-439A-4C5E-B842-82EC9422D0F1}" destId="{579C4073-65EC-4AE0-A5A7-32D43D253BF9}" srcOrd="0" destOrd="0" presId="urn:microsoft.com/office/officeart/2005/8/layout/orgChart1"/>
    <dgm:cxn modelId="{F4017FEE-0E25-4A66-81EC-BE1F36D3940B}" srcId="{1413F83F-D7AC-40FE-85DA-D4C5C280289D}" destId="{72EF27EF-D582-4442-BBBC-B8234E20F1AD}" srcOrd="0" destOrd="0" parTransId="{E80F76B9-2281-4F42-A64E-FD6FF93957E2}" sibTransId="{B25038D6-0853-40E7-89EB-5EABC128ACF7}"/>
    <dgm:cxn modelId="{670C2F3C-35EF-4168-8CBE-CC7408F451B3}" srcId="{72EF27EF-D582-4442-BBBC-B8234E20F1AD}" destId="{3FCA3678-7A5C-4B9B-9E41-725D352E5AEF}" srcOrd="3" destOrd="0" parTransId="{FBF8B9FA-CCDA-4A2E-8471-8D70985A3107}" sibTransId="{5472AAA9-D24C-4398-A57B-1F883B5A6C72}"/>
    <dgm:cxn modelId="{D2DE40B0-0341-4A30-9C93-66C04B14F36B}" srcId="{72EF27EF-D582-4442-BBBC-B8234E20F1AD}" destId="{A01C8F3F-B468-4A61-BAF1-097815465C3E}" srcOrd="0" destOrd="0" parTransId="{F1707ADA-439A-4C5E-B842-82EC9422D0F1}" sibTransId="{EDBF3319-CD2A-4E1B-8C12-DEB8A492A556}"/>
    <dgm:cxn modelId="{CC8A6072-B159-43F0-AA01-9F7FD94ED05D}" type="presOf" srcId="{FBF8B9FA-CCDA-4A2E-8471-8D70985A3107}" destId="{590F4780-6787-4A16-8DA4-8A78A892B504}" srcOrd="0" destOrd="0" presId="urn:microsoft.com/office/officeart/2005/8/layout/orgChart1"/>
    <dgm:cxn modelId="{E8587932-086B-441A-8107-23048429013F}" type="presOf" srcId="{3AF9A00B-0AD2-48E9-B692-DA43568987A1}" destId="{9F89528F-5C49-41AA-8AFB-6B8158195EE2}" srcOrd="0" destOrd="0" presId="urn:microsoft.com/office/officeart/2005/8/layout/orgChart1"/>
    <dgm:cxn modelId="{2B77A486-E5D1-40D8-8184-EFF9A2CC83BC}" type="presOf" srcId="{0A6346D9-EE80-428E-B7CD-A8D99ABB9643}" destId="{C6952F4F-D7D7-498B-B8D1-42D5E95C33AD}" srcOrd="0" destOrd="0" presId="urn:microsoft.com/office/officeart/2005/8/layout/orgChart1"/>
    <dgm:cxn modelId="{7C5F628C-635D-4D63-9BD7-FB03BC560C84}" type="presOf" srcId="{A01C8F3F-B468-4A61-BAF1-097815465C3E}" destId="{6A107EC4-3961-4AD0-BBD1-F2092DA1951F}" srcOrd="0" destOrd="0" presId="urn:microsoft.com/office/officeart/2005/8/layout/orgChart1"/>
    <dgm:cxn modelId="{612607DC-767B-4857-B897-EDD72A7DA5D8}" type="presOf" srcId="{4BB32FC9-8BF7-4DD2-88C7-0DB6A634585D}" destId="{7E73F2DB-13E3-4038-808F-6EDF24AFCD51}" srcOrd="0" destOrd="0" presId="urn:microsoft.com/office/officeart/2005/8/layout/orgChart1"/>
    <dgm:cxn modelId="{9CE4089F-5C0E-4250-8AB1-1E5AD783BE7B}" type="presOf" srcId="{1413F83F-D7AC-40FE-85DA-D4C5C280289D}" destId="{8268C9CC-5F97-4881-BED8-2A05E8E358C4}" srcOrd="0" destOrd="0" presId="urn:microsoft.com/office/officeart/2005/8/layout/orgChart1"/>
    <dgm:cxn modelId="{D113433F-5F6E-49FC-BD71-5C73952E0ECA}" type="presOf" srcId="{CCA58A9F-7A3E-419C-9B7D-850AEDCE0217}" destId="{FE5C55A5-378A-40B8-B9C1-7381D79F1EA4}" srcOrd="0" destOrd="0" presId="urn:microsoft.com/office/officeart/2005/8/layout/orgChart1"/>
    <dgm:cxn modelId="{1DCF17F2-7DA1-414C-BD4F-C2EC108CE4DF}" type="presOf" srcId="{3AF9A00B-0AD2-48E9-B692-DA43568987A1}" destId="{6932258E-7510-4BD7-99BC-7A40B1125B00}" srcOrd="1" destOrd="0" presId="urn:microsoft.com/office/officeart/2005/8/layout/orgChart1"/>
    <dgm:cxn modelId="{258B2137-1A40-44E7-BAE0-545D14DD42F1}" srcId="{72EF27EF-D582-4442-BBBC-B8234E20F1AD}" destId="{0A6346D9-EE80-428E-B7CD-A8D99ABB9643}" srcOrd="2" destOrd="0" parTransId="{4BB32FC9-8BF7-4DD2-88C7-0DB6A634585D}" sibTransId="{DBB83D5A-1F9D-4284-BACD-1985694F4ED2}"/>
    <dgm:cxn modelId="{7F8CBFF2-E9A3-4C31-80BA-4D631DA24AE5}" srcId="{72EF27EF-D582-4442-BBBC-B8234E20F1AD}" destId="{3AF9A00B-0AD2-48E9-B692-DA43568987A1}" srcOrd="1" destOrd="0" parTransId="{CCA58A9F-7A3E-419C-9B7D-850AEDCE0217}" sibTransId="{BC76ABD9-5843-4623-BC60-14BB5B68A5B0}"/>
    <dgm:cxn modelId="{F7F6FE7C-F008-4033-B05B-BC292C95180B}" type="presOf" srcId="{0A6346D9-EE80-428E-B7CD-A8D99ABB9643}" destId="{4ACF6153-EA5C-4C82-9D7E-13BD021D11A1}" srcOrd="1" destOrd="0" presId="urn:microsoft.com/office/officeart/2005/8/layout/orgChart1"/>
    <dgm:cxn modelId="{2B2DA9C2-BE05-4717-B5FE-9A319720DF76}" type="presOf" srcId="{3FCA3678-7A5C-4B9B-9E41-725D352E5AEF}" destId="{CBD47E6D-9567-46EC-AF82-3461694AA259}" srcOrd="1" destOrd="0" presId="urn:microsoft.com/office/officeart/2005/8/layout/orgChart1"/>
    <dgm:cxn modelId="{33059C24-E19B-40D5-8952-5812768422A3}" type="presOf" srcId="{A01C8F3F-B468-4A61-BAF1-097815465C3E}" destId="{416B251A-2862-41CC-AF37-B23DF0929AF3}" srcOrd="1" destOrd="0" presId="urn:microsoft.com/office/officeart/2005/8/layout/orgChart1"/>
    <dgm:cxn modelId="{1FEBC3D8-7C77-4E89-A1F2-F7B88EF64440}" type="presOf" srcId="{72EF27EF-D582-4442-BBBC-B8234E20F1AD}" destId="{BA4E2681-88DE-41B2-AEFD-6C5AE824AD26}" srcOrd="1" destOrd="0" presId="urn:microsoft.com/office/officeart/2005/8/layout/orgChart1"/>
    <dgm:cxn modelId="{4909941B-A1D5-4DC9-8C44-A1920738DE3D}" type="presParOf" srcId="{8268C9CC-5F97-4881-BED8-2A05E8E358C4}" destId="{DD83B73A-0C28-4DD0-B29D-0ADB12B52CEE}" srcOrd="0" destOrd="0" presId="urn:microsoft.com/office/officeart/2005/8/layout/orgChart1"/>
    <dgm:cxn modelId="{3260D86A-1E1D-4B7E-8796-8BDC7E67131E}" type="presParOf" srcId="{DD83B73A-0C28-4DD0-B29D-0ADB12B52CEE}" destId="{143BE901-2417-40D3-BB6C-C6009B4FD1C6}" srcOrd="0" destOrd="0" presId="urn:microsoft.com/office/officeart/2005/8/layout/orgChart1"/>
    <dgm:cxn modelId="{BB734B25-E167-4495-BAEE-8A695C524DAA}" type="presParOf" srcId="{143BE901-2417-40D3-BB6C-C6009B4FD1C6}" destId="{9B6290A2-7BA5-48DE-8400-CA8288F33F2B}" srcOrd="0" destOrd="0" presId="urn:microsoft.com/office/officeart/2005/8/layout/orgChart1"/>
    <dgm:cxn modelId="{D845EC3A-470B-4051-A0FF-0F5D7027AE4D}" type="presParOf" srcId="{143BE901-2417-40D3-BB6C-C6009B4FD1C6}" destId="{BA4E2681-88DE-41B2-AEFD-6C5AE824AD26}" srcOrd="1" destOrd="0" presId="urn:microsoft.com/office/officeart/2005/8/layout/orgChart1"/>
    <dgm:cxn modelId="{6400F5A3-3017-4EBE-B0B6-7936569ABE4D}" type="presParOf" srcId="{DD83B73A-0C28-4DD0-B29D-0ADB12B52CEE}" destId="{75049D6F-C4BE-4B22-B97A-4C86306BA1FA}" srcOrd="1" destOrd="0" presId="urn:microsoft.com/office/officeart/2005/8/layout/orgChart1"/>
    <dgm:cxn modelId="{BE057B98-5C70-4505-9D0E-EA30318BF980}" type="presParOf" srcId="{75049D6F-C4BE-4B22-B97A-4C86306BA1FA}" destId="{579C4073-65EC-4AE0-A5A7-32D43D253BF9}" srcOrd="0" destOrd="0" presId="urn:microsoft.com/office/officeart/2005/8/layout/orgChart1"/>
    <dgm:cxn modelId="{3325323D-3B7E-4CE0-BCBE-8113B3DE97AF}" type="presParOf" srcId="{75049D6F-C4BE-4B22-B97A-4C86306BA1FA}" destId="{87D84372-2443-4F66-9CE1-EBF3DFB4B203}" srcOrd="1" destOrd="0" presId="urn:microsoft.com/office/officeart/2005/8/layout/orgChart1"/>
    <dgm:cxn modelId="{4EB5DDC2-5FAF-453E-A4DB-241BC057F084}" type="presParOf" srcId="{87D84372-2443-4F66-9CE1-EBF3DFB4B203}" destId="{E4A4156E-1861-4433-867C-48BE8BD12587}" srcOrd="0" destOrd="0" presId="urn:microsoft.com/office/officeart/2005/8/layout/orgChart1"/>
    <dgm:cxn modelId="{CA9D30B4-6A6C-4AE3-8C67-92B9072963DB}" type="presParOf" srcId="{E4A4156E-1861-4433-867C-48BE8BD12587}" destId="{6A107EC4-3961-4AD0-BBD1-F2092DA1951F}" srcOrd="0" destOrd="0" presId="urn:microsoft.com/office/officeart/2005/8/layout/orgChart1"/>
    <dgm:cxn modelId="{29D0F5F2-4F16-4A79-A389-214BB6DEC996}" type="presParOf" srcId="{E4A4156E-1861-4433-867C-48BE8BD12587}" destId="{416B251A-2862-41CC-AF37-B23DF0929AF3}" srcOrd="1" destOrd="0" presId="urn:microsoft.com/office/officeart/2005/8/layout/orgChart1"/>
    <dgm:cxn modelId="{115990E5-5C39-4BD6-A25D-27754C8712F5}" type="presParOf" srcId="{87D84372-2443-4F66-9CE1-EBF3DFB4B203}" destId="{164D3774-F4D0-4267-9736-8D49CFA0517B}" srcOrd="1" destOrd="0" presId="urn:microsoft.com/office/officeart/2005/8/layout/orgChart1"/>
    <dgm:cxn modelId="{BFE64EC4-E75D-43A5-9320-D068F56F33F0}" type="presParOf" srcId="{87D84372-2443-4F66-9CE1-EBF3DFB4B203}" destId="{3AC45C51-D246-4CA6-9DF8-063FB15A3507}" srcOrd="2" destOrd="0" presId="urn:microsoft.com/office/officeart/2005/8/layout/orgChart1"/>
    <dgm:cxn modelId="{FDAEE6D5-A2F3-4B87-B607-12E3B70FED96}" type="presParOf" srcId="{75049D6F-C4BE-4B22-B97A-4C86306BA1FA}" destId="{FE5C55A5-378A-40B8-B9C1-7381D79F1EA4}" srcOrd="2" destOrd="0" presId="urn:microsoft.com/office/officeart/2005/8/layout/orgChart1"/>
    <dgm:cxn modelId="{843DC0E0-09BC-4CC8-8DD7-40BDF94B4AF3}" type="presParOf" srcId="{75049D6F-C4BE-4B22-B97A-4C86306BA1FA}" destId="{00FB44A5-91EC-47EF-8420-F1C256A20508}" srcOrd="3" destOrd="0" presId="urn:microsoft.com/office/officeart/2005/8/layout/orgChart1"/>
    <dgm:cxn modelId="{07A7CA09-2FBF-408E-B15E-680050F1DEDE}" type="presParOf" srcId="{00FB44A5-91EC-47EF-8420-F1C256A20508}" destId="{DE22E00C-1D9F-4903-B6B0-236A71F72206}" srcOrd="0" destOrd="0" presId="urn:microsoft.com/office/officeart/2005/8/layout/orgChart1"/>
    <dgm:cxn modelId="{706E62B0-F84A-4E69-B1AE-C7C7BACCDC0B}" type="presParOf" srcId="{DE22E00C-1D9F-4903-B6B0-236A71F72206}" destId="{9F89528F-5C49-41AA-8AFB-6B8158195EE2}" srcOrd="0" destOrd="0" presId="urn:microsoft.com/office/officeart/2005/8/layout/orgChart1"/>
    <dgm:cxn modelId="{A5F02081-31D7-4F2E-8267-E8489B286A43}" type="presParOf" srcId="{DE22E00C-1D9F-4903-B6B0-236A71F72206}" destId="{6932258E-7510-4BD7-99BC-7A40B1125B00}" srcOrd="1" destOrd="0" presId="urn:microsoft.com/office/officeart/2005/8/layout/orgChart1"/>
    <dgm:cxn modelId="{ED155C1D-C843-420F-98B2-9CCA7BEE9D45}" type="presParOf" srcId="{00FB44A5-91EC-47EF-8420-F1C256A20508}" destId="{4B7858FF-C1C9-46A4-9002-DF827B2D437E}" srcOrd="1" destOrd="0" presId="urn:microsoft.com/office/officeart/2005/8/layout/orgChart1"/>
    <dgm:cxn modelId="{7E4EDBDF-DE9C-4F42-B2BE-51D664A2E116}" type="presParOf" srcId="{00FB44A5-91EC-47EF-8420-F1C256A20508}" destId="{CB2B00D3-DEED-4709-9B16-BB96267A2211}" srcOrd="2" destOrd="0" presId="urn:microsoft.com/office/officeart/2005/8/layout/orgChart1"/>
    <dgm:cxn modelId="{FBCBCDDE-04CE-41B5-A2DA-555A4DB0488E}" type="presParOf" srcId="{75049D6F-C4BE-4B22-B97A-4C86306BA1FA}" destId="{7E73F2DB-13E3-4038-808F-6EDF24AFCD51}" srcOrd="4" destOrd="0" presId="urn:microsoft.com/office/officeart/2005/8/layout/orgChart1"/>
    <dgm:cxn modelId="{EF956281-EAE8-4F84-A411-17343277A412}" type="presParOf" srcId="{75049D6F-C4BE-4B22-B97A-4C86306BA1FA}" destId="{0EA5413E-CA4B-48FF-90E2-73A1EB26BCAB}" srcOrd="5" destOrd="0" presId="urn:microsoft.com/office/officeart/2005/8/layout/orgChart1"/>
    <dgm:cxn modelId="{F8EE3073-4933-45C6-B6A2-7E180BD1B057}" type="presParOf" srcId="{0EA5413E-CA4B-48FF-90E2-73A1EB26BCAB}" destId="{187FCA45-49D2-4167-A4A9-6BF060F006BB}" srcOrd="0" destOrd="0" presId="urn:microsoft.com/office/officeart/2005/8/layout/orgChart1"/>
    <dgm:cxn modelId="{07B0DE52-F154-4D3C-85FC-C359B18A82F9}" type="presParOf" srcId="{187FCA45-49D2-4167-A4A9-6BF060F006BB}" destId="{C6952F4F-D7D7-498B-B8D1-42D5E95C33AD}" srcOrd="0" destOrd="0" presId="urn:microsoft.com/office/officeart/2005/8/layout/orgChart1"/>
    <dgm:cxn modelId="{D3538B4B-A10F-427E-BF37-14853C387A52}" type="presParOf" srcId="{187FCA45-49D2-4167-A4A9-6BF060F006BB}" destId="{4ACF6153-EA5C-4C82-9D7E-13BD021D11A1}" srcOrd="1" destOrd="0" presId="urn:microsoft.com/office/officeart/2005/8/layout/orgChart1"/>
    <dgm:cxn modelId="{573127F4-BF6B-4AF1-8F78-010A60F894F3}" type="presParOf" srcId="{0EA5413E-CA4B-48FF-90E2-73A1EB26BCAB}" destId="{5205B848-9100-48C1-BE0E-61007B52B24F}" srcOrd="1" destOrd="0" presId="urn:microsoft.com/office/officeart/2005/8/layout/orgChart1"/>
    <dgm:cxn modelId="{12F42178-77BA-491F-9B83-00BF2E1E4F45}" type="presParOf" srcId="{0EA5413E-CA4B-48FF-90E2-73A1EB26BCAB}" destId="{779B1217-A327-4DCC-B201-24C0CA5425D4}" srcOrd="2" destOrd="0" presId="urn:microsoft.com/office/officeart/2005/8/layout/orgChart1"/>
    <dgm:cxn modelId="{6F29BBE6-9C49-4D75-BB23-0E763C575C3F}" type="presParOf" srcId="{75049D6F-C4BE-4B22-B97A-4C86306BA1FA}" destId="{590F4780-6787-4A16-8DA4-8A78A892B504}" srcOrd="6" destOrd="0" presId="urn:microsoft.com/office/officeart/2005/8/layout/orgChart1"/>
    <dgm:cxn modelId="{7D35BB09-49C1-49EF-BC73-0D5A2973E085}" type="presParOf" srcId="{75049D6F-C4BE-4B22-B97A-4C86306BA1FA}" destId="{92266CB3-60DE-431B-B238-909B38390960}" srcOrd="7" destOrd="0" presId="urn:microsoft.com/office/officeart/2005/8/layout/orgChart1"/>
    <dgm:cxn modelId="{C52ABA6A-3742-475C-9FB4-A5E82FDE18A8}" type="presParOf" srcId="{92266CB3-60DE-431B-B238-909B38390960}" destId="{A8803BF1-F218-44C1-96C1-012F2D2CEAD8}" srcOrd="0" destOrd="0" presId="urn:microsoft.com/office/officeart/2005/8/layout/orgChart1"/>
    <dgm:cxn modelId="{9BFD2155-8BAB-4C86-957C-87504DA6479C}" type="presParOf" srcId="{A8803BF1-F218-44C1-96C1-012F2D2CEAD8}" destId="{7CA398B4-1569-403B-BC1C-658182B3409B}" srcOrd="0" destOrd="0" presId="urn:microsoft.com/office/officeart/2005/8/layout/orgChart1"/>
    <dgm:cxn modelId="{DECEA3B4-FB4C-4778-898F-0600B6887E7C}" type="presParOf" srcId="{A8803BF1-F218-44C1-96C1-012F2D2CEAD8}" destId="{CBD47E6D-9567-46EC-AF82-3461694AA259}" srcOrd="1" destOrd="0" presId="urn:microsoft.com/office/officeart/2005/8/layout/orgChart1"/>
    <dgm:cxn modelId="{D033B0C9-7B75-45AD-8A25-01C2B07029D7}" type="presParOf" srcId="{92266CB3-60DE-431B-B238-909B38390960}" destId="{5D38029B-9B4A-400A-8810-94D1861CAD72}" srcOrd="1" destOrd="0" presId="urn:microsoft.com/office/officeart/2005/8/layout/orgChart1"/>
    <dgm:cxn modelId="{A0E8936F-456C-4331-B19F-4AB0BFF98617}" type="presParOf" srcId="{92266CB3-60DE-431B-B238-909B38390960}" destId="{98A30C80-6443-499F-82FE-1EF322D3F3F5}" srcOrd="2" destOrd="0" presId="urn:microsoft.com/office/officeart/2005/8/layout/orgChart1"/>
    <dgm:cxn modelId="{0D5A997D-6C47-4AC9-A830-6D1DAE36AA0E}" type="presParOf" srcId="{DD83B73A-0C28-4DD0-B29D-0ADB12B52CEE}" destId="{B46828B0-1E5C-4223-AB58-6E843DA76884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xmlns="" relId="rId61" minVer="http://schemas.openxmlformats.org/drawingml/2006/diagram"/>
    </a:ext>
  </dgm:extLst>
</dgm:dataModel>
</file>

<file path=word/diagrams/data35.xml><?xml version="1.0" encoding="utf-8"?>
<dgm:dataModel xmlns:dgm="http://schemas.openxmlformats.org/drawingml/2006/diagram" xmlns:a="http://schemas.openxmlformats.org/drawingml/2006/main">
  <dgm:ptLst>
    <dgm:pt modelId="{34F0F9FF-787E-48EC-A28C-F90DBF854B02}" type="doc">
      <dgm:prSet loTypeId="urn:microsoft.com/office/officeart/2005/8/layout/orgChart1" loCatId="hierarchy" qsTypeId="urn:microsoft.com/office/officeart/2005/8/quickstyle/simple3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9785FBB4-4F44-4180-AB2D-E638CBCEA788}">
      <dgm:prSet phldrT="[نص]" custT="1"/>
      <dgm:spPr/>
      <dgm:t>
        <a:bodyPr/>
        <a:lstStyle/>
        <a:p>
          <a:pPr rtl="1"/>
          <a:endParaRPr lang="ar-SA" sz="1200"/>
        </a:p>
        <a:p>
          <a:pPr rtl="1"/>
          <a:endParaRPr lang="ar-SA" sz="1200"/>
        </a:p>
        <a:p>
          <a:pPr rtl="1"/>
          <a:r>
            <a:rPr lang="ar-SA" sz="1200">
              <a:solidFill>
                <a:srgbClr val="FF0000"/>
              </a:solidFill>
            </a:rPr>
            <a:t>عملية التنبية وظاهرة الاحساس</a:t>
          </a:r>
        </a:p>
        <a:p>
          <a:pPr rtl="1"/>
          <a:r>
            <a:rPr lang="ar-SA" sz="1200"/>
            <a:t>تتم دراسة الاحساس على </a:t>
          </a:r>
          <a:r>
            <a:rPr lang="ar-SA" sz="1200">
              <a:solidFill>
                <a:srgbClr val="FF0000"/>
              </a:solidFill>
            </a:rPr>
            <a:t>ثلاث مراحل</a:t>
          </a:r>
        </a:p>
        <a:p>
          <a:pPr rtl="1"/>
          <a:endParaRPr lang="ar-SA" sz="1200"/>
        </a:p>
        <a:p>
          <a:pPr rtl="1"/>
          <a:endParaRPr lang="ar-SA" sz="1200"/>
        </a:p>
      </dgm:t>
    </dgm:pt>
    <dgm:pt modelId="{3D0D3CE0-62F6-4D76-9372-DAF7484197D4}" type="parTrans" cxnId="{7E19012B-E3F4-4B7B-8197-226F21C32E10}">
      <dgm:prSet/>
      <dgm:spPr/>
      <dgm:t>
        <a:bodyPr/>
        <a:lstStyle/>
        <a:p>
          <a:pPr rtl="1"/>
          <a:endParaRPr lang="ar-SA"/>
        </a:p>
      </dgm:t>
    </dgm:pt>
    <dgm:pt modelId="{6A21F8DA-C3FF-4D91-8F2E-2A655F9D2887}" type="sibTrans" cxnId="{7E19012B-E3F4-4B7B-8197-226F21C32E10}">
      <dgm:prSet/>
      <dgm:spPr/>
      <dgm:t>
        <a:bodyPr/>
        <a:lstStyle/>
        <a:p>
          <a:pPr rtl="1"/>
          <a:endParaRPr lang="ar-SA"/>
        </a:p>
      </dgm:t>
    </dgm:pt>
    <dgm:pt modelId="{E382FE5E-DEDE-4F9D-B42F-55A1EEE52F41}">
      <dgm:prSet phldrT="[نص]" custT="1"/>
      <dgm:spPr/>
      <dgm:t>
        <a:bodyPr/>
        <a:lstStyle/>
        <a:p>
          <a:pPr rtl="1"/>
          <a:r>
            <a:rPr lang="ar-SA" sz="1600">
              <a:solidFill>
                <a:srgbClr val="FF0000"/>
              </a:solidFill>
            </a:rPr>
            <a:t>نفسية</a:t>
          </a:r>
        </a:p>
        <a:p>
          <a:pPr rtl="1"/>
          <a:r>
            <a:rPr lang="ar-SA" sz="1000">
              <a:solidFill>
                <a:sysClr val="windowText" lastClr="000000"/>
              </a:solidFill>
            </a:rPr>
            <a:t>ملازمة لانفعال المركز العصبي الحسي في الدماغ بحيث تحول التنبيه إلى إحساس</a:t>
          </a:r>
        </a:p>
      </dgm:t>
    </dgm:pt>
    <dgm:pt modelId="{A9061E6E-6261-40CF-95CB-36EA82B9CE2C}" type="parTrans" cxnId="{270BE49F-93F4-4160-AA51-242E93BC8008}">
      <dgm:prSet/>
      <dgm:spPr/>
      <dgm:t>
        <a:bodyPr/>
        <a:lstStyle/>
        <a:p>
          <a:pPr rtl="1"/>
          <a:endParaRPr lang="ar-SA"/>
        </a:p>
      </dgm:t>
    </dgm:pt>
    <dgm:pt modelId="{8B3C86F0-DFD9-475C-8576-B2CE06E2D498}" type="sibTrans" cxnId="{270BE49F-93F4-4160-AA51-242E93BC8008}">
      <dgm:prSet/>
      <dgm:spPr/>
      <dgm:t>
        <a:bodyPr/>
        <a:lstStyle/>
        <a:p>
          <a:pPr rtl="1"/>
          <a:endParaRPr lang="ar-SA"/>
        </a:p>
      </dgm:t>
    </dgm:pt>
    <dgm:pt modelId="{3E169719-9106-43CC-AA92-2D4A00DA04F9}">
      <dgm:prSet phldrT="[نص]" custT="1"/>
      <dgm:spPr/>
      <dgm:t>
        <a:bodyPr/>
        <a:lstStyle/>
        <a:p>
          <a:pPr rtl="1"/>
          <a:r>
            <a:rPr lang="ar-SA" sz="1600">
              <a:solidFill>
                <a:srgbClr val="FF0000"/>
              </a:solidFill>
            </a:rPr>
            <a:t>فسيولوجية</a:t>
          </a:r>
        </a:p>
        <a:p>
          <a:pPr rtl="1"/>
          <a:r>
            <a:rPr lang="ar-SA" sz="1200"/>
            <a:t>تنقسم على ثلاث مراحل فرعية    </a:t>
          </a:r>
        </a:p>
      </dgm:t>
    </dgm:pt>
    <dgm:pt modelId="{D78C8DC5-7481-45F2-8FB6-232A0441CCDC}" type="parTrans" cxnId="{2E7CFB72-A7B4-4A91-8852-305378851CA7}">
      <dgm:prSet/>
      <dgm:spPr/>
      <dgm:t>
        <a:bodyPr/>
        <a:lstStyle/>
        <a:p>
          <a:pPr rtl="1"/>
          <a:endParaRPr lang="ar-SA"/>
        </a:p>
      </dgm:t>
    </dgm:pt>
    <dgm:pt modelId="{C0E0DA5D-C641-4019-94D2-58EE748E9063}" type="sibTrans" cxnId="{2E7CFB72-A7B4-4A91-8852-305378851CA7}">
      <dgm:prSet/>
      <dgm:spPr/>
      <dgm:t>
        <a:bodyPr/>
        <a:lstStyle/>
        <a:p>
          <a:pPr rtl="1"/>
          <a:endParaRPr lang="ar-SA"/>
        </a:p>
      </dgm:t>
    </dgm:pt>
    <dgm:pt modelId="{FED954F8-39A8-4E9F-A0E9-8B4760790488}">
      <dgm:prSet phldrT="[نص]" custT="1"/>
      <dgm:spPr/>
      <dgm:t>
        <a:bodyPr/>
        <a:lstStyle/>
        <a:p>
          <a:pPr rtl="1"/>
          <a:endParaRPr lang="ar-SA" sz="1200">
            <a:solidFill>
              <a:srgbClr val="FF0000"/>
            </a:solidFill>
          </a:endParaRPr>
        </a:p>
        <a:p>
          <a:pPr rtl="1"/>
          <a:r>
            <a:rPr lang="ar-SA" sz="1600">
              <a:solidFill>
                <a:srgbClr val="FF0000"/>
              </a:solidFill>
            </a:rPr>
            <a:t>فيزيائية</a:t>
          </a:r>
        </a:p>
        <a:p>
          <a:pPr rtl="1"/>
          <a:r>
            <a:rPr lang="ar-SA" sz="1000">
              <a:solidFill>
                <a:sysClr val="windowText" lastClr="000000"/>
              </a:solidFill>
            </a:rPr>
            <a:t>لا يؤثر المنبه إلا إذا مس العضو الحاس سواء تماس مباشر أو غير مباشر</a:t>
          </a:r>
        </a:p>
        <a:p>
          <a:pPr rtl="1"/>
          <a:endParaRPr lang="ar-SA" sz="1000">
            <a:solidFill>
              <a:srgbClr val="FF0000"/>
            </a:solidFill>
          </a:endParaRPr>
        </a:p>
      </dgm:t>
    </dgm:pt>
    <dgm:pt modelId="{A9FD0B06-8278-4D69-B79E-F1562B85CF95}" type="parTrans" cxnId="{D28F4910-49A2-4C4F-A04C-72480DE2CE17}">
      <dgm:prSet/>
      <dgm:spPr/>
      <dgm:t>
        <a:bodyPr/>
        <a:lstStyle/>
        <a:p>
          <a:pPr rtl="1"/>
          <a:endParaRPr lang="ar-SA"/>
        </a:p>
      </dgm:t>
    </dgm:pt>
    <dgm:pt modelId="{2A596B30-FE4C-4292-A5C6-993C5E1E22DD}" type="sibTrans" cxnId="{D28F4910-49A2-4C4F-A04C-72480DE2CE17}">
      <dgm:prSet/>
      <dgm:spPr/>
      <dgm:t>
        <a:bodyPr/>
        <a:lstStyle/>
        <a:p>
          <a:pPr rtl="1"/>
          <a:endParaRPr lang="ar-SA"/>
        </a:p>
      </dgm:t>
    </dgm:pt>
    <dgm:pt modelId="{B23FBC40-55F1-494E-B48B-8AAD90FE8453}" type="pres">
      <dgm:prSet presAssocID="{34F0F9FF-787E-48EC-A28C-F90DBF854B02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AD266A3B-8720-451E-9751-E284CD718950}" type="pres">
      <dgm:prSet presAssocID="{9785FBB4-4F44-4180-AB2D-E638CBCEA788}" presName="hierRoot1" presStyleCnt="0">
        <dgm:presLayoutVars>
          <dgm:hierBranch val="init"/>
        </dgm:presLayoutVars>
      </dgm:prSet>
      <dgm:spPr/>
    </dgm:pt>
    <dgm:pt modelId="{8BA6B566-C760-44F2-8D73-85DDC5B9378F}" type="pres">
      <dgm:prSet presAssocID="{9785FBB4-4F44-4180-AB2D-E638CBCEA788}" presName="rootComposite1" presStyleCnt="0"/>
      <dgm:spPr/>
    </dgm:pt>
    <dgm:pt modelId="{4F008CC5-6273-4577-BBD4-91595D165D58}" type="pres">
      <dgm:prSet presAssocID="{9785FBB4-4F44-4180-AB2D-E638CBCEA788}" presName="rootText1" presStyleLbl="node0" presStyleIdx="0" presStyleCnt="1" custScaleX="196417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B6D747FA-8C28-45C4-9C6B-4DBD6F0FEB52}" type="pres">
      <dgm:prSet presAssocID="{9785FBB4-4F44-4180-AB2D-E638CBCEA788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1F8BA44F-1021-4DB2-9292-3272D0FF47E0}" type="pres">
      <dgm:prSet presAssocID="{9785FBB4-4F44-4180-AB2D-E638CBCEA788}" presName="hierChild2" presStyleCnt="0"/>
      <dgm:spPr/>
    </dgm:pt>
    <dgm:pt modelId="{93EE4D7F-189E-41BA-AEC9-FE8AF4483827}" type="pres">
      <dgm:prSet presAssocID="{A9061E6E-6261-40CF-95CB-36EA82B9CE2C}" presName="Name37" presStyleLbl="parChTrans1D2" presStyleIdx="0" presStyleCnt="3"/>
      <dgm:spPr/>
      <dgm:t>
        <a:bodyPr/>
        <a:lstStyle/>
        <a:p>
          <a:pPr rtl="1"/>
          <a:endParaRPr lang="ar-SA"/>
        </a:p>
      </dgm:t>
    </dgm:pt>
    <dgm:pt modelId="{7170FE1E-F5A0-4A8E-A776-8AAB31107B3A}" type="pres">
      <dgm:prSet presAssocID="{E382FE5E-DEDE-4F9D-B42F-55A1EEE52F41}" presName="hierRoot2" presStyleCnt="0">
        <dgm:presLayoutVars>
          <dgm:hierBranch val="init"/>
        </dgm:presLayoutVars>
      </dgm:prSet>
      <dgm:spPr/>
    </dgm:pt>
    <dgm:pt modelId="{E968AA6F-E20A-467A-BA64-1250BBA49A5E}" type="pres">
      <dgm:prSet presAssocID="{E382FE5E-DEDE-4F9D-B42F-55A1EEE52F41}" presName="rootComposite" presStyleCnt="0"/>
      <dgm:spPr/>
    </dgm:pt>
    <dgm:pt modelId="{72F408C7-7503-41E7-9A30-BB4FCCEA252B}" type="pres">
      <dgm:prSet presAssocID="{E382FE5E-DEDE-4F9D-B42F-55A1EEE52F41}" presName="rootText" presStyleLbl="node2" presStyleIdx="0" presStyleCnt="3" custScaleX="124511" custScaleY="121667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DE16DAF4-19AC-4A7A-B285-AF25C396D215}" type="pres">
      <dgm:prSet presAssocID="{E382FE5E-DEDE-4F9D-B42F-55A1EEE52F41}" presName="rootConnector" presStyleLbl="node2" presStyleIdx="0" presStyleCnt="3"/>
      <dgm:spPr/>
      <dgm:t>
        <a:bodyPr/>
        <a:lstStyle/>
        <a:p>
          <a:pPr rtl="1"/>
          <a:endParaRPr lang="ar-SA"/>
        </a:p>
      </dgm:t>
    </dgm:pt>
    <dgm:pt modelId="{4E8D31EC-87DA-4FD6-96D4-B60CED6502B0}" type="pres">
      <dgm:prSet presAssocID="{E382FE5E-DEDE-4F9D-B42F-55A1EEE52F41}" presName="hierChild4" presStyleCnt="0"/>
      <dgm:spPr/>
    </dgm:pt>
    <dgm:pt modelId="{31849016-EBA0-44CC-9A12-0089BDB87ECF}" type="pres">
      <dgm:prSet presAssocID="{E382FE5E-DEDE-4F9D-B42F-55A1EEE52F41}" presName="hierChild5" presStyleCnt="0"/>
      <dgm:spPr/>
    </dgm:pt>
    <dgm:pt modelId="{A709114A-48C3-498B-B3D3-56A89E94B5CE}" type="pres">
      <dgm:prSet presAssocID="{D78C8DC5-7481-45F2-8FB6-232A0441CCDC}" presName="Name37" presStyleLbl="parChTrans1D2" presStyleIdx="1" presStyleCnt="3"/>
      <dgm:spPr/>
      <dgm:t>
        <a:bodyPr/>
        <a:lstStyle/>
        <a:p>
          <a:pPr rtl="1"/>
          <a:endParaRPr lang="ar-SA"/>
        </a:p>
      </dgm:t>
    </dgm:pt>
    <dgm:pt modelId="{03552114-D6FC-4299-8B31-0E19063D3608}" type="pres">
      <dgm:prSet presAssocID="{3E169719-9106-43CC-AA92-2D4A00DA04F9}" presName="hierRoot2" presStyleCnt="0">
        <dgm:presLayoutVars>
          <dgm:hierBranch val="init"/>
        </dgm:presLayoutVars>
      </dgm:prSet>
      <dgm:spPr/>
    </dgm:pt>
    <dgm:pt modelId="{E1EDB96D-7945-4E3A-A95C-C912B89245B3}" type="pres">
      <dgm:prSet presAssocID="{3E169719-9106-43CC-AA92-2D4A00DA04F9}" presName="rootComposite" presStyleCnt="0"/>
      <dgm:spPr/>
    </dgm:pt>
    <dgm:pt modelId="{6F394AE4-AD4E-4DF4-9309-2DF3D713588F}" type="pres">
      <dgm:prSet presAssocID="{3E169719-9106-43CC-AA92-2D4A00DA04F9}" presName="rootText" presStyleLbl="node2" presStyleIdx="1" presStyleCnt="3" custScaleX="158748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4E1FB0F1-4501-4569-AEA4-4A2753514B57}" type="pres">
      <dgm:prSet presAssocID="{3E169719-9106-43CC-AA92-2D4A00DA04F9}" presName="rootConnector" presStyleLbl="node2" presStyleIdx="1" presStyleCnt="3"/>
      <dgm:spPr/>
      <dgm:t>
        <a:bodyPr/>
        <a:lstStyle/>
        <a:p>
          <a:pPr rtl="1"/>
          <a:endParaRPr lang="ar-SA"/>
        </a:p>
      </dgm:t>
    </dgm:pt>
    <dgm:pt modelId="{98175263-F2B7-4511-95E4-9980F4F43053}" type="pres">
      <dgm:prSet presAssocID="{3E169719-9106-43CC-AA92-2D4A00DA04F9}" presName="hierChild4" presStyleCnt="0"/>
      <dgm:spPr/>
    </dgm:pt>
    <dgm:pt modelId="{BAED6AF9-3B92-476D-803C-33A214490E82}" type="pres">
      <dgm:prSet presAssocID="{3E169719-9106-43CC-AA92-2D4A00DA04F9}" presName="hierChild5" presStyleCnt="0"/>
      <dgm:spPr/>
    </dgm:pt>
    <dgm:pt modelId="{083A96E6-6FAB-483A-AC4C-D0048FC386D1}" type="pres">
      <dgm:prSet presAssocID="{A9FD0B06-8278-4D69-B79E-F1562B85CF95}" presName="Name37" presStyleLbl="parChTrans1D2" presStyleIdx="2" presStyleCnt="3"/>
      <dgm:spPr/>
      <dgm:t>
        <a:bodyPr/>
        <a:lstStyle/>
        <a:p>
          <a:pPr rtl="1"/>
          <a:endParaRPr lang="ar-SA"/>
        </a:p>
      </dgm:t>
    </dgm:pt>
    <dgm:pt modelId="{B21B6213-F474-4A7A-835F-967137F3F492}" type="pres">
      <dgm:prSet presAssocID="{FED954F8-39A8-4E9F-A0E9-8B4760790488}" presName="hierRoot2" presStyleCnt="0">
        <dgm:presLayoutVars>
          <dgm:hierBranch val="init"/>
        </dgm:presLayoutVars>
      </dgm:prSet>
      <dgm:spPr/>
    </dgm:pt>
    <dgm:pt modelId="{55331661-B5FC-49AA-95A4-A353617FF5CA}" type="pres">
      <dgm:prSet presAssocID="{FED954F8-39A8-4E9F-A0E9-8B4760790488}" presName="rootComposite" presStyleCnt="0"/>
      <dgm:spPr/>
    </dgm:pt>
    <dgm:pt modelId="{88B12E11-4AFB-4980-A58D-F2DD657B4F92}" type="pres">
      <dgm:prSet presAssocID="{FED954F8-39A8-4E9F-A0E9-8B4760790488}" presName="rootText" presStyleLbl="node2" presStyleIdx="2" presStyleCnt="3" custScaleX="128074" custScaleY="12384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E89ADCE4-D9C4-4386-B964-FDE6FE531441}" type="pres">
      <dgm:prSet presAssocID="{FED954F8-39A8-4E9F-A0E9-8B4760790488}" presName="rootConnector" presStyleLbl="node2" presStyleIdx="2" presStyleCnt="3"/>
      <dgm:spPr/>
      <dgm:t>
        <a:bodyPr/>
        <a:lstStyle/>
        <a:p>
          <a:pPr rtl="1"/>
          <a:endParaRPr lang="ar-SA"/>
        </a:p>
      </dgm:t>
    </dgm:pt>
    <dgm:pt modelId="{E7FB1079-9831-49FF-8C99-3C5BA60A7270}" type="pres">
      <dgm:prSet presAssocID="{FED954F8-39A8-4E9F-A0E9-8B4760790488}" presName="hierChild4" presStyleCnt="0"/>
      <dgm:spPr/>
    </dgm:pt>
    <dgm:pt modelId="{D6422EB1-5D6A-449C-A7AA-F76A3D6088DA}" type="pres">
      <dgm:prSet presAssocID="{FED954F8-39A8-4E9F-A0E9-8B4760790488}" presName="hierChild5" presStyleCnt="0"/>
      <dgm:spPr/>
    </dgm:pt>
    <dgm:pt modelId="{187C2F4A-A42D-46A0-AFE9-1E15D8EDA91F}" type="pres">
      <dgm:prSet presAssocID="{9785FBB4-4F44-4180-AB2D-E638CBCEA788}" presName="hierChild3" presStyleCnt="0"/>
      <dgm:spPr/>
    </dgm:pt>
  </dgm:ptLst>
  <dgm:cxnLst>
    <dgm:cxn modelId="{19C89A2B-DE36-4A3E-86CD-41D0D03EADB3}" type="presOf" srcId="{E382FE5E-DEDE-4F9D-B42F-55A1EEE52F41}" destId="{72F408C7-7503-41E7-9A30-BB4FCCEA252B}" srcOrd="0" destOrd="0" presId="urn:microsoft.com/office/officeart/2005/8/layout/orgChart1"/>
    <dgm:cxn modelId="{85781593-0EAE-425F-B260-DE2FD1A122B3}" type="presOf" srcId="{9785FBB4-4F44-4180-AB2D-E638CBCEA788}" destId="{4F008CC5-6273-4577-BBD4-91595D165D58}" srcOrd="0" destOrd="0" presId="urn:microsoft.com/office/officeart/2005/8/layout/orgChart1"/>
    <dgm:cxn modelId="{E74BDD11-FFFF-43E5-A370-35D11308F2D2}" type="presOf" srcId="{9785FBB4-4F44-4180-AB2D-E638CBCEA788}" destId="{B6D747FA-8C28-45C4-9C6B-4DBD6F0FEB52}" srcOrd="1" destOrd="0" presId="urn:microsoft.com/office/officeart/2005/8/layout/orgChart1"/>
    <dgm:cxn modelId="{875BF314-D0AB-4B10-BC78-C2349D9E17D5}" type="presOf" srcId="{3E169719-9106-43CC-AA92-2D4A00DA04F9}" destId="{4E1FB0F1-4501-4569-AEA4-4A2753514B57}" srcOrd="1" destOrd="0" presId="urn:microsoft.com/office/officeart/2005/8/layout/orgChart1"/>
    <dgm:cxn modelId="{2E7CFB72-A7B4-4A91-8852-305378851CA7}" srcId="{9785FBB4-4F44-4180-AB2D-E638CBCEA788}" destId="{3E169719-9106-43CC-AA92-2D4A00DA04F9}" srcOrd="1" destOrd="0" parTransId="{D78C8DC5-7481-45F2-8FB6-232A0441CCDC}" sibTransId="{C0E0DA5D-C641-4019-94D2-58EE748E9063}"/>
    <dgm:cxn modelId="{7E19012B-E3F4-4B7B-8197-226F21C32E10}" srcId="{34F0F9FF-787E-48EC-A28C-F90DBF854B02}" destId="{9785FBB4-4F44-4180-AB2D-E638CBCEA788}" srcOrd="0" destOrd="0" parTransId="{3D0D3CE0-62F6-4D76-9372-DAF7484197D4}" sibTransId="{6A21F8DA-C3FF-4D91-8F2E-2A655F9D2887}"/>
    <dgm:cxn modelId="{D0097789-DB2F-4D14-9808-2A7D082ED05F}" type="presOf" srcId="{FED954F8-39A8-4E9F-A0E9-8B4760790488}" destId="{E89ADCE4-D9C4-4386-B964-FDE6FE531441}" srcOrd="1" destOrd="0" presId="urn:microsoft.com/office/officeart/2005/8/layout/orgChart1"/>
    <dgm:cxn modelId="{270BE49F-93F4-4160-AA51-242E93BC8008}" srcId="{9785FBB4-4F44-4180-AB2D-E638CBCEA788}" destId="{E382FE5E-DEDE-4F9D-B42F-55A1EEE52F41}" srcOrd="0" destOrd="0" parTransId="{A9061E6E-6261-40CF-95CB-36EA82B9CE2C}" sibTransId="{8B3C86F0-DFD9-475C-8576-B2CE06E2D498}"/>
    <dgm:cxn modelId="{ABE66467-254A-4BC3-B901-BEB787F7A780}" type="presOf" srcId="{FED954F8-39A8-4E9F-A0E9-8B4760790488}" destId="{88B12E11-4AFB-4980-A58D-F2DD657B4F92}" srcOrd="0" destOrd="0" presId="urn:microsoft.com/office/officeart/2005/8/layout/orgChart1"/>
    <dgm:cxn modelId="{1FC638A5-7B87-447D-BBF1-88C5CFC36445}" type="presOf" srcId="{E382FE5E-DEDE-4F9D-B42F-55A1EEE52F41}" destId="{DE16DAF4-19AC-4A7A-B285-AF25C396D215}" srcOrd="1" destOrd="0" presId="urn:microsoft.com/office/officeart/2005/8/layout/orgChart1"/>
    <dgm:cxn modelId="{068F3B0B-1D71-4771-BC1A-A6A12705987D}" type="presOf" srcId="{A9061E6E-6261-40CF-95CB-36EA82B9CE2C}" destId="{93EE4D7F-189E-41BA-AEC9-FE8AF4483827}" srcOrd="0" destOrd="0" presId="urn:microsoft.com/office/officeart/2005/8/layout/orgChart1"/>
    <dgm:cxn modelId="{402E356F-DAE0-4799-8193-2F95B623E23A}" type="presOf" srcId="{A9FD0B06-8278-4D69-B79E-F1562B85CF95}" destId="{083A96E6-6FAB-483A-AC4C-D0048FC386D1}" srcOrd="0" destOrd="0" presId="urn:microsoft.com/office/officeart/2005/8/layout/orgChart1"/>
    <dgm:cxn modelId="{9A5DAA64-BDA1-48B0-829A-5A80419CC0E6}" type="presOf" srcId="{D78C8DC5-7481-45F2-8FB6-232A0441CCDC}" destId="{A709114A-48C3-498B-B3D3-56A89E94B5CE}" srcOrd="0" destOrd="0" presId="urn:microsoft.com/office/officeart/2005/8/layout/orgChart1"/>
    <dgm:cxn modelId="{9079AC6B-3D20-4D85-8041-C70CE25B32C0}" type="presOf" srcId="{3E169719-9106-43CC-AA92-2D4A00DA04F9}" destId="{6F394AE4-AD4E-4DF4-9309-2DF3D713588F}" srcOrd="0" destOrd="0" presId="urn:microsoft.com/office/officeart/2005/8/layout/orgChart1"/>
    <dgm:cxn modelId="{D28F4910-49A2-4C4F-A04C-72480DE2CE17}" srcId="{9785FBB4-4F44-4180-AB2D-E638CBCEA788}" destId="{FED954F8-39A8-4E9F-A0E9-8B4760790488}" srcOrd="2" destOrd="0" parTransId="{A9FD0B06-8278-4D69-B79E-F1562B85CF95}" sibTransId="{2A596B30-FE4C-4292-A5C6-993C5E1E22DD}"/>
    <dgm:cxn modelId="{43DC03B8-52D6-4ECF-9415-4E87973348FE}" type="presOf" srcId="{34F0F9FF-787E-48EC-A28C-F90DBF854B02}" destId="{B23FBC40-55F1-494E-B48B-8AAD90FE8453}" srcOrd="0" destOrd="0" presId="urn:microsoft.com/office/officeart/2005/8/layout/orgChart1"/>
    <dgm:cxn modelId="{849E09A1-148C-43FA-870B-B7C60D247464}" type="presParOf" srcId="{B23FBC40-55F1-494E-B48B-8AAD90FE8453}" destId="{AD266A3B-8720-451E-9751-E284CD718950}" srcOrd="0" destOrd="0" presId="urn:microsoft.com/office/officeart/2005/8/layout/orgChart1"/>
    <dgm:cxn modelId="{25D2B57E-F2A4-4611-B6E7-9E4E62B6657E}" type="presParOf" srcId="{AD266A3B-8720-451E-9751-E284CD718950}" destId="{8BA6B566-C760-44F2-8D73-85DDC5B9378F}" srcOrd="0" destOrd="0" presId="urn:microsoft.com/office/officeart/2005/8/layout/orgChart1"/>
    <dgm:cxn modelId="{6DCE3FAD-4558-4ADE-8BD1-2090532D9690}" type="presParOf" srcId="{8BA6B566-C760-44F2-8D73-85DDC5B9378F}" destId="{4F008CC5-6273-4577-BBD4-91595D165D58}" srcOrd="0" destOrd="0" presId="urn:microsoft.com/office/officeart/2005/8/layout/orgChart1"/>
    <dgm:cxn modelId="{2CABF2B9-48E3-406F-9252-BA8D065F0958}" type="presParOf" srcId="{8BA6B566-C760-44F2-8D73-85DDC5B9378F}" destId="{B6D747FA-8C28-45C4-9C6B-4DBD6F0FEB52}" srcOrd="1" destOrd="0" presId="urn:microsoft.com/office/officeart/2005/8/layout/orgChart1"/>
    <dgm:cxn modelId="{1DD7FCCB-C443-4E2F-81D0-CAC4F1151907}" type="presParOf" srcId="{AD266A3B-8720-451E-9751-E284CD718950}" destId="{1F8BA44F-1021-4DB2-9292-3272D0FF47E0}" srcOrd="1" destOrd="0" presId="urn:microsoft.com/office/officeart/2005/8/layout/orgChart1"/>
    <dgm:cxn modelId="{4B6D939C-257F-417A-A1B2-C5270E40CC74}" type="presParOf" srcId="{1F8BA44F-1021-4DB2-9292-3272D0FF47E0}" destId="{93EE4D7F-189E-41BA-AEC9-FE8AF4483827}" srcOrd="0" destOrd="0" presId="urn:microsoft.com/office/officeart/2005/8/layout/orgChart1"/>
    <dgm:cxn modelId="{2AFE1AC0-64B5-434A-B90A-123F6D985FC7}" type="presParOf" srcId="{1F8BA44F-1021-4DB2-9292-3272D0FF47E0}" destId="{7170FE1E-F5A0-4A8E-A776-8AAB31107B3A}" srcOrd="1" destOrd="0" presId="urn:microsoft.com/office/officeart/2005/8/layout/orgChart1"/>
    <dgm:cxn modelId="{A1BA3664-F129-4412-96DC-3D8CC8D5B4DB}" type="presParOf" srcId="{7170FE1E-F5A0-4A8E-A776-8AAB31107B3A}" destId="{E968AA6F-E20A-467A-BA64-1250BBA49A5E}" srcOrd="0" destOrd="0" presId="urn:microsoft.com/office/officeart/2005/8/layout/orgChart1"/>
    <dgm:cxn modelId="{BE1D74A4-5F7D-494F-8073-A6BA84A9DE8E}" type="presParOf" srcId="{E968AA6F-E20A-467A-BA64-1250BBA49A5E}" destId="{72F408C7-7503-41E7-9A30-BB4FCCEA252B}" srcOrd="0" destOrd="0" presId="urn:microsoft.com/office/officeart/2005/8/layout/orgChart1"/>
    <dgm:cxn modelId="{DFAF86F9-7933-4E49-9039-5E83C04DC004}" type="presParOf" srcId="{E968AA6F-E20A-467A-BA64-1250BBA49A5E}" destId="{DE16DAF4-19AC-4A7A-B285-AF25C396D215}" srcOrd="1" destOrd="0" presId="urn:microsoft.com/office/officeart/2005/8/layout/orgChart1"/>
    <dgm:cxn modelId="{101288C2-76F1-4842-8538-3244B9FABC8F}" type="presParOf" srcId="{7170FE1E-F5A0-4A8E-A776-8AAB31107B3A}" destId="{4E8D31EC-87DA-4FD6-96D4-B60CED6502B0}" srcOrd="1" destOrd="0" presId="urn:microsoft.com/office/officeart/2005/8/layout/orgChart1"/>
    <dgm:cxn modelId="{B88B6AAA-A4FD-439E-B58B-0C7E1C0B3783}" type="presParOf" srcId="{7170FE1E-F5A0-4A8E-A776-8AAB31107B3A}" destId="{31849016-EBA0-44CC-9A12-0089BDB87ECF}" srcOrd="2" destOrd="0" presId="urn:microsoft.com/office/officeart/2005/8/layout/orgChart1"/>
    <dgm:cxn modelId="{7A66E1B4-860D-49E7-BE6F-336BBDAC5AB6}" type="presParOf" srcId="{1F8BA44F-1021-4DB2-9292-3272D0FF47E0}" destId="{A709114A-48C3-498B-B3D3-56A89E94B5CE}" srcOrd="2" destOrd="0" presId="urn:microsoft.com/office/officeart/2005/8/layout/orgChart1"/>
    <dgm:cxn modelId="{B9D2A700-B72A-4871-BFD9-40AE02E6AB11}" type="presParOf" srcId="{1F8BA44F-1021-4DB2-9292-3272D0FF47E0}" destId="{03552114-D6FC-4299-8B31-0E19063D3608}" srcOrd="3" destOrd="0" presId="urn:microsoft.com/office/officeart/2005/8/layout/orgChart1"/>
    <dgm:cxn modelId="{9C9725AB-92FE-4E99-94EE-9D3B05CE7F43}" type="presParOf" srcId="{03552114-D6FC-4299-8B31-0E19063D3608}" destId="{E1EDB96D-7945-4E3A-A95C-C912B89245B3}" srcOrd="0" destOrd="0" presId="urn:microsoft.com/office/officeart/2005/8/layout/orgChart1"/>
    <dgm:cxn modelId="{0A75BB37-E9CB-4473-AC1E-BABE3ABBDF5C}" type="presParOf" srcId="{E1EDB96D-7945-4E3A-A95C-C912B89245B3}" destId="{6F394AE4-AD4E-4DF4-9309-2DF3D713588F}" srcOrd="0" destOrd="0" presId="urn:microsoft.com/office/officeart/2005/8/layout/orgChart1"/>
    <dgm:cxn modelId="{7FB45756-F1A8-4D50-97B1-FC8D85BA7689}" type="presParOf" srcId="{E1EDB96D-7945-4E3A-A95C-C912B89245B3}" destId="{4E1FB0F1-4501-4569-AEA4-4A2753514B57}" srcOrd="1" destOrd="0" presId="urn:microsoft.com/office/officeart/2005/8/layout/orgChart1"/>
    <dgm:cxn modelId="{83EFB2DE-14C0-4813-A453-B1EE40B7A63E}" type="presParOf" srcId="{03552114-D6FC-4299-8B31-0E19063D3608}" destId="{98175263-F2B7-4511-95E4-9980F4F43053}" srcOrd="1" destOrd="0" presId="urn:microsoft.com/office/officeart/2005/8/layout/orgChart1"/>
    <dgm:cxn modelId="{0360EE74-C45C-4BD8-9695-5FBFEAA62203}" type="presParOf" srcId="{03552114-D6FC-4299-8B31-0E19063D3608}" destId="{BAED6AF9-3B92-476D-803C-33A214490E82}" srcOrd="2" destOrd="0" presId="urn:microsoft.com/office/officeart/2005/8/layout/orgChart1"/>
    <dgm:cxn modelId="{CB44323C-2CBF-49E5-974E-E6DAEEFED690}" type="presParOf" srcId="{1F8BA44F-1021-4DB2-9292-3272D0FF47E0}" destId="{083A96E6-6FAB-483A-AC4C-D0048FC386D1}" srcOrd="4" destOrd="0" presId="urn:microsoft.com/office/officeart/2005/8/layout/orgChart1"/>
    <dgm:cxn modelId="{B63F4805-D3F7-4D19-B08F-0B166387AF78}" type="presParOf" srcId="{1F8BA44F-1021-4DB2-9292-3272D0FF47E0}" destId="{B21B6213-F474-4A7A-835F-967137F3F492}" srcOrd="5" destOrd="0" presId="urn:microsoft.com/office/officeart/2005/8/layout/orgChart1"/>
    <dgm:cxn modelId="{AA9BB099-DDAD-46AE-BFA6-DE6D4150CC55}" type="presParOf" srcId="{B21B6213-F474-4A7A-835F-967137F3F492}" destId="{55331661-B5FC-49AA-95A4-A353617FF5CA}" srcOrd="0" destOrd="0" presId="urn:microsoft.com/office/officeart/2005/8/layout/orgChart1"/>
    <dgm:cxn modelId="{B0AFC036-2C86-4133-B00B-BFA00D7CEFD1}" type="presParOf" srcId="{55331661-B5FC-49AA-95A4-A353617FF5CA}" destId="{88B12E11-4AFB-4980-A58D-F2DD657B4F92}" srcOrd="0" destOrd="0" presId="urn:microsoft.com/office/officeart/2005/8/layout/orgChart1"/>
    <dgm:cxn modelId="{229B1A45-6D5A-4AB2-A155-3F1014502F8E}" type="presParOf" srcId="{55331661-B5FC-49AA-95A4-A353617FF5CA}" destId="{E89ADCE4-D9C4-4386-B964-FDE6FE531441}" srcOrd="1" destOrd="0" presId="urn:microsoft.com/office/officeart/2005/8/layout/orgChart1"/>
    <dgm:cxn modelId="{925A528B-CDD9-40D6-B578-2200DBD42F69}" type="presParOf" srcId="{B21B6213-F474-4A7A-835F-967137F3F492}" destId="{E7FB1079-9831-49FF-8C99-3C5BA60A7270}" srcOrd="1" destOrd="0" presId="urn:microsoft.com/office/officeart/2005/8/layout/orgChart1"/>
    <dgm:cxn modelId="{6104DFC3-C3EE-4B10-899E-023CE3656D9B}" type="presParOf" srcId="{B21B6213-F474-4A7A-835F-967137F3F492}" destId="{D6422EB1-5D6A-449C-A7AA-F76A3D6088DA}" srcOrd="2" destOrd="0" presId="urn:microsoft.com/office/officeart/2005/8/layout/orgChart1"/>
    <dgm:cxn modelId="{FA8BC35C-05E8-489D-A9A2-E19A6F12CC58}" type="presParOf" srcId="{AD266A3B-8720-451E-9751-E284CD718950}" destId="{187C2F4A-A42D-46A0-AFE9-1E15D8EDA91F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xmlns="" relId="rId66" minVer="http://schemas.openxmlformats.org/drawingml/2006/diagram"/>
    </a:ext>
  </dgm:extLst>
</dgm:dataModel>
</file>

<file path=word/diagrams/data4.xml><?xml version="1.0" encoding="utf-8"?>
<dgm:dataModel xmlns:dgm="http://schemas.openxmlformats.org/drawingml/2006/diagram" xmlns:a="http://schemas.openxmlformats.org/drawingml/2006/main">
  <dgm:ptLst>
    <dgm:pt modelId="{09F39318-9CE7-40CD-AB70-560872A9F468}" type="doc">
      <dgm:prSet loTypeId="urn:microsoft.com/office/officeart/2005/8/layout/hierarchy6" loCatId="hierarchy" qsTypeId="urn:microsoft.com/office/officeart/2005/8/quickstyle/simple3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AAE2D401-CB56-4D46-B085-0B424E3F7E9F}">
      <dgm:prSet phldrT="[نص]" custT="1"/>
      <dgm:spPr/>
      <dgm:t>
        <a:bodyPr/>
        <a:lstStyle/>
        <a:p>
          <a:pPr rtl="1"/>
          <a:r>
            <a:rPr lang="ar-SA" sz="1600"/>
            <a:t>وظائف </a:t>
          </a:r>
        </a:p>
        <a:p>
          <a:pPr rtl="1"/>
          <a:r>
            <a:rPr lang="ar-SA" sz="1600"/>
            <a:t>الجهاز العصبي</a:t>
          </a:r>
        </a:p>
      </dgm:t>
    </dgm:pt>
    <dgm:pt modelId="{C23DD92C-BD09-4A59-95AE-810B3AB06763}" type="parTrans" cxnId="{5A0FC81B-922A-4E18-85B8-50C69BC1BCDA}">
      <dgm:prSet/>
      <dgm:spPr/>
      <dgm:t>
        <a:bodyPr/>
        <a:lstStyle/>
        <a:p>
          <a:pPr rtl="1"/>
          <a:endParaRPr lang="ar-SA"/>
        </a:p>
      </dgm:t>
    </dgm:pt>
    <dgm:pt modelId="{B4CC19AD-7281-408A-ADA8-EAF9BFE69AAA}" type="sibTrans" cxnId="{5A0FC81B-922A-4E18-85B8-50C69BC1BCDA}">
      <dgm:prSet/>
      <dgm:spPr/>
      <dgm:t>
        <a:bodyPr/>
        <a:lstStyle/>
        <a:p>
          <a:pPr rtl="1"/>
          <a:endParaRPr lang="ar-SA"/>
        </a:p>
      </dgm:t>
    </dgm:pt>
    <dgm:pt modelId="{41001FC7-9D70-49CB-AD91-3FC4FEE54BFB}">
      <dgm:prSet phldrT="[نص]" custT="1"/>
      <dgm:spPr/>
      <dgm:t>
        <a:bodyPr/>
        <a:lstStyle/>
        <a:p>
          <a:pPr rtl="1"/>
          <a:endParaRPr lang="ar-SA" sz="1600"/>
        </a:p>
        <a:p>
          <a:pPr rtl="1"/>
          <a:r>
            <a:rPr lang="ar-SA" sz="1600">
              <a:solidFill>
                <a:srgbClr val="FF0000"/>
              </a:solidFill>
            </a:rPr>
            <a:t>حركي</a:t>
          </a:r>
        </a:p>
        <a:p>
          <a:pPr rtl="1"/>
          <a:r>
            <a:rPr lang="ar-SA" sz="1000"/>
            <a:t>سواء حركات إرادية أو لا إرادية</a:t>
          </a:r>
        </a:p>
        <a:p>
          <a:pPr rtl="1"/>
          <a:endParaRPr lang="ar-SA" sz="1000"/>
        </a:p>
      </dgm:t>
    </dgm:pt>
    <dgm:pt modelId="{84DCFAC1-8C3E-47E4-927C-16AB66188E7D}" type="parTrans" cxnId="{8A987099-52D9-494A-804F-7FB9D982E89D}">
      <dgm:prSet/>
      <dgm:spPr/>
      <dgm:t>
        <a:bodyPr/>
        <a:lstStyle/>
        <a:p>
          <a:pPr rtl="1"/>
          <a:endParaRPr lang="ar-SA"/>
        </a:p>
      </dgm:t>
    </dgm:pt>
    <dgm:pt modelId="{4E2DD248-8AC1-44B2-8389-52230225E839}" type="sibTrans" cxnId="{8A987099-52D9-494A-804F-7FB9D982E89D}">
      <dgm:prSet/>
      <dgm:spPr/>
      <dgm:t>
        <a:bodyPr/>
        <a:lstStyle/>
        <a:p>
          <a:pPr rtl="1"/>
          <a:endParaRPr lang="ar-SA"/>
        </a:p>
      </dgm:t>
    </dgm:pt>
    <dgm:pt modelId="{C921A754-3FBA-408A-9284-FB49496C42DE}">
      <dgm:prSet phldrT="[نص]" custT="1"/>
      <dgm:spPr/>
      <dgm:t>
        <a:bodyPr/>
        <a:lstStyle/>
        <a:p>
          <a:pPr rtl="1"/>
          <a:r>
            <a:rPr lang="ar-SA" sz="1600"/>
            <a:t>حسي</a:t>
          </a:r>
        </a:p>
        <a:p>
          <a:pPr rtl="1"/>
          <a:r>
            <a:rPr lang="ar-SA" sz="1000"/>
            <a:t>يستقبل الإحساس من داخل الجسم أو خارجه</a:t>
          </a:r>
        </a:p>
      </dgm:t>
    </dgm:pt>
    <dgm:pt modelId="{CCED3E0A-DBA4-466F-BB57-172E4F09F53B}" type="parTrans" cxnId="{55AD5FBC-6D3A-4E51-8F5D-60818A58FAED}">
      <dgm:prSet/>
      <dgm:spPr/>
      <dgm:t>
        <a:bodyPr/>
        <a:lstStyle/>
        <a:p>
          <a:pPr rtl="1"/>
          <a:endParaRPr lang="ar-SA"/>
        </a:p>
      </dgm:t>
    </dgm:pt>
    <dgm:pt modelId="{FB4AC31F-07BB-4FB5-B278-F3BE23494959}" type="sibTrans" cxnId="{55AD5FBC-6D3A-4E51-8F5D-60818A58FAED}">
      <dgm:prSet/>
      <dgm:spPr/>
      <dgm:t>
        <a:bodyPr/>
        <a:lstStyle/>
        <a:p>
          <a:pPr rtl="1"/>
          <a:endParaRPr lang="ar-SA"/>
        </a:p>
      </dgm:t>
    </dgm:pt>
    <dgm:pt modelId="{A5B7A5CB-024A-4E90-AB89-5F46F52F1FCC}">
      <dgm:prSet custT="1"/>
      <dgm:spPr/>
      <dgm:t>
        <a:bodyPr/>
        <a:lstStyle/>
        <a:p>
          <a:pPr rtl="1"/>
          <a:r>
            <a:rPr lang="ar-SA" sz="1400">
              <a:solidFill>
                <a:srgbClr val="FF0000"/>
              </a:solidFill>
            </a:rPr>
            <a:t>لا إرادي</a:t>
          </a:r>
        </a:p>
        <a:p>
          <a:pPr rtl="1"/>
          <a:r>
            <a:rPr lang="ar-SA" sz="1000"/>
            <a:t>( ذاتي / الأفعال المنعكسة )</a:t>
          </a:r>
        </a:p>
      </dgm:t>
    </dgm:pt>
    <dgm:pt modelId="{8927EED8-D81F-460B-996E-47812B0418CA}" type="parTrans" cxnId="{0E387C5D-76FC-4C54-94E0-1A693319CA31}">
      <dgm:prSet/>
      <dgm:spPr/>
      <dgm:t>
        <a:bodyPr/>
        <a:lstStyle/>
        <a:p>
          <a:pPr rtl="1"/>
          <a:endParaRPr lang="ar-SA"/>
        </a:p>
      </dgm:t>
    </dgm:pt>
    <dgm:pt modelId="{6E0B04A5-D7FD-4927-A22B-E411BD24C0F6}" type="sibTrans" cxnId="{0E387C5D-76FC-4C54-94E0-1A693319CA31}">
      <dgm:prSet/>
      <dgm:spPr/>
      <dgm:t>
        <a:bodyPr/>
        <a:lstStyle/>
        <a:p>
          <a:pPr rtl="1"/>
          <a:endParaRPr lang="ar-SA"/>
        </a:p>
      </dgm:t>
    </dgm:pt>
    <dgm:pt modelId="{86B16E89-9ED2-4EBD-AC1D-29BDC89B07DC}">
      <dgm:prSet custT="1"/>
      <dgm:spPr/>
      <dgm:t>
        <a:bodyPr/>
        <a:lstStyle/>
        <a:p>
          <a:pPr rtl="1"/>
          <a:r>
            <a:rPr lang="ar-SA" sz="1400">
              <a:solidFill>
                <a:srgbClr val="FF0000"/>
              </a:solidFill>
            </a:rPr>
            <a:t>إرادي</a:t>
          </a:r>
        </a:p>
        <a:p>
          <a:pPr rtl="1"/>
          <a:r>
            <a:rPr lang="ar-SA" sz="1000"/>
            <a:t>مرتبط بالعضلات الهيكلية</a:t>
          </a:r>
        </a:p>
      </dgm:t>
    </dgm:pt>
    <dgm:pt modelId="{086A9C44-4480-42F2-A3CB-0E90BD361B0D}" type="parTrans" cxnId="{D888A51D-BCCB-46F2-A43E-474DEF4DA856}">
      <dgm:prSet/>
      <dgm:spPr/>
      <dgm:t>
        <a:bodyPr/>
        <a:lstStyle/>
        <a:p>
          <a:pPr rtl="1"/>
          <a:endParaRPr lang="ar-SA"/>
        </a:p>
      </dgm:t>
    </dgm:pt>
    <dgm:pt modelId="{DC336188-E4E6-44FB-93A7-E708A8A6011C}" type="sibTrans" cxnId="{D888A51D-BCCB-46F2-A43E-474DEF4DA856}">
      <dgm:prSet/>
      <dgm:spPr/>
      <dgm:t>
        <a:bodyPr/>
        <a:lstStyle/>
        <a:p>
          <a:pPr rtl="1"/>
          <a:endParaRPr lang="ar-SA"/>
        </a:p>
      </dgm:t>
    </dgm:pt>
    <dgm:pt modelId="{96D98C7A-4448-4A20-9777-45D4E4EEB55D}">
      <dgm:prSet custT="1"/>
      <dgm:spPr/>
      <dgm:t>
        <a:bodyPr/>
        <a:lstStyle/>
        <a:p>
          <a:pPr rtl="1"/>
          <a:r>
            <a:rPr lang="ar-SA" sz="1100"/>
            <a:t>باراسمبثاوي</a:t>
          </a:r>
        </a:p>
        <a:p>
          <a:pPr rtl="1"/>
          <a:r>
            <a:rPr lang="ar-SA" sz="1100"/>
            <a:t>يثبط</a:t>
          </a:r>
        </a:p>
      </dgm:t>
    </dgm:pt>
    <dgm:pt modelId="{7AAE042F-92CA-4E87-9FE2-5EB318B4047F}" type="parTrans" cxnId="{EC87DD2D-AA8D-43BD-AAFB-FDEE74DE05F6}">
      <dgm:prSet/>
      <dgm:spPr/>
      <dgm:t>
        <a:bodyPr/>
        <a:lstStyle/>
        <a:p>
          <a:pPr rtl="1"/>
          <a:endParaRPr lang="ar-SA"/>
        </a:p>
      </dgm:t>
    </dgm:pt>
    <dgm:pt modelId="{1CCD1122-2B82-417C-8D84-C1A7AB89EBC1}" type="sibTrans" cxnId="{EC87DD2D-AA8D-43BD-AAFB-FDEE74DE05F6}">
      <dgm:prSet/>
      <dgm:spPr/>
      <dgm:t>
        <a:bodyPr/>
        <a:lstStyle/>
        <a:p>
          <a:pPr rtl="1"/>
          <a:endParaRPr lang="ar-SA"/>
        </a:p>
      </dgm:t>
    </dgm:pt>
    <dgm:pt modelId="{C1CE8436-B903-45EA-8BB6-FCA6B6CB6985}">
      <dgm:prSet custT="1"/>
      <dgm:spPr/>
      <dgm:t>
        <a:bodyPr/>
        <a:lstStyle/>
        <a:p>
          <a:pPr rtl="1"/>
          <a:r>
            <a:rPr lang="ar-SA" sz="1100"/>
            <a:t>سمبثاوي</a:t>
          </a:r>
        </a:p>
        <a:p>
          <a:pPr rtl="1"/>
          <a:r>
            <a:rPr lang="ar-SA" sz="1100"/>
            <a:t>ينشط</a:t>
          </a:r>
        </a:p>
      </dgm:t>
    </dgm:pt>
    <dgm:pt modelId="{4F1AC4F3-7D80-494F-805C-43907F1D91D9}" type="parTrans" cxnId="{B36E2A22-5AF5-44D4-95BE-F85CCB5BFC36}">
      <dgm:prSet/>
      <dgm:spPr/>
      <dgm:t>
        <a:bodyPr/>
        <a:lstStyle/>
        <a:p>
          <a:pPr rtl="1"/>
          <a:endParaRPr lang="ar-SA"/>
        </a:p>
      </dgm:t>
    </dgm:pt>
    <dgm:pt modelId="{AC4ACC79-EAED-436A-ADC6-D1AC7D2C414F}" type="sibTrans" cxnId="{B36E2A22-5AF5-44D4-95BE-F85CCB5BFC36}">
      <dgm:prSet/>
      <dgm:spPr/>
      <dgm:t>
        <a:bodyPr/>
        <a:lstStyle/>
        <a:p>
          <a:pPr rtl="1"/>
          <a:endParaRPr lang="ar-SA"/>
        </a:p>
      </dgm:t>
    </dgm:pt>
    <dgm:pt modelId="{FC09E639-41B0-4B7B-BA9E-9419A5A28BF9}" type="pres">
      <dgm:prSet presAssocID="{09F39318-9CE7-40CD-AB70-560872A9F468}" presName="mainComposite" presStyleCnt="0">
        <dgm:presLayoutVars>
          <dgm:chPref val="1"/>
          <dgm:dir/>
          <dgm:animOne val="branch"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BAA94F35-7E32-41EB-B071-93EC01AFA95B}" type="pres">
      <dgm:prSet presAssocID="{09F39318-9CE7-40CD-AB70-560872A9F468}" presName="hierFlow" presStyleCnt="0"/>
      <dgm:spPr/>
      <dgm:t>
        <a:bodyPr/>
        <a:lstStyle/>
        <a:p>
          <a:pPr rtl="1"/>
          <a:endParaRPr lang="ar-SA"/>
        </a:p>
      </dgm:t>
    </dgm:pt>
    <dgm:pt modelId="{D47601CF-8C2F-4273-B13E-0E9391AA92A9}" type="pres">
      <dgm:prSet presAssocID="{09F39318-9CE7-40CD-AB70-560872A9F468}" presName="hierChild1" presStyleCnt="0">
        <dgm:presLayoutVars>
          <dgm:chPref val="1"/>
          <dgm:animOne val="branch"/>
          <dgm:animLvl val="lvl"/>
        </dgm:presLayoutVars>
      </dgm:prSet>
      <dgm:spPr/>
      <dgm:t>
        <a:bodyPr/>
        <a:lstStyle/>
        <a:p>
          <a:pPr rtl="1"/>
          <a:endParaRPr lang="ar-SA"/>
        </a:p>
      </dgm:t>
    </dgm:pt>
    <dgm:pt modelId="{ED199A90-3258-4BF0-9F34-49F1F926E4C5}" type="pres">
      <dgm:prSet presAssocID="{AAE2D401-CB56-4D46-B085-0B424E3F7E9F}" presName="Name14" presStyleCnt="0"/>
      <dgm:spPr/>
      <dgm:t>
        <a:bodyPr/>
        <a:lstStyle/>
        <a:p>
          <a:pPr rtl="1"/>
          <a:endParaRPr lang="ar-SA"/>
        </a:p>
      </dgm:t>
    </dgm:pt>
    <dgm:pt modelId="{5615AE2B-7387-4D0F-8994-655E17EF62D9}" type="pres">
      <dgm:prSet presAssocID="{AAE2D401-CB56-4D46-B085-0B424E3F7E9F}" presName="level1Shape" presStyleLbl="node0" presStyleIdx="0" presStyleCnt="1" custScaleX="26361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18A6D00B-0E72-44BC-A082-93A62BD31BB3}" type="pres">
      <dgm:prSet presAssocID="{AAE2D401-CB56-4D46-B085-0B424E3F7E9F}" presName="hierChild2" presStyleCnt="0"/>
      <dgm:spPr/>
      <dgm:t>
        <a:bodyPr/>
        <a:lstStyle/>
        <a:p>
          <a:pPr rtl="1"/>
          <a:endParaRPr lang="ar-SA"/>
        </a:p>
      </dgm:t>
    </dgm:pt>
    <dgm:pt modelId="{764BEF57-ACDB-4E63-945C-F0E5BFD349C9}" type="pres">
      <dgm:prSet presAssocID="{84DCFAC1-8C3E-47E4-927C-16AB66188E7D}" presName="Name19" presStyleLbl="parChTrans1D2" presStyleIdx="0" presStyleCnt="2"/>
      <dgm:spPr/>
      <dgm:t>
        <a:bodyPr/>
        <a:lstStyle/>
        <a:p>
          <a:pPr rtl="1"/>
          <a:endParaRPr lang="ar-SA"/>
        </a:p>
      </dgm:t>
    </dgm:pt>
    <dgm:pt modelId="{FB6744B0-BD67-4288-899B-DE40F86F718D}" type="pres">
      <dgm:prSet presAssocID="{41001FC7-9D70-49CB-AD91-3FC4FEE54BFB}" presName="Name21" presStyleCnt="0"/>
      <dgm:spPr/>
      <dgm:t>
        <a:bodyPr/>
        <a:lstStyle/>
        <a:p>
          <a:pPr rtl="1"/>
          <a:endParaRPr lang="ar-SA"/>
        </a:p>
      </dgm:t>
    </dgm:pt>
    <dgm:pt modelId="{2DF050A1-7D9B-411D-8968-E88694E29F2C}" type="pres">
      <dgm:prSet presAssocID="{41001FC7-9D70-49CB-AD91-3FC4FEE54BFB}" presName="level2Shape" presStyleLbl="node2" presStyleIdx="0" presStyleCnt="2" custScaleX="166039" custScaleY="125270"/>
      <dgm:spPr/>
      <dgm:t>
        <a:bodyPr/>
        <a:lstStyle/>
        <a:p>
          <a:pPr rtl="1"/>
          <a:endParaRPr lang="ar-SA"/>
        </a:p>
      </dgm:t>
    </dgm:pt>
    <dgm:pt modelId="{D1011D0D-5770-4A38-9690-52B8DE00985F}" type="pres">
      <dgm:prSet presAssocID="{41001FC7-9D70-49CB-AD91-3FC4FEE54BFB}" presName="hierChild3" presStyleCnt="0"/>
      <dgm:spPr/>
      <dgm:t>
        <a:bodyPr/>
        <a:lstStyle/>
        <a:p>
          <a:pPr rtl="1"/>
          <a:endParaRPr lang="ar-SA"/>
        </a:p>
      </dgm:t>
    </dgm:pt>
    <dgm:pt modelId="{BB72F516-8F0B-4561-A2E9-631A0F257232}" type="pres">
      <dgm:prSet presAssocID="{8927EED8-D81F-460B-996E-47812B0418CA}" presName="Name19" presStyleLbl="parChTrans1D3" presStyleIdx="0" presStyleCnt="2"/>
      <dgm:spPr/>
      <dgm:t>
        <a:bodyPr/>
        <a:lstStyle/>
        <a:p>
          <a:pPr rtl="1"/>
          <a:endParaRPr lang="ar-SA"/>
        </a:p>
      </dgm:t>
    </dgm:pt>
    <dgm:pt modelId="{5CEBA7A9-2213-4CBD-9AC6-0C7D56A723BA}" type="pres">
      <dgm:prSet presAssocID="{A5B7A5CB-024A-4E90-AB89-5F46F52F1FCC}" presName="Name21" presStyleCnt="0"/>
      <dgm:spPr/>
      <dgm:t>
        <a:bodyPr/>
        <a:lstStyle/>
        <a:p>
          <a:pPr rtl="1"/>
          <a:endParaRPr lang="ar-SA"/>
        </a:p>
      </dgm:t>
    </dgm:pt>
    <dgm:pt modelId="{58BCA086-FA0E-4060-BA55-DC9F1746AEA7}" type="pres">
      <dgm:prSet presAssocID="{A5B7A5CB-024A-4E90-AB89-5F46F52F1FCC}" presName="level2Shape" presStyleLbl="node3" presStyleIdx="0" presStyleCnt="2" custScaleX="124737"/>
      <dgm:spPr/>
      <dgm:t>
        <a:bodyPr/>
        <a:lstStyle/>
        <a:p>
          <a:pPr rtl="1"/>
          <a:endParaRPr lang="ar-SA"/>
        </a:p>
      </dgm:t>
    </dgm:pt>
    <dgm:pt modelId="{31F951A4-B0C9-498D-BF72-A84BFC2D7EAC}" type="pres">
      <dgm:prSet presAssocID="{A5B7A5CB-024A-4E90-AB89-5F46F52F1FCC}" presName="hierChild3" presStyleCnt="0"/>
      <dgm:spPr/>
      <dgm:t>
        <a:bodyPr/>
        <a:lstStyle/>
        <a:p>
          <a:pPr rtl="1"/>
          <a:endParaRPr lang="ar-SA"/>
        </a:p>
      </dgm:t>
    </dgm:pt>
    <dgm:pt modelId="{EB7DBD8D-C21B-458E-8B04-52E5F85DDD5F}" type="pres">
      <dgm:prSet presAssocID="{7AAE042F-92CA-4E87-9FE2-5EB318B4047F}" presName="Name19" presStyleLbl="parChTrans1D4" presStyleIdx="0" presStyleCnt="2"/>
      <dgm:spPr/>
      <dgm:t>
        <a:bodyPr/>
        <a:lstStyle/>
        <a:p>
          <a:pPr rtl="1"/>
          <a:endParaRPr lang="ar-SA"/>
        </a:p>
      </dgm:t>
    </dgm:pt>
    <dgm:pt modelId="{E45BA863-D673-479B-8886-B3F5252D3627}" type="pres">
      <dgm:prSet presAssocID="{96D98C7A-4448-4A20-9777-45D4E4EEB55D}" presName="Name21" presStyleCnt="0"/>
      <dgm:spPr/>
      <dgm:t>
        <a:bodyPr/>
        <a:lstStyle/>
        <a:p>
          <a:pPr rtl="1"/>
          <a:endParaRPr lang="ar-SA"/>
        </a:p>
      </dgm:t>
    </dgm:pt>
    <dgm:pt modelId="{C9FA6686-B3E8-40F4-A7F0-E37D36DE78E7}" type="pres">
      <dgm:prSet presAssocID="{96D98C7A-4448-4A20-9777-45D4E4EEB55D}" presName="level2Shape" presStyleLbl="node4" presStyleIdx="0" presStyleCnt="2" custScaleY="81088"/>
      <dgm:spPr/>
      <dgm:t>
        <a:bodyPr/>
        <a:lstStyle/>
        <a:p>
          <a:pPr rtl="1"/>
          <a:endParaRPr lang="ar-SA"/>
        </a:p>
      </dgm:t>
    </dgm:pt>
    <dgm:pt modelId="{2C2999F5-91A4-4DBF-A2D9-FD1D5ADDE7F6}" type="pres">
      <dgm:prSet presAssocID="{96D98C7A-4448-4A20-9777-45D4E4EEB55D}" presName="hierChild3" presStyleCnt="0"/>
      <dgm:spPr/>
      <dgm:t>
        <a:bodyPr/>
        <a:lstStyle/>
        <a:p>
          <a:pPr rtl="1"/>
          <a:endParaRPr lang="ar-SA"/>
        </a:p>
      </dgm:t>
    </dgm:pt>
    <dgm:pt modelId="{938A0AF6-91E2-4267-BE77-A48607A34CC8}" type="pres">
      <dgm:prSet presAssocID="{4F1AC4F3-7D80-494F-805C-43907F1D91D9}" presName="Name19" presStyleLbl="parChTrans1D4" presStyleIdx="1" presStyleCnt="2"/>
      <dgm:spPr/>
      <dgm:t>
        <a:bodyPr/>
        <a:lstStyle/>
        <a:p>
          <a:pPr rtl="1"/>
          <a:endParaRPr lang="ar-SA"/>
        </a:p>
      </dgm:t>
    </dgm:pt>
    <dgm:pt modelId="{A63516C6-F4AA-4C8D-8F74-5FADE5A281F3}" type="pres">
      <dgm:prSet presAssocID="{C1CE8436-B903-45EA-8BB6-FCA6B6CB6985}" presName="Name21" presStyleCnt="0"/>
      <dgm:spPr/>
      <dgm:t>
        <a:bodyPr/>
        <a:lstStyle/>
        <a:p>
          <a:pPr rtl="1"/>
          <a:endParaRPr lang="ar-SA"/>
        </a:p>
      </dgm:t>
    </dgm:pt>
    <dgm:pt modelId="{B4CE27D5-4974-4376-8F28-A75965754FAA}" type="pres">
      <dgm:prSet presAssocID="{C1CE8436-B903-45EA-8BB6-FCA6B6CB6985}" presName="level2Shape" presStyleLbl="node4" presStyleIdx="1" presStyleCnt="2" custScaleY="80319"/>
      <dgm:spPr/>
      <dgm:t>
        <a:bodyPr/>
        <a:lstStyle/>
        <a:p>
          <a:pPr rtl="1"/>
          <a:endParaRPr lang="ar-SA"/>
        </a:p>
      </dgm:t>
    </dgm:pt>
    <dgm:pt modelId="{FA6A7E23-7020-4DA2-9D13-21874962F227}" type="pres">
      <dgm:prSet presAssocID="{C1CE8436-B903-45EA-8BB6-FCA6B6CB6985}" presName="hierChild3" presStyleCnt="0"/>
      <dgm:spPr/>
      <dgm:t>
        <a:bodyPr/>
        <a:lstStyle/>
        <a:p>
          <a:pPr rtl="1"/>
          <a:endParaRPr lang="ar-SA"/>
        </a:p>
      </dgm:t>
    </dgm:pt>
    <dgm:pt modelId="{61E2F1C8-D7D4-4A31-8B1A-A720825C5297}" type="pres">
      <dgm:prSet presAssocID="{086A9C44-4480-42F2-A3CB-0E90BD361B0D}" presName="Name19" presStyleLbl="parChTrans1D3" presStyleIdx="1" presStyleCnt="2"/>
      <dgm:spPr/>
      <dgm:t>
        <a:bodyPr/>
        <a:lstStyle/>
        <a:p>
          <a:pPr rtl="1"/>
          <a:endParaRPr lang="ar-SA"/>
        </a:p>
      </dgm:t>
    </dgm:pt>
    <dgm:pt modelId="{6C37575D-CBB6-4EB4-AD44-95E261103AFB}" type="pres">
      <dgm:prSet presAssocID="{86B16E89-9ED2-4EBD-AC1D-29BDC89B07DC}" presName="Name21" presStyleCnt="0"/>
      <dgm:spPr/>
      <dgm:t>
        <a:bodyPr/>
        <a:lstStyle/>
        <a:p>
          <a:pPr rtl="1"/>
          <a:endParaRPr lang="ar-SA"/>
        </a:p>
      </dgm:t>
    </dgm:pt>
    <dgm:pt modelId="{B9284157-B162-4CAD-B26C-58DED77B53B4}" type="pres">
      <dgm:prSet presAssocID="{86B16E89-9ED2-4EBD-AC1D-29BDC89B07DC}" presName="level2Shape" presStyleLbl="node3" presStyleIdx="1" presStyleCnt="2" custScaleX="128556"/>
      <dgm:spPr/>
      <dgm:t>
        <a:bodyPr/>
        <a:lstStyle/>
        <a:p>
          <a:pPr rtl="1"/>
          <a:endParaRPr lang="ar-SA"/>
        </a:p>
      </dgm:t>
    </dgm:pt>
    <dgm:pt modelId="{E54BD445-86ED-44D9-86DB-84C4B3761CEE}" type="pres">
      <dgm:prSet presAssocID="{86B16E89-9ED2-4EBD-AC1D-29BDC89B07DC}" presName="hierChild3" presStyleCnt="0"/>
      <dgm:spPr/>
      <dgm:t>
        <a:bodyPr/>
        <a:lstStyle/>
        <a:p>
          <a:pPr rtl="1"/>
          <a:endParaRPr lang="ar-SA"/>
        </a:p>
      </dgm:t>
    </dgm:pt>
    <dgm:pt modelId="{65CB0BB9-5903-4078-A4BA-9A14793BB32E}" type="pres">
      <dgm:prSet presAssocID="{CCED3E0A-DBA4-466F-BB57-172E4F09F53B}" presName="Name19" presStyleLbl="parChTrans1D2" presStyleIdx="1" presStyleCnt="2"/>
      <dgm:spPr/>
      <dgm:t>
        <a:bodyPr/>
        <a:lstStyle/>
        <a:p>
          <a:pPr rtl="1"/>
          <a:endParaRPr lang="ar-SA"/>
        </a:p>
      </dgm:t>
    </dgm:pt>
    <dgm:pt modelId="{004EAFCC-157B-41C4-B7F4-00F898E077C1}" type="pres">
      <dgm:prSet presAssocID="{C921A754-3FBA-408A-9284-FB49496C42DE}" presName="Name21" presStyleCnt="0"/>
      <dgm:spPr/>
      <dgm:t>
        <a:bodyPr/>
        <a:lstStyle/>
        <a:p>
          <a:pPr rtl="1"/>
          <a:endParaRPr lang="ar-SA"/>
        </a:p>
      </dgm:t>
    </dgm:pt>
    <dgm:pt modelId="{B58C95C3-77DA-4447-AA27-48535A1B0EBB}" type="pres">
      <dgm:prSet presAssocID="{C921A754-3FBA-408A-9284-FB49496C42DE}" presName="level2Shape" presStyleLbl="node2" presStyleIdx="1" presStyleCnt="2" custScaleX="151942" custScaleY="123867"/>
      <dgm:spPr/>
      <dgm:t>
        <a:bodyPr/>
        <a:lstStyle/>
        <a:p>
          <a:pPr rtl="1"/>
          <a:endParaRPr lang="ar-SA"/>
        </a:p>
      </dgm:t>
    </dgm:pt>
    <dgm:pt modelId="{1C4E2A7D-8AD7-4055-8253-8E5A8B980C56}" type="pres">
      <dgm:prSet presAssocID="{C921A754-3FBA-408A-9284-FB49496C42DE}" presName="hierChild3" presStyleCnt="0"/>
      <dgm:spPr/>
      <dgm:t>
        <a:bodyPr/>
        <a:lstStyle/>
        <a:p>
          <a:pPr rtl="1"/>
          <a:endParaRPr lang="ar-SA"/>
        </a:p>
      </dgm:t>
    </dgm:pt>
    <dgm:pt modelId="{4322E4A1-ABBB-4048-AFA6-E3FCE73BBECB}" type="pres">
      <dgm:prSet presAssocID="{09F39318-9CE7-40CD-AB70-560872A9F468}" presName="bgShapesFlow" presStyleCnt="0"/>
      <dgm:spPr/>
      <dgm:t>
        <a:bodyPr/>
        <a:lstStyle/>
        <a:p>
          <a:pPr rtl="1"/>
          <a:endParaRPr lang="ar-SA"/>
        </a:p>
      </dgm:t>
    </dgm:pt>
  </dgm:ptLst>
  <dgm:cxnLst>
    <dgm:cxn modelId="{803E06DB-F84E-4AD9-8BB4-FA4E62625AE5}" type="presOf" srcId="{4F1AC4F3-7D80-494F-805C-43907F1D91D9}" destId="{938A0AF6-91E2-4267-BE77-A48607A34CC8}" srcOrd="0" destOrd="0" presId="urn:microsoft.com/office/officeart/2005/8/layout/hierarchy6"/>
    <dgm:cxn modelId="{030538C6-B330-4D1C-A0AE-5C78A7282047}" type="presOf" srcId="{AAE2D401-CB56-4D46-B085-0B424E3F7E9F}" destId="{5615AE2B-7387-4D0F-8994-655E17EF62D9}" srcOrd="0" destOrd="0" presId="urn:microsoft.com/office/officeart/2005/8/layout/hierarchy6"/>
    <dgm:cxn modelId="{EF98B167-2051-4072-A757-E048840A9331}" type="presOf" srcId="{A5B7A5CB-024A-4E90-AB89-5F46F52F1FCC}" destId="{58BCA086-FA0E-4060-BA55-DC9F1746AEA7}" srcOrd="0" destOrd="0" presId="urn:microsoft.com/office/officeart/2005/8/layout/hierarchy6"/>
    <dgm:cxn modelId="{3E93FFBF-0768-4F80-A104-49077C668366}" type="presOf" srcId="{84DCFAC1-8C3E-47E4-927C-16AB66188E7D}" destId="{764BEF57-ACDB-4E63-945C-F0E5BFD349C9}" srcOrd="0" destOrd="0" presId="urn:microsoft.com/office/officeart/2005/8/layout/hierarchy6"/>
    <dgm:cxn modelId="{C4994197-BFE5-4F52-AB6A-2878D9AB6404}" type="presOf" srcId="{C1CE8436-B903-45EA-8BB6-FCA6B6CB6985}" destId="{B4CE27D5-4974-4376-8F28-A75965754FAA}" srcOrd="0" destOrd="0" presId="urn:microsoft.com/office/officeart/2005/8/layout/hierarchy6"/>
    <dgm:cxn modelId="{5A0FC81B-922A-4E18-85B8-50C69BC1BCDA}" srcId="{09F39318-9CE7-40CD-AB70-560872A9F468}" destId="{AAE2D401-CB56-4D46-B085-0B424E3F7E9F}" srcOrd="0" destOrd="0" parTransId="{C23DD92C-BD09-4A59-95AE-810B3AB06763}" sibTransId="{B4CC19AD-7281-408A-ADA8-EAF9BFE69AAA}"/>
    <dgm:cxn modelId="{7E13A5B4-0418-40D6-BDAC-446E8511092D}" type="presOf" srcId="{09F39318-9CE7-40CD-AB70-560872A9F468}" destId="{FC09E639-41B0-4B7B-BA9E-9419A5A28BF9}" srcOrd="0" destOrd="0" presId="urn:microsoft.com/office/officeart/2005/8/layout/hierarchy6"/>
    <dgm:cxn modelId="{0E387C5D-76FC-4C54-94E0-1A693319CA31}" srcId="{41001FC7-9D70-49CB-AD91-3FC4FEE54BFB}" destId="{A5B7A5CB-024A-4E90-AB89-5F46F52F1FCC}" srcOrd="0" destOrd="0" parTransId="{8927EED8-D81F-460B-996E-47812B0418CA}" sibTransId="{6E0B04A5-D7FD-4927-A22B-E411BD24C0F6}"/>
    <dgm:cxn modelId="{D888A51D-BCCB-46F2-A43E-474DEF4DA856}" srcId="{41001FC7-9D70-49CB-AD91-3FC4FEE54BFB}" destId="{86B16E89-9ED2-4EBD-AC1D-29BDC89B07DC}" srcOrd="1" destOrd="0" parTransId="{086A9C44-4480-42F2-A3CB-0E90BD361B0D}" sibTransId="{DC336188-E4E6-44FB-93A7-E708A8A6011C}"/>
    <dgm:cxn modelId="{F2233021-D07A-49D1-858D-9B496FEF4EA8}" type="presOf" srcId="{96D98C7A-4448-4A20-9777-45D4E4EEB55D}" destId="{C9FA6686-B3E8-40F4-A7F0-E37D36DE78E7}" srcOrd="0" destOrd="0" presId="urn:microsoft.com/office/officeart/2005/8/layout/hierarchy6"/>
    <dgm:cxn modelId="{55AD5FBC-6D3A-4E51-8F5D-60818A58FAED}" srcId="{AAE2D401-CB56-4D46-B085-0B424E3F7E9F}" destId="{C921A754-3FBA-408A-9284-FB49496C42DE}" srcOrd="1" destOrd="0" parTransId="{CCED3E0A-DBA4-466F-BB57-172E4F09F53B}" sibTransId="{FB4AC31F-07BB-4FB5-B278-F3BE23494959}"/>
    <dgm:cxn modelId="{5A596864-9155-4741-B397-F6CC09C3D2BF}" type="presOf" srcId="{7AAE042F-92CA-4E87-9FE2-5EB318B4047F}" destId="{EB7DBD8D-C21B-458E-8B04-52E5F85DDD5F}" srcOrd="0" destOrd="0" presId="urn:microsoft.com/office/officeart/2005/8/layout/hierarchy6"/>
    <dgm:cxn modelId="{B36E2A22-5AF5-44D4-95BE-F85CCB5BFC36}" srcId="{A5B7A5CB-024A-4E90-AB89-5F46F52F1FCC}" destId="{C1CE8436-B903-45EA-8BB6-FCA6B6CB6985}" srcOrd="1" destOrd="0" parTransId="{4F1AC4F3-7D80-494F-805C-43907F1D91D9}" sibTransId="{AC4ACC79-EAED-436A-ADC6-D1AC7D2C414F}"/>
    <dgm:cxn modelId="{8276CF1C-AECD-4C31-B1D5-C5F2E01D38BD}" type="presOf" srcId="{86B16E89-9ED2-4EBD-AC1D-29BDC89B07DC}" destId="{B9284157-B162-4CAD-B26C-58DED77B53B4}" srcOrd="0" destOrd="0" presId="urn:microsoft.com/office/officeart/2005/8/layout/hierarchy6"/>
    <dgm:cxn modelId="{13C86A63-AE0E-49F4-B328-E074A17A65D0}" type="presOf" srcId="{8927EED8-D81F-460B-996E-47812B0418CA}" destId="{BB72F516-8F0B-4561-A2E9-631A0F257232}" srcOrd="0" destOrd="0" presId="urn:microsoft.com/office/officeart/2005/8/layout/hierarchy6"/>
    <dgm:cxn modelId="{1ECA90DE-62BD-4190-8A98-8ED1CB9AE4FF}" type="presOf" srcId="{C921A754-3FBA-408A-9284-FB49496C42DE}" destId="{B58C95C3-77DA-4447-AA27-48535A1B0EBB}" srcOrd="0" destOrd="0" presId="urn:microsoft.com/office/officeart/2005/8/layout/hierarchy6"/>
    <dgm:cxn modelId="{50C25D25-4552-475D-9E5C-1EDE03F300BE}" type="presOf" srcId="{CCED3E0A-DBA4-466F-BB57-172E4F09F53B}" destId="{65CB0BB9-5903-4078-A4BA-9A14793BB32E}" srcOrd="0" destOrd="0" presId="urn:microsoft.com/office/officeart/2005/8/layout/hierarchy6"/>
    <dgm:cxn modelId="{8A987099-52D9-494A-804F-7FB9D982E89D}" srcId="{AAE2D401-CB56-4D46-B085-0B424E3F7E9F}" destId="{41001FC7-9D70-49CB-AD91-3FC4FEE54BFB}" srcOrd="0" destOrd="0" parTransId="{84DCFAC1-8C3E-47E4-927C-16AB66188E7D}" sibTransId="{4E2DD248-8AC1-44B2-8389-52230225E839}"/>
    <dgm:cxn modelId="{EC87DD2D-AA8D-43BD-AAFB-FDEE74DE05F6}" srcId="{A5B7A5CB-024A-4E90-AB89-5F46F52F1FCC}" destId="{96D98C7A-4448-4A20-9777-45D4E4EEB55D}" srcOrd="0" destOrd="0" parTransId="{7AAE042F-92CA-4E87-9FE2-5EB318B4047F}" sibTransId="{1CCD1122-2B82-417C-8D84-C1A7AB89EBC1}"/>
    <dgm:cxn modelId="{E1B3532E-FBF6-43D2-9A8D-F8E6607C2B4C}" type="presOf" srcId="{086A9C44-4480-42F2-A3CB-0E90BD361B0D}" destId="{61E2F1C8-D7D4-4A31-8B1A-A720825C5297}" srcOrd="0" destOrd="0" presId="urn:microsoft.com/office/officeart/2005/8/layout/hierarchy6"/>
    <dgm:cxn modelId="{FD3A06D7-02A5-49F1-9A6C-5406F7A6CBFE}" type="presOf" srcId="{41001FC7-9D70-49CB-AD91-3FC4FEE54BFB}" destId="{2DF050A1-7D9B-411D-8968-E88694E29F2C}" srcOrd="0" destOrd="0" presId="urn:microsoft.com/office/officeart/2005/8/layout/hierarchy6"/>
    <dgm:cxn modelId="{60890BE9-18E5-4413-B063-ADCAE3011DD3}" type="presParOf" srcId="{FC09E639-41B0-4B7B-BA9E-9419A5A28BF9}" destId="{BAA94F35-7E32-41EB-B071-93EC01AFA95B}" srcOrd="0" destOrd="0" presId="urn:microsoft.com/office/officeart/2005/8/layout/hierarchy6"/>
    <dgm:cxn modelId="{2F69E770-234C-49BC-B35D-E863E73B298A}" type="presParOf" srcId="{BAA94F35-7E32-41EB-B071-93EC01AFA95B}" destId="{D47601CF-8C2F-4273-B13E-0E9391AA92A9}" srcOrd="0" destOrd="0" presId="urn:microsoft.com/office/officeart/2005/8/layout/hierarchy6"/>
    <dgm:cxn modelId="{A3A3ADF8-AE37-4000-AF53-D5125704FC21}" type="presParOf" srcId="{D47601CF-8C2F-4273-B13E-0E9391AA92A9}" destId="{ED199A90-3258-4BF0-9F34-49F1F926E4C5}" srcOrd="0" destOrd="0" presId="urn:microsoft.com/office/officeart/2005/8/layout/hierarchy6"/>
    <dgm:cxn modelId="{6E9218AB-F71C-4A39-8E26-24B6F56EE73E}" type="presParOf" srcId="{ED199A90-3258-4BF0-9F34-49F1F926E4C5}" destId="{5615AE2B-7387-4D0F-8994-655E17EF62D9}" srcOrd="0" destOrd="0" presId="urn:microsoft.com/office/officeart/2005/8/layout/hierarchy6"/>
    <dgm:cxn modelId="{85C02DF8-AEE8-448D-A372-D6B3E7E6A4FC}" type="presParOf" srcId="{ED199A90-3258-4BF0-9F34-49F1F926E4C5}" destId="{18A6D00B-0E72-44BC-A082-93A62BD31BB3}" srcOrd="1" destOrd="0" presId="urn:microsoft.com/office/officeart/2005/8/layout/hierarchy6"/>
    <dgm:cxn modelId="{1A82673B-C81C-4074-B524-E9AB39326883}" type="presParOf" srcId="{18A6D00B-0E72-44BC-A082-93A62BD31BB3}" destId="{764BEF57-ACDB-4E63-945C-F0E5BFD349C9}" srcOrd="0" destOrd="0" presId="urn:microsoft.com/office/officeart/2005/8/layout/hierarchy6"/>
    <dgm:cxn modelId="{9929FB09-FAE8-4A67-AC44-514E6CD91090}" type="presParOf" srcId="{18A6D00B-0E72-44BC-A082-93A62BD31BB3}" destId="{FB6744B0-BD67-4288-899B-DE40F86F718D}" srcOrd="1" destOrd="0" presId="urn:microsoft.com/office/officeart/2005/8/layout/hierarchy6"/>
    <dgm:cxn modelId="{68659070-B630-41E8-A325-747C5A63E0D6}" type="presParOf" srcId="{FB6744B0-BD67-4288-899B-DE40F86F718D}" destId="{2DF050A1-7D9B-411D-8968-E88694E29F2C}" srcOrd="0" destOrd="0" presId="urn:microsoft.com/office/officeart/2005/8/layout/hierarchy6"/>
    <dgm:cxn modelId="{9CBBA487-C5D6-42E8-A8CA-0CA18017EC28}" type="presParOf" srcId="{FB6744B0-BD67-4288-899B-DE40F86F718D}" destId="{D1011D0D-5770-4A38-9690-52B8DE00985F}" srcOrd="1" destOrd="0" presId="urn:microsoft.com/office/officeart/2005/8/layout/hierarchy6"/>
    <dgm:cxn modelId="{98A3B06D-22CF-42DB-8127-B3E49E836204}" type="presParOf" srcId="{D1011D0D-5770-4A38-9690-52B8DE00985F}" destId="{BB72F516-8F0B-4561-A2E9-631A0F257232}" srcOrd="0" destOrd="0" presId="urn:microsoft.com/office/officeart/2005/8/layout/hierarchy6"/>
    <dgm:cxn modelId="{51B41135-E188-4673-B92B-81D8A024A2D2}" type="presParOf" srcId="{D1011D0D-5770-4A38-9690-52B8DE00985F}" destId="{5CEBA7A9-2213-4CBD-9AC6-0C7D56A723BA}" srcOrd="1" destOrd="0" presId="urn:microsoft.com/office/officeart/2005/8/layout/hierarchy6"/>
    <dgm:cxn modelId="{79DC6C49-5BC0-44A5-B5BD-EA78995275C1}" type="presParOf" srcId="{5CEBA7A9-2213-4CBD-9AC6-0C7D56A723BA}" destId="{58BCA086-FA0E-4060-BA55-DC9F1746AEA7}" srcOrd="0" destOrd="0" presId="urn:microsoft.com/office/officeart/2005/8/layout/hierarchy6"/>
    <dgm:cxn modelId="{73148A01-9322-47DD-B6E7-CAAE2034A3B8}" type="presParOf" srcId="{5CEBA7A9-2213-4CBD-9AC6-0C7D56A723BA}" destId="{31F951A4-B0C9-498D-BF72-A84BFC2D7EAC}" srcOrd="1" destOrd="0" presId="urn:microsoft.com/office/officeart/2005/8/layout/hierarchy6"/>
    <dgm:cxn modelId="{CC7AFE29-04BE-4E51-B802-8C9EA9CE8101}" type="presParOf" srcId="{31F951A4-B0C9-498D-BF72-A84BFC2D7EAC}" destId="{EB7DBD8D-C21B-458E-8B04-52E5F85DDD5F}" srcOrd="0" destOrd="0" presId="urn:microsoft.com/office/officeart/2005/8/layout/hierarchy6"/>
    <dgm:cxn modelId="{9193ED66-07AB-446D-B6B1-D81004EC3337}" type="presParOf" srcId="{31F951A4-B0C9-498D-BF72-A84BFC2D7EAC}" destId="{E45BA863-D673-479B-8886-B3F5252D3627}" srcOrd="1" destOrd="0" presId="urn:microsoft.com/office/officeart/2005/8/layout/hierarchy6"/>
    <dgm:cxn modelId="{783614E6-08C2-4C71-ADE2-EC05FC63B280}" type="presParOf" srcId="{E45BA863-D673-479B-8886-B3F5252D3627}" destId="{C9FA6686-B3E8-40F4-A7F0-E37D36DE78E7}" srcOrd="0" destOrd="0" presId="urn:microsoft.com/office/officeart/2005/8/layout/hierarchy6"/>
    <dgm:cxn modelId="{D5D70E67-2363-4780-9A08-D1952262B955}" type="presParOf" srcId="{E45BA863-D673-479B-8886-B3F5252D3627}" destId="{2C2999F5-91A4-4DBF-A2D9-FD1D5ADDE7F6}" srcOrd="1" destOrd="0" presId="urn:microsoft.com/office/officeart/2005/8/layout/hierarchy6"/>
    <dgm:cxn modelId="{F41C99A5-BA74-4904-9103-1AF377FE4DA1}" type="presParOf" srcId="{31F951A4-B0C9-498D-BF72-A84BFC2D7EAC}" destId="{938A0AF6-91E2-4267-BE77-A48607A34CC8}" srcOrd="2" destOrd="0" presId="urn:microsoft.com/office/officeart/2005/8/layout/hierarchy6"/>
    <dgm:cxn modelId="{364E3642-9D72-4031-B48F-3D33E1761917}" type="presParOf" srcId="{31F951A4-B0C9-498D-BF72-A84BFC2D7EAC}" destId="{A63516C6-F4AA-4C8D-8F74-5FADE5A281F3}" srcOrd="3" destOrd="0" presId="urn:microsoft.com/office/officeart/2005/8/layout/hierarchy6"/>
    <dgm:cxn modelId="{7D5A244B-D31A-4CD1-831E-DB8E7A6EFB9B}" type="presParOf" srcId="{A63516C6-F4AA-4C8D-8F74-5FADE5A281F3}" destId="{B4CE27D5-4974-4376-8F28-A75965754FAA}" srcOrd="0" destOrd="0" presId="urn:microsoft.com/office/officeart/2005/8/layout/hierarchy6"/>
    <dgm:cxn modelId="{59ECAA91-FF5A-4975-A59B-2164DF560512}" type="presParOf" srcId="{A63516C6-F4AA-4C8D-8F74-5FADE5A281F3}" destId="{FA6A7E23-7020-4DA2-9D13-21874962F227}" srcOrd="1" destOrd="0" presId="urn:microsoft.com/office/officeart/2005/8/layout/hierarchy6"/>
    <dgm:cxn modelId="{D66BC88B-61C6-496E-BE4B-09DF1C0977C5}" type="presParOf" srcId="{D1011D0D-5770-4A38-9690-52B8DE00985F}" destId="{61E2F1C8-D7D4-4A31-8B1A-A720825C5297}" srcOrd="2" destOrd="0" presId="urn:microsoft.com/office/officeart/2005/8/layout/hierarchy6"/>
    <dgm:cxn modelId="{456E8098-B44A-4E6A-A258-10FDCCD4394D}" type="presParOf" srcId="{D1011D0D-5770-4A38-9690-52B8DE00985F}" destId="{6C37575D-CBB6-4EB4-AD44-95E261103AFB}" srcOrd="3" destOrd="0" presId="urn:microsoft.com/office/officeart/2005/8/layout/hierarchy6"/>
    <dgm:cxn modelId="{987E3D19-2052-4BE9-A133-265242EF60F4}" type="presParOf" srcId="{6C37575D-CBB6-4EB4-AD44-95E261103AFB}" destId="{B9284157-B162-4CAD-B26C-58DED77B53B4}" srcOrd="0" destOrd="0" presId="urn:microsoft.com/office/officeart/2005/8/layout/hierarchy6"/>
    <dgm:cxn modelId="{672F3079-ACF7-44AD-B567-DDFB4F6B411C}" type="presParOf" srcId="{6C37575D-CBB6-4EB4-AD44-95E261103AFB}" destId="{E54BD445-86ED-44D9-86DB-84C4B3761CEE}" srcOrd="1" destOrd="0" presId="urn:microsoft.com/office/officeart/2005/8/layout/hierarchy6"/>
    <dgm:cxn modelId="{0A10E749-E131-4B7A-A7A1-1B00BC71C635}" type="presParOf" srcId="{18A6D00B-0E72-44BC-A082-93A62BD31BB3}" destId="{65CB0BB9-5903-4078-A4BA-9A14793BB32E}" srcOrd="2" destOrd="0" presId="urn:microsoft.com/office/officeart/2005/8/layout/hierarchy6"/>
    <dgm:cxn modelId="{4529FC83-458F-47A4-9C2B-83541ED8DCAC}" type="presParOf" srcId="{18A6D00B-0E72-44BC-A082-93A62BD31BB3}" destId="{004EAFCC-157B-41C4-B7F4-00F898E077C1}" srcOrd="3" destOrd="0" presId="urn:microsoft.com/office/officeart/2005/8/layout/hierarchy6"/>
    <dgm:cxn modelId="{8DC4C057-0502-47AC-A4EF-FB56FB4CDB6E}" type="presParOf" srcId="{004EAFCC-157B-41C4-B7F4-00F898E077C1}" destId="{B58C95C3-77DA-4447-AA27-48535A1B0EBB}" srcOrd="0" destOrd="0" presId="urn:microsoft.com/office/officeart/2005/8/layout/hierarchy6"/>
    <dgm:cxn modelId="{ECBDDC82-3723-462B-9D64-2A88ABDD3E84}" type="presParOf" srcId="{004EAFCC-157B-41C4-B7F4-00F898E077C1}" destId="{1C4E2A7D-8AD7-4055-8253-8E5A8B980C56}" srcOrd="1" destOrd="0" presId="urn:microsoft.com/office/officeart/2005/8/layout/hierarchy6"/>
    <dgm:cxn modelId="{9E4594C0-91E5-4AA7-AE46-FFA61D0ABD47}" type="presParOf" srcId="{FC09E639-41B0-4B7B-BA9E-9419A5A28BF9}" destId="{4322E4A1-ABBB-4048-AFA6-E3FCE73BBECB}" srcOrd="1" destOrd="0" presId="urn:microsoft.com/office/officeart/2005/8/layout/hierarchy6"/>
  </dgm:cxnLst>
  <dgm:bg/>
  <dgm:whole/>
  <dgm:extLst>
    <a:ext uri="http://schemas.microsoft.com/office/drawing/2008/diagram">
      <dsp:dataModelExt xmlns:dsp="http://schemas.microsoft.com/office/drawing/2008/diagram" xmlns="" relId="rId16" minVer="http://schemas.openxmlformats.org/drawingml/2006/diagram"/>
    </a:ext>
  </dgm:extLst>
</dgm:dataModel>
</file>

<file path=word/diagrams/data5.xml><?xml version="1.0" encoding="utf-8"?>
<dgm:dataModel xmlns:dgm="http://schemas.openxmlformats.org/drawingml/2006/diagram" xmlns:a="http://schemas.openxmlformats.org/drawingml/2006/main">
  <dgm:ptLst>
    <dgm:pt modelId="{F785CABD-8377-4102-9B80-54A9327805B5}" type="doc">
      <dgm:prSet loTypeId="urn:microsoft.com/office/officeart/2005/8/layout/orgChart1" loCatId="hierarchy" qsTypeId="urn:microsoft.com/office/officeart/2005/8/quickstyle/simple3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2B2BE74A-829E-417C-BCEE-4A381B3BBBB2}">
      <dgm:prSet phldrT="[نص]" custT="1"/>
      <dgm:spPr/>
      <dgm:t>
        <a:bodyPr/>
        <a:lstStyle/>
        <a:p>
          <a:pPr rtl="1"/>
          <a:r>
            <a:rPr lang="ar-SA" sz="1600">
              <a:solidFill>
                <a:srgbClr val="FF0000"/>
              </a:solidFill>
            </a:rPr>
            <a:t>الجهاز العصبي</a:t>
          </a:r>
        </a:p>
        <a:p>
          <a:pPr rtl="1"/>
          <a:r>
            <a:rPr lang="ar-SA" sz="1200"/>
            <a:t>ينقسم إلى قسمين رئيسيين</a:t>
          </a:r>
        </a:p>
      </dgm:t>
    </dgm:pt>
    <dgm:pt modelId="{0D26146D-DBF1-4AF7-AAFB-7108A7D192B5}" type="parTrans" cxnId="{C24B5AED-04CF-4544-A4BB-2EFB40DD06C1}">
      <dgm:prSet/>
      <dgm:spPr/>
      <dgm:t>
        <a:bodyPr/>
        <a:lstStyle/>
        <a:p>
          <a:pPr rtl="1"/>
          <a:endParaRPr lang="ar-SA"/>
        </a:p>
      </dgm:t>
    </dgm:pt>
    <dgm:pt modelId="{FC164E7D-CF2B-45E1-9C45-21BEB08C052C}" type="sibTrans" cxnId="{C24B5AED-04CF-4544-A4BB-2EFB40DD06C1}">
      <dgm:prSet/>
      <dgm:spPr/>
      <dgm:t>
        <a:bodyPr/>
        <a:lstStyle/>
        <a:p>
          <a:pPr rtl="1"/>
          <a:endParaRPr lang="ar-SA"/>
        </a:p>
      </dgm:t>
    </dgm:pt>
    <dgm:pt modelId="{BFDAD573-ADB2-49AF-8DDC-0A9537CBBB07}">
      <dgm:prSet phldrT="[نص]" custT="1"/>
      <dgm:spPr/>
      <dgm:t>
        <a:bodyPr/>
        <a:lstStyle/>
        <a:p>
          <a:pPr rtl="1"/>
          <a:r>
            <a:rPr lang="ar-SA" sz="1200"/>
            <a:t>الجهاز العصبي </a:t>
          </a:r>
          <a:r>
            <a:rPr lang="ar-SA" sz="1200">
              <a:solidFill>
                <a:srgbClr val="FF0000"/>
              </a:solidFill>
            </a:rPr>
            <a:t>الطرفي</a:t>
          </a:r>
        </a:p>
        <a:p>
          <a:pPr rtl="1"/>
          <a:r>
            <a:rPr lang="ar-SA" sz="1200"/>
            <a:t>يتكون من</a:t>
          </a:r>
        </a:p>
      </dgm:t>
    </dgm:pt>
    <dgm:pt modelId="{EAFA36FB-0165-4799-B340-1D8F17931599}" type="parTrans" cxnId="{0E36A5F3-295C-4AB6-9D49-E912BC6A471F}">
      <dgm:prSet/>
      <dgm:spPr/>
      <dgm:t>
        <a:bodyPr/>
        <a:lstStyle/>
        <a:p>
          <a:pPr rtl="1"/>
          <a:endParaRPr lang="ar-SA"/>
        </a:p>
      </dgm:t>
    </dgm:pt>
    <dgm:pt modelId="{422445E2-5A20-4C90-BB3F-B1EA80BC0C75}" type="sibTrans" cxnId="{0E36A5F3-295C-4AB6-9D49-E912BC6A471F}">
      <dgm:prSet/>
      <dgm:spPr/>
      <dgm:t>
        <a:bodyPr/>
        <a:lstStyle/>
        <a:p>
          <a:pPr rtl="1"/>
          <a:endParaRPr lang="ar-SA"/>
        </a:p>
      </dgm:t>
    </dgm:pt>
    <dgm:pt modelId="{713C83F4-AC23-4DBE-BAE6-6C24AD116353}">
      <dgm:prSet phldrT="[نص]" custT="1"/>
      <dgm:spPr/>
      <dgm:t>
        <a:bodyPr/>
        <a:lstStyle/>
        <a:p>
          <a:pPr rtl="1"/>
          <a:r>
            <a:rPr lang="ar-SA" sz="1200"/>
            <a:t>الجهاز العصبي </a:t>
          </a:r>
          <a:r>
            <a:rPr lang="ar-SA" sz="1200">
              <a:solidFill>
                <a:srgbClr val="FF0000"/>
              </a:solidFill>
            </a:rPr>
            <a:t>المركزي</a:t>
          </a:r>
        </a:p>
        <a:p>
          <a:pPr rtl="1"/>
          <a:r>
            <a:rPr lang="ar-SA" sz="1200"/>
            <a:t>يتكون من</a:t>
          </a:r>
        </a:p>
      </dgm:t>
    </dgm:pt>
    <dgm:pt modelId="{0FF9AE81-7A0B-4C17-8B8C-21E2A115ACAF}" type="parTrans" cxnId="{567A901F-813B-49E8-B9B4-98216D83E277}">
      <dgm:prSet/>
      <dgm:spPr/>
      <dgm:t>
        <a:bodyPr/>
        <a:lstStyle/>
        <a:p>
          <a:pPr rtl="1"/>
          <a:endParaRPr lang="ar-SA"/>
        </a:p>
      </dgm:t>
    </dgm:pt>
    <dgm:pt modelId="{B3FA3D13-76ED-4032-AFE3-C4AEB80BEF4F}" type="sibTrans" cxnId="{567A901F-813B-49E8-B9B4-98216D83E277}">
      <dgm:prSet/>
      <dgm:spPr/>
      <dgm:t>
        <a:bodyPr/>
        <a:lstStyle/>
        <a:p>
          <a:pPr rtl="1"/>
          <a:endParaRPr lang="ar-SA"/>
        </a:p>
      </dgm:t>
    </dgm:pt>
    <dgm:pt modelId="{64FED64F-FC68-4DB5-B1AC-7FC03CB588FB}" type="asst">
      <dgm:prSet custT="1"/>
      <dgm:spPr/>
      <dgm:t>
        <a:bodyPr/>
        <a:lstStyle/>
        <a:p>
          <a:pPr rtl="1"/>
          <a:r>
            <a:rPr lang="ar-SA" sz="1200"/>
            <a:t>النخاع الشوكي</a:t>
          </a:r>
        </a:p>
      </dgm:t>
    </dgm:pt>
    <dgm:pt modelId="{637DEF6C-4295-4693-A043-A1222A4009A0}" type="parTrans" cxnId="{3F3EF266-8E55-418B-9207-2D6E8E802949}">
      <dgm:prSet/>
      <dgm:spPr/>
      <dgm:t>
        <a:bodyPr/>
        <a:lstStyle/>
        <a:p>
          <a:pPr rtl="1"/>
          <a:endParaRPr lang="ar-SA"/>
        </a:p>
      </dgm:t>
    </dgm:pt>
    <dgm:pt modelId="{2CB6A288-DF9F-43B9-80C3-CFFDC9003FD7}" type="sibTrans" cxnId="{3F3EF266-8E55-418B-9207-2D6E8E802949}">
      <dgm:prSet/>
      <dgm:spPr/>
      <dgm:t>
        <a:bodyPr/>
        <a:lstStyle/>
        <a:p>
          <a:pPr rtl="1"/>
          <a:endParaRPr lang="ar-SA"/>
        </a:p>
      </dgm:t>
    </dgm:pt>
    <dgm:pt modelId="{9681ACC9-125A-4283-9412-8A7AF020377D}" type="asst">
      <dgm:prSet custT="1"/>
      <dgm:spPr/>
      <dgm:t>
        <a:bodyPr/>
        <a:lstStyle/>
        <a:p>
          <a:pPr rtl="1"/>
          <a:r>
            <a:rPr lang="ar-SA" sz="1200"/>
            <a:t>الدماغ</a:t>
          </a:r>
        </a:p>
        <a:p>
          <a:pPr rtl="1"/>
          <a:r>
            <a:rPr lang="ar-SA" sz="1200"/>
            <a:t>أهم أجزائه</a:t>
          </a:r>
        </a:p>
        <a:p>
          <a:pPr rtl="1"/>
          <a:r>
            <a:rPr lang="ar-SA" sz="1000"/>
            <a:t>( مخ + مخيخ + النخاع المستطيل )</a:t>
          </a:r>
        </a:p>
      </dgm:t>
    </dgm:pt>
    <dgm:pt modelId="{03B73202-7578-43FC-BDAE-0D6ED519D4AE}" type="parTrans" cxnId="{AC49D3C8-0783-491D-B3A7-D856DB862C83}">
      <dgm:prSet/>
      <dgm:spPr/>
      <dgm:t>
        <a:bodyPr/>
        <a:lstStyle/>
        <a:p>
          <a:pPr rtl="1"/>
          <a:endParaRPr lang="ar-SA"/>
        </a:p>
      </dgm:t>
    </dgm:pt>
    <dgm:pt modelId="{ABBB54ED-4B3F-40A2-B9EA-2570D5641194}" type="sibTrans" cxnId="{AC49D3C8-0783-491D-B3A7-D856DB862C83}">
      <dgm:prSet/>
      <dgm:spPr/>
      <dgm:t>
        <a:bodyPr/>
        <a:lstStyle/>
        <a:p>
          <a:pPr rtl="1"/>
          <a:endParaRPr lang="ar-SA"/>
        </a:p>
      </dgm:t>
    </dgm:pt>
    <dgm:pt modelId="{EA818796-2BF8-44CD-9A13-EEBB6C6C2FDF}" type="asst">
      <dgm:prSet custT="1"/>
      <dgm:spPr/>
      <dgm:t>
        <a:bodyPr/>
        <a:lstStyle/>
        <a:p>
          <a:pPr rtl="1"/>
          <a:r>
            <a:rPr lang="ar-SA" sz="1200"/>
            <a:t>الأعصاب الدماغية</a:t>
          </a:r>
        </a:p>
        <a:p>
          <a:pPr rtl="1"/>
          <a:r>
            <a:rPr lang="ar-SA" sz="1000"/>
            <a:t>تخرج من الدماغ</a:t>
          </a:r>
        </a:p>
      </dgm:t>
    </dgm:pt>
    <dgm:pt modelId="{0F6BCFB7-45AA-40D2-AFED-62A65856DB7C}" type="parTrans" cxnId="{6805E661-EF49-4CA1-9686-DAD30F1743D0}">
      <dgm:prSet/>
      <dgm:spPr/>
      <dgm:t>
        <a:bodyPr/>
        <a:lstStyle/>
        <a:p>
          <a:pPr rtl="1"/>
          <a:endParaRPr lang="ar-SA"/>
        </a:p>
      </dgm:t>
    </dgm:pt>
    <dgm:pt modelId="{49990EEC-E87B-42B8-9554-EBDE59D16930}" type="sibTrans" cxnId="{6805E661-EF49-4CA1-9686-DAD30F1743D0}">
      <dgm:prSet/>
      <dgm:spPr/>
      <dgm:t>
        <a:bodyPr/>
        <a:lstStyle/>
        <a:p>
          <a:pPr rtl="1"/>
          <a:endParaRPr lang="ar-SA"/>
        </a:p>
      </dgm:t>
    </dgm:pt>
    <dgm:pt modelId="{05D368FE-50BC-416D-AEBC-C88E3CC0DB9E}" type="asst">
      <dgm:prSet custT="1"/>
      <dgm:spPr/>
      <dgm:t>
        <a:bodyPr/>
        <a:lstStyle/>
        <a:p>
          <a:pPr rtl="1"/>
          <a:r>
            <a:rPr lang="ar-SA" sz="1200"/>
            <a:t>الأعصاب الشوكية</a:t>
          </a:r>
        </a:p>
        <a:p>
          <a:pPr rtl="1"/>
          <a:r>
            <a:rPr lang="ar-SA" sz="1000"/>
            <a:t>تخرج من النخاع الشوكي</a:t>
          </a:r>
        </a:p>
      </dgm:t>
    </dgm:pt>
    <dgm:pt modelId="{92669387-40A4-49A6-BADC-2FC4EC41C83B}" type="parTrans" cxnId="{6DEAAEAB-C94D-4744-AD76-A7463A45323F}">
      <dgm:prSet/>
      <dgm:spPr/>
      <dgm:t>
        <a:bodyPr/>
        <a:lstStyle/>
        <a:p>
          <a:pPr rtl="1"/>
          <a:endParaRPr lang="ar-SA"/>
        </a:p>
      </dgm:t>
    </dgm:pt>
    <dgm:pt modelId="{24BCF18C-F83B-468D-8FD1-9C68481A5FE6}" type="sibTrans" cxnId="{6DEAAEAB-C94D-4744-AD76-A7463A45323F}">
      <dgm:prSet/>
      <dgm:spPr/>
      <dgm:t>
        <a:bodyPr/>
        <a:lstStyle/>
        <a:p>
          <a:pPr rtl="1"/>
          <a:endParaRPr lang="ar-SA"/>
        </a:p>
      </dgm:t>
    </dgm:pt>
    <dgm:pt modelId="{623DC62A-2018-4D51-ABA2-602EDB7C148C}" type="pres">
      <dgm:prSet presAssocID="{F785CABD-8377-4102-9B80-54A9327805B5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F261B68E-1D9A-439B-A91D-FA9C7A970CA9}" type="pres">
      <dgm:prSet presAssocID="{2B2BE74A-829E-417C-BCEE-4A381B3BBBB2}" presName="hierRoot1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DF760EA5-D373-407B-BB96-CAEE71F7F6D6}" type="pres">
      <dgm:prSet presAssocID="{2B2BE74A-829E-417C-BCEE-4A381B3BBBB2}" presName="rootComposite1" presStyleCnt="0"/>
      <dgm:spPr/>
      <dgm:t>
        <a:bodyPr/>
        <a:lstStyle/>
        <a:p>
          <a:pPr rtl="1"/>
          <a:endParaRPr lang="ar-SA"/>
        </a:p>
      </dgm:t>
    </dgm:pt>
    <dgm:pt modelId="{76B5081A-4066-477F-988D-7CF51D51936D}" type="pres">
      <dgm:prSet presAssocID="{2B2BE74A-829E-417C-BCEE-4A381B3BBBB2}" presName="rootText1" presStyleLbl="node0" presStyleIdx="0" presStyleCnt="1" custScaleX="181945" custScaleY="100090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C9A1AAF1-045A-47BB-9EBD-71487685EADA}" type="pres">
      <dgm:prSet presAssocID="{2B2BE74A-829E-417C-BCEE-4A381B3BBBB2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F5C918AF-1418-4FD6-A527-D2D2525C3082}" type="pres">
      <dgm:prSet presAssocID="{2B2BE74A-829E-417C-BCEE-4A381B3BBBB2}" presName="hierChild2" presStyleCnt="0"/>
      <dgm:spPr/>
      <dgm:t>
        <a:bodyPr/>
        <a:lstStyle/>
        <a:p>
          <a:pPr rtl="1"/>
          <a:endParaRPr lang="ar-SA"/>
        </a:p>
      </dgm:t>
    </dgm:pt>
    <dgm:pt modelId="{CC89E418-BDB8-4A7D-81EC-201B03AC857B}" type="pres">
      <dgm:prSet presAssocID="{EAFA36FB-0165-4799-B340-1D8F17931599}" presName="Name37" presStyleLbl="parChTrans1D2" presStyleIdx="0" presStyleCnt="2"/>
      <dgm:spPr/>
      <dgm:t>
        <a:bodyPr/>
        <a:lstStyle/>
        <a:p>
          <a:pPr rtl="1"/>
          <a:endParaRPr lang="ar-SA"/>
        </a:p>
      </dgm:t>
    </dgm:pt>
    <dgm:pt modelId="{C7F90923-6AAB-4794-9018-503F3E23D6DE}" type="pres">
      <dgm:prSet presAssocID="{BFDAD573-ADB2-49AF-8DDC-0A9537CBBB07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FBB73430-FF1C-42F4-8EF1-C41392F086CD}" type="pres">
      <dgm:prSet presAssocID="{BFDAD573-ADB2-49AF-8DDC-0A9537CBBB07}" presName="rootComposite" presStyleCnt="0"/>
      <dgm:spPr/>
      <dgm:t>
        <a:bodyPr/>
        <a:lstStyle/>
        <a:p>
          <a:pPr rtl="1"/>
          <a:endParaRPr lang="ar-SA"/>
        </a:p>
      </dgm:t>
    </dgm:pt>
    <dgm:pt modelId="{172028C6-F1FD-4E7C-9424-DC7CF2B7A87B}" type="pres">
      <dgm:prSet presAssocID="{BFDAD573-ADB2-49AF-8DDC-0A9537CBBB07}" presName="rootText" presStyleLbl="node2" presStyleIdx="0" presStyleCnt="2" custScaleX="14014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6DFDC20A-4DB3-4FDC-9400-2EBB69979A25}" type="pres">
      <dgm:prSet presAssocID="{BFDAD573-ADB2-49AF-8DDC-0A9537CBBB07}" presName="rootConnector" presStyleLbl="node2" presStyleIdx="0" presStyleCnt="2"/>
      <dgm:spPr/>
      <dgm:t>
        <a:bodyPr/>
        <a:lstStyle/>
        <a:p>
          <a:pPr rtl="1"/>
          <a:endParaRPr lang="ar-SA"/>
        </a:p>
      </dgm:t>
    </dgm:pt>
    <dgm:pt modelId="{C9019133-CC86-4CD6-8EB5-8898EC9E8FA4}" type="pres">
      <dgm:prSet presAssocID="{BFDAD573-ADB2-49AF-8DDC-0A9537CBBB07}" presName="hierChild4" presStyleCnt="0"/>
      <dgm:spPr/>
      <dgm:t>
        <a:bodyPr/>
        <a:lstStyle/>
        <a:p>
          <a:pPr rtl="1"/>
          <a:endParaRPr lang="ar-SA"/>
        </a:p>
      </dgm:t>
    </dgm:pt>
    <dgm:pt modelId="{A942EDC5-5D79-4665-B1AC-8749766F3887}" type="pres">
      <dgm:prSet presAssocID="{BFDAD573-ADB2-49AF-8DDC-0A9537CBBB07}" presName="hierChild5" presStyleCnt="0"/>
      <dgm:spPr/>
      <dgm:t>
        <a:bodyPr/>
        <a:lstStyle/>
        <a:p>
          <a:pPr rtl="1"/>
          <a:endParaRPr lang="ar-SA"/>
        </a:p>
      </dgm:t>
    </dgm:pt>
    <dgm:pt modelId="{4E75BEE0-00D3-44B3-B761-6D42EE4F522D}" type="pres">
      <dgm:prSet presAssocID="{0F6BCFB7-45AA-40D2-AFED-62A65856DB7C}" presName="Name111" presStyleLbl="parChTrans1D3" presStyleIdx="0" presStyleCnt="4"/>
      <dgm:spPr/>
      <dgm:t>
        <a:bodyPr/>
        <a:lstStyle/>
        <a:p>
          <a:pPr rtl="1"/>
          <a:endParaRPr lang="ar-SA"/>
        </a:p>
      </dgm:t>
    </dgm:pt>
    <dgm:pt modelId="{90C7BF92-08D5-498B-9959-97AB3795A263}" type="pres">
      <dgm:prSet presAssocID="{EA818796-2BF8-44CD-9A13-EEBB6C6C2FDF}" presName="hierRoot3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EB49EAC8-D8E8-441A-952B-F246D3CF82A0}" type="pres">
      <dgm:prSet presAssocID="{EA818796-2BF8-44CD-9A13-EEBB6C6C2FDF}" presName="rootComposite3" presStyleCnt="0"/>
      <dgm:spPr/>
      <dgm:t>
        <a:bodyPr/>
        <a:lstStyle/>
        <a:p>
          <a:pPr rtl="1"/>
          <a:endParaRPr lang="ar-SA"/>
        </a:p>
      </dgm:t>
    </dgm:pt>
    <dgm:pt modelId="{8639FA59-6E71-458A-8ADC-8CF89F1DCE11}" type="pres">
      <dgm:prSet presAssocID="{EA818796-2BF8-44CD-9A13-EEBB6C6C2FDF}" presName="rootText3" presStyleLbl="asst2" presStyleIdx="0" presStyleCnt="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4F32C4A0-CB09-4C59-B60E-708B9A471714}" type="pres">
      <dgm:prSet presAssocID="{EA818796-2BF8-44CD-9A13-EEBB6C6C2FDF}" presName="rootConnector3" presStyleLbl="asst2" presStyleIdx="0" presStyleCnt="4"/>
      <dgm:spPr/>
      <dgm:t>
        <a:bodyPr/>
        <a:lstStyle/>
        <a:p>
          <a:pPr rtl="1"/>
          <a:endParaRPr lang="ar-SA"/>
        </a:p>
      </dgm:t>
    </dgm:pt>
    <dgm:pt modelId="{DB844D4A-A41F-444D-8024-E810058D7411}" type="pres">
      <dgm:prSet presAssocID="{EA818796-2BF8-44CD-9A13-EEBB6C6C2FDF}" presName="hierChild6" presStyleCnt="0"/>
      <dgm:spPr/>
      <dgm:t>
        <a:bodyPr/>
        <a:lstStyle/>
        <a:p>
          <a:pPr rtl="1"/>
          <a:endParaRPr lang="ar-SA"/>
        </a:p>
      </dgm:t>
    </dgm:pt>
    <dgm:pt modelId="{D18E3E69-8D70-4B80-8DBF-4B26602935F9}" type="pres">
      <dgm:prSet presAssocID="{EA818796-2BF8-44CD-9A13-EEBB6C6C2FDF}" presName="hierChild7" presStyleCnt="0"/>
      <dgm:spPr/>
      <dgm:t>
        <a:bodyPr/>
        <a:lstStyle/>
        <a:p>
          <a:pPr rtl="1"/>
          <a:endParaRPr lang="ar-SA"/>
        </a:p>
      </dgm:t>
    </dgm:pt>
    <dgm:pt modelId="{7DE50585-3ABE-4006-BC67-146E8C6D3843}" type="pres">
      <dgm:prSet presAssocID="{92669387-40A4-49A6-BADC-2FC4EC41C83B}" presName="Name111" presStyleLbl="parChTrans1D3" presStyleIdx="1" presStyleCnt="4"/>
      <dgm:spPr/>
      <dgm:t>
        <a:bodyPr/>
        <a:lstStyle/>
        <a:p>
          <a:pPr rtl="1"/>
          <a:endParaRPr lang="ar-SA"/>
        </a:p>
      </dgm:t>
    </dgm:pt>
    <dgm:pt modelId="{7BA473CB-E993-4AE1-945E-4EDE6FBB9521}" type="pres">
      <dgm:prSet presAssocID="{05D368FE-50BC-416D-AEBC-C88E3CC0DB9E}" presName="hierRoot3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08F9F8E6-69F2-4785-BE92-A1A60090EC04}" type="pres">
      <dgm:prSet presAssocID="{05D368FE-50BC-416D-AEBC-C88E3CC0DB9E}" presName="rootComposite3" presStyleCnt="0"/>
      <dgm:spPr/>
      <dgm:t>
        <a:bodyPr/>
        <a:lstStyle/>
        <a:p>
          <a:pPr rtl="1"/>
          <a:endParaRPr lang="ar-SA"/>
        </a:p>
      </dgm:t>
    </dgm:pt>
    <dgm:pt modelId="{D22E359A-C89F-487E-8BAA-6C642A88EC59}" type="pres">
      <dgm:prSet presAssocID="{05D368FE-50BC-416D-AEBC-C88E3CC0DB9E}" presName="rootText3" presStyleLbl="asst2" presStyleIdx="1" presStyleCnt="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C3950ED4-3F44-40FB-B13D-227F1301339B}" type="pres">
      <dgm:prSet presAssocID="{05D368FE-50BC-416D-AEBC-C88E3CC0DB9E}" presName="rootConnector3" presStyleLbl="asst2" presStyleIdx="1" presStyleCnt="4"/>
      <dgm:spPr/>
      <dgm:t>
        <a:bodyPr/>
        <a:lstStyle/>
        <a:p>
          <a:pPr rtl="1"/>
          <a:endParaRPr lang="ar-SA"/>
        </a:p>
      </dgm:t>
    </dgm:pt>
    <dgm:pt modelId="{A29ACDCE-892A-4281-A498-7D4029264503}" type="pres">
      <dgm:prSet presAssocID="{05D368FE-50BC-416D-AEBC-C88E3CC0DB9E}" presName="hierChild6" presStyleCnt="0"/>
      <dgm:spPr/>
      <dgm:t>
        <a:bodyPr/>
        <a:lstStyle/>
        <a:p>
          <a:pPr rtl="1"/>
          <a:endParaRPr lang="ar-SA"/>
        </a:p>
      </dgm:t>
    </dgm:pt>
    <dgm:pt modelId="{A9294AA8-B422-43EA-AE1F-AEC2C1763874}" type="pres">
      <dgm:prSet presAssocID="{05D368FE-50BC-416D-AEBC-C88E3CC0DB9E}" presName="hierChild7" presStyleCnt="0"/>
      <dgm:spPr/>
      <dgm:t>
        <a:bodyPr/>
        <a:lstStyle/>
        <a:p>
          <a:pPr rtl="1"/>
          <a:endParaRPr lang="ar-SA"/>
        </a:p>
      </dgm:t>
    </dgm:pt>
    <dgm:pt modelId="{F62F6275-575E-457F-A67C-4274B0902F5F}" type="pres">
      <dgm:prSet presAssocID="{0FF9AE81-7A0B-4C17-8B8C-21E2A115ACAF}" presName="Name37" presStyleLbl="parChTrans1D2" presStyleIdx="1" presStyleCnt="2"/>
      <dgm:spPr/>
      <dgm:t>
        <a:bodyPr/>
        <a:lstStyle/>
        <a:p>
          <a:pPr rtl="1"/>
          <a:endParaRPr lang="ar-SA"/>
        </a:p>
      </dgm:t>
    </dgm:pt>
    <dgm:pt modelId="{E966AAAC-54E1-4EC5-A86A-3139238299DB}" type="pres">
      <dgm:prSet presAssocID="{713C83F4-AC23-4DBE-BAE6-6C24AD116353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3DD934FD-64F3-4D87-9195-847A1EE18824}" type="pres">
      <dgm:prSet presAssocID="{713C83F4-AC23-4DBE-BAE6-6C24AD116353}" presName="rootComposite" presStyleCnt="0"/>
      <dgm:spPr/>
      <dgm:t>
        <a:bodyPr/>
        <a:lstStyle/>
        <a:p>
          <a:pPr rtl="1"/>
          <a:endParaRPr lang="ar-SA"/>
        </a:p>
      </dgm:t>
    </dgm:pt>
    <dgm:pt modelId="{3ABDC4F1-9488-4986-B251-ADC9DE1AECA3}" type="pres">
      <dgm:prSet presAssocID="{713C83F4-AC23-4DBE-BAE6-6C24AD116353}" presName="rootText" presStyleLbl="node2" presStyleIdx="1" presStyleCnt="2" custScaleX="145570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1EECA2A7-780A-47E2-A6DB-CFC7B53235D6}" type="pres">
      <dgm:prSet presAssocID="{713C83F4-AC23-4DBE-BAE6-6C24AD116353}" presName="rootConnector" presStyleLbl="node2" presStyleIdx="1" presStyleCnt="2"/>
      <dgm:spPr/>
      <dgm:t>
        <a:bodyPr/>
        <a:lstStyle/>
        <a:p>
          <a:pPr rtl="1"/>
          <a:endParaRPr lang="ar-SA"/>
        </a:p>
      </dgm:t>
    </dgm:pt>
    <dgm:pt modelId="{543E9BA5-455D-49C7-B9F1-A9ADD95C6AEC}" type="pres">
      <dgm:prSet presAssocID="{713C83F4-AC23-4DBE-BAE6-6C24AD116353}" presName="hierChild4" presStyleCnt="0"/>
      <dgm:spPr/>
      <dgm:t>
        <a:bodyPr/>
        <a:lstStyle/>
        <a:p>
          <a:pPr rtl="1"/>
          <a:endParaRPr lang="ar-SA"/>
        </a:p>
      </dgm:t>
    </dgm:pt>
    <dgm:pt modelId="{C3E99383-190A-4C0C-B0D8-737BF4975E75}" type="pres">
      <dgm:prSet presAssocID="{713C83F4-AC23-4DBE-BAE6-6C24AD116353}" presName="hierChild5" presStyleCnt="0"/>
      <dgm:spPr/>
      <dgm:t>
        <a:bodyPr/>
        <a:lstStyle/>
        <a:p>
          <a:pPr rtl="1"/>
          <a:endParaRPr lang="ar-SA"/>
        </a:p>
      </dgm:t>
    </dgm:pt>
    <dgm:pt modelId="{BEAB3F8C-D4E6-4780-B9A9-92C6F2515B38}" type="pres">
      <dgm:prSet presAssocID="{637DEF6C-4295-4693-A043-A1222A4009A0}" presName="Name111" presStyleLbl="parChTrans1D3" presStyleIdx="2" presStyleCnt="4"/>
      <dgm:spPr/>
      <dgm:t>
        <a:bodyPr/>
        <a:lstStyle/>
        <a:p>
          <a:pPr rtl="1"/>
          <a:endParaRPr lang="ar-SA"/>
        </a:p>
      </dgm:t>
    </dgm:pt>
    <dgm:pt modelId="{B5D8EDD0-DB90-4E9E-A524-24972D898C91}" type="pres">
      <dgm:prSet presAssocID="{64FED64F-FC68-4DB5-B1AC-7FC03CB588FB}" presName="hierRoot3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95EC18ED-8406-4077-8EDA-FA0087B36DBF}" type="pres">
      <dgm:prSet presAssocID="{64FED64F-FC68-4DB5-B1AC-7FC03CB588FB}" presName="rootComposite3" presStyleCnt="0"/>
      <dgm:spPr/>
      <dgm:t>
        <a:bodyPr/>
        <a:lstStyle/>
        <a:p>
          <a:pPr rtl="1"/>
          <a:endParaRPr lang="ar-SA"/>
        </a:p>
      </dgm:t>
    </dgm:pt>
    <dgm:pt modelId="{4AF4E22C-EE7A-469B-A5C0-DE83F35A178A}" type="pres">
      <dgm:prSet presAssocID="{64FED64F-FC68-4DB5-B1AC-7FC03CB588FB}" presName="rootText3" presStyleLbl="asst2" presStyleIdx="2" presStyleCnt="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81BFE1FE-AB4A-4389-9A8D-541C1375A02E}" type="pres">
      <dgm:prSet presAssocID="{64FED64F-FC68-4DB5-B1AC-7FC03CB588FB}" presName="rootConnector3" presStyleLbl="asst2" presStyleIdx="2" presStyleCnt="4"/>
      <dgm:spPr/>
      <dgm:t>
        <a:bodyPr/>
        <a:lstStyle/>
        <a:p>
          <a:pPr rtl="1"/>
          <a:endParaRPr lang="ar-SA"/>
        </a:p>
      </dgm:t>
    </dgm:pt>
    <dgm:pt modelId="{525096CC-2A81-499F-862E-C135808A25E1}" type="pres">
      <dgm:prSet presAssocID="{64FED64F-FC68-4DB5-B1AC-7FC03CB588FB}" presName="hierChild6" presStyleCnt="0"/>
      <dgm:spPr/>
      <dgm:t>
        <a:bodyPr/>
        <a:lstStyle/>
        <a:p>
          <a:pPr rtl="1"/>
          <a:endParaRPr lang="ar-SA"/>
        </a:p>
      </dgm:t>
    </dgm:pt>
    <dgm:pt modelId="{601B61A4-236D-4F39-96D5-FE0DDC7C8EBC}" type="pres">
      <dgm:prSet presAssocID="{64FED64F-FC68-4DB5-B1AC-7FC03CB588FB}" presName="hierChild7" presStyleCnt="0"/>
      <dgm:spPr/>
      <dgm:t>
        <a:bodyPr/>
        <a:lstStyle/>
        <a:p>
          <a:pPr rtl="1"/>
          <a:endParaRPr lang="ar-SA"/>
        </a:p>
      </dgm:t>
    </dgm:pt>
    <dgm:pt modelId="{47111C05-E3C5-4E32-8D9E-9A705E64C662}" type="pres">
      <dgm:prSet presAssocID="{03B73202-7578-43FC-BDAE-0D6ED519D4AE}" presName="Name111" presStyleLbl="parChTrans1D3" presStyleIdx="3" presStyleCnt="4"/>
      <dgm:spPr/>
      <dgm:t>
        <a:bodyPr/>
        <a:lstStyle/>
        <a:p>
          <a:pPr rtl="1"/>
          <a:endParaRPr lang="ar-SA"/>
        </a:p>
      </dgm:t>
    </dgm:pt>
    <dgm:pt modelId="{DC986859-35AF-488B-8700-59F964710134}" type="pres">
      <dgm:prSet presAssocID="{9681ACC9-125A-4283-9412-8A7AF020377D}" presName="hierRoot3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2BAC0CBE-339B-46C5-B39D-CF4B1583FDC3}" type="pres">
      <dgm:prSet presAssocID="{9681ACC9-125A-4283-9412-8A7AF020377D}" presName="rootComposite3" presStyleCnt="0"/>
      <dgm:spPr/>
      <dgm:t>
        <a:bodyPr/>
        <a:lstStyle/>
        <a:p>
          <a:pPr rtl="1"/>
          <a:endParaRPr lang="ar-SA"/>
        </a:p>
      </dgm:t>
    </dgm:pt>
    <dgm:pt modelId="{68B60CC3-4B1C-46E6-8BA5-72606A4327A0}" type="pres">
      <dgm:prSet presAssocID="{9681ACC9-125A-4283-9412-8A7AF020377D}" presName="rootText3" presStyleLbl="asst2" presStyleIdx="3" presStyleCnt="4" custScaleY="15405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5871CC9F-691C-49B5-B58A-7764742B4357}" type="pres">
      <dgm:prSet presAssocID="{9681ACC9-125A-4283-9412-8A7AF020377D}" presName="rootConnector3" presStyleLbl="asst2" presStyleIdx="3" presStyleCnt="4"/>
      <dgm:spPr/>
      <dgm:t>
        <a:bodyPr/>
        <a:lstStyle/>
        <a:p>
          <a:pPr rtl="1"/>
          <a:endParaRPr lang="ar-SA"/>
        </a:p>
      </dgm:t>
    </dgm:pt>
    <dgm:pt modelId="{CEB1588C-7762-4F7D-A40E-3AACB99BD963}" type="pres">
      <dgm:prSet presAssocID="{9681ACC9-125A-4283-9412-8A7AF020377D}" presName="hierChild6" presStyleCnt="0"/>
      <dgm:spPr/>
      <dgm:t>
        <a:bodyPr/>
        <a:lstStyle/>
        <a:p>
          <a:pPr rtl="1"/>
          <a:endParaRPr lang="ar-SA"/>
        </a:p>
      </dgm:t>
    </dgm:pt>
    <dgm:pt modelId="{526D7DBF-67B3-4FA2-8A50-2B909FE78758}" type="pres">
      <dgm:prSet presAssocID="{9681ACC9-125A-4283-9412-8A7AF020377D}" presName="hierChild7" presStyleCnt="0"/>
      <dgm:spPr/>
      <dgm:t>
        <a:bodyPr/>
        <a:lstStyle/>
        <a:p>
          <a:pPr rtl="1"/>
          <a:endParaRPr lang="ar-SA"/>
        </a:p>
      </dgm:t>
    </dgm:pt>
    <dgm:pt modelId="{81F9345F-352C-4E04-85AD-57BC59BF58AF}" type="pres">
      <dgm:prSet presAssocID="{2B2BE74A-829E-417C-BCEE-4A381B3BBBB2}" presName="hierChild3" presStyleCnt="0"/>
      <dgm:spPr/>
      <dgm:t>
        <a:bodyPr/>
        <a:lstStyle/>
        <a:p>
          <a:pPr rtl="1"/>
          <a:endParaRPr lang="ar-SA"/>
        </a:p>
      </dgm:t>
    </dgm:pt>
  </dgm:ptLst>
  <dgm:cxnLst>
    <dgm:cxn modelId="{6FBDD49A-2C71-41AC-9D68-E9D063E0D860}" type="presOf" srcId="{64FED64F-FC68-4DB5-B1AC-7FC03CB588FB}" destId="{81BFE1FE-AB4A-4389-9A8D-541C1375A02E}" srcOrd="1" destOrd="0" presId="urn:microsoft.com/office/officeart/2005/8/layout/orgChart1"/>
    <dgm:cxn modelId="{81C216D7-92BC-4E3B-81E5-5E436EA92DC6}" type="presOf" srcId="{BFDAD573-ADB2-49AF-8DDC-0A9537CBBB07}" destId="{172028C6-F1FD-4E7C-9424-DC7CF2B7A87B}" srcOrd="0" destOrd="0" presId="urn:microsoft.com/office/officeart/2005/8/layout/orgChart1"/>
    <dgm:cxn modelId="{AC49D3C8-0783-491D-B3A7-D856DB862C83}" srcId="{713C83F4-AC23-4DBE-BAE6-6C24AD116353}" destId="{9681ACC9-125A-4283-9412-8A7AF020377D}" srcOrd="1" destOrd="0" parTransId="{03B73202-7578-43FC-BDAE-0D6ED519D4AE}" sibTransId="{ABBB54ED-4B3F-40A2-B9EA-2570D5641194}"/>
    <dgm:cxn modelId="{044EEBE3-40BA-4264-A9FE-486C76E10FA5}" type="presOf" srcId="{03B73202-7578-43FC-BDAE-0D6ED519D4AE}" destId="{47111C05-E3C5-4E32-8D9E-9A705E64C662}" srcOrd="0" destOrd="0" presId="urn:microsoft.com/office/officeart/2005/8/layout/orgChart1"/>
    <dgm:cxn modelId="{303486E8-7E3D-4A34-ACAA-845F1A379B88}" type="presOf" srcId="{0F6BCFB7-45AA-40D2-AFED-62A65856DB7C}" destId="{4E75BEE0-00D3-44B3-B761-6D42EE4F522D}" srcOrd="0" destOrd="0" presId="urn:microsoft.com/office/officeart/2005/8/layout/orgChart1"/>
    <dgm:cxn modelId="{BE345179-1D63-4ED5-8CCC-EC66986EC76B}" type="presOf" srcId="{713C83F4-AC23-4DBE-BAE6-6C24AD116353}" destId="{1EECA2A7-780A-47E2-A6DB-CFC7B53235D6}" srcOrd="1" destOrd="0" presId="urn:microsoft.com/office/officeart/2005/8/layout/orgChart1"/>
    <dgm:cxn modelId="{6805E661-EF49-4CA1-9686-DAD30F1743D0}" srcId="{BFDAD573-ADB2-49AF-8DDC-0A9537CBBB07}" destId="{EA818796-2BF8-44CD-9A13-EEBB6C6C2FDF}" srcOrd="0" destOrd="0" parTransId="{0F6BCFB7-45AA-40D2-AFED-62A65856DB7C}" sibTransId="{49990EEC-E87B-42B8-9554-EBDE59D16930}"/>
    <dgm:cxn modelId="{6DEAAEAB-C94D-4744-AD76-A7463A45323F}" srcId="{BFDAD573-ADB2-49AF-8DDC-0A9537CBBB07}" destId="{05D368FE-50BC-416D-AEBC-C88E3CC0DB9E}" srcOrd="1" destOrd="0" parTransId="{92669387-40A4-49A6-BADC-2FC4EC41C83B}" sibTransId="{24BCF18C-F83B-468D-8FD1-9C68481A5FE6}"/>
    <dgm:cxn modelId="{CAC3C306-499D-406F-A4AF-69189C99C8AF}" type="presOf" srcId="{EA818796-2BF8-44CD-9A13-EEBB6C6C2FDF}" destId="{4F32C4A0-CB09-4C59-B60E-708B9A471714}" srcOrd="1" destOrd="0" presId="urn:microsoft.com/office/officeart/2005/8/layout/orgChart1"/>
    <dgm:cxn modelId="{A28571F1-7EDE-4170-8022-54B965DD5C51}" type="presOf" srcId="{2B2BE74A-829E-417C-BCEE-4A381B3BBBB2}" destId="{C9A1AAF1-045A-47BB-9EBD-71487685EADA}" srcOrd="1" destOrd="0" presId="urn:microsoft.com/office/officeart/2005/8/layout/orgChart1"/>
    <dgm:cxn modelId="{9C6A4232-8DA1-489E-A7D5-7F57C1F42A20}" type="presOf" srcId="{BFDAD573-ADB2-49AF-8DDC-0A9537CBBB07}" destId="{6DFDC20A-4DB3-4FDC-9400-2EBB69979A25}" srcOrd="1" destOrd="0" presId="urn:microsoft.com/office/officeart/2005/8/layout/orgChart1"/>
    <dgm:cxn modelId="{C24B5AED-04CF-4544-A4BB-2EFB40DD06C1}" srcId="{F785CABD-8377-4102-9B80-54A9327805B5}" destId="{2B2BE74A-829E-417C-BCEE-4A381B3BBBB2}" srcOrd="0" destOrd="0" parTransId="{0D26146D-DBF1-4AF7-AAFB-7108A7D192B5}" sibTransId="{FC164E7D-CF2B-45E1-9C45-21BEB08C052C}"/>
    <dgm:cxn modelId="{E6A5BED2-41AB-471A-8B4E-9EE57D834C38}" type="presOf" srcId="{9681ACC9-125A-4283-9412-8A7AF020377D}" destId="{5871CC9F-691C-49B5-B58A-7764742B4357}" srcOrd="1" destOrd="0" presId="urn:microsoft.com/office/officeart/2005/8/layout/orgChart1"/>
    <dgm:cxn modelId="{4B521618-675B-4769-8743-F708E8C64A2F}" type="presOf" srcId="{637DEF6C-4295-4693-A043-A1222A4009A0}" destId="{BEAB3F8C-D4E6-4780-B9A9-92C6F2515B38}" srcOrd="0" destOrd="0" presId="urn:microsoft.com/office/officeart/2005/8/layout/orgChart1"/>
    <dgm:cxn modelId="{4694F800-8438-4D52-81E6-8EB825B82E73}" type="presOf" srcId="{EAFA36FB-0165-4799-B340-1D8F17931599}" destId="{CC89E418-BDB8-4A7D-81EC-201B03AC857B}" srcOrd="0" destOrd="0" presId="urn:microsoft.com/office/officeart/2005/8/layout/orgChart1"/>
    <dgm:cxn modelId="{1EC1478B-3D2D-43AE-BEC1-11C8A5266A18}" type="presOf" srcId="{713C83F4-AC23-4DBE-BAE6-6C24AD116353}" destId="{3ABDC4F1-9488-4986-B251-ADC9DE1AECA3}" srcOrd="0" destOrd="0" presId="urn:microsoft.com/office/officeart/2005/8/layout/orgChart1"/>
    <dgm:cxn modelId="{0E36A5F3-295C-4AB6-9D49-E912BC6A471F}" srcId="{2B2BE74A-829E-417C-BCEE-4A381B3BBBB2}" destId="{BFDAD573-ADB2-49AF-8DDC-0A9537CBBB07}" srcOrd="0" destOrd="0" parTransId="{EAFA36FB-0165-4799-B340-1D8F17931599}" sibTransId="{422445E2-5A20-4C90-BB3F-B1EA80BC0C75}"/>
    <dgm:cxn modelId="{3F3EF266-8E55-418B-9207-2D6E8E802949}" srcId="{713C83F4-AC23-4DBE-BAE6-6C24AD116353}" destId="{64FED64F-FC68-4DB5-B1AC-7FC03CB588FB}" srcOrd="0" destOrd="0" parTransId="{637DEF6C-4295-4693-A043-A1222A4009A0}" sibTransId="{2CB6A288-DF9F-43B9-80C3-CFFDC9003FD7}"/>
    <dgm:cxn modelId="{D6FB0FF0-E4C6-4731-AEE1-2559DA8411AF}" type="presOf" srcId="{F785CABD-8377-4102-9B80-54A9327805B5}" destId="{623DC62A-2018-4D51-ABA2-602EDB7C148C}" srcOrd="0" destOrd="0" presId="urn:microsoft.com/office/officeart/2005/8/layout/orgChart1"/>
    <dgm:cxn modelId="{6C1EA111-A750-480E-8755-37B83E55406D}" type="presOf" srcId="{9681ACC9-125A-4283-9412-8A7AF020377D}" destId="{68B60CC3-4B1C-46E6-8BA5-72606A4327A0}" srcOrd="0" destOrd="0" presId="urn:microsoft.com/office/officeart/2005/8/layout/orgChart1"/>
    <dgm:cxn modelId="{2DF4F6FD-82B6-43A1-AE0C-953614F9023E}" type="presOf" srcId="{EA818796-2BF8-44CD-9A13-EEBB6C6C2FDF}" destId="{8639FA59-6E71-458A-8ADC-8CF89F1DCE11}" srcOrd="0" destOrd="0" presId="urn:microsoft.com/office/officeart/2005/8/layout/orgChart1"/>
    <dgm:cxn modelId="{291AC7BD-F684-422E-90A0-D96EF5A0B08D}" type="presOf" srcId="{2B2BE74A-829E-417C-BCEE-4A381B3BBBB2}" destId="{76B5081A-4066-477F-988D-7CF51D51936D}" srcOrd="0" destOrd="0" presId="urn:microsoft.com/office/officeart/2005/8/layout/orgChart1"/>
    <dgm:cxn modelId="{189AA7DE-BB0A-4732-9E1E-91677CDBB46B}" type="presOf" srcId="{92669387-40A4-49A6-BADC-2FC4EC41C83B}" destId="{7DE50585-3ABE-4006-BC67-146E8C6D3843}" srcOrd="0" destOrd="0" presId="urn:microsoft.com/office/officeart/2005/8/layout/orgChart1"/>
    <dgm:cxn modelId="{69850798-55AB-42C7-891F-7A513EDF5942}" type="presOf" srcId="{0FF9AE81-7A0B-4C17-8B8C-21E2A115ACAF}" destId="{F62F6275-575E-457F-A67C-4274B0902F5F}" srcOrd="0" destOrd="0" presId="urn:microsoft.com/office/officeart/2005/8/layout/orgChart1"/>
    <dgm:cxn modelId="{A8DD4380-FCB6-44B8-B546-D212E787C38F}" type="presOf" srcId="{05D368FE-50BC-416D-AEBC-C88E3CC0DB9E}" destId="{D22E359A-C89F-487E-8BAA-6C642A88EC59}" srcOrd="0" destOrd="0" presId="urn:microsoft.com/office/officeart/2005/8/layout/orgChart1"/>
    <dgm:cxn modelId="{567A901F-813B-49E8-B9B4-98216D83E277}" srcId="{2B2BE74A-829E-417C-BCEE-4A381B3BBBB2}" destId="{713C83F4-AC23-4DBE-BAE6-6C24AD116353}" srcOrd="1" destOrd="0" parTransId="{0FF9AE81-7A0B-4C17-8B8C-21E2A115ACAF}" sibTransId="{B3FA3D13-76ED-4032-AFE3-C4AEB80BEF4F}"/>
    <dgm:cxn modelId="{E21C5858-1EBF-40C3-8996-362DEF0E32EE}" type="presOf" srcId="{64FED64F-FC68-4DB5-B1AC-7FC03CB588FB}" destId="{4AF4E22C-EE7A-469B-A5C0-DE83F35A178A}" srcOrd="0" destOrd="0" presId="urn:microsoft.com/office/officeart/2005/8/layout/orgChart1"/>
    <dgm:cxn modelId="{95364EE5-A663-4546-B1D4-0AABE925F686}" type="presOf" srcId="{05D368FE-50BC-416D-AEBC-C88E3CC0DB9E}" destId="{C3950ED4-3F44-40FB-B13D-227F1301339B}" srcOrd="1" destOrd="0" presId="urn:microsoft.com/office/officeart/2005/8/layout/orgChart1"/>
    <dgm:cxn modelId="{E7CF282D-C23F-47FD-BC7D-5E279215B617}" type="presParOf" srcId="{623DC62A-2018-4D51-ABA2-602EDB7C148C}" destId="{F261B68E-1D9A-439B-A91D-FA9C7A970CA9}" srcOrd="0" destOrd="0" presId="urn:microsoft.com/office/officeart/2005/8/layout/orgChart1"/>
    <dgm:cxn modelId="{B1A150BD-8021-4DA9-AA7A-B1D2F1313688}" type="presParOf" srcId="{F261B68E-1D9A-439B-A91D-FA9C7A970CA9}" destId="{DF760EA5-D373-407B-BB96-CAEE71F7F6D6}" srcOrd="0" destOrd="0" presId="urn:microsoft.com/office/officeart/2005/8/layout/orgChart1"/>
    <dgm:cxn modelId="{35E35649-95B5-443B-B069-10FEEC63C20F}" type="presParOf" srcId="{DF760EA5-D373-407B-BB96-CAEE71F7F6D6}" destId="{76B5081A-4066-477F-988D-7CF51D51936D}" srcOrd="0" destOrd="0" presId="urn:microsoft.com/office/officeart/2005/8/layout/orgChart1"/>
    <dgm:cxn modelId="{9374FEB5-4C82-4B43-8D69-518DFBD7DFDF}" type="presParOf" srcId="{DF760EA5-D373-407B-BB96-CAEE71F7F6D6}" destId="{C9A1AAF1-045A-47BB-9EBD-71487685EADA}" srcOrd="1" destOrd="0" presId="urn:microsoft.com/office/officeart/2005/8/layout/orgChart1"/>
    <dgm:cxn modelId="{E94C5AB0-6826-499A-85B7-CAC062F69900}" type="presParOf" srcId="{F261B68E-1D9A-439B-A91D-FA9C7A970CA9}" destId="{F5C918AF-1418-4FD6-A527-D2D2525C3082}" srcOrd="1" destOrd="0" presId="urn:microsoft.com/office/officeart/2005/8/layout/orgChart1"/>
    <dgm:cxn modelId="{FF43F1D0-0084-4B74-9E21-90CEA6202429}" type="presParOf" srcId="{F5C918AF-1418-4FD6-A527-D2D2525C3082}" destId="{CC89E418-BDB8-4A7D-81EC-201B03AC857B}" srcOrd="0" destOrd="0" presId="urn:microsoft.com/office/officeart/2005/8/layout/orgChart1"/>
    <dgm:cxn modelId="{93842B32-E729-4136-A2D2-95691D39FA99}" type="presParOf" srcId="{F5C918AF-1418-4FD6-A527-D2D2525C3082}" destId="{C7F90923-6AAB-4794-9018-503F3E23D6DE}" srcOrd="1" destOrd="0" presId="urn:microsoft.com/office/officeart/2005/8/layout/orgChart1"/>
    <dgm:cxn modelId="{B2E4536E-8029-43D0-ABB5-372908AB8DAD}" type="presParOf" srcId="{C7F90923-6AAB-4794-9018-503F3E23D6DE}" destId="{FBB73430-FF1C-42F4-8EF1-C41392F086CD}" srcOrd="0" destOrd="0" presId="urn:microsoft.com/office/officeart/2005/8/layout/orgChart1"/>
    <dgm:cxn modelId="{54312ED1-DA19-46D5-840C-BE9D872E4E42}" type="presParOf" srcId="{FBB73430-FF1C-42F4-8EF1-C41392F086CD}" destId="{172028C6-F1FD-4E7C-9424-DC7CF2B7A87B}" srcOrd="0" destOrd="0" presId="urn:microsoft.com/office/officeart/2005/8/layout/orgChart1"/>
    <dgm:cxn modelId="{B1A3E8C6-457A-43B0-9C28-E73D1A97260A}" type="presParOf" srcId="{FBB73430-FF1C-42F4-8EF1-C41392F086CD}" destId="{6DFDC20A-4DB3-4FDC-9400-2EBB69979A25}" srcOrd="1" destOrd="0" presId="urn:microsoft.com/office/officeart/2005/8/layout/orgChart1"/>
    <dgm:cxn modelId="{363AEEF3-C614-4895-9864-3A3C3A7D34AC}" type="presParOf" srcId="{C7F90923-6AAB-4794-9018-503F3E23D6DE}" destId="{C9019133-CC86-4CD6-8EB5-8898EC9E8FA4}" srcOrd="1" destOrd="0" presId="urn:microsoft.com/office/officeart/2005/8/layout/orgChart1"/>
    <dgm:cxn modelId="{4E81196A-2B13-419C-B2B9-419DE9AF8279}" type="presParOf" srcId="{C7F90923-6AAB-4794-9018-503F3E23D6DE}" destId="{A942EDC5-5D79-4665-B1AC-8749766F3887}" srcOrd="2" destOrd="0" presId="urn:microsoft.com/office/officeart/2005/8/layout/orgChart1"/>
    <dgm:cxn modelId="{125F2E16-FC8D-4633-81E2-955548A396BB}" type="presParOf" srcId="{A942EDC5-5D79-4665-B1AC-8749766F3887}" destId="{4E75BEE0-00D3-44B3-B761-6D42EE4F522D}" srcOrd="0" destOrd="0" presId="urn:microsoft.com/office/officeart/2005/8/layout/orgChart1"/>
    <dgm:cxn modelId="{4D006E26-EB46-4B7D-BF61-3BCA0C151C6B}" type="presParOf" srcId="{A942EDC5-5D79-4665-B1AC-8749766F3887}" destId="{90C7BF92-08D5-498B-9959-97AB3795A263}" srcOrd="1" destOrd="0" presId="urn:microsoft.com/office/officeart/2005/8/layout/orgChart1"/>
    <dgm:cxn modelId="{4037E120-A2A9-4524-8C4B-95A4E83EBF3F}" type="presParOf" srcId="{90C7BF92-08D5-498B-9959-97AB3795A263}" destId="{EB49EAC8-D8E8-441A-952B-F246D3CF82A0}" srcOrd="0" destOrd="0" presId="urn:microsoft.com/office/officeart/2005/8/layout/orgChart1"/>
    <dgm:cxn modelId="{5D6BE067-36CF-4085-B312-616D53FCE7CE}" type="presParOf" srcId="{EB49EAC8-D8E8-441A-952B-F246D3CF82A0}" destId="{8639FA59-6E71-458A-8ADC-8CF89F1DCE11}" srcOrd="0" destOrd="0" presId="urn:microsoft.com/office/officeart/2005/8/layout/orgChart1"/>
    <dgm:cxn modelId="{1E29E7EA-1772-4D44-ADAC-2C3EA34D1479}" type="presParOf" srcId="{EB49EAC8-D8E8-441A-952B-F246D3CF82A0}" destId="{4F32C4A0-CB09-4C59-B60E-708B9A471714}" srcOrd="1" destOrd="0" presId="urn:microsoft.com/office/officeart/2005/8/layout/orgChart1"/>
    <dgm:cxn modelId="{70A69E6D-CA73-4F0C-BAD0-2B665C4CEA55}" type="presParOf" srcId="{90C7BF92-08D5-498B-9959-97AB3795A263}" destId="{DB844D4A-A41F-444D-8024-E810058D7411}" srcOrd="1" destOrd="0" presId="urn:microsoft.com/office/officeart/2005/8/layout/orgChart1"/>
    <dgm:cxn modelId="{96C18231-F3EC-4591-B281-FCBA48DBB467}" type="presParOf" srcId="{90C7BF92-08D5-498B-9959-97AB3795A263}" destId="{D18E3E69-8D70-4B80-8DBF-4B26602935F9}" srcOrd="2" destOrd="0" presId="urn:microsoft.com/office/officeart/2005/8/layout/orgChart1"/>
    <dgm:cxn modelId="{D1E4E63B-3035-4162-AC6C-8B5299CEAE21}" type="presParOf" srcId="{A942EDC5-5D79-4665-B1AC-8749766F3887}" destId="{7DE50585-3ABE-4006-BC67-146E8C6D3843}" srcOrd="2" destOrd="0" presId="urn:microsoft.com/office/officeart/2005/8/layout/orgChart1"/>
    <dgm:cxn modelId="{1E24BADB-FA34-470A-8B2D-9E98111A5710}" type="presParOf" srcId="{A942EDC5-5D79-4665-B1AC-8749766F3887}" destId="{7BA473CB-E993-4AE1-945E-4EDE6FBB9521}" srcOrd="3" destOrd="0" presId="urn:microsoft.com/office/officeart/2005/8/layout/orgChart1"/>
    <dgm:cxn modelId="{79BE95D7-AFBE-4040-9DB6-E3FC1B978B1D}" type="presParOf" srcId="{7BA473CB-E993-4AE1-945E-4EDE6FBB9521}" destId="{08F9F8E6-69F2-4785-BE92-A1A60090EC04}" srcOrd="0" destOrd="0" presId="urn:microsoft.com/office/officeart/2005/8/layout/orgChart1"/>
    <dgm:cxn modelId="{F718BE6D-F931-4291-852D-D673E4628E55}" type="presParOf" srcId="{08F9F8E6-69F2-4785-BE92-A1A60090EC04}" destId="{D22E359A-C89F-487E-8BAA-6C642A88EC59}" srcOrd="0" destOrd="0" presId="urn:microsoft.com/office/officeart/2005/8/layout/orgChart1"/>
    <dgm:cxn modelId="{10CB08C6-D2B5-47E1-AEC8-A97D352C93A2}" type="presParOf" srcId="{08F9F8E6-69F2-4785-BE92-A1A60090EC04}" destId="{C3950ED4-3F44-40FB-B13D-227F1301339B}" srcOrd="1" destOrd="0" presId="urn:microsoft.com/office/officeart/2005/8/layout/orgChart1"/>
    <dgm:cxn modelId="{45DF1238-A759-4D20-BAC9-FBAF7349A4DC}" type="presParOf" srcId="{7BA473CB-E993-4AE1-945E-4EDE6FBB9521}" destId="{A29ACDCE-892A-4281-A498-7D4029264503}" srcOrd="1" destOrd="0" presId="urn:microsoft.com/office/officeart/2005/8/layout/orgChart1"/>
    <dgm:cxn modelId="{F4CAFD99-FA19-4551-AE2B-89BA64BE9AAB}" type="presParOf" srcId="{7BA473CB-E993-4AE1-945E-4EDE6FBB9521}" destId="{A9294AA8-B422-43EA-AE1F-AEC2C1763874}" srcOrd="2" destOrd="0" presId="urn:microsoft.com/office/officeart/2005/8/layout/orgChart1"/>
    <dgm:cxn modelId="{1F293CE5-B7BF-4169-8D15-26AA80B3B421}" type="presParOf" srcId="{F5C918AF-1418-4FD6-A527-D2D2525C3082}" destId="{F62F6275-575E-457F-A67C-4274B0902F5F}" srcOrd="2" destOrd="0" presId="urn:microsoft.com/office/officeart/2005/8/layout/orgChart1"/>
    <dgm:cxn modelId="{26A05297-8D8D-4C94-9443-4C8250EBD2C8}" type="presParOf" srcId="{F5C918AF-1418-4FD6-A527-D2D2525C3082}" destId="{E966AAAC-54E1-4EC5-A86A-3139238299DB}" srcOrd="3" destOrd="0" presId="urn:microsoft.com/office/officeart/2005/8/layout/orgChart1"/>
    <dgm:cxn modelId="{3B3EB095-F517-427C-8802-967F539764D3}" type="presParOf" srcId="{E966AAAC-54E1-4EC5-A86A-3139238299DB}" destId="{3DD934FD-64F3-4D87-9195-847A1EE18824}" srcOrd="0" destOrd="0" presId="urn:microsoft.com/office/officeart/2005/8/layout/orgChart1"/>
    <dgm:cxn modelId="{5862F4F7-59BA-4180-8140-320C07CE6B9A}" type="presParOf" srcId="{3DD934FD-64F3-4D87-9195-847A1EE18824}" destId="{3ABDC4F1-9488-4986-B251-ADC9DE1AECA3}" srcOrd="0" destOrd="0" presId="urn:microsoft.com/office/officeart/2005/8/layout/orgChart1"/>
    <dgm:cxn modelId="{8AB6093F-61EB-410F-8373-BDB00D4559F6}" type="presParOf" srcId="{3DD934FD-64F3-4D87-9195-847A1EE18824}" destId="{1EECA2A7-780A-47E2-A6DB-CFC7B53235D6}" srcOrd="1" destOrd="0" presId="urn:microsoft.com/office/officeart/2005/8/layout/orgChart1"/>
    <dgm:cxn modelId="{572C800D-C798-4AAC-A86A-338CEEAC7544}" type="presParOf" srcId="{E966AAAC-54E1-4EC5-A86A-3139238299DB}" destId="{543E9BA5-455D-49C7-B9F1-A9ADD95C6AEC}" srcOrd="1" destOrd="0" presId="urn:microsoft.com/office/officeart/2005/8/layout/orgChart1"/>
    <dgm:cxn modelId="{D7ED12BA-941B-450A-A253-A600B474B581}" type="presParOf" srcId="{E966AAAC-54E1-4EC5-A86A-3139238299DB}" destId="{C3E99383-190A-4C0C-B0D8-737BF4975E75}" srcOrd="2" destOrd="0" presId="urn:microsoft.com/office/officeart/2005/8/layout/orgChart1"/>
    <dgm:cxn modelId="{BDE98C13-7354-4795-8A9D-53E28317C488}" type="presParOf" srcId="{C3E99383-190A-4C0C-B0D8-737BF4975E75}" destId="{BEAB3F8C-D4E6-4780-B9A9-92C6F2515B38}" srcOrd="0" destOrd="0" presId="urn:microsoft.com/office/officeart/2005/8/layout/orgChart1"/>
    <dgm:cxn modelId="{F2F1132A-AEDD-4B87-AA3B-735495BBBD2E}" type="presParOf" srcId="{C3E99383-190A-4C0C-B0D8-737BF4975E75}" destId="{B5D8EDD0-DB90-4E9E-A524-24972D898C91}" srcOrd="1" destOrd="0" presId="urn:microsoft.com/office/officeart/2005/8/layout/orgChart1"/>
    <dgm:cxn modelId="{669806AC-6B51-4943-AF88-419618342D75}" type="presParOf" srcId="{B5D8EDD0-DB90-4E9E-A524-24972D898C91}" destId="{95EC18ED-8406-4077-8EDA-FA0087B36DBF}" srcOrd="0" destOrd="0" presId="urn:microsoft.com/office/officeart/2005/8/layout/orgChart1"/>
    <dgm:cxn modelId="{21953519-6A91-47A2-9B5E-54C1CC915EDF}" type="presParOf" srcId="{95EC18ED-8406-4077-8EDA-FA0087B36DBF}" destId="{4AF4E22C-EE7A-469B-A5C0-DE83F35A178A}" srcOrd="0" destOrd="0" presId="urn:microsoft.com/office/officeart/2005/8/layout/orgChart1"/>
    <dgm:cxn modelId="{EE95DB2A-03BC-4EE4-93A2-239B85C1171C}" type="presParOf" srcId="{95EC18ED-8406-4077-8EDA-FA0087B36DBF}" destId="{81BFE1FE-AB4A-4389-9A8D-541C1375A02E}" srcOrd="1" destOrd="0" presId="urn:microsoft.com/office/officeart/2005/8/layout/orgChart1"/>
    <dgm:cxn modelId="{6193A9DF-2424-4C55-B014-FB8C676BBC28}" type="presParOf" srcId="{B5D8EDD0-DB90-4E9E-A524-24972D898C91}" destId="{525096CC-2A81-499F-862E-C135808A25E1}" srcOrd="1" destOrd="0" presId="urn:microsoft.com/office/officeart/2005/8/layout/orgChart1"/>
    <dgm:cxn modelId="{470B9137-B701-4A66-A9AB-1CCF66D74D14}" type="presParOf" srcId="{B5D8EDD0-DB90-4E9E-A524-24972D898C91}" destId="{601B61A4-236D-4F39-96D5-FE0DDC7C8EBC}" srcOrd="2" destOrd="0" presId="urn:microsoft.com/office/officeart/2005/8/layout/orgChart1"/>
    <dgm:cxn modelId="{5EB4E264-1E41-40A7-9D50-0F446B48FE25}" type="presParOf" srcId="{C3E99383-190A-4C0C-B0D8-737BF4975E75}" destId="{47111C05-E3C5-4E32-8D9E-9A705E64C662}" srcOrd="2" destOrd="0" presId="urn:microsoft.com/office/officeart/2005/8/layout/orgChart1"/>
    <dgm:cxn modelId="{A246870F-D41C-4A4C-BA50-CF204C841200}" type="presParOf" srcId="{C3E99383-190A-4C0C-B0D8-737BF4975E75}" destId="{DC986859-35AF-488B-8700-59F964710134}" srcOrd="3" destOrd="0" presId="urn:microsoft.com/office/officeart/2005/8/layout/orgChart1"/>
    <dgm:cxn modelId="{1D9B1331-C599-42EA-96A7-2DB7FDBD7D52}" type="presParOf" srcId="{DC986859-35AF-488B-8700-59F964710134}" destId="{2BAC0CBE-339B-46C5-B39D-CF4B1583FDC3}" srcOrd="0" destOrd="0" presId="urn:microsoft.com/office/officeart/2005/8/layout/orgChart1"/>
    <dgm:cxn modelId="{9FEE6038-8B31-461A-9955-A0B813EE4179}" type="presParOf" srcId="{2BAC0CBE-339B-46C5-B39D-CF4B1583FDC3}" destId="{68B60CC3-4B1C-46E6-8BA5-72606A4327A0}" srcOrd="0" destOrd="0" presId="urn:microsoft.com/office/officeart/2005/8/layout/orgChart1"/>
    <dgm:cxn modelId="{DACB66B1-D474-4D5B-9444-7EA8DB14C6F0}" type="presParOf" srcId="{2BAC0CBE-339B-46C5-B39D-CF4B1583FDC3}" destId="{5871CC9F-691C-49B5-B58A-7764742B4357}" srcOrd="1" destOrd="0" presId="urn:microsoft.com/office/officeart/2005/8/layout/orgChart1"/>
    <dgm:cxn modelId="{AEAFB844-97C0-4802-BC61-F1F6C70D2F2D}" type="presParOf" srcId="{DC986859-35AF-488B-8700-59F964710134}" destId="{CEB1588C-7762-4F7D-A40E-3AACB99BD963}" srcOrd="1" destOrd="0" presId="urn:microsoft.com/office/officeart/2005/8/layout/orgChart1"/>
    <dgm:cxn modelId="{D4F33E9A-9061-4482-8A13-3CEA6EEFC97D}" type="presParOf" srcId="{DC986859-35AF-488B-8700-59F964710134}" destId="{526D7DBF-67B3-4FA2-8A50-2B909FE78758}" srcOrd="2" destOrd="0" presId="urn:microsoft.com/office/officeart/2005/8/layout/orgChart1"/>
    <dgm:cxn modelId="{4F0DF4B9-F1DF-4FFF-B80E-E5790C4E61C1}" type="presParOf" srcId="{F261B68E-1D9A-439B-A91D-FA9C7A970CA9}" destId="{81F9345F-352C-4E04-85AD-57BC59BF58AF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xmlns="" relId="rId21" minVer="http://schemas.openxmlformats.org/drawingml/2006/diagram"/>
    </a:ext>
  </dgm:extLst>
</dgm:dataModel>
</file>

<file path=word/diagrams/data8.xml><?xml version="1.0" encoding="utf-8"?>
<dgm:dataModel xmlns:dgm="http://schemas.openxmlformats.org/drawingml/2006/diagram" xmlns:a="http://schemas.openxmlformats.org/drawingml/2006/main">
  <dgm:ptLst>
    <dgm:pt modelId="{1BA02A53-7E3F-45D7-82BF-83064CF7A1F5}" type="doc">
      <dgm:prSet loTypeId="urn:microsoft.com/office/officeart/2005/8/layout/orgChart1" loCatId="hierarchy" qsTypeId="urn:microsoft.com/office/officeart/2005/8/quickstyle/simple3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897DDB8D-D145-4E3F-8C5C-FB031C9988E4}">
      <dgm:prSet phldrT="[نص]" custT="1"/>
      <dgm:spPr/>
      <dgm:t>
        <a:bodyPr/>
        <a:lstStyle/>
        <a:p>
          <a:pPr algn="ctr" rtl="1"/>
          <a:r>
            <a:rPr lang="ar-SA" sz="1200"/>
            <a:t>مكونات</a:t>
          </a:r>
        </a:p>
        <a:p>
          <a:pPr algn="ctr" rtl="1"/>
          <a:r>
            <a:rPr lang="ar-SA" sz="1800">
              <a:solidFill>
                <a:srgbClr val="FF0000"/>
              </a:solidFill>
            </a:rPr>
            <a:t>النخاع الشوكي</a:t>
          </a:r>
        </a:p>
        <a:p>
          <a:pPr algn="ctr" rtl="1"/>
          <a:r>
            <a:rPr lang="ar-SA" sz="1100"/>
            <a:t>يمتد من قاعدة الجمجمة إلى نهاية الظهر السفلي </a:t>
          </a:r>
        </a:p>
        <a:p>
          <a:pPr algn="ctr" rtl="1"/>
          <a:r>
            <a:rPr lang="ar-SA" sz="1100"/>
            <a:t>( داخل العمود الفقري )</a:t>
          </a:r>
        </a:p>
      </dgm:t>
    </dgm:pt>
    <dgm:pt modelId="{229FE088-68D3-4866-9F5C-5C4316EBA761}" type="parTrans" cxnId="{021B5746-CAC5-4475-9505-0123CA940331}">
      <dgm:prSet/>
      <dgm:spPr/>
      <dgm:t>
        <a:bodyPr/>
        <a:lstStyle/>
        <a:p>
          <a:pPr algn="ctr" rtl="1"/>
          <a:endParaRPr lang="ar-SA"/>
        </a:p>
      </dgm:t>
    </dgm:pt>
    <dgm:pt modelId="{B3951EBB-45D8-4933-951F-0BE98FD0A987}" type="sibTrans" cxnId="{021B5746-CAC5-4475-9505-0123CA940331}">
      <dgm:prSet/>
      <dgm:spPr/>
      <dgm:t>
        <a:bodyPr/>
        <a:lstStyle/>
        <a:p>
          <a:pPr algn="ctr" rtl="1"/>
          <a:endParaRPr lang="ar-SA"/>
        </a:p>
      </dgm:t>
    </dgm:pt>
    <dgm:pt modelId="{19F2A966-8CB5-4BE8-8F26-EF1883FB2ACE}">
      <dgm:prSet phldrT="[نص]" custT="1"/>
      <dgm:spPr/>
      <dgm:t>
        <a:bodyPr/>
        <a:lstStyle/>
        <a:p>
          <a:pPr algn="ctr" rtl="1"/>
          <a:r>
            <a:rPr lang="ar-SA" sz="1200">
              <a:solidFill>
                <a:srgbClr val="FF0000"/>
              </a:solidFill>
            </a:rPr>
            <a:t>الأغشية </a:t>
          </a:r>
        </a:p>
        <a:p>
          <a:pPr algn="ctr" rtl="1"/>
          <a:r>
            <a:rPr lang="ar-SA" sz="1100"/>
            <a:t>الثلاث المحيطة بالنخاع الشوكي</a:t>
          </a:r>
        </a:p>
        <a:p>
          <a:pPr algn="ctr" rtl="1"/>
          <a:r>
            <a:rPr lang="ar-SA" sz="1100"/>
            <a:t>الأم الحنون</a:t>
          </a:r>
        </a:p>
        <a:p>
          <a:pPr algn="ctr" rtl="1"/>
          <a:r>
            <a:rPr lang="ar-SA" sz="1100"/>
            <a:t>الأم العنكبوتية</a:t>
          </a:r>
        </a:p>
        <a:p>
          <a:pPr algn="ctr" rtl="1"/>
          <a:r>
            <a:rPr lang="ar-SA" sz="1100"/>
            <a:t>الأم الجافية</a:t>
          </a:r>
        </a:p>
      </dgm:t>
    </dgm:pt>
    <dgm:pt modelId="{549A5294-9E20-443B-807F-04E5D540B5CB}" type="parTrans" cxnId="{2B57A3D0-887A-4C75-B041-EEC5F06199BB}">
      <dgm:prSet/>
      <dgm:spPr/>
      <dgm:t>
        <a:bodyPr/>
        <a:lstStyle/>
        <a:p>
          <a:pPr algn="ctr" rtl="1"/>
          <a:endParaRPr lang="ar-SA"/>
        </a:p>
      </dgm:t>
    </dgm:pt>
    <dgm:pt modelId="{60AEA4A5-F9B0-4CB6-94BB-5BC53289CF84}" type="sibTrans" cxnId="{2B57A3D0-887A-4C75-B041-EEC5F06199BB}">
      <dgm:prSet/>
      <dgm:spPr/>
      <dgm:t>
        <a:bodyPr/>
        <a:lstStyle/>
        <a:p>
          <a:pPr algn="ctr" rtl="1"/>
          <a:endParaRPr lang="ar-SA"/>
        </a:p>
      </dgm:t>
    </dgm:pt>
    <dgm:pt modelId="{B860150B-9767-44C7-B503-D3F18A27C02E}">
      <dgm:prSet phldrT="[نص]" custT="1"/>
      <dgm:spPr/>
      <dgm:t>
        <a:bodyPr/>
        <a:lstStyle/>
        <a:p>
          <a:pPr algn="ctr" rtl="1"/>
          <a:r>
            <a:rPr lang="ar-SA" sz="1100"/>
            <a:t>ا</a:t>
          </a:r>
          <a:r>
            <a:rPr lang="ar-SA" sz="1100">
              <a:solidFill>
                <a:srgbClr val="FF0000"/>
              </a:solidFill>
            </a:rPr>
            <a:t>لمسارات</a:t>
          </a:r>
          <a:r>
            <a:rPr lang="ar-SA" sz="1100"/>
            <a:t> الصاعدة</a:t>
          </a:r>
        </a:p>
        <a:p>
          <a:pPr algn="ctr" rtl="1"/>
          <a:r>
            <a:rPr lang="ar-SA" sz="1100"/>
            <a:t>و</a:t>
          </a:r>
        </a:p>
        <a:p>
          <a:pPr algn="ctr" rtl="1"/>
          <a:r>
            <a:rPr lang="ar-SA" sz="1100">
              <a:solidFill>
                <a:srgbClr val="FF0000"/>
              </a:solidFill>
            </a:rPr>
            <a:t>المسارات</a:t>
          </a:r>
          <a:r>
            <a:rPr lang="ar-SA" sz="1100"/>
            <a:t> الهابطة</a:t>
          </a:r>
        </a:p>
      </dgm:t>
    </dgm:pt>
    <dgm:pt modelId="{9F60D3F4-3258-4933-BACD-56C6C6041DFD}" type="parTrans" cxnId="{3CE15A36-FE3C-4D28-BDFF-05797BC5A569}">
      <dgm:prSet/>
      <dgm:spPr/>
      <dgm:t>
        <a:bodyPr/>
        <a:lstStyle/>
        <a:p>
          <a:pPr algn="ctr" rtl="1"/>
          <a:endParaRPr lang="ar-SA"/>
        </a:p>
      </dgm:t>
    </dgm:pt>
    <dgm:pt modelId="{8AF0EF87-E695-4118-A6EC-2F8822E577FF}" type="sibTrans" cxnId="{3CE15A36-FE3C-4D28-BDFF-05797BC5A569}">
      <dgm:prSet/>
      <dgm:spPr/>
      <dgm:t>
        <a:bodyPr/>
        <a:lstStyle/>
        <a:p>
          <a:pPr algn="ctr" rtl="1"/>
          <a:endParaRPr lang="ar-SA"/>
        </a:p>
      </dgm:t>
    </dgm:pt>
    <dgm:pt modelId="{7F1ECE62-06A9-418B-B2A6-12BBD541365B}">
      <dgm:prSet phldrT="[نص]" custT="1"/>
      <dgm:spPr/>
      <dgm:t>
        <a:bodyPr/>
        <a:lstStyle/>
        <a:p>
          <a:pPr algn="ctr" rtl="1"/>
          <a:r>
            <a:rPr lang="ar-SA" sz="1100">
              <a:solidFill>
                <a:srgbClr val="FF0000"/>
              </a:solidFill>
            </a:rPr>
            <a:t>المنطقة البيضاء</a:t>
          </a:r>
        </a:p>
        <a:p>
          <a:pPr algn="ctr" rtl="1"/>
          <a:r>
            <a:rPr lang="ar-SA" sz="1100"/>
            <a:t> حزم المحاور اليلينية المغطاة بالغشاء الدهني</a:t>
          </a:r>
        </a:p>
      </dgm:t>
    </dgm:pt>
    <dgm:pt modelId="{920CFBFF-B846-4782-A3D0-405423240428}" type="parTrans" cxnId="{B39E3FD2-060F-42EB-9EEE-3CA2BA66F157}">
      <dgm:prSet/>
      <dgm:spPr/>
      <dgm:t>
        <a:bodyPr/>
        <a:lstStyle/>
        <a:p>
          <a:pPr algn="ctr" rtl="1"/>
          <a:endParaRPr lang="ar-SA"/>
        </a:p>
      </dgm:t>
    </dgm:pt>
    <dgm:pt modelId="{8AF9D27A-099E-47C5-8479-FC144EF81A5B}" type="sibTrans" cxnId="{B39E3FD2-060F-42EB-9EEE-3CA2BA66F157}">
      <dgm:prSet/>
      <dgm:spPr/>
      <dgm:t>
        <a:bodyPr/>
        <a:lstStyle/>
        <a:p>
          <a:pPr algn="ctr" rtl="1"/>
          <a:endParaRPr lang="ar-SA"/>
        </a:p>
      </dgm:t>
    </dgm:pt>
    <dgm:pt modelId="{5C67DAAF-6990-43DA-A572-83D6D7B836AB}">
      <dgm:prSet custT="1"/>
      <dgm:spPr/>
      <dgm:t>
        <a:bodyPr/>
        <a:lstStyle/>
        <a:p>
          <a:pPr algn="ctr" rtl="1"/>
          <a:r>
            <a:rPr lang="ar-SA" sz="1100">
              <a:solidFill>
                <a:srgbClr val="FF0000"/>
              </a:solidFill>
            </a:rPr>
            <a:t>المنطقة الرمادية</a:t>
          </a:r>
        </a:p>
        <a:p>
          <a:pPr algn="ctr" rtl="1"/>
          <a:r>
            <a:rPr lang="ar-SA" sz="1100"/>
            <a:t>( خلايا عصبية بشكل الفراشة )</a:t>
          </a:r>
        </a:p>
      </dgm:t>
    </dgm:pt>
    <dgm:pt modelId="{15856D06-EB3E-468C-BDDF-CFAE30B3E3FA}" type="parTrans" cxnId="{2A97F1E1-95BE-466C-9CE8-E253382B6B41}">
      <dgm:prSet/>
      <dgm:spPr/>
      <dgm:t>
        <a:bodyPr/>
        <a:lstStyle/>
        <a:p>
          <a:pPr algn="ctr" rtl="1"/>
          <a:endParaRPr lang="ar-SA"/>
        </a:p>
      </dgm:t>
    </dgm:pt>
    <dgm:pt modelId="{56F3512D-BEE9-434B-BAA5-D9486DB88F2A}" type="sibTrans" cxnId="{2A97F1E1-95BE-466C-9CE8-E253382B6B41}">
      <dgm:prSet/>
      <dgm:spPr/>
      <dgm:t>
        <a:bodyPr/>
        <a:lstStyle/>
        <a:p>
          <a:pPr algn="ctr" rtl="1"/>
          <a:endParaRPr lang="ar-SA"/>
        </a:p>
      </dgm:t>
    </dgm:pt>
    <dgm:pt modelId="{2EF2D3B0-0C2A-418B-B7A1-EBE04F9EE9CB}" type="asst">
      <dgm:prSet custT="1"/>
      <dgm:spPr/>
      <dgm:t>
        <a:bodyPr/>
        <a:lstStyle/>
        <a:p>
          <a:pPr algn="ctr" rtl="1"/>
          <a:r>
            <a:rPr lang="ar-SA" sz="1100">
              <a:solidFill>
                <a:srgbClr val="FF0000"/>
              </a:solidFill>
            </a:rPr>
            <a:t>الخلفية</a:t>
          </a:r>
        </a:p>
        <a:p>
          <a:pPr algn="ctr" rtl="1"/>
          <a:r>
            <a:rPr lang="ar-SA" sz="1100"/>
            <a:t>خلايا عصبية </a:t>
          </a:r>
        </a:p>
        <a:p>
          <a:pPr algn="ctr" rtl="1"/>
          <a:r>
            <a:rPr lang="ar-SA" sz="1100"/>
            <a:t>حسية و موصلة</a:t>
          </a:r>
        </a:p>
      </dgm:t>
    </dgm:pt>
    <dgm:pt modelId="{0F63DE98-A515-4E6B-8044-CB472D771058}" type="parTrans" cxnId="{AD62DA88-1E6E-4EDB-A732-E5AAB8391A86}">
      <dgm:prSet/>
      <dgm:spPr/>
      <dgm:t>
        <a:bodyPr/>
        <a:lstStyle/>
        <a:p>
          <a:pPr algn="ctr" rtl="1"/>
          <a:endParaRPr lang="ar-SA"/>
        </a:p>
      </dgm:t>
    </dgm:pt>
    <dgm:pt modelId="{9FBB348E-53DA-4F5D-AC60-BB1F717EB157}" type="sibTrans" cxnId="{AD62DA88-1E6E-4EDB-A732-E5AAB8391A86}">
      <dgm:prSet/>
      <dgm:spPr/>
      <dgm:t>
        <a:bodyPr/>
        <a:lstStyle/>
        <a:p>
          <a:pPr algn="ctr" rtl="1"/>
          <a:endParaRPr lang="ar-SA"/>
        </a:p>
      </dgm:t>
    </dgm:pt>
    <dgm:pt modelId="{DEF5BB80-5054-4803-AF6E-EA8D9A900329}" type="asst">
      <dgm:prSet custT="1"/>
      <dgm:spPr/>
      <dgm:t>
        <a:bodyPr/>
        <a:lstStyle/>
        <a:p>
          <a:pPr algn="ctr" rtl="1"/>
          <a:r>
            <a:rPr lang="ar-SA" sz="1100">
              <a:solidFill>
                <a:srgbClr val="FF0000"/>
              </a:solidFill>
            </a:rPr>
            <a:t>الأمامية</a:t>
          </a:r>
        </a:p>
        <a:p>
          <a:pPr algn="ctr" rtl="1"/>
          <a:r>
            <a:rPr lang="ar-SA" sz="1100"/>
            <a:t>خلايا عصبية </a:t>
          </a:r>
        </a:p>
        <a:p>
          <a:pPr algn="ctr" rtl="1"/>
          <a:r>
            <a:rPr lang="ar-SA" sz="1100"/>
            <a:t>حركية</a:t>
          </a:r>
        </a:p>
      </dgm:t>
    </dgm:pt>
    <dgm:pt modelId="{C8FD7B5F-EB09-4C2A-8EC1-7558BD9A5BBF}" type="parTrans" cxnId="{559AEC6D-B4B8-4859-8446-0CF2EC1F28A4}">
      <dgm:prSet/>
      <dgm:spPr/>
      <dgm:t>
        <a:bodyPr/>
        <a:lstStyle/>
        <a:p>
          <a:pPr algn="ctr" rtl="1"/>
          <a:endParaRPr lang="ar-SA"/>
        </a:p>
      </dgm:t>
    </dgm:pt>
    <dgm:pt modelId="{6460BAE1-0E26-4383-8CE2-BC158B5E9FAB}" type="sibTrans" cxnId="{559AEC6D-B4B8-4859-8446-0CF2EC1F28A4}">
      <dgm:prSet/>
      <dgm:spPr/>
      <dgm:t>
        <a:bodyPr/>
        <a:lstStyle/>
        <a:p>
          <a:pPr algn="ctr" rtl="1"/>
          <a:endParaRPr lang="ar-SA"/>
        </a:p>
      </dgm:t>
    </dgm:pt>
    <dgm:pt modelId="{1482D7C6-DB1E-48DF-AEE5-50373D1E6E88}" type="pres">
      <dgm:prSet presAssocID="{1BA02A53-7E3F-45D7-82BF-83064CF7A1F5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7AFD92DA-35B8-4E8F-A441-DA74D78BABA9}" type="pres">
      <dgm:prSet presAssocID="{897DDB8D-D145-4E3F-8C5C-FB031C9988E4}" presName="hierRoot1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4E899FF3-0D18-4F53-A933-3FE496D06AED}" type="pres">
      <dgm:prSet presAssocID="{897DDB8D-D145-4E3F-8C5C-FB031C9988E4}" presName="rootComposite1" presStyleCnt="0"/>
      <dgm:spPr/>
      <dgm:t>
        <a:bodyPr/>
        <a:lstStyle/>
        <a:p>
          <a:pPr rtl="1"/>
          <a:endParaRPr lang="ar-SA"/>
        </a:p>
      </dgm:t>
    </dgm:pt>
    <dgm:pt modelId="{44EADE87-5373-4180-BE58-424EB39CAC78}" type="pres">
      <dgm:prSet presAssocID="{897DDB8D-D145-4E3F-8C5C-FB031C9988E4}" presName="rootText1" presStyleLbl="node0" presStyleIdx="0" presStyleCnt="1" custScaleX="271678" custScaleY="25210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EF350366-7342-4887-B156-49CB1F04392E}" type="pres">
      <dgm:prSet presAssocID="{897DDB8D-D145-4E3F-8C5C-FB031C9988E4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244C0324-2FEB-4CA6-B62E-5BB657EADF25}" type="pres">
      <dgm:prSet presAssocID="{897DDB8D-D145-4E3F-8C5C-FB031C9988E4}" presName="hierChild2" presStyleCnt="0"/>
      <dgm:spPr/>
      <dgm:t>
        <a:bodyPr/>
        <a:lstStyle/>
        <a:p>
          <a:pPr rtl="1"/>
          <a:endParaRPr lang="ar-SA"/>
        </a:p>
      </dgm:t>
    </dgm:pt>
    <dgm:pt modelId="{467F86C5-B664-4901-BE8F-4BC35BA7368A}" type="pres">
      <dgm:prSet presAssocID="{549A5294-9E20-443B-807F-04E5D540B5CB}" presName="Name37" presStyleLbl="parChTrans1D2" presStyleIdx="0" presStyleCnt="4"/>
      <dgm:spPr/>
      <dgm:t>
        <a:bodyPr/>
        <a:lstStyle/>
        <a:p>
          <a:pPr rtl="1"/>
          <a:endParaRPr lang="ar-SA"/>
        </a:p>
      </dgm:t>
    </dgm:pt>
    <dgm:pt modelId="{2EE5327A-1FE3-4975-948F-DE3DDC81D940}" type="pres">
      <dgm:prSet presAssocID="{19F2A966-8CB5-4BE8-8F26-EF1883FB2ACE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461CD664-1D6A-4EBE-8ED9-922EDD366FB0}" type="pres">
      <dgm:prSet presAssocID="{19F2A966-8CB5-4BE8-8F26-EF1883FB2ACE}" presName="rootComposite" presStyleCnt="0"/>
      <dgm:spPr/>
      <dgm:t>
        <a:bodyPr/>
        <a:lstStyle/>
        <a:p>
          <a:pPr rtl="1"/>
          <a:endParaRPr lang="ar-SA"/>
        </a:p>
      </dgm:t>
    </dgm:pt>
    <dgm:pt modelId="{C477D06E-EEF9-4061-85AB-845470635899}" type="pres">
      <dgm:prSet presAssocID="{19F2A966-8CB5-4BE8-8F26-EF1883FB2ACE}" presName="rootText" presStyleLbl="node2" presStyleIdx="0" presStyleCnt="4" custScaleY="30020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7C27031A-4FEC-4CC0-83DF-BFD82DA38755}" type="pres">
      <dgm:prSet presAssocID="{19F2A966-8CB5-4BE8-8F26-EF1883FB2ACE}" presName="rootConnector" presStyleLbl="node2" presStyleIdx="0" presStyleCnt="4"/>
      <dgm:spPr/>
      <dgm:t>
        <a:bodyPr/>
        <a:lstStyle/>
        <a:p>
          <a:pPr rtl="1"/>
          <a:endParaRPr lang="ar-SA"/>
        </a:p>
      </dgm:t>
    </dgm:pt>
    <dgm:pt modelId="{07941AE5-77F8-487E-96B6-AF8E2D758E63}" type="pres">
      <dgm:prSet presAssocID="{19F2A966-8CB5-4BE8-8F26-EF1883FB2ACE}" presName="hierChild4" presStyleCnt="0"/>
      <dgm:spPr/>
      <dgm:t>
        <a:bodyPr/>
        <a:lstStyle/>
        <a:p>
          <a:pPr rtl="1"/>
          <a:endParaRPr lang="ar-SA"/>
        </a:p>
      </dgm:t>
    </dgm:pt>
    <dgm:pt modelId="{F7DBBBB3-E4E8-4C8E-B922-6B5140A458DD}" type="pres">
      <dgm:prSet presAssocID="{19F2A966-8CB5-4BE8-8F26-EF1883FB2ACE}" presName="hierChild5" presStyleCnt="0"/>
      <dgm:spPr/>
      <dgm:t>
        <a:bodyPr/>
        <a:lstStyle/>
        <a:p>
          <a:pPr rtl="1"/>
          <a:endParaRPr lang="ar-SA"/>
        </a:p>
      </dgm:t>
    </dgm:pt>
    <dgm:pt modelId="{93813876-3DD7-45BC-8D7D-6603C0DB2C90}" type="pres">
      <dgm:prSet presAssocID="{9F60D3F4-3258-4933-BACD-56C6C6041DFD}" presName="Name37" presStyleLbl="parChTrans1D2" presStyleIdx="1" presStyleCnt="4"/>
      <dgm:spPr/>
      <dgm:t>
        <a:bodyPr/>
        <a:lstStyle/>
        <a:p>
          <a:pPr rtl="1"/>
          <a:endParaRPr lang="ar-SA"/>
        </a:p>
      </dgm:t>
    </dgm:pt>
    <dgm:pt modelId="{EAACE7BE-5FCB-4F8D-B56B-07B39618FFD4}" type="pres">
      <dgm:prSet presAssocID="{B860150B-9767-44C7-B503-D3F18A27C02E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4588E1AE-ABDD-4102-8691-76AC850C6E2B}" type="pres">
      <dgm:prSet presAssocID="{B860150B-9767-44C7-B503-D3F18A27C02E}" presName="rootComposite" presStyleCnt="0"/>
      <dgm:spPr/>
      <dgm:t>
        <a:bodyPr/>
        <a:lstStyle/>
        <a:p>
          <a:pPr rtl="1"/>
          <a:endParaRPr lang="ar-SA"/>
        </a:p>
      </dgm:t>
    </dgm:pt>
    <dgm:pt modelId="{6E6FB558-87D1-4793-BEA5-4E72572225AC}" type="pres">
      <dgm:prSet presAssocID="{B860150B-9767-44C7-B503-D3F18A27C02E}" presName="rootText" presStyleLbl="node2" presStyleIdx="1" presStyleCnt="4" custScaleX="108578" custScaleY="17440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DD31A5FB-E95E-4B66-94AB-8844E7DD5334}" type="pres">
      <dgm:prSet presAssocID="{B860150B-9767-44C7-B503-D3F18A27C02E}" presName="rootConnector" presStyleLbl="node2" presStyleIdx="1" presStyleCnt="4"/>
      <dgm:spPr/>
      <dgm:t>
        <a:bodyPr/>
        <a:lstStyle/>
        <a:p>
          <a:pPr rtl="1"/>
          <a:endParaRPr lang="ar-SA"/>
        </a:p>
      </dgm:t>
    </dgm:pt>
    <dgm:pt modelId="{0128FADF-DA80-445C-A48D-A7C1C3C58927}" type="pres">
      <dgm:prSet presAssocID="{B860150B-9767-44C7-B503-D3F18A27C02E}" presName="hierChild4" presStyleCnt="0"/>
      <dgm:spPr/>
      <dgm:t>
        <a:bodyPr/>
        <a:lstStyle/>
        <a:p>
          <a:pPr rtl="1"/>
          <a:endParaRPr lang="ar-SA"/>
        </a:p>
      </dgm:t>
    </dgm:pt>
    <dgm:pt modelId="{10EFFFB4-553E-4451-8A8F-38526608D123}" type="pres">
      <dgm:prSet presAssocID="{B860150B-9767-44C7-B503-D3F18A27C02E}" presName="hierChild5" presStyleCnt="0"/>
      <dgm:spPr/>
      <dgm:t>
        <a:bodyPr/>
        <a:lstStyle/>
        <a:p>
          <a:pPr rtl="1"/>
          <a:endParaRPr lang="ar-SA"/>
        </a:p>
      </dgm:t>
    </dgm:pt>
    <dgm:pt modelId="{656B4BE7-D16F-4183-BB98-A0317EAD017F}" type="pres">
      <dgm:prSet presAssocID="{920CFBFF-B846-4782-A3D0-405423240428}" presName="Name37" presStyleLbl="parChTrans1D2" presStyleIdx="2" presStyleCnt="4"/>
      <dgm:spPr/>
      <dgm:t>
        <a:bodyPr/>
        <a:lstStyle/>
        <a:p>
          <a:pPr rtl="1"/>
          <a:endParaRPr lang="ar-SA"/>
        </a:p>
      </dgm:t>
    </dgm:pt>
    <dgm:pt modelId="{5FC08751-79D3-48C1-AAC4-690A415527E5}" type="pres">
      <dgm:prSet presAssocID="{7F1ECE62-06A9-418B-B2A6-12BBD541365B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7BB9547B-4125-4E80-8F7B-DE1B79007CC5}" type="pres">
      <dgm:prSet presAssocID="{7F1ECE62-06A9-418B-B2A6-12BBD541365B}" presName="rootComposite" presStyleCnt="0"/>
      <dgm:spPr/>
      <dgm:t>
        <a:bodyPr/>
        <a:lstStyle/>
        <a:p>
          <a:pPr rtl="1"/>
          <a:endParaRPr lang="ar-SA"/>
        </a:p>
      </dgm:t>
    </dgm:pt>
    <dgm:pt modelId="{C5518DEF-8D08-48B1-9F15-B4EF71BB3F1F}" type="pres">
      <dgm:prSet presAssocID="{7F1ECE62-06A9-418B-B2A6-12BBD541365B}" presName="rootText" presStyleLbl="node2" presStyleIdx="2" presStyleCnt="4" custScaleX="124704" custScaleY="15025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232E209C-27DD-44E9-A5DA-5B9AE1FDFC5E}" type="pres">
      <dgm:prSet presAssocID="{7F1ECE62-06A9-418B-B2A6-12BBD541365B}" presName="rootConnector" presStyleLbl="node2" presStyleIdx="2" presStyleCnt="4"/>
      <dgm:spPr/>
      <dgm:t>
        <a:bodyPr/>
        <a:lstStyle/>
        <a:p>
          <a:pPr rtl="1"/>
          <a:endParaRPr lang="ar-SA"/>
        </a:p>
      </dgm:t>
    </dgm:pt>
    <dgm:pt modelId="{9803B3D6-BB61-465B-AE65-B2066AC153EE}" type="pres">
      <dgm:prSet presAssocID="{7F1ECE62-06A9-418B-B2A6-12BBD541365B}" presName="hierChild4" presStyleCnt="0"/>
      <dgm:spPr/>
      <dgm:t>
        <a:bodyPr/>
        <a:lstStyle/>
        <a:p>
          <a:pPr rtl="1"/>
          <a:endParaRPr lang="ar-SA"/>
        </a:p>
      </dgm:t>
    </dgm:pt>
    <dgm:pt modelId="{B426548E-5A1E-4160-9C21-22A7C1523257}" type="pres">
      <dgm:prSet presAssocID="{7F1ECE62-06A9-418B-B2A6-12BBD541365B}" presName="hierChild5" presStyleCnt="0"/>
      <dgm:spPr/>
      <dgm:t>
        <a:bodyPr/>
        <a:lstStyle/>
        <a:p>
          <a:pPr rtl="1"/>
          <a:endParaRPr lang="ar-SA"/>
        </a:p>
      </dgm:t>
    </dgm:pt>
    <dgm:pt modelId="{A2A12C37-B7C4-4110-ADFF-11FBF15EA55D}" type="pres">
      <dgm:prSet presAssocID="{15856D06-EB3E-468C-BDDF-CFAE30B3E3FA}" presName="Name37" presStyleLbl="parChTrans1D2" presStyleIdx="3" presStyleCnt="4"/>
      <dgm:spPr/>
      <dgm:t>
        <a:bodyPr/>
        <a:lstStyle/>
        <a:p>
          <a:pPr rtl="1"/>
          <a:endParaRPr lang="ar-SA"/>
        </a:p>
      </dgm:t>
    </dgm:pt>
    <dgm:pt modelId="{2056838B-7F95-4C7F-A859-47B4BB2EF406}" type="pres">
      <dgm:prSet presAssocID="{5C67DAAF-6990-43DA-A572-83D6D7B836AB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666150E5-3FE2-41D9-91BC-C854A5E54A81}" type="pres">
      <dgm:prSet presAssocID="{5C67DAAF-6990-43DA-A572-83D6D7B836AB}" presName="rootComposite" presStyleCnt="0"/>
      <dgm:spPr/>
      <dgm:t>
        <a:bodyPr/>
        <a:lstStyle/>
        <a:p>
          <a:pPr rtl="1"/>
          <a:endParaRPr lang="ar-SA"/>
        </a:p>
      </dgm:t>
    </dgm:pt>
    <dgm:pt modelId="{A3CAC610-AF71-46C2-B10D-192751EBB56E}" type="pres">
      <dgm:prSet presAssocID="{5C67DAAF-6990-43DA-A572-83D6D7B836AB}" presName="rootText" presStyleLbl="node2" presStyleIdx="3" presStyleCnt="4" custScaleX="18514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36A26A60-C830-49D3-8D71-BEE2DAE181F8}" type="pres">
      <dgm:prSet presAssocID="{5C67DAAF-6990-43DA-A572-83D6D7B836AB}" presName="rootConnector" presStyleLbl="node2" presStyleIdx="3" presStyleCnt="4"/>
      <dgm:spPr/>
      <dgm:t>
        <a:bodyPr/>
        <a:lstStyle/>
        <a:p>
          <a:pPr rtl="1"/>
          <a:endParaRPr lang="ar-SA"/>
        </a:p>
      </dgm:t>
    </dgm:pt>
    <dgm:pt modelId="{77F8FB55-5329-41A0-8BAC-E1CB15123078}" type="pres">
      <dgm:prSet presAssocID="{5C67DAAF-6990-43DA-A572-83D6D7B836AB}" presName="hierChild4" presStyleCnt="0"/>
      <dgm:spPr/>
      <dgm:t>
        <a:bodyPr/>
        <a:lstStyle/>
        <a:p>
          <a:pPr rtl="1"/>
          <a:endParaRPr lang="ar-SA"/>
        </a:p>
      </dgm:t>
    </dgm:pt>
    <dgm:pt modelId="{8E8FE9E3-1C43-4BA6-9930-C3EB49CC1A03}" type="pres">
      <dgm:prSet presAssocID="{5C67DAAF-6990-43DA-A572-83D6D7B836AB}" presName="hierChild5" presStyleCnt="0"/>
      <dgm:spPr/>
      <dgm:t>
        <a:bodyPr/>
        <a:lstStyle/>
        <a:p>
          <a:pPr rtl="1"/>
          <a:endParaRPr lang="ar-SA"/>
        </a:p>
      </dgm:t>
    </dgm:pt>
    <dgm:pt modelId="{7DE6FA51-7FCD-4465-82E3-499C640F7FE5}" type="pres">
      <dgm:prSet presAssocID="{0F63DE98-A515-4E6B-8044-CB472D771058}" presName="Name111" presStyleLbl="parChTrans1D3" presStyleIdx="0" presStyleCnt="2"/>
      <dgm:spPr/>
      <dgm:t>
        <a:bodyPr/>
        <a:lstStyle/>
        <a:p>
          <a:pPr rtl="1"/>
          <a:endParaRPr lang="ar-SA"/>
        </a:p>
      </dgm:t>
    </dgm:pt>
    <dgm:pt modelId="{3B9BA452-D6D2-4FE0-9962-513E120DB611}" type="pres">
      <dgm:prSet presAssocID="{2EF2D3B0-0C2A-418B-B7A1-EBE04F9EE9CB}" presName="hierRoot3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4E3D14CB-FB48-4F34-8475-52E80F90993B}" type="pres">
      <dgm:prSet presAssocID="{2EF2D3B0-0C2A-418B-B7A1-EBE04F9EE9CB}" presName="rootComposite3" presStyleCnt="0"/>
      <dgm:spPr/>
      <dgm:t>
        <a:bodyPr/>
        <a:lstStyle/>
        <a:p>
          <a:pPr rtl="1"/>
          <a:endParaRPr lang="ar-SA"/>
        </a:p>
      </dgm:t>
    </dgm:pt>
    <dgm:pt modelId="{3C03ACF3-4BA6-4DCC-B1AE-6748F18721B1}" type="pres">
      <dgm:prSet presAssocID="{2EF2D3B0-0C2A-418B-B7A1-EBE04F9EE9CB}" presName="rootText3" presStyleLbl="asst2" presStyleIdx="0" presStyleCnt="2" custScaleX="111221" custScaleY="15433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C3D99322-5AB3-41E5-89EA-67D7D87EB58F}" type="pres">
      <dgm:prSet presAssocID="{2EF2D3B0-0C2A-418B-B7A1-EBE04F9EE9CB}" presName="rootConnector3" presStyleLbl="asst2" presStyleIdx="0" presStyleCnt="2"/>
      <dgm:spPr/>
      <dgm:t>
        <a:bodyPr/>
        <a:lstStyle/>
        <a:p>
          <a:pPr rtl="1"/>
          <a:endParaRPr lang="ar-SA"/>
        </a:p>
      </dgm:t>
    </dgm:pt>
    <dgm:pt modelId="{CFBC0A6B-1B86-4C19-A7D4-8200E5DEE5D0}" type="pres">
      <dgm:prSet presAssocID="{2EF2D3B0-0C2A-418B-B7A1-EBE04F9EE9CB}" presName="hierChild6" presStyleCnt="0"/>
      <dgm:spPr/>
      <dgm:t>
        <a:bodyPr/>
        <a:lstStyle/>
        <a:p>
          <a:pPr rtl="1"/>
          <a:endParaRPr lang="ar-SA"/>
        </a:p>
      </dgm:t>
    </dgm:pt>
    <dgm:pt modelId="{526173D6-68C3-4A5C-988A-69604753C436}" type="pres">
      <dgm:prSet presAssocID="{2EF2D3B0-0C2A-418B-B7A1-EBE04F9EE9CB}" presName="hierChild7" presStyleCnt="0"/>
      <dgm:spPr/>
      <dgm:t>
        <a:bodyPr/>
        <a:lstStyle/>
        <a:p>
          <a:pPr rtl="1"/>
          <a:endParaRPr lang="ar-SA"/>
        </a:p>
      </dgm:t>
    </dgm:pt>
    <dgm:pt modelId="{36BE77B1-60AA-49B3-9524-828E5C32A0E4}" type="pres">
      <dgm:prSet presAssocID="{C8FD7B5F-EB09-4C2A-8EC1-7558BD9A5BBF}" presName="Name111" presStyleLbl="parChTrans1D3" presStyleIdx="1" presStyleCnt="2"/>
      <dgm:spPr/>
      <dgm:t>
        <a:bodyPr/>
        <a:lstStyle/>
        <a:p>
          <a:pPr rtl="1"/>
          <a:endParaRPr lang="ar-SA"/>
        </a:p>
      </dgm:t>
    </dgm:pt>
    <dgm:pt modelId="{64355211-3823-4CF7-97FA-0714AA3B68D1}" type="pres">
      <dgm:prSet presAssocID="{DEF5BB80-5054-4803-AF6E-EA8D9A900329}" presName="hierRoot3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5B76ED29-CEC6-49C1-AE7F-15F575893F20}" type="pres">
      <dgm:prSet presAssocID="{DEF5BB80-5054-4803-AF6E-EA8D9A900329}" presName="rootComposite3" presStyleCnt="0"/>
      <dgm:spPr/>
      <dgm:t>
        <a:bodyPr/>
        <a:lstStyle/>
        <a:p>
          <a:pPr rtl="1"/>
          <a:endParaRPr lang="ar-SA"/>
        </a:p>
      </dgm:t>
    </dgm:pt>
    <dgm:pt modelId="{6B443CF9-9B8E-42C1-B768-69B8D930CB8E}" type="pres">
      <dgm:prSet presAssocID="{DEF5BB80-5054-4803-AF6E-EA8D9A900329}" presName="rootText3" presStyleLbl="asst2" presStyleIdx="1" presStyleCnt="2" custScaleX="110200" custScaleY="153410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D5B618D5-3A4F-4DC1-B963-F39857F4FC75}" type="pres">
      <dgm:prSet presAssocID="{DEF5BB80-5054-4803-AF6E-EA8D9A900329}" presName="rootConnector3" presStyleLbl="asst2" presStyleIdx="1" presStyleCnt="2"/>
      <dgm:spPr/>
      <dgm:t>
        <a:bodyPr/>
        <a:lstStyle/>
        <a:p>
          <a:pPr rtl="1"/>
          <a:endParaRPr lang="ar-SA"/>
        </a:p>
      </dgm:t>
    </dgm:pt>
    <dgm:pt modelId="{0F846332-A504-4EB8-908D-425926A611CB}" type="pres">
      <dgm:prSet presAssocID="{DEF5BB80-5054-4803-AF6E-EA8D9A900329}" presName="hierChild6" presStyleCnt="0"/>
      <dgm:spPr/>
      <dgm:t>
        <a:bodyPr/>
        <a:lstStyle/>
        <a:p>
          <a:pPr rtl="1"/>
          <a:endParaRPr lang="ar-SA"/>
        </a:p>
      </dgm:t>
    </dgm:pt>
    <dgm:pt modelId="{84E0AC1A-F7C9-4413-B8DB-8363AC29F5F6}" type="pres">
      <dgm:prSet presAssocID="{DEF5BB80-5054-4803-AF6E-EA8D9A900329}" presName="hierChild7" presStyleCnt="0"/>
      <dgm:spPr/>
      <dgm:t>
        <a:bodyPr/>
        <a:lstStyle/>
        <a:p>
          <a:pPr rtl="1"/>
          <a:endParaRPr lang="ar-SA"/>
        </a:p>
      </dgm:t>
    </dgm:pt>
    <dgm:pt modelId="{EF48DD70-51B6-4721-96FB-AC7B570AF1D5}" type="pres">
      <dgm:prSet presAssocID="{897DDB8D-D145-4E3F-8C5C-FB031C9988E4}" presName="hierChild3" presStyleCnt="0"/>
      <dgm:spPr/>
      <dgm:t>
        <a:bodyPr/>
        <a:lstStyle/>
        <a:p>
          <a:pPr rtl="1"/>
          <a:endParaRPr lang="ar-SA"/>
        </a:p>
      </dgm:t>
    </dgm:pt>
  </dgm:ptLst>
  <dgm:cxnLst>
    <dgm:cxn modelId="{E95D2EB4-AAEB-4DA7-9E4B-8267A77B3BBF}" type="presOf" srcId="{549A5294-9E20-443B-807F-04E5D540B5CB}" destId="{467F86C5-B664-4901-BE8F-4BC35BA7368A}" srcOrd="0" destOrd="0" presId="urn:microsoft.com/office/officeart/2005/8/layout/orgChart1"/>
    <dgm:cxn modelId="{B39E3FD2-060F-42EB-9EEE-3CA2BA66F157}" srcId="{897DDB8D-D145-4E3F-8C5C-FB031C9988E4}" destId="{7F1ECE62-06A9-418B-B2A6-12BBD541365B}" srcOrd="2" destOrd="0" parTransId="{920CFBFF-B846-4782-A3D0-405423240428}" sibTransId="{8AF9D27A-099E-47C5-8479-FC144EF81A5B}"/>
    <dgm:cxn modelId="{F6D1B01B-1E7B-472A-8042-888E935A294E}" type="presOf" srcId="{2EF2D3B0-0C2A-418B-B7A1-EBE04F9EE9CB}" destId="{C3D99322-5AB3-41E5-89EA-67D7D87EB58F}" srcOrd="1" destOrd="0" presId="urn:microsoft.com/office/officeart/2005/8/layout/orgChart1"/>
    <dgm:cxn modelId="{9B28F2CE-C9EB-4645-97A0-188189334D59}" type="presOf" srcId="{897DDB8D-D145-4E3F-8C5C-FB031C9988E4}" destId="{EF350366-7342-4887-B156-49CB1F04392E}" srcOrd="1" destOrd="0" presId="urn:microsoft.com/office/officeart/2005/8/layout/orgChart1"/>
    <dgm:cxn modelId="{E7ABE5CD-A8FB-4FBB-A41A-935E1CCF6510}" type="presOf" srcId="{B860150B-9767-44C7-B503-D3F18A27C02E}" destId="{DD31A5FB-E95E-4B66-94AB-8844E7DD5334}" srcOrd="1" destOrd="0" presId="urn:microsoft.com/office/officeart/2005/8/layout/orgChart1"/>
    <dgm:cxn modelId="{7E9E7E60-7F41-496C-8C19-9D2EDAD18798}" type="presOf" srcId="{DEF5BB80-5054-4803-AF6E-EA8D9A900329}" destId="{6B443CF9-9B8E-42C1-B768-69B8D930CB8E}" srcOrd="0" destOrd="0" presId="urn:microsoft.com/office/officeart/2005/8/layout/orgChart1"/>
    <dgm:cxn modelId="{252D78B8-DDA2-4A9A-A8EE-EFE474828A97}" type="presOf" srcId="{15856D06-EB3E-468C-BDDF-CFAE30B3E3FA}" destId="{A2A12C37-B7C4-4110-ADFF-11FBF15EA55D}" srcOrd="0" destOrd="0" presId="urn:microsoft.com/office/officeart/2005/8/layout/orgChart1"/>
    <dgm:cxn modelId="{94192256-0E2E-41E2-8160-D634CFA9169D}" type="presOf" srcId="{9F60D3F4-3258-4933-BACD-56C6C6041DFD}" destId="{93813876-3DD7-45BC-8D7D-6603C0DB2C90}" srcOrd="0" destOrd="0" presId="urn:microsoft.com/office/officeart/2005/8/layout/orgChart1"/>
    <dgm:cxn modelId="{AD62DA88-1E6E-4EDB-A732-E5AAB8391A86}" srcId="{5C67DAAF-6990-43DA-A572-83D6D7B836AB}" destId="{2EF2D3B0-0C2A-418B-B7A1-EBE04F9EE9CB}" srcOrd="0" destOrd="0" parTransId="{0F63DE98-A515-4E6B-8044-CB472D771058}" sibTransId="{9FBB348E-53DA-4F5D-AC60-BB1F717EB157}"/>
    <dgm:cxn modelId="{2A97F1E1-95BE-466C-9CE8-E253382B6B41}" srcId="{897DDB8D-D145-4E3F-8C5C-FB031C9988E4}" destId="{5C67DAAF-6990-43DA-A572-83D6D7B836AB}" srcOrd="3" destOrd="0" parTransId="{15856D06-EB3E-468C-BDDF-CFAE30B3E3FA}" sibTransId="{56F3512D-BEE9-434B-BAA5-D9486DB88F2A}"/>
    <dgm:cxn modelId="{D68CC5FC-56A7-4892-B874-2DC12A72349F}" type="presOf" srcId="{920CFBFF-B846-4782-A3D0-405423240428}" destId="{656B4BE7-D16F-4183-BB98-A0317EAD017F}" srcOrd="0" destOrd="0" presId="urn:microsoft.com/office/officeart/2005/8/layout/orgChart1"/>
    <dgm:cxn modelId="{74B20AFB-5DC9-4C01-91AE-F3997B000B2C}" type="presOf" srcId="{5C67DAAF-6990-43DA-A572-83D6D7B836AB}" destId="{36A26A60-C830-49D3-8D71-BEE2DAE181F8}" srcOrd="1" destOrd="0" presId="urn:microsoft.com/office/officeart/2005/8/layout/orgChart1"/>
    <dgm:cxn modelId="{E827628C-7E5B-43CA-A5EC-423B2B33DF86}" type="presOf" srcId="{DEF5BB80-5054-4803-AF6E-EA8D9A900329}" destId="{D5B618D5-3A4F-4DC1-B963-F39857F4FC75}" srcOrd="1" destOrd="0" presId="urn:microsoft.com/office/officeart/2005/8/layout/orgChart1"/>
    <dgm:cxn modelId="{0F69E299-CA04-45F0-A4A1-CD42DE5FAB5A}" type="presOf" srcId="{1BA02A53-7E3F-45D7-82BF-83064CF7A1F5}" destId="{1482D7C6-DB1E-48DF-AEE5-50373D1E6E88}" srcOrd="0" destOrd="0" presId="urn:microsoft.com/office/officeart/2005/8/layout/orgChart1"/>
    <dgm:cxn modelId="{2BF5EC3E-26C3-4319-89CD-7C6446F719C5}" type="presOf" srcId="{C8FD7B5F-EB09-4C2A-8EC1-7558BD9A5BBF}" destId="{36BE77B1-60AA-49B3-9524-828E5C32A0E4}" srcOrd="0" destOrd="0" presId="urn:microsoft.com/office/officeart/2005/8/layout/orgChart1"/>
    <dgm:cxn modelId="{6B343BD2-5240-42CB-ACD9-4FF866F72C75}" type="presOf" srcId="{0F63DE98-A515-4E6B-8044-CB472D771058}" destId="{7DE6FA51-7FCD-4465-82E3-499C640F7FE5}" srcOrd="0" destOrd="0" presId="urn:microsoft.com/office/officeart/2005/8/layout/orgChart1"/>
    <dgm:cxn modelId="{D4679D36-16BB-4387-9195-7612F3355F7C}" type="presOf" srcId="{19F2A966-8CB5-4BE8-8F26-EF1883FB2ACE}" destId="{7C27031A-4FEC-4CC0-83DF-BFD82DA38755}" srcOrd="1" destOrd="0" presId="urn:microsoft.com/office/officeart/2005/8/layout/orgChart1"/>
    <dgm:cxn modelId="{D564E02F-B74C-415C-A36E-42FBEC8436D9}" type="presOf" srcId="{7F1ECE62-06A9-418B-B2A6-12BBD541365B}" destId="{C5518DEF-8D08-48B1-9F15-B4EF71BB3F1F}" srcOrd="0" destOrd="0" presId="urn:microsoft.com/office/officeart/2005/8/layout/orgChart1"/>
    <dgm:cxn modelId="{960F469C-F8DB-4738-A381-F619E60FF97D}" type="presOf" srcId="{19F2A966-8CB5-4BE8-8F26-EF1883FB2ACE}" destId="{C477D06E-EEF9-4061-85AB-845470635899}" srcOrd="0" destOrd="0" presId="urn:microsoft.com/office/officeart/2005/8/layout/orgChart1"/>
    <dgm:cxn modelId="{EB5ED26C-427C-40B2-8AE0-FF4B6DC0C03B}" type="presOf" srcId="{897DDB8D-D145-4E3F-8C5C-FB031C9988E4}" destId="{44EADE87-5373-4180-BE58-424EB39CAC78}" srcOrd="0" destOrd="0" presId="urn:microsoft.com/office/officeart/2005/8/layout/orgChart1"/>
    <dgm:cxn modelId="{AEF07C06-BA59-4037-A542-E77E0BDDA89E}" type="presOf" srcId="{B860150B-9767-44C7-B503-D3F18A27C02E}" destId="{6E6FB558-87D1-4793-BEA5-4E72572225AC}" srcOrd="0" destOrd="0" presId="urn:microsoft.com/office/officeart/2005/8/layout/orgChart1"/>
    <dgm:cxn modelId="{2B57A3D0-887A-4C75-B041-EEC5F06199BB}" srcId="{897DDB8D-D145-4E3F-8C5C-FB031C9988E4}" destId="{19F2A966-8CB5-4BE8-8F26-EF1883FB2ACE}" srcOrd="0" destOrd="0" parTransId="{549A5294-9E20-443B-807F-04E5D540B5CB}" sibTransId="{60AEA4A5-F9B0-4CB6-94BB-5BC53289CF84}"/>
    <dgm:cxn modelId="{559AEC6D-B4B8-4859-8446-0CF2EC1F28A4}" srcId="{5C67DAAF-6990-43DA-A572-83D6D7B836AB}" destId="{DEF5BB80-5054-4803-AF6E-EA8D9A900329}" srcOrd="1" destOrd="0" parTransId="{C8FD7B5F-EB09-4C2A-8EC1-7558BD9A5BBF}" sibTransId="{6460BAE1-0E26-4383-8CE2-BC158B5E9FAB}"/>
    <dgm:cxn modelId="{021B5746-CAC5-4475-9505-0123CA940331}" srcId="{1BA02A53-7E3F-45D7-82BF-83064CF7A1F5}" destId="{897DDB8D-D145-4E3F-8C5C-FB031C9988E4}" srcOrd="0" destOrd="0" parTransId="{229FE088-68D3-4866-9F5C-5C4316EBA761}" sibTransId="{B3951EBB-45D8-4933-951F-0BE98FD0A987}"/>
    <dgm:cxn modelId="{3CE15A36-FE3C-4D28-BDFF-05797BC5A569}" srcId="{897DDB8D-D145-4E3F-8C5C-FB031C9988E4}" destId="{B860150B-9767-44C7-B503-D3F18A27C02E}" srcOrd="1" destOrd="0" parTransId="{9F60D3F4-3258-4933-BACD-56C6C6041DFD}" sibTransId="{8AF0EF87-E695-4118-A6EC-2F8822E577FF}"/>
    <dgm:cxn modelId="{D6E942AE-5F69-4713-8970-367E9A50918F}" type="presOf" srcId="{5C67DAAF-6990-43DA-A572-83D6D7B836AB}" destId="{A3CAC610-AF71-46C2-B10D-192751EBB56E}" srcOrd="0" destOrd="0" presId="urn:microsoft.com/office/officeart/2005/8/layout/orgChart1"/>
    <dgm:cxn modelId="{C187C7BB-E240-40B6-940A-79C19775EA49}" type="presOf" srcId="{2EF2D3B0-0C2A-418B-B7A1-EBE04F9EE9CB}" destId="{3C03ACF3-4BA6-4DCC-B1AE-6748F18721B1}" srcOrd="0" destOrd="0" presId="urn:microsoft.com/office/officeart/2005/8/layout/orgChart1"/>
    <dgm:cxn modelId="{FAC874BF-5038-4C87-A887-5B83CE22063C}" type="presOf" srcId="{7F1ECE62-06A9-418B-B2A6-12BBD541365B}" destId="{232E209C-27DD-44E9-A5DA-5B9AE1FDFC5E}" srcOrd="1" destOrd="0" presId="urn:microsoft.com/office/officeart/2005/8/layout/orgChart1"/>
    <dgm:cxn modelId="{AC050719-AAD9-4191-A5AA-61E01A6EA9F6}" type="presParOf" srcId="{1482D7C6-DB1E-48DF-AEE5-50373D1E6E88}" destId="{7AFD92DA-35B8-4E8F-A441-DA74D78BABA9}" srcOrd="0" destOrd="0" presId="urn:microsoft.com/office/officeart/2005/8/layout/orgChart1"/>
    <dgm:cxn modelId="{D659F183-DBDA-49DF-B772-9C12FE6BB8AF}" type="presParOf" srcId="{7AFD92DA-35B8-4E8F-A441-DA74D78BABA9}" destId="{4E899FF3-0D18-4F53-A933-3FE496D06AED}" srcOrd="0" destOrd="0" presId="urn:microsoft.com/office/officeart/2005/8/layout/orgChart1"/>
    <dgm:cxn modelId="{C91BF953-C6DB-4963-A446-6552AE7F924B}" type="presParOf" srcId="{4E899FF3-0D18-4F53-A933-3FE496D06AED}" destId="{44EADE87-5373-4180-BE58-424EB39CAC78}" srcOrd="0" destOrd="0" presId="urn:microsoft.com/office/officeart/2005/8/layout/orgChart1"/>
    <dgm:cxn modelId="{C0BE7296-BAFD-4035-BA83-2F032E2E2F4A}" type="presParOf" srcId="{4E899FF3-0D18-4F53-A933-3FE496D06AED}" destId="{EF350366-7342-4887-B156-49CB1F04392E}" srcOrd="1" destOrd="0" presId="urn:microsoft.com/office/officeart/2005/8/layout/orgChart1"/>
    <dgm:cxn modelId="{6FF0F5D9-39B3-4C46-8BDA-62A263BFB121}" type="presParOf" srcId="{7AFD92DA-35B8-4E8F-A441-DA74D78BABA9}" destId="{244C0324-2FEB-4CA6-B62E-5BB657EADF25}" srcOrd="1" destOrd="0" presId="urn:microsoft.com/office/officeart/2005/8/layout/orgChart1"/>
    <dgm:cxn modelId="{4F331FA6-C42F-40D2-8221-C6A7C5401C70}" type="presParOf" srcId="{244C0324-2FEB-4CA6-B62E-5BB657EADF25}" destId="{467F86C5-B664-4901-BE8F-4BC35BA7368A}" srcOrd="0" destOrd="0" presId="urn:microsoft.com/office/officeart/2005/8/layout/orgChart1"/>
    <dgm:cxn modelId="{52482CE1-3BDC-45D9-9E58-79E5E261343D}" type="presParOf" srcId="{244C0324-2FEB-4CA6-B62E-5BB657EADF25}" destId="{2EE5327A-1FE3-4975-948F-DE3DDC81D940}" srcOrd="1" destOrd="0" presId="urn:microsoft.com/office/officeart/2005/8/layout/orgChart1"/>
    <dgm:cxn modelId="{B874A89A-61C8-4C1A-83FF-F7614958ED09}" type="presParOf" srcId="{2EE5327A-1FE3-4975-948F-DE3DDC81D940}" destId="{461CD664-1D6A-4EBE-8ED9-922EDD366FB0}" srcOrd="0" destOrd="0" presId="urn:microsoft.com/office/officeart/2005/8/layout/orgChart1"/>
    <dgm:cxn modelId="{6D8165B8-8DD2-481A-A67A-C61F93B5B8E4}" type="presParOf" srcId="{461CD664-1D6A-4EBE-8ED9-922EDD366FB0}" destId="{C477D06E-EEF9-4061-85AB-845470635899}" srcOrd="0" destOrd="0" presId="urn:microsoft.com/office/officeart/2005/8/layout/orgChart1"/>
    <dgm:cxn modelId="{77B6EF4D-624F-4227-8BAE-14DADE4CA783}" type="presParOf" srcId="{461CD664-1D6A-4EBE-8ED9-922EDD366FB0}" destId="{7C27031A-4FEC-4CC0-83DF-BFD82DA38755}" srcOrd="1" destOrd="0" presId="urn:microsoft.com/office/officeart/2005/8/layout/orgChart1"/>
    <dgm:cxn modelId="{F2218167-BEE4-4D33-AE01-B5EAD29B9761}" type="presParOf" srcId="{2EE5327A-1FE3-4975-948F-DE3DDC81D940}" destId="{07941AE5-77F8-487E-96B6-AF8E2D758E63}" srcOrd="1" destOrd="0" presId="urn:microsoft.com/office/officeart/2005/8/layout/orgChart1"/>
    <dgm:cxn modelId="{B7A1803B-3BB6-429F-8FA1-47AC4427A5E6}" type="presParOf" srcId="{2EE5327A-1FE3-4975-948F-DE3DDC81D940}" destId="{F7DBBBB3-E4E8-4C8E-B922-6B5140A458DD}" srcOrd="2" destOrd="0" presId="urn:microsoft.com/office/officeart/2005/8/layout/orgChart1"/>
    <dgm:cxn modelId="{46607623-9DF4-4EE2-B018-26093C17DC5A}" type="presParOf" srcId="{244C0324-2FEB-4CA6-B62E-5BB657EADF25}" destId="{93813876-3DD7-45BC-8D7D-6603C0DB2C90}" srcOrd="2" destOrd="0" presId="urn:microsoft.com/office/officeart/2005/8/layout/orgChart1"/>
    <dgm:cxn modelId="{64A6604B-DE50-4147-8522-A5B6C2A5922E}" type="presParOf" srcId="{244C0324-2FEB-4CA6-B62E-5BB657EADF25}" destId="{EAACE7BE-5FCB-4F8D-B56B-07B39618FFD4}" srcOrd="3" destOrd="0" presId="urn:microsoft.com/office/officeart/2005/8/layout/orgChart1"/>
    <dgm:cxn modelId="{8A431DC1-CD0A-49F0-91D4-88578310DB5E}" type="presParOf" srcId="{EAACE7BE-5FCB-4F8D-B56B-07B39618FFD4}" destId="{4588E1AE-ABDD-4102-8691-76AC850C6E2B}" srcOrd="0" destOrd="0" presId="urn:microsoft.com/office/officeart/2005/8/layout/orgChart1"/>
    <dgm:cxn modelId="{A29AFB39-7E19-491D-93E8-7754D68FEAE9}" type="presParOf" srcId="{4588E1AE-ABDD-4102-8691-76AC850C6E2B}" destId="{6E6FB558-87D1-4793-BEA5-4E72572225AC}" srcOrd="0" destOrd="0" presId="urn:microsoft.com/office/officeart/2005/8/layout/orgChart1"/>
    <dgm:cxn modelId="{203DA6F5-75E6-451B-964B-CCAB5B84714F}" type="presParOf" srcId="{4588E1AE-ABDD-4102-8691-76AC850C6E2B}" destId="{DD31A5FB-E95E-4B66-94AB-8844E7DD5334}" srcOrd="1" destOrd="0" presId="urn:microsoft.com/office/officeart/2005/8/layout/orgChart1"/>
    <dgm:cxn modelId="{B1343B0A-E44A-4C75-AF08-E458B0CA2978}" type="presParOf" srcId="{EAACE7BE-5FCB-4F8D-B56B-07B39618FFD4}" destId="{0128FADF-DA80-445C-A48D-A7C1C3C58927}" srcOrd="1" destOrd="0" presId="urn:microsoft.com/office/officeart/2005/8/layout/orgChart1"/>
    <dgm:cxn modelId="{4C01776B-2503-45F4-8FEF-6644DF330181}" type="presParOf" srcId="{EAACE7BE-5FCB-4F8D-B56B-07B39618FFD4}" destId="{10EFFFB4-553E-4451-8A8F-38526608D123}" srcOrd="2" destOrd="0" presId="urn:microsoft.com/office/officeart/2005/8/layout/orgChart1"/>
    <dgm:cxn modelId="{0B8C7A54-A6C4-40A7-955A-9ACD046F6C2C}" type="presParOf" srcId="{244C0324-2FEB-4CA6-B62E-5BB657EADF25}" destId="{656B4BE7-D16F-4183-BB98-A0317EAD017F}" srcOrd="4" destOrd="0" presId="urn:microsoft.com/office/officeart/2005/8/layout/orgChart1"/>
    <dgm:cxn modelId="{CB0C4488-20EF-4426-96CF-D54DE08CB378}" type="presParOf" srcId="{244C0324-2FEB-4CA6-B62E-5BB657EADF25}" destId="{5FC08751-79D3-48C1-AAC4-690A415527E5}" srcOrd="5" destOrd="0" presId="urn:microsoft.com/office/officeart/2005/8/layout/orgChart1"/>
    <dgm:cxn modelId="{27EB033B-8439-49B3-9614-6A5B73D28A31}" type="presParOf" srcId="{5FC08751-79D3-48C1-AAC4-690A415527E5}" destId="{7BB9547B-4125-4E80-8F7B-DE1B79007CC5}" srcOrd="0" destOrd="0" presId="urn:microsoft.com/office/officeart/2005/8/layout/orgChart1"/>
    <dgm:cxn modelId="{CEE68ADB-1B8A-4A6F-A3EC-4D234B56DB98}" type="presParOf" srcId="{7BB9547B-4125-4E80-8F7B-DE1B79007CC5}" destId="{C5518DEF-8D08-48B1-9F15-B4EF71BB3F1F}" srcOrd="0" destOrd="0" presId="urn:microsoft.com/office/officeart/2005/8/layout/orgChart1"/>
    <dgm:cxn modelId="{BEAEA134-622C-4C73-BF5E-92078EED396C}" type="presParOf" srcId="{7BB9547B-4125-4E80-8F7B-DE1B79007CC5}" destId="{232E209C-27DD-44E9-A5DA-5B9AE1FDFC5E}" srcOrd="1" destOrd="0" presId="urn:microsoft.com/office/officeart/2005/8/layout/orgChart1"/>
    <dgm:cxn modelId="{17E99702-B4A9-4991-8FAF-B703EB6E5A70}" type="presParOf" srcId="{5FC08751-79D3-48C1-AAC4-690A415527E5}" destId="{9803B3D6-BB61-465B-AE65-B2066AC153EE}" srcOrd="1" destOrd="0" presId="urn:microsoft.com/office/officeart/2005/8/layout/orgChart1"/>
    <dgm:cxn modelId="{5FA52459-F3B1-4996-A7AB-01179DA11EE2}" type="presParOf" srcId="{5FC08751-79D3-48C1-AAC4-690A415527E5}" destId="{B426548E-5A1E-4160-9C21-22A7C1523257}" srcOrd="2" destOrd="0" presId="urn:microsoft.com/office/officeart/2005/8/layout/orgChart1"/>
    <dgm:cxn modelId="{8AE5F49F-C783-4A53-B76F-B93F3FB36821}" type="presParOf" srcId="{244C0324-2FEB-4CA6-B62E-5BB657EADF25}" destId="{A2A12C37-B7C4-4110-ADFF-11FBF15EA55D}" srcOrd="6" destOrd="0" presId="urn:microsoft.com/office/officeart/2005/8/layout/orgChart1"/>
    <dgm:cxn modelId="{2335E252-D2EF-496E-B56E-B4D3FD23C1A2}" type="presParOf" srcId="{244C0324-2FEB-4CA6-B62E-5BB657EADF25}" destId="{2056838B-7F95-4C7F-A859-47B4BB2EF406}" srcOrd="7" destOrd="0" presId="urn:microsoft.com/office/officeart/2005/8/layout/orgChart1"/>
    <dgm:cxn modelId="{004D13A5-CCBA-4C2D-B1A2-3D932D59DF95}" type="presParOf" srcId="{2056838B-7F95-4C7F-A859-47B4BB2EF406}" destId="{666150E5-3FE2-41D9-91BC-C854A5E54A81}" srcOrd="0" destOrd="0" presId="urn:microsoft.com/office/officeart/2005/8/layout/orgChart1"/>
    <dgm:cxn modelId="{02674063-931E-4BA1-94FC-91841B51EAF5}" type="presParOf" srcId="{666150E5-3FE2-41D9-91BC-C854A5E54A81}" destId="{A3CAC610-AF71-46C2-B10D-192751EBB56E}" srcOrd="0" destOrd="0" presId="urn:microsoft.com/office/officeart/2005/8/layout/orgChart1"/>
    <dgm:cxn modelId="{1AE19334-BE0C-4B54-B4EA-3A8E46FD84F8}" type="presParOf" srcId="{666150E5-3FE2-41D9-91BC-C854A5E54A81}" destId="{36A26A60-C830-49D3-8D71-BEE2DAE181F8}" srcOrd="1" destOrd="0" presId="urn:microsoft.com/office/officeart/2005/8/layout/orgChart1"/>
    <dgm:cxn modelId="{FAD65083-6E1C-463E-BDFF-B571D771D921}" type="presParOf" srcId="{2056838B-7F95-4C7F-A859-47B4BB2EF406}" destId="{77F8FB55-5329-41A0-8BAC-E1CB15123078}" srcOrd="1" destOrd="0" presId="urn:microsoft.com/office/officeart/2005/8/layout/orgChart1"/>
    <dgm:cxn modelId="{52A9875B-B072-4E90-8FD0-F65353DA7BB4}" type="presParOf" srcId="{2056838B-7F95-4C7F-A859-47B4BB2EF406}" destId="{8E8FE9E3-1C43-4BA6-9930-C3EB49CC1A03}" srcOrd="2" destOrd="0" presId="urn:microsoft.com/office/officeart/2005/8/layout/orgChart1"/>
    <dgm:cxn modelId="{BD09DA16-39EB-4F8E-9CF9-45773538C9E5}" type="presParOf" srcId="{8E8FE9E3-1C43-4BA6-9930-C3EB49CC1A03}" destId="{7DE6FA51-7FCD-4465-82E3-499C640F7FE5}" srcOrd="0" destOrd="0" presId="urn:microsoft.com/office/officeart/2005/8/layout/orgChart1"/>
    <dgm:cxn modelId="{92D8E386-6500-48A2-97E5-EF4D03F435C9}" type="presParOf" srcId="{8E8FE9E3-1C43-4BA6-9930-C3EB49CC1A03}" destId="{3B9BA452-D6D2-4FE0-9962-513E120DB611}" srcOrd="1" destOrd="0" presId="urn:microsoft.com/office/officeart/2005/8/layout/orgChart1"/>
    <dgm:cxn modelId="{7C530ECB-F309-4387-B9AB-8D0502B9D6C5}" type="presParOf" srcId="{3B9BA452-D6D2-4FE0-9962-513E120DB611}" destId="{4E3D14CB-FB48-4F34-8475-52E80F90993B}" srcOrd="0" destOrd="0" presId="urn:microsoft.com/office/officeart/2005/8/layout/orgChart1"/>
    <dgm:cxn modelId="{596C6858-FD83-4471-85FB-D7743886E0BC}" type="presParOf" srcId="{4E3D14CB-FB48-4F34-8475-52E80F90993B}" destId="{3C03ACF3-4BA6-4DCC-B1AE-6748F18721B1}" srcOrd="0" destOrd="0" presId="urn:microsoft.com/office/officeart/2005/8/layout/orgChart1"/>
    <dgm:cxn modelId="{0F9DEB01-63AB-4650-AC98-2FC2F9606D38}" type="presParOf" srcId="{4E3D14CB-FB48-4F34-8475-52E80F90993B}" destId="{C3D99322-5AB3-41E5-89EA-67D7D87EB58F}" srcOrd="1" destOrd="0" presId="urn:microsoft.com/office/officeart/2005/8/layout/orgChart1"/>
    <dgm:cxn modelId="{34335240-161D-41FF-B771-2DE2D64DE567}" type="presParOf" srcId="{3B9BA452-D6D2-4FE0-9962-513E120DB611}" destId="{CFBC0A6B-1B86-4C19-A7D4-8200E5DEE5D0}" srcOrd="1" destOrd="0" presId="urn:microsoft.com/office/officeart/2005/8/layout/orgChart1"/>
    <dgm:cxn modelId="{5353B934-E65A-4F5F-A429-FA9F297AED18}" type="presParOf" srcId="{3B9BA452-D6D2-4FE0-9962-513E120DB611}" destId="{526173D6-68C3-4A5C-988A-69604753C436}" srcOrd="2" destOrd="0" presId="urn:microsoft.com/office/officeart/2005/8/layout/orgChart1"/>
    <dgm:cxn modelId="{2EB219E5-1E41-4FB8-9B45-70B23A57220A}" type="presParOf" srcId="{8E8FE9E3-1C43-4BA6-9930-C3EB49CC1A03}" destId="{36BE77B1-60AA-49B3-9524-828E5C32A0E4}" srcOrd="2" destOrd="0" presId="urn:microsoft.com/office/officeart/2005/8/layout/orgChart1"/>
    <dgm:cxn modelId="{D28C818A-C321-4DE8-AFC1-924577F38928}" type="presParOf" srcId="{8E8FE9E3-1C43-4BA6-9930-C3EB49CC1A03}" destId="{64355211-3823-4CF7-97FA-0714AA3B68D1}" srcOrd="3" destOrd="0" presId="urn:microsoft.com/office/officeart/2005/8/layout/orgChart1"/>
    <dgm:cxn modelId="{C6C233DE-A9DA-4C35-801A-27552EB16285}" type="presParOf" srcId="{64355211-3823-4CF7-97FA-0714AA3B68D1}" destId="{5B76ED29-CEC6-49C1-AE7F-15F575893F20}" srcOrd="0" destOrd="0" presId="urn:microsoft.com/office/officeart/2005/8/layout/orgChart1"/>
    <dgm:cxn modelId="{F143B3F1-3B71-44A0-9A3C-D75B6EFE3A0A}" type="presParOf" srcId="{5B76ED29-CEC6-49C1-AE7F-15F575893F20}" destId="{6B443CF9-9B8E-42C1-B768-69B8D930CB8E}" srcOrd="0" destOrd="0" presId="urn:microsoft.com/office/officeart/2005/8/layout/orgChart1"/>
    <dgm:cxn modelId="{F6620D65-0F80-48C2-94D4-EBF885CAFF5D}" type="presParOf" srcId="{5B76ED29-CEC6-49C1-AE7F-15F575893F20}" destId="{D5B618D5-3A4F-4DC1-B963-F39857F4FC75}" srcOrd="1" destOrd="0" presId="urn:microsoft.com/office/officeart/2005/8/layout/orgChart1"/>
    <dgm:cxn modelId="{26FC8D66-B127-4BDA-9814-6C93ECA21073}" type="presParOf" srcId="{64355211-3823-4CF7-97FA-0714AA3B68D1}" destId="{0F846332-A504-4EB8-908D-425926A611CB}" srcOrd="1" destOrd="0" presId="urn:microsoft.com/office/officeart/2005/8/layout/orgChart1"/>
    <dgm:cxn modelId="{88F9D322-7258-4BEB-A77E-2467AB9E5351}" type="presParOf" srcId="{64355211-3823-4CF7-97FA-0714AA3B68D1}" destId="{84E0AC1A-F7C9-4413-B8DB-8363AC29F5F6}" srcOrd="2" destOrd="0" presId="urn:microsoft.com/office/officeart/2005/8/layout/orgChart1"/>
    <dgm:cxn modelId="{4CFCB079-628B-432C-A306-AC6FBDDA89B3}" type="presParOf" srcId="{7AFD92DA-35B8-4E8F-A441-DA74D78BABA9}" destId="{EF48DD70-51B6-4721-96FB-AC7B570AF1D5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xmlns="" relId="rId26" minVer="http://schemas.openxmlformats.org/drawingml/2006/diagram"/>
    </a:ext>
  </dgm:extLst>
</dgm:dataModel>
</file>

<file path=word/diagrams/data9.xml><?xml version="1.0" encoding="utf-8"?>
<dgm:dataModel xmlns:dgm="http://schemas.openxmlformats.org/drawingml/2006/diagram" xmlns:a="http://schemas.openxmlformats.org/drawingml/2006/main">
  <dgm:ptLst>
    <dgm:pt modelId="{6C6D2675-EAC3-46C3-8005-70978F97C22D}" type="doc">
      <dgm:prSet loTypeId="urn:microsoft.com/office/officeart/2005/8/layout/equation1" loCatId="process" qsTypeId="urn:microsoft.com/office/officeart/2005/8/quickstyle/simple3" qsCatId="simple" csTypeId="urn:microsoft.com/office/officeart/2005/8/colors/accent1_2" csCatId="accent1" phldr="1"/>
      <dgm:spPr/>
    </dgm:pt>
    <dgm:pt modelId="{E7E0D02C-CDEA-47E7-B1BD-901DE451C873}">
      <dgm:prSet phldrT="[نص]" custT="1"/>
      <dgm:spPr/>
      <dgm:t>
        <a:bodyPr/>
        <a:lstStyle/>
        <a:p>
          <a:pPr rtl="1"/>
          <a:r>
            <a:rPr lang="ar-SA" sz="1200">
              <a:solidFill>
                <a:srgbClr val="FF0000"/>
              </a:solidFill>
            </a:rPr>
            <a:t>لب داخلي</a:t>
          </a:r>
        </a:p>
        <a:p>
          <a:pPr rtl="1"/>
          <a:r>
            <a:rPr lang="ar-SA" sz="1200"/>
            <a:t>عباره عن مادة نخاعية بيضاء تشكل الجزء </a:t>
          </a:r>
          <a:r>
            <a:rPr lang="ar-SA" sz="1200">
              <a:solidFill>
                <a:srgbClr val="FF0000"/>
              </a:solidFill>
            </a:rPr>
            <a:t>الأكبر</a:t>
          </a:r>
          <a:r>
            <a:rPr lang="ar-SA" sz="1200"/>
            <a:t> من المخيخ</a:t>
          </a:r>
        </a:p>
      </dgm:t>
    </dgm:pt>
    <dgm:pt modelId="{D078B92D-DE55-4EC5-9606-BD3BE3F11C0D}" type="parTrans" cxnId="{3CC16E53-1970-450F-816E-4DC35DCD8518}">
      <dgm:prSet/>
      <dgm:spPr/>
      <dgm:t>
        <a:bodyPr/>
        <a:lstStyle/>
        <a:p>
          <a:pPr rtl="1"/>
          <a:endParaRPr lang="ar-SA"/>
        </a:p>
      </dgm:t>
    </dgm:pt>
    <dgm:pt modelId="{A14A695C-08B9-4741-AED0-C7513C89D613}" type="sibTrans" cxnId="{3CC16E53-1970-450F-816E-4DC35DCD8518}">
      <dgm:prSet/>
      <dgm:spPr/>
      <dgm:t>
        <a:bodyPr/>
        <a:lstStyle/>
        <a:p>
          <a:pPr rtl="1"/>
          <a:endParaRPr lang="ar-SA"/>
        </a:p>
      </dgm:t>
    </dgm:pt>
    <dgm:pt modelId="{E2B2BE76-9E92-44C7-B1F2-F21013B9B0F0}">
      <dgm:prSet phldrT="[نص]" custT="1"/>
      <dgm:spPr/>
      <dgm:t>
        <a:bodyPr/>
        <a:lstStyle/>
        <a:p>
          <a:pPr rtl="1"/>
          <a:r>
            <a:rPr lang="ar-SA" sz="1200">
              <a:solidFill>
                <a:srgbClr val="FF0000"/>
              </a:solidFill>
            </a:rPr>
            <a:t>خلايا تحيط بالقشرة المخيخية </a:t>
          </a:r>
          <a:r>
            <a:rPr lang="ar-SA" sz="1200"/>
            <a:t>عباره عن</a:t>
          </a:r>
        </a:p>
        <a:p>
          <a:pPr rtl="1"/>
          <a:r>
            <a:rPr lang="ar-SA" sz="1200"/>
            <a:t> خلايا </a:t>
          </a:r>
          <a:r>
            <a:rPr lang="ar-SA" sz="1200">
              <a:solidFill>
                <a:srgbClr val="FF0000"/>
              </a:solidFill>
            </a:rPr>
            <a:t>عصبية </a:t>
          </a:r>
          <a:r>
            <a:rPr lang="ar-SA" sz="1200"/>
            <a:t>خاصة </a:t>
          </a:r>
        </a:p>
        <a:p>
          <a:pPr rtl="1"/>
          <a:r>
            <a:rPr lang="ar-SA" sz="1200"/>
            <a:t>+ </a:t>
          </a:r>
        </a:p>
        <a:p>
          <a:pPr rtl="1"/>
          <a:r>
            <a:rPr lang="ar-SA" sz="1200"/>
            <a:t>خلايا </a:t>
          </a:r>
          <a:r>
            <a:rPr lang="ar-SA" sz="1200">
              <a:solidFill>
                <a:srgbClr val="FF0000"/>
              </a:solidFill>
            </a:rPr>
            <a:t>بوركنج</a:t>
          </a:r>
        </a:p>
      </dgm:t>
    </dgm:pt>
    <dgm:pt modelId="{6A0FB3B5-524D-47A0-AC89-CF112DFE6FCE}" type="parTrans" cxnId="{385D61A1-957C-47C9-8A6B-547FB2A3EC5D}">
      <dgm:prSet/>
      <dgm:spPr/>
      <dgm:t>
        <a:bodyPr/>
        <a:lstStyle/>
        <a:p>
          <a:pPr rtl="1"/>
          <a:endParaRPr lang="ar-SA"/>
        </a:p>
      </dgm:t>
    </dgm:pt>
    <dgm:pt modelId="{302D7204-823A-4D58-82AA-21C47D330A6D}" type="sibTrans" cxnId="{385D61A1-957C-47C9-8A6B-547FB2A3EC5D}">
      <dgm:prSet/>
      <dgm:spPr/>
      <dgm:t>
        <a:bodyPr/>
        <a:lstStyle/>
        <a:p>
          <a:pPr rtl="1"/>
          <a:endParaRPr lang="ar-SA"/>
        </a:p>
      </dgm:t>
    </dgm:pt>
    <dgm:pt modelId="{8EC4D3D2-2BBE-4346-AD93-61D3D133F326}">
      <dgm:prSet phldrT="[نص]" custT="1"/>
      <dgm:spPr/>
      <dgm:t>
        <a:bodyPr/>
        <a:lstStyle/>
        <a:p>
          <a:pPr rtl="1"/>
          <a:r>
            <a:rPr lang="ar-SA" sz="1800">
              <a:solidFill>
                <a:srgbClr val="FF0000"/>
              </a:solidFill>
            </a:rPr>
            <a:t>مكونات</a:t>
          </a:r>
        </a:p>
        <a:p>
          <a:pPr rtl="1"/>
          <a:r>
            <a:rPr lang="ar-SA" sz="1800">
              <a:solidFill>
                <a:srgbClr val="FF0000"/>
              </a:solidFill>
            </a:rPr>
            <a:t>المخيخ</a:t>
          </a:r>
        </a:p>
      </dgm:t>
    </dgm:pt>
    <dgm:pt modelId="{94D98988-25D7-43CB-A6A2-FF2D1C2A9914}" type="parTrans" cxnId="{E710F239-BE78-476E-BE7F-7FAE189CCC12}">
      <dgm:prSet/>
      <dgm:spPr/>
      <dgm:t>
        <a:bodyPr/>
        <a:lstStyle/>
        <a:p>
          <a:pPr rtl="1"/>
          <a:endParaRPr lang="ar-SA"/>
        </a:p>
      </dgm:t>
    </dgm:pt>
    <dgm:pt modelId="{F187C7B8-F912-46A7-822D-4C1DB7725CCE}" type="sibTrans" cxnId="{E710F239-BE78-476E-BE7F-7FAE189CCC12}">
      <dgm:prSet/>
      <dgm:spPr/>
      <dgm:t>
        <a:bodyPr/>
        <a:lstStyle/>
        <a:p>
          <a:pPr rtl="1"/>
          <a:endParaRPr lang="ar-SA"/>
        </a:p>
      </dgm:t>
    </dgm:pt>
    <dgm:pt modelId="{85D49EF8-90C3-4EE3-AC01-0352A997A2E8}" type="pres">
      <dgm:prSet presAssocID="{6C6D2675-EAC3-46C3-8005-70978F97C22D}" presName="linearFlow" presStyleCnt="0">
        <dgm:presLayoutVars>
          <dgm:dir/>
          <dgm:resizeHandles val="exact"/>
        </dgm:presLayoutVars>
      </dgm:prSet>
      <dgm:spPr/>
    </dgm:pt>
    <dgm:pt modelId="{88AE8B09-0AAC-4B6D-B6B2-F38FFF1D6FD4}" type="pres">
      <dgm:prSet presAssocID="{E7E0D02C-CDEA-47E7-B1BD-901DE451C873}" presName="node" presStyleLbl="node1" presStyleIdx="0" presStyleCnt="3" custScaleX="112890" custScaleY="138962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12020099-CC58-4690-B9B6-C9B2A358A070}" type="pres">
      <dgm:prSet presAssocID="{A14A695C-08B9-4741-AED0-C7513C89D613}" presName="spacerL" presStyleCnt="0"/>
      <dgm:spPr/>
    </dgm:pt>
    <dgm:pt modelId="{2CC88BB3-1887-4A8A-A77C-126DED8650DB}" type="pres">
      <dgm:prSet presAssocID="{A14A695C-08B9-4741-AED0-C7513C89D613}" presName="sibTrans" presStyleLbl="sibTrans2D1" presStyleIdx="0" presStyleCnt="2"/>
      <dgm:spPr/>
      <dgm:t>
        <a:bodyPr/>
        <a:lstStyle/>
        <a:p>
          <a:pPr rtl="1"/>
          <a:endParaRPr lang="ar-SA"/>
        </a:p>
      </dgm:t>
    </dgm:pt>
    <dgm:pt modelId="{A7052177-EC9C-48B3-95BE-1689418AF3CB}" type="pres">
      <dgm:prSet presAssocID="{A14A695C-08B9-4741-AED0-C7513C89D613}" presName="spacerR" presStyleCnt="0"/>
      <dgm:spPr/>
    </dgm:pt>
    <dgm:pt modelId="{E6486530-A0E0-4BDF-BB44-BD12F27EBBAA}" type="pres">
      <dgm:prSet presAssocID="{E2B2BE76-9E92-44C7-B1F2-F21013B9B0F0}" presName="node" presStyleLbl="node1" presStyleIdx="1" presStyleCnt="3" custScaleX="110401" custScaleY="140316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120BCE9F-10D0-4EAF-99A2-3ACC4E4327FC}" type="pres">
      <dgm:prSet presAssocID="{302D7204-823A-4D58-82AA-21C47D330A6D}" presName="spacerL" presStyleCnt="0"/>
      <dgm:spPr/>
    </dgm:pt>
    <dgm:pt modelId="{15F5BA51-AD4D-486D-BD97-D69D33FC2A5D}" type="pres">
      <dgm:prSet presAssocID="{302D7204-823A-4D58-82AA-21C47D330A6D}" presName="sibTrans" presStyleLbl="sibTrans2D1" presStyleIdx="1" presStyleCnt="2"/>
      <dgm:spPr/>
      <dgm:t>
        <a:bodyPr/>
        <a:lstStyle/>
        <a:p>
          <a:pPr rtl="1"/>
          <a:endParaRPr lang="ar-SA"/>
        </a:p>
      </dgm:t>
    </dgm:pt>
    <dgm:pt modelId="{E50073DE-7A60-4C5E-AE92-9A8D65162415}" type="pres">
      <dgm:prSet presAssocID="{302D7204-823A-4D58-82AA-21C47D330A6D}" presName="spacerR" presStyleCnt="0"/>
      <dgm:spPr/>
    </dgm:pt>
    <dgm:pt modelId="{FCBD303B-4484-4F46-91E5-FBD70ABC2D59}" type="pres">
      <dgm:prSet presAssocID="{8EC4D3D2-2BBE-4346-AD93-61D3D133F326}" presName="node" presStyleLbl="node1" presStyleIdx="2" presStyleCnt="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5A32AC0B-BE50-4D83-A1C4-1EF22E1F89E7}" type="presOf" srcId="{302D7204-823A-4D58-82AA-21C47D330A6D}" destId="{15F5BA51-AD4D-486D-BD97-D69D33FC2A5D}" srcOrd="0" destOrd="0" presId="urn:microsoft.com/office/officeart/2005/8/layout/equation1"/>
    <dgm:cxn modelId="{FE49F440-9462-4C50-AAA2-181FE1E57508}" type="presOf" srcId="{A14A695C-08B9-4741-AED0-C7513C89D613}" destId="{2CC88BB3-1887-4A8A-A77C-126DED8650DB}" srcOrd="0" destOrd="0" presId="urn:microsoft.com/office/officeart/2005/8/layout/equation1"/>
    <dgm:cxn modelId="{1A5DCD9C-0CAC-46D3-A7BF-2786A1E61199}" type="presOf" srcId="{8EC4D3D2-2BBE-4346-AD93-61D3D133F326}" destId="{FCBD303B-4484-4F46-91E5-FBD70ABC2D59}" srcOrd="0" destOrd="0" presId="urn:microsoft.com/office/officeart/2005/8/layout/equation1"/>
    <dgm:cxn modelId="{E710F239-BE78-476E-BE7F-7FAE189CCC12}" srcId="{6C6D2675-EAC3-46C3-8005-70978F97C22D}" destId="{8EC4D3D2-2BBE-4346-AD93-61D3D133F326}" srcOrd="2" destOrd="0" parTransId="{94D98988-25D7-43CB-A6A2-FF2D1C2A9914}" sibTransId="{F187C7B8-F912-46A7-822D-4C1DB7725CCE}"/>
    <dgm:cxn modelId="{221A47BE-B883-4B96-83BE-85962BAC3C10}" type="presOf" srcId="{E2B2BE76-9E92-44C7-B1F2-F21013B9B0F0}" destId="{E6486530-A0E0-4BDF-BB44-BD12F27EBBAA}" srcOrd="0" destOrd="0" presId="urn:microsoft.com/office/officeart/2005/8/layout/equation1"/>
    <dgm:cxn modelId="{F3522B57-EF73-418D-92EF-7F4F37B02EC9}" type="presOf" srcId="{6C6D2675-EAC3-46C3-8005-70978F97C22D}" destId="{85D49EF8-90C3-4EE3-AC01-0352A997A2E8}" srcOrd="0" destOrd="0" presId="urn:microsoft.com/office/officeart/2005/8/layout/equation1"/>
    <dgm:cxn modelId="{385D61A1-957C-47C9-8A6B-547FB2A3EC5D}" srcId="{6C6D2675-EAC3-46C3-8005-70978F97C22D}" destId="{E2B2BE76-9E92-44C7-B1F2-F21013B9B0F0}" srcOrd="1" destOrd="0" parTransId="{6A0FB3B5-524D-47A0-AC89-CF112DFE6FCE}" sibTransId="{302D7204-823A-4D58-82AA-21C47D330A6D}"/>
    <dgm:cxn modelId="{F02EB6D8-626A-4CEB-B52D-94845A8D68FD}" type="presOf" srcId="{E7E0D02C-CDEA-47E7-B1BD-901DE451C873}" destId="{88AE8B09-0AAC-4B6D-B6B2-F38FFF1D6FD4}" srcOrd="0" destOrd="0" presId="urn:microsoft.com/office/officeart/2005/8/layout/equation1"/>
    <dgm:cxn modelId="{3CC16E53-1970-450F-816E-4DC35DCD8518}" srcId="{6C6D2675-EAC3-46C3-8005-70978F97C22D}" destId="{E7E0D02C-CDEA-47E7-B1BD-901DE451C873}" srcOrd="0" destOrd="0" parTransId="{D078B92D-DE55-4EC5-9606-BD3BE3F11C0D}" sibTransId="{A14A695C-08B9-4741-AED0-C7513C89D613}"/>
    <dgm:cxn modelId="{76DE6526-A6FA-4F30-813D-C0407FB5BA9A}" type="presParOf" srcId="{85D49EF8-90C3-4EE3-AC01-0352A997A2E8}" destId="{88AE8B09-0AAC-4B6D-B6B2-F38FFF1D6FD4}" srcOrd="0" destOrd="0" presId="urn:microsoft.com/office/officeart/2005/8/layout/equation1"/>
    <dgm:cxn modelId="{F1E5ADDD-8DC8-485D-ADBC-3756A40B966D}" type="presParOf" srcId="{85D49EF8-90C3-4EE3-AC01-0352A997A2E8}" destId="{12020099-CC58-4690-B9B6-C9B2A358A070}" srcOrd="1" destOrd="0" presId="urn:microsoft.com/office/officeart/2005/8/layout/equation1"/>
    <dgm:cxn modelId="{09AD68C1-72F7-4D43-B4BC-EEA6D65D1C21}" type="presParOf" srcId="{85D49EF8-90C3-4EE3-AC01-0352A997A2E8}" destId="{2CC88BB3-1887-4A8A-A77C-126DED8650DB}" srcOrd="2" destOrd="0" presId="urn:microsoft.com/office/officeart/2005/8/layout/equation1"/>
    <dgm:cxn modelId="{D0A94478-EE91-4609-A9E2-9EA8DA2F9E6E}" type="presParOf" srcId="{85D49EF8-90C3-4EE3-AC01-0352A997A2E8}" destId="{A7052177-EC9C-48B3-95BE-1689418AF3CB}" srcOrd="3" destOrd="0" presId="urn:microsoft.com/office/officeart/2005/8/layout/equation1"/>
    <dgm:cxn modelId="{7C7C6365-CFCD-4717-BA51-5F7D1BA9A943}" type="presParOf" srcId="{85D49EF8-90C3-4EE3-AC01-0352A997A2E8}" destId="{E6486530-A0E0-4BDF-BB44-BD12F27EBBAA}" srcOrd="4" destOrd="0" presId="urn:microsoft.com/office/officeart/2005/8/layout/equation1"/>
    <dgm:cxn modelId="{AA046240-1E43-4826-8308-BABD976A7169}" type="presParOf" srcId="{85D49EF8-90C3-4EE3-AC01-0352A997A2E8}" destId="{120BCE9F-10D0-4EAF-99A2-3ACC4E4327FC}" srcOrd="5" destOrd="0" presId="urn:microsoft.com/office/officeart/2005/8/layout/equation1"/>
    <dgm:cxn modelId="{9BFCF8CB-AAE9-441B-9AF9-A69783FFAEB8}" type="presParOf" srcId="{85D49EF8-90C3-4EE3-AC01-0352A997A2E8}" destId="{15F5BA51-AD4D-486D-BD97-D69D33FC2A5D}" srcOrd="6" destOrd="0" presId="urn:microsoft.com/office/officeart/2005/8/layout/equation1"/>
    <dgm:cxn modelId="{6C4C132F-DEF6-4010-92BA-A208396F78ED}" type="presParOf" srcId="{85D49EF8-90C3-4EE3-AC01-0352A997A2E8}" destId="{E50073DE-7A60-4C5E-AE92-9A8D65162415}" srcOrd="7" destOrd="0" presId="urn:microsoft.com/office/officeart/2005/8/layout/equation1"/>
    <dgm:cxn modelId="{936AD69C-6FF3-45DD-8387-3BE182A718A8}" type="presParOf" srcId="{85D49EF8-90C3-4EE3-AC01-0352A997A2E8}" destId="{FCBD303B-4484-4F46-91E5-FBD70ABC2D59}" srcOrd="8" destOrd="0" presId="urn:microsoft.com/office/officeart/2005/8/layout/equation1"/>
  </dgm:cxnLst>
  <dgm:bg/>
  <dgm:whole/>
  <dgm:extLst>
    <a:ext uri="http://schemas.microsoft.com/office/drawing/2008/diagram">
      <dsp:dataModelExt xmlns:dsp="http://schemas.microsoft.com/office/drawing/2008/diagram" xmlns="" relId="rId31" minVer="http://schemas.openxmlformats.org/drawingml/2006/diagram"/>
    </a:ext>
  </dgm:extLst>
</dgm:dataModel>
</file>

<file path=word/diagrams/drawing16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7CDE0EA5-B671-4B01-B754-198534E6E106}">
      <dsp:nvSpPr>
        <dsp:cNvPr id="0" name=""/>
        <dsp:cNvSpPr/>
      </dsp:nvSpPr>
      <dsp:spPr>
        <a:xfrm>
          <a:off x="2644485" y="707115"/>
          <a:ext cx="2071177" cy="23964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19820"/>
              </a:lnTo>
              <a:lnTo>
                <a:pt x="2071177" y="119820"/>
              </a:lnTo>
              <a:lnTo>
                <a:pt x="2071177" y="239640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2FEE3CC-6D18-4F10-A08C-7FA994AB82FB}">
      <dsp:nvSpPr>
        <dsp:cNvPr id="0" name=""/>
        <dsp:cNvSpPr/>
      </dsp:nvSpPr>
      <dsp:spPr>
        <a:xfrm>
          <a:off x="2644485" y="707115"/>
          <a:ext cx="690392" cy="23964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19820"/>
              </a:lnTo>
              <a:lnTo>
                <a:pt x="690392" y="119820"/>
              </a:lnTo>
              <a:lnTo>
                <a:pt x="690392" y="239640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5F88C64-DF17-4D92-94A4-F8236F7DB264}">
      <dsp:nvSpPr>
        <dsp:cNvPr id="0" name=""/>
        <dsp:cNvSpPr/>
      </dsp:nvSpPr>
      <dsp:spPr>
        <a:xfrm>
          <a:off x="1954093" y="707115"/>
          <a:ext cx="690392" cy="239640"/>
        </a:xfrm>
        <a:custGeom>
          <a:avLst/>
          <a:gdLst/>
          <a:ahLst/>
          <a:cxnLst/>
          <a:rect l="0" t="0" r="0" b="0"/>
          <a:pathLst>
            <a:path>
              <a:moveTo>
                <a:pt x="690392" y="0"/>
              </a:moveTo>
              <a:lnTo>
                <a:pt x="690392" y="119820"/>
              </a:lnTo>
              <a:lnTo>
                <a:pt x="0" y="119820"/>
              </a:lnTo>
              <a:lnTo>
                <a:pt x="0" y="239640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352C602-BCA9-4527-87B0-087A5A8BF28C}">
      <dsp:nvSpPr>
        <dsp:cNvPr id="0" name=""/>
        <dsp:cNvSpPr/>
      </dsp:nvSpPr>
      <dsp:spPr>
        <a:xfrm>
          <a:off x="573308" y="707115"/>
          <a:ext cx="2071177" cy="239640"/>
        </a:xfrm>
        <a:custGeom>
          <a:avLst/>
          <a:gdLst/>
          <a:ahLst/>
          <a:cxnLst/>
          <a:rect l="0" t="0" r="0" b="0"/>
          <a:pathLst>
            <a:path>
              <a:moveTo>
                <a:pt x="2071177" y="0"/>
              </a:moveTo>
              <a:lnTo>
                <a:pt x="2071177" y="119820"/>
              </a:lnTo>
              <a:lnTo>
                <a:pt x="0" y="119820"/>
              </a:lnTo>
              <a:lnTo>
                <a:pt x="0" y="239640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127F97C-9F5B-4340-9CDF-1AD022B69F1E}">
      <dsp:nvSpPr>
        <dsp:cNvPr id="0" name=""/>
        <dsp:cNvSpPr/>
      </dsp:nvSpPr>
      <dsp:spPr>
        <a:xfrm>
          <a:off x="1720027" y="136543"/>
          <a:ext cx="1848916" cy="570572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2700" tIns="12700" rIns="12700" bIns="12700" numCol="1" spcCol="1270" anchor="ctr" anchorCtr="0">
          <a:noAutofit/>
        </a:bodyPr>
        <a:lstStyle/>
        <a:p>
          <a:pPr lvl="0" algn="ctr" defTabSz="8890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000" kern="1200"/>
            <a:t>فـصوص المـخ</a:t>
          </a:r>
        </a:p>
      </dsp:txBody>
      <dsp:txXfrm>
        <a:off x="1720027" y="136543"/>
        <a:ext cx="1848916" cy="570572"/>
      </dsp:txXfrm>
    </dsp:sp>
    <dsp:sp modelId="{D2CB58D2-0F5E-4662-9696-EFE5B2E9F726}">
      <dsp:nvSpPr>
        <dsp:cNvPr id="0" name=""/>
        <dsp:cNvSpPr/>
      </dsp:nvSpPr>
      <dsp:spPr>
        <a:xfrm>
          <a:off x="2735" y="946755"/>
          <a:ext cx="1141144" cy="570572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الفص الصدغي</a:t>
          </a:r>
        </a:p>
      </dsp:txBody>
      <dsp:txXfrm>
        <a:off x="2735" y="946755"/>
        <a:ext cx="1141144" cy="570572"/>
      </dsp:txXfrm>
    </dsp:sp>
    <dsp:sp modelId="{E05F0A46-1BAD-4BD2-8CAE-EC8D91F76722}">
      <dsp:nvSpPr>
        <dsp:cNvPr id="0" name=""/>
        <dsp:cNvSpPr/>
      </dsp:nvSpPr>
      <dsp:spPr>
        <a:xfrm>
          <a:off x="1383520" y="946755"/>
          <a:ext cx="1141144" cy="570572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الفص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المؤخري القفوي</a:t>
          </a:r>
        </a:p>
      </dsp:txBody>
      <dsp:txXfrm>
        <a:off x="1383520" y="946755"/>
        <a:ext cx="1141144" cy="570572"/>
      </dsp:txXfrm>
    </dsp:sp>
    <dsp:sp modelId="{04B078F9-1AED-4432-BB28-7EF4A592FCAB}">
      <dsp:nvSpPr>
        <dsp:cNvPr id="0" name=""/>
        <dsp:cNvSpPr/>
      </dsp:nvSpPr>
      <dsp:spPr>
        <a:xfrm>
          <a:off x="2764305" y="946755"/>
          <a:ext cx="1141144" cy="570572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الفص الجداري</a:t>
          </a:r>
        </a:p>
      </dsp:txBody>
      <dsp:txXfrm>
        <a:off x="2764305" y="946755"/>
        <a:ext cx="1141144" cy="570572"/>
      </dsp:txXfrm>
    </dsp:sp>
    <dsp:sp modelId="{85B38C5C-64C4-4050-BACB-C690EABA7E10}">
      <dsp:nvSpPr>
        <dsp:cNvPr id="0" name=""/>
        <dsp:cNvSpPr/>
      </dsp:nvSpPr>
      <dsp:spPr>
        <a:xfrm>
          <a:off x="4145090" y="946755"/>
          <a:ext cx="1141144" cy="570572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400" kern="1200"/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الفص الجبهي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400" kern="1200"/>
        </a:p>
      </dsp:txBody>
      <dsp:txXfrm>
        <a:off x="4145090" y="946755"/>
        <a:ext cx="1141144" cy="570572"/>
      </dsp:txXfrm>
    </dsp:sp>
  </dsp:spTree>
</dsp:drawing>
</file>

<file path=word/diagrams/drawing2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91AD1BDA-BAE4-4A1D-ACD1-73932673CDCF}">
      <dsp:nvSpPr>
        <dsp:cNvPr id="0" name=""/>
        <dsp:cNvSpPr/>
      </dsp:nvSpPr>
      <dsp:spPr>
        <a:xfrm>
          <a:off x="2305878" y="679950"/>
          <a:ext cx="1910709" cy="16580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82902"/>
              </a:lnTo>
              <a:lnTo>
                <a:pt x="1910709" y="82902"/>
              </a:lnTo>
              <a:lnTo>
                <a:pt x="1910709" y="165805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0F173FC-0D41-4964-BC7B-30440FF2E57A}">
      <dsp:nvSpPr>
        <dsp:cNvPr id="0" name=""/>
        <dsp:cNvSpPr/>
      </dsp:nvSpPr>
      <dsp:spPr>
        <a:xfrm>
          <a:off x="2305878" y="679950"/>
          <a:ext cx="955354" cy="16580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82902"/>
              </a:lnTo>
              <a:lnTo>
                <a:pt x="955354" y="82902"/>
              </a:lnTo>
              <a:lnTo>
                <a:pt x="955354" y="165805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94FD74F-FA6A-4991-B0E0-8C7230545BA2}">
      <dsp:nvSpPr>
        <dsp:cNvPr id="0" name=""/>
        <dsp:cNvSpPr/>
      </dsp:nvSpPr>
      <dsp:spPr>
        <a:xfrm>
          <a:off x="2260158" y="679950"/>
          <a:ext cx="91440" cy="165805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165805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A69190E-5DD2-4BDF-8C7C-3BBABD9211C8}">
      <dsp:nvSpPr>
        <dsp:cNvPr id="0" name=""/>
        <dsp:cNvSpPr/>
      </dsp:nvSpPr>
      <dsp:spPr>
        <a:xfrm>
          <a:off x="1350523" y="679950"/>
          <a:ext cx="955354" cy="165805"/>
        </a:xfrm>
        <a:custGeom>
          <a:avLst/>
          <a:gdLst/>
          <a:ahLst/>
          <a:cxnLst/>
          <a:rect l="0" t="0" r="0" b="0"/>
          <a:pathLst>
            <a:path>
              <a:moveTo>
                <a:pt x="955354" y="0"/>
              </a:moveTo>
              <a:lnTo>
                <a:pt x="955354" y="82902"/>
              </a:lnTo>
              <a:lnTo>
                <a:pt x="0" y="82902"/>
              </a:lnTo>
              <a:lnTo>
                <a:pt x="0" y="165805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842F8B2-4DDE-4F43-8A08-1D28811A94A3}">
      <dsp:nvSpPr>
        <dsp:cNvPr id="0" name=""/>
        <dsp:cNvSpPr/>
      </dsp:nvSpPr>
      <dsp:spPr>
        <a:xfrm>
          <a:off x="395168" y="679950"/>
          <a:ext cx="1910709" cy="165805"/>
        </a:xfrm>
        <a:custGeom>
          <a:avLst/>
          <a:gdLst/>
          <a:ahLst/>
          <a:cxnLst/>
          <a:rect l="0" t="0" r="0" b="0"/>
          <a:pathLst>
            <a:path>
              <a:moveTo>
                <a:pt x="1910709" y="0"/>
              </a:moveTo>
              <a:lnTo>
                <a:pt x="1910709" y="82902"/>
              </a:lnTo>
              <a:lnTo>
                <a:pt x="0" y="82902"/>
              </a:lnTo>
              <a:lnTo>
                <a:pt x="0" y="165805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BE0509D-5136-4015-BC70-06127C58F36C}">
      <dsp:nvSpPr>
        <dsp:cNvPr id="0" name=""/>
        <dsp:cNvSpPr/>
      </dsp:nvSpPr>
      <dsp:spPr>
        <a:xfrm>
          <a:off x="1301563" y="14604"/>
          <a:ext cx="2008629" cy="665345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200" kern="1200"/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0" kern="1200"/>
            <a:t>مكونات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b="0" kern="1200"/>
            <a:t>الخلية </a:t>
          </a:r>
          <a:r>
            <a:rPr lang="ar-SA" sz="1800" b="0" kern="1200">
              <a:solidFill>
                <a:srgbClr val="FF0000"/>
              </a:solidFill>
            </a:rPr>
            <a:t>العصبية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200" kern="1200"/>
        </a:p>
      </dsp:txBody>
      <dsp:txXfrm>
        <a:off x="1301563" y="14604"/>
        <a:ext cx="2008629" cy="665345"/>
      </dsp:txXfrm>
    </dsp:sp>
    <dsp:sp modelId="{7906671B-4401-45A6-A143-8601EB2CE74F}">
      <dsp:nvSpPr>
        <dsp:cNvPr id="0" name=""/>
        <dsp:cNvSpPr/>
      </dsp:nvSpPr>
      <dsp:spPr>
        <a:xfrm>
          <a:off x="394" y="845755"/>
          <a:ext cx="789549" cy="927412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0" kern="1200">
              <a:solidFill>
                <a:srgbClr val="FF0000"/>
              </a:solidFill>
            </a:rPr>
            <a:t>المحور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0" kern="1200">
              <a:solidFill>
                <a:srgbClr val="FF0000"/>
              </a:solidFill>
            </a:rPr>
            <a:t>محاط بطبقة دهنية 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0" kern="1200">
              <a:solidFill>
                <a:srgbClr val="FF0000"/>
              </a:solidFill>
            </a:rPr>
            <a:t>( الميلينين )</a:t>
          </a:r>
        </a:p>
      </dsp:txBody>
      <dsp:txXfrm>
        <a:off x="394" y="845755"/>
        <a:ext cx="789549" cy="927412"/>
      </dsp:txXfrm>
    </dsp:sp>
    <dsp:sp modelId="{1A9636CB-2275-4ADF-877D-644B45021B59}">
      <dsp:nvSpPr>
        <dsp:cNvPr id="0" name=""/>
        <dsp:cNvSpPr/>
      </dsp:nvSpPr>
      <dsp:spPr>
        <a:xfrm>
          <a:off x="955748" y="845755"/>
          <a:ext cx="789549" cy="394774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rgbClr val="FF0000"/>
              </a:solidFill>
            </a:rPr>
            <a:t>الزوائد الشجرية</a:t>
          </a:r>
        </a:p>
      </dsp:txBody>
      <dsp:txXfrm>
        <a:off x="955748" y="845755"/>
        <a:ext cx="789549" cy="394774"/>
      </dsp:txXfrm>
    </dsp:sp>
    <dsp:sp modelId="{D423C26B-913C-4FCB-B62C-EBC0BAE6E574}">
      <dsp:nvSpPr>
        <dsp:cNvPr id="0" name=""/>
        <dsp:cNvSpPr/>
      </dsp:nvSpPr>
      <dsp:spPr>
        <a:xfrm>
          <a:off x="1911103" y="845755"/>
          <a:ext cx="789549" cy="394774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جدار الخلية</a:t>
          </a:r>
        </a:p>
      </dsp:txBody>
      <dsp:txXfrm>
        <a:off x="1911103" y="845755"/>
        <a:ext cx="789549" cy="394774"/>
      </dsp:txXfrm>
    </dsp:sp>
    <dsp:sp modelId="{7506C708-7E76-47ED-906B-0788A922E1DE}">
      <dsp:nvSpPr>
        <dsp:cNvPr id="0" name=""/>
        <dsp:cNvSpPr/>
      </dsp:nvSpPr>
      <dsp:spPr>
        <a:xfrm>
          <a:off x="2866458" y="845755"/>
          <a:ext cx="789549" cy="394774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السيتوبلازم</a:t>
          </a:r>
        </a:p>
      </dsp:txBody>
      <dsp:txXfrm>
        <a:off x="2866458" y="845755"/>
        <a:ext cx="789549" cy="394774"/>
      </dsp:txXfrm>
    </dsp:sp>
    <dsp:sp modelId="{AF65EE24-5B79-491C-9F4B-C230B4A43553}">
      <dsp:nvSpPr>
        <dsp:cNvPr id="0" name=""/>
        <dsp:cNvSpPr/>
      </dsp:nvSpPr>
      <dsp:spPr>
        <a:xfrm>
          <a:off x="3821813" y="845755"/>
          <a:ext cx="789549" cy="394774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النواة</a:t>
          </a:r>
        </a:p>
      </dsp:txBody>
      <dsp:txXfrm>
        <a:off x="3821813" y="845755"/>
        <a:ext cx="789549" cy="394774"/>
      </dsp:txXfrm>
    </dsp:sp>
  </dsp:spTree>
</dsp:drawing>
</file>

<file path=word/diagrams/drawing20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FA238E2D-8373-4529-B0FD-EDFA686E851A}">
      <dsp:nvSpPr>
        <dsp:cNvPr id="0" name=""/>
        <dsp:cNvSpPr/>
      </dsp:nvSpPr>
      <dsp:spPr>
        <a:xfrm>
          <a:off x="2634146" y="706698"/>
          <a:ext cx="1441529" cy="50036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50182"/>
              </a:lnTo>
              <a:lnTo>
                <a:pt x="1441529" y="250182"/>
              </a:lnTo>
              <a:lnTo>
                <a:pt x="1441529" y="500365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FBC47CA-63BC-4C82-A706-F07E9E31C389}">
      <dsp:nvSpPr>
        <dsp:cNvPr id="0" name=""/>
        <dsp:cNvSpPr/>
      </dsp:nvSpPr>
      <dsp:spPr>
        <a:xfrm>
          <a:off x="1192616" y="706698"/>
          <a:ext cx="1441529" cy="500365"/>
        </a:xfrm>
        <a:custGeom>
          <a:avLst/>
          <a:gdLst/>
          <a:ahLst/>
          <a:cxnLst/>
          <a:rect l="0" t="0" r="0" b="0"/>
          <a:pathLst>
            <a:path>
              <a:moveTo>
                <a:pt x="1441529" y="0"/>
              </a:moveTo>
              <a:lnTo>
                <a:pt x="1441529" y="250182"/>
              </a:lnTo>
              <a:lnTo>
                <a:pt x="0" y="250182"/>
              </a:lnTo>
              <a:lnTo>
                <a:pt x="0" y="500365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49F7BE5-B40C-4A88-92E9-AFC8801E9837}">
      <dsp:nvSpPr>
        <dsp:cNvPr id="0" name=""/>
        <dsp:cNvSpPr/>
      </dsp:nvSpPr>
      <dsp:spPr>
        <a:xfrm>
          <a:off x="1442799" y="146396"/>
          <a:ext cx="2382693" cy="560302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b="0" kern="1200"/>
            <a:t>عمل نصفي المخ</a:t>
          </a:r>
        </a:p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b="0" kern="1200"/>
            <a:t>( الأيسر ، الأيمن )</a:t>
          </a:r>
        </a:p>
      </dsp:txBody>
      <dsp:txXfrm>
        <a:off x="1442799" y="146396"/>
        <a:ext cx="2382693" cy="560302"/>
      </dsp:txXfrm>
    </dsp:sp>
    <dsp:sp modelId="{25CD357B-A7DB-46A9-BBA9-42B761BB0BD9}">
      <dsp:nvSpPr>
        <dsp:cNvPr id="0" name=""/>
        <dsp:cNvSpPr/>
      </dsp:nvSpPr>
      <dsp:spPr>
        <a:xfrm>
          <a:off x="1270" y="1207064"/>
          <a:ext cx="2382693" cy="713878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النصف المتنحي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يسمى المخ التنفيذي المكاني </a:t>
          </a:r>
          <a:r>
            <a:rPr lang="ar-SA" sz="1100" kern="1200">
              <a:solidFill>
                <a:srgbClr val="FF0000"/>
              </a:solidFill>
            </a:rPr>
            <a:t>البصري</a:t>
          </a:r>
        </a:p>
      </dsp:txBody>
      <dsp:txXfrm>
        <a:off x="1270" y="1207064"/>
        <a:ext cx="2382693" cy="713878"/>
      </dsp:txXfrm>
    </dsp:sp>
    <dsp:sp modelId="{9A8F8A76-1C65-4FAF-BCDD-132D7BBF0A8E}">
      <dsp:nvSpPr>
        <dsp:cNvPr id="0" name=""/>
        <dsp:cNvSpPr/>
      </dsp:nvSpPr>
      <dsp:spPr>
        <a:xfrm>
          <a:off x="2884328" y="1207064"/>
          <a:ext cx="2382693" cy="684833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النصف الطاغي ( الأيـسر عادة )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يسمى المخ </a:t>
          </a:r>
          <a:r>
            <a:rPr lang="ar-SA" sz="1100" kern="1200">
              <a:solidFill>
                <a:srgbClr val="FF0000"/>
              </a:solidFill>
            </a:rPr>
            <a:t>اللغوي</a:t>
          </a:r>
          <a:r>
            <a:rPr lang="ar-SA" sz="1100" kern="1200"/>
            <a:t> اللفظي المنطقي </a:t>
          </a:r>
          <a:r>
            <a:rPr lang="ar-SA" sz="1100" kern="1200">
              <a:solidFill>
                <a:srgbClr val="FF0000"/>
              </a:solidFill>
            </a:rPr>
            <a:t>التحليلي</a:t>
          </a:r>
        </a:p>
      </dsp:txBody>
      <dsp:txXfrm>
        <a:off x="2884328" y="1207064"/>
        <a:ext cx="2382693" cy="684833"/>
      </dsp:txXfrm>
    </dsp:sp>
  </dsp:spTree>
</dsp:drawing>
</file>

<file path=word/diagrams/drawing21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826259CC-368A-40F9-A14A-661B31044076}">
      <dsp:nvSpPr>
        <dsp:cNvPr id="0" name=""/>
        <dsp:cNvSpPr/>
      </dsp:nvSpPr>
      <dsp:spPr>
        <a:xfrm>
          <a:off x="2633814" y="1436554"/>
          <a:ext cx="1441347" cy="50030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50151"/>
              </a:lnTo>
              <a:lnTo>
                <a:pt x="1441347" y="250151"/>
              </a:lnTo>
              <a:lnTo>
                <a:pt x="1441347" y="500302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EBEE904-2679-49D3-BF70-BD3401D9AD5D}">
      <dsp:nvSpPr>
        <dsp:cNvPr id="0" name=""/>
        <dsp:cNvSpPr/>
      </dsp:nvSpPr>
      <dsp:spPr>
        <a:xfrm>
          <a:off x="1192466" y="1436554"/>
          <a:ext cx="1441347" cy="500302"/>
        </a:xfrm>
        <a:custGeom>
          <a:avLst/>
          <a:gdLst/>
          <a:ahLst/>
          <a:cxnLst/>
          <a:rect l="0" t="0" r="0" b="0"/>
          <a:pathLst>
            <a:path>
              <a:moveTo>
                <a:pt x="1441347" y="0"/>
              </a:moveTo>
              <a:lnTo>
                <a:pt x="1441347" y="250151"/>
              </a:lnTo>
              <a:lnTo>
                <a:pt x="0" y="250151"/>
              </a:lnTo>
              <a:lnTo>
                <a:pt x="0" y="500302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8231A84-78AC-4DCD-AF95-95AAC4EFF5A7}">
      <dsp:nvSpPr>
        <dsp:cNvPr id="0" name=""/>
        <dsp:cNvSpPr/>
      </dsp:nvSpPr>
      <dsp:spPr>
        <a:xfrm>
          <a:off x="1758427" y="266036"/>
          <a:ext cx="1750773" cy="1170517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800" kern="1200"/>
        </a:p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/>
            <a:t>جهاز تحت المهاد</a:t>
          </a:r>
        </a:p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>
              <a:solidFill>
                <a:srgbClr val="FF0000"/>
              </a:solidFill>
            </a:rPr>
            <a:t>( الهيبوثالموس )</a:t>
          </a:r>
        </a:p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/>
            <a:t>يقع في الدماغ المتوسط</a:t>
          </a:r>
        </a:p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/>
            <a:t>يتكون من</a:t>
          </a:r>
        </a:p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800" kern="1200"/>
        </a:p>
      </dsp:txBody>
      <dsp:txXfrm>
        <a:off x="1758427" y="266036"/>
        <a:ext cx="1750773" cy="1170517"/>
      </dsp:txXfrm>
    </dsp:sp>
    <dsp:sp modelId="{7A32BE61-55AF-47A4-BAE6-6A57FDC2BC66}">
      <dsp:nvSpPr>
        <dsp:cNvPr id="0" name=""/>
        <dsp:cNvSpPr/>
      </dsp:nvSpPr>
      <dsp:spPr>
        <a:xfrm>
          <a:off x="1269" y="1936856"/>
          <a:ext cx="2382393" cy="786797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>
              <a:solidFill>
                <a:srgbClr val="FF0000"/>
              </a:solidFill>
            </a:rPr>
            <a:t>ألياف عصبية</a:t>
          </a:r>
        </a:p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/>
            <a:t>متصلة بالمخ  و مرتبطة بالغدة النخامية</a:t>
          </a:r>
        </a:p>
      </dsp:txBody>
      <dsp:txXfrm>
        <a:off x="1269" y="1936856"/>
        <a:ext cx="2382393" cy="786797"/>
      </dsp:txXfrm>
    </dsp:sp>
    <dsp:sp modelId="{C3288A65-2D46-4D20-BAEA-C75E6B03449C}">
      <dsp:nvSpPr>
        <dsp:cNvPr id="0" name=""/>
        <dsp:cNvSpPr/>
      </dsp:nvSpPr>
      <dsp:spPr>
        <a:xfrm>
          <a:off x="2883965" y="1936856"/>
          <a:ext cx="2382393" cy="786797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/>
            <a:t>خلايا</a:t>
          </a:r>
        </a:p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/>
            <a:t>تسمى </a:t>
          </a:r>
          <a:r>
            <a:rPr lang="ar-SA" sz="1600" kern="1200">
              <a:solidFill>
                <a:srgbClr val="FF0000"/>
              </a:solidFill>
            </a:rPr>
            <a:t>الأنواء التحت مهادية</a:t>
          </a:r>
        </a:p>
      </dsp:txBody>
      <dsp:txXfrm>
        <a:off x="2883965" y="1936856"/>
        <a:ext cx="2382393" cy="786797"/>
      </dsp:txXfrm>
    </dsp:sp>
  </dsp:spTree>
</dsp:drawing>
</file>

<file path=word/diagrams/drawing22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3AF25427-6A2B-4A16-ABFD-7365D123B3E2}">
      <dsp:nvSpPr>
        <dsp:cNvPr id="0" name=""/>
        <dsp:cNvSpPr/>
      </dsp:nvSpPr>
      <dsp:spPr>
        <a:xfrm>
          <a:off x="2637155" y="1287818"/>
          <a:ext cx="1443175" cy="50093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50468"/>
              </a:lnTo>
              <a:lnTo>
                <a:pt x="1443175" y="250468"/>
              </a:lnTo>
              <a:lnTo>
                <a:pt x="1443175" y="500937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ED88952-4F5B-4373-A77F-7ED61B3CBEA3}">
      <dsp:nvSpPr>
        <dsp:cNvPr id="0" name=""/>
        <dsp:cNvSpPr/>
      </dsp:nvSpPr>
      <dsp:spPr>
        <a:xfrm>
          <a:off x="1193979" y="1287818"/>
          <a:ext cx="1443175" cy="500937"/>
        </a:xfrm>
        <a:custGeom>
          <a:avLst/>
          <a:gdLst/>
          <a:ahLst/>
          <a:cxnLst/>
          <a:rect l="0" t="0" r="0" b="0"/>
          <a:pathLst>
            <a:path>
              <a:moveTo>
                <a:pt x="1443175" y="0"/>
              </a:moveTo>
              <a:lnTo>
                <a:pt x="1443175" y="250468"/>
              </a:lnTo>
              <a:lnTo>
                <a:pt x="0" y="250468"/>
              </a:lnTo>
              <a:lnTo>
                <a:pt x="0" y="500937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9396081-5666-411E-9257-1F8F8505A678}">
      <dsp:nvSpPr>
        <dsp:cNvPr id="0" name=""/>
        <dsp:cNvSpPr/>
      </dsp:nvSpPr>
      <dsp:spPr>
        <a:xfrm>
          <a:off x="1124134" y="95111"/>
          <a:ext cx="3026041" cy="1192707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/>
            <a:t>الجهاز العصبي </a:t>
          </a:r>
          <a:r>
            <a:rPr lang="ar-SA" sz="1800" kern="1200">
              <a:solidFill>
                <a:srgbClr val="FF0000"/>
              </a:solidFill>
            </a:rPr>
            <a:t>الطرفي</a:t>
          </a:r>
        </a:p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/>
            <a:t>يتكون من</a:t>
          </a:r>
        </a:p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b="1" kern="1200"/>
            <a:t>أعصاب حسية حركية</a:t>
          </a:r>
        </a:p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/>
            <a:t>تخرج من الدماغ و من النخاع الشوكي</a:t>
          </a:r>
        </a:p>
      </dsp:txBody>
      <dsp:txXfrm>
        <a:off x="1124134" y="95111"/>
        <a:ext cx="3026041" cy="1192707"/>
      </dsp:txXfrm>
    </dsp:sp>
    <dsp:sp modelId="{8A0B118F-41F8-4118-BEDF-D58CD16F98EE}">
      <dsp:nvSpPr>
        <dsp:cNvPr id="0" name=""/>
        <dsp:cNvSpPr/>
      </dsp:nvSpPr>
      <dsp:spPr>
        <a:xfrm>
          <a:off x="1271" y="1788756"/>
          <a:ext cx="2385414" cy="1192707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/>
            <a:t>الأعصاب </a:t>
          </a:r>
          <a:r>
            <a:rPr lang="ar-SA" sz="1600" kern="1200">
              <a:solidFill>
                <a:srgbClr val="FF0000"/>
              </a:solidFill>
            </a:rPr>
            <a:t>الشوكية</a:t>
          </a:r>
        </a:p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>
              <a:solidFill>
                <a:srgbClr val="FF0000"/>
              </a:solidFill>
            </a:rPr>
            <a:t>31</a:t>
          </a:r>
          <a:r>
            <a:rPr lang="ar-SA" sz="1600" kern="1200"/>
            <a:t> زوج</a:t>
          </a:r>
        </a:p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/>
            <a:t>تخرج من النخاع الشوكي</a:t>
          </a:r>
        </a:p>
      </dsp:txBody>
      <dsp:txXfrm>
        <a:off x="1271" y="1788756"/>
        <a:ext cx="2385414" cy="1192707"/>
      </dsp:txXfrm>
    </dsp:sp>
    <dsp:sp modelId="{EA52D568-A081-4D6B-8286-0104D95EA2AB}">
      <dsp:nvSpPr>
        <dsp:cNvPr id="0" name=""/>
        <dsp:cNvSpPr/>
      </dsp:nvSpPr>
      <dsp:spPr>
        <a:xfrm>
          <a:off x="2887623" y="1788756"/>
          <a:ext cx="2385414" cy="1192707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/>
            <a:t>الأعصاب </a:t>
          </a:r>
          <a:r>
            <a:rPr lang="ar-SA" sz="1600" kern="1200">
              <a:solidFill>
                <a:srgbClr val="FF0000"/>
              </a:solidFill>
            </a:rPr>
            <a:t>الدماغية</a:t>
          </a:r>
        </a:p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>
              <a:solidFill>
                <a:srgbClr val="FF0000"/>
              </a:solidFill>
            </a:rPr>
            <a:t>12</a:t>
          </a:r>
          <a:r>
            <a:rPr lang="ar-SA" sz="1600" kern="1200"/>
            <a:t> زوج </a:t>
          </a:r>
        </a:p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/>
            <a:t>تخرج من الدماغ</a:t>
          </a:r>
        </a:p>
      </dsp:txBody>
      <dsp:txXfrm>
        <a:off x="2887623" y="1788756"/>
        <a:ext cx="2385414" cy="1192707"/>
      </dsp:txXfrm>
    </dsp:sp>
  </dsp:spTree>
</dsp:drawing>
</file>

<file path=word/diagrams/drawing24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C39771E7-3782-40F4-82C9-225D907FF783}">
      <dsp:nvSpPr>
        <dsp:cNvPr id="0" name=""/>
        <dsp:cNvSpPr/>
      </dsp:nvSpPr>
      <dsp:spPr>
        <a:xfrm>
          <a:off x="2759102" y="400150"/>
          <a:ext cx="1764619" cy="30625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53128"/>
              </a:lnTo>
              <a:lnTo>
                <a:pt x="1764619" y="153128"/>
              </a:lnTo>
              <a:lnTo>
                <a:pt x="1764619" y="306256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358202A-E4E3-4E3D-A757-D70EE1BAA588}">
      <dsp:nvSpPr>
        <dsp:cNvPr id="0" name=""/>
        <dsp:cNvSpPr/>
      </dsp:nvSpPr>
      <dsp:spPr>
        <a:xfrm>
          <a:off x="2713382" y="400150"/>
          <a:ext cx="91440" cy="306256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06256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C14E645-63CD-4867-987D-EAE10B0C904E}">
      <dsp:nvSpPr>
        <dsp:cNvPr id="0" name=""/>
        <dsp:cNvSpPr/>
      </dsp:nvSpPr>
      <dsp:spPr>
        <a:xfrm>
          <a:off x="994482" y="400150"/>
          <a:ext cx="1764619" cy="306256"/>
        </a:xfrm>
        <a:custGeom>
          <a:avLst/>
          <a:gdLst/>
          <a:ahLst/>
          <a:cxnLst/>
          <a:rect l="0" t="0" r="0" b="0"/>
          <a:pathLst>
            <a:path>
              <a:moveTo>
                <a:pt x="1764619" y="0"/>
              </a:moveTo>
              <a:lnTo>
                <a:pt x="1764619" y="153128"/>
              </a:lnTo>
              <a:lnTo>
                <a:pt x="0" y="153128"/>
              </a:lnTo>
              <a:lnTo>
                <a:pt x="0" y="306256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10E3376-9E85-4494-9868-43D101680A87}">
      <dsp:nvSpPr>
        <dsp:cNvPr id="0" name=""/>
        <dsp:cNvSpPr/>
      </dsp:nvSpPr>
      <dsp:spPr>
        <a:xfrm>
          <a:off x="1552328" y="609"/>
          <a:ext cx="2413547" cy="399540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/>
            <a:t>الوظائف الحسية للجهاز العصبي</a:t>
          </a:r>
        </a:p>
      </dsp:txBody>
      <dsp:txXfrm>
        <a:off x="1552328" y="609"/>
        <a:ext cx="2413547" cy="399540"/>
      </dsp:txXfrm>
    </dsp:sp>
    <dsp:sp modelId="{F98698AD-3E3B-4A27-838F-B8265442AE9C}">
      <dsp:nvSpPr>
        <dsp:cNvPr id="0" name=""/>
        <dsp:cNvSpPr/>
      </dsp:nvSpPr>
      <dsp:spPr>
        <a:xfrm>
          <a:off x="265300" y="706406"/>
          <a:ext cx="1458363" cy="778277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3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الحساسيات </a:t>
          </a:r>
          <a:r>
            <a:rPr lang="ar-SA" sz="1200" kern="1200">
              <a:solidFill>
                <a:srgbClr val="FF0000"/>
              </a:solidFill>
            </a:rPr>
            <a:t>المستقبلة</a:t>
          </a:r>
          <a:r>
            <a:rPr lang="ar-SA" sz="1200" kern="1200"/>
            <a:t> للتنبيهات الخارجية</a:t>
          </a:r>
        </a:p>
      </dsp:txBody>
      <dsp:txXfrm>
        <a:off x="265300" y="706406"/>
        <a:ext cx="1458363" cy="778277"/>
      </dsp:txXfrm>
    </dsp:sp>
    <dsp:sp modelId="{86C68698-FD47-4B1A-949B-EE82469E8D91}">
      <dsp:nvSpPr>
        <dsp:cNvPr id="0" name=""/>
        <dsp:cNvSpPr/>
      </dsp:nvSpPr>
      <dsp:spPr>
        <a:xfrm>
          <a:off x="2029920" y="706406"/>
          <a:ext cx="1458363" cy="1153674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2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الحساسية الباطنية ا</a:t>
          </a:r>
          <a:r>
            <a:rPr lang="ar-SA" sz="1200" kern="1200">
              <a:solidFill>
                <a:srgbClr val="FF0000"/>
              </a:solidFill>
            </a:rPr>
            <a:t>لخاصة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>
              <a:solidFill>
                <a:sysClr val="windowText" lastClr="000000"/>
              </a:solidFill>
            </a:rPr>
            <a:t>( العضلية )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ترتبط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 dirty="0" smtClean="0">
              <a:solidFill>
                <a:srgbClr val="FF0000"/>
              </a:solidFill>
              <a:cs typeface="Arial" pitchFamily="34" charset="0"/>
            </a:rPr>
            <a:t>التوتر </a:t>
          </a:r>
          <a:r>
            <a:rPr lang="ar-SA" sz="1000" kern="1200" dirty="0" err="1" smtClean="0">
              <a:solidFill>
                <a:srgbClr val="FF0000"/>
              </a:solidFill>
              <a:cs typeface="Arial" pitchFamily="34" charset="0"/>
            </a:rPr>
            <a:t>العضلي ، الحركة ، </a:t>
          </a:r>
          <a:r>
            <a:rPr lang="ar-SA" sz="1000" kern="1200" dirty="0" smtClean="0">
              <a:solidFill>
                <a:srgbClr val="FF0000"/>
              </a:solidFill>
              <a:cs typeface="Arial" pitchFamily="34" charset="0"/>
            </a:rPr>
            <a:t>التوازن</a:t>
          </a:r>
          <a:endParaRPr lang="ar-SA" sz="1000" kern="1200">
            <a:solidFill>
              <a:srgbClr val="FF0000"/>
            </a:solidFill>
          </a:endParaRPr>
        </a:p>
      </dsp:txBody>
      <dsp:txXfrm>
        <a:off x="2029920" y="706406"/>
        <a:ext cx="1458363" cy="1153674"/>
      </dsp:txXfrm>
    </dsp:sp>
    <dsp:sp modelId="{0A1AADFA-36A2-4D55-85FE-7AADE01D41E8}">
      <dsp:nvSpPr>
        <dsp:cNvPr id="0" name=""/>
        <dsp:cNvSpPr/>
      </dsp:nvSpPr>
      <dsp:spPr>
        <a:xfrm>
          <a:off x="3794540" y="706406"/>
          <a:ext cx="1458363" cy="1643422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200" kern="1200"/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200" kern="1200"/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1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الحساسية الباطنية </a:t>
          </a:r>
          <a:r>
            <a:rPr lang="ar-SA" sz="1200" kern="1200">
              <a:solidFill>
                <a:srgbClr val="FF0000"/>
              </a:solidFill>
            </a:rPr>
            <a:t>العامة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( الحشـوية )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ترتبط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>
              <a:solidFill>
                <a:srgbClr val="FF0000"/>
              </a:solidFill>
            </a:rPr>
            <a:t>بالحاجات العضوية لجسم الإنسان من إمتلاء و إفراغ الأحشاء الداخلية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>
              <a:solidFill>
                <a:srgbClr val="FF0000"/>
              </a:solidFill>
            </a:rPr>
            <a:t>أيضا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>
              <a:solidFill>
                <a:srgbClr val="FF0000"/>
              </a:solidFill>
            </a:rPr>
            <a:t>ترتبط بزيادة أو نقصان المواد الكيميائية في الدم</a:t>
          </a:r>
        </a:p>
        <a:p>
          <a:pPr lvl="0" algn="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200" kern="1200"/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200" kern="1200"/>
        </a:p>
      </dsp:txBody>
      <dsp:txXfrm>
        <a:off x="3794540" y="706406"/>
        <a:ext cx="1458363" cy="1643422"/>
      </dsp:txXfrm>
    </dsp:sp>
  </dsp:spTree>
</dsp:drawing>
</file>

<file path=word/diagrams/drawing3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B358338D-2A2F-46FF-B59B-F514C680B324}">
      <dsp:nvSpPr>
        <dsp:cNvPr id="0" name=""/>
        <dsp:cNvSpPr/>
      </dsp:nvSpPr>
      <dsp:spPr>
        <a:xfrm>
          <a:off x="2632227" y="793192"/>
          <a:ext cx="2354143" cy="11673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58367"/>
              </a:lnTo>
              <a:lnTo>
                <a:pt x="2354143" y="58367"/>
              </a:lnTo>
              <a:lnTo>
                <a:pt x="2354143" y="116734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DDB94AF-65FB-4B5B-A74A-681D4E7D944A}">
      <dsp:nvSpPr>
        <dsp:cNvPr id="0" name=""/>
        <dsp:cNvSpPr/>
      </dsp:nvSpPr>
      <dsp:spPr>
        <a:xfrm>
          <a:off x="2632227" y="793192"/>
          <a:ext cx="1681530" cy="11673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58367"/>
              </a:lnTo>
              <a:lnTo>
                <a:pt x="1681530" y="58367"/>
              </a:lnTo>
              <a:lnTo>
                <a:pt x="1681530" y="116734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D539D5D-B90E-4169-8A92-F81B2FEE0DAE}">
      <dsp:nvSpPr>
        <dsp:cNvPr id="0" name=""/>
        <dsp:cNvSpPr/>
      </dsp:nvSpPr>
      <dsp:spPr>
        <a:xfrm>
          <a:off x="2632227" y="793192"/>
          <a:ext cx="1008918" cy="11673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58367"/>
              </a:lnTo>
              <a:lnTo>
                <a:pt x="1008918" y="58367"/>
              </a:lnTo>
              <a:lnTo>
                <a:pt x="1008918" y="116734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BCD6219-00D3-4DC9-9D13-149D575FD824}">
      <dsp:nvSpPr>
        <dsp:cNvPr id="0" name=""/>
        <dsp:cNvSpPr/>
      </dsp:nvSpPr>
      <dsp:spPr>
        <a:xfrm>
          <a:off x="2632227" y="793192"/>
          <a:ext cx="336306" cy="11673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58367"/>
              </a:lnTo>
              <a:lnTo>
                <a:pt x="336306" y="58367"/>
              </a:lnTo>
              <a:lnTo>
                <a:pt x="336306" y="116734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F46C8F5-C5B3-4A00-9B69-9146A409A493}">
      <dsp:nvSpPr>
        <dsp:cNvPr id="0" name=""/>
        <dsp:cNvSpPr/>
      </dsp:nvSpPr>
      <dsp:spPr>
        <a:xfrm>
          <a:off x="2295920" y="793192"/>
          <a:ext cx="336306" cy="116734"/>
        </a:xfrm>
        <a:custGeom>
          <a:avLst/>
          <a:gdLst/>
          <a:ahLst/>
          <a:cxnLst/>
          <a:rect l="0" t="0" r="0" b="0"/>
          <a:pathLst>
            <a:path>
              <a:moveTo>
                <a:pt x="336306" y="0"/>
              </a:moveTo>
              <a:lnTo>
                <a:pt x="336306" y="58367"/>
              </a:lnTo>
              <a:lnTo>
                <a:pt x="0" y="58367"/>
              </a:lnTo>
              <a:lnTo>
                <a:pt x="0" y="116734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5261DEB-5862-48D5-846B-9126DC478670}">
      <dsp:nvSpPr>
        <dsp:cNvPr id="0" name=""/>
        <dsp:cNvSpPr/>
      </dsp:nvSpPr>
      <dsp:spPr>
        <a:xfrm>
          <a:off x="1623308" y="793192"/>
          <a:ext cx="1008918" cy="116734"/>
        </a:xfrm>
        <a:custGeom>
          <a:avLst/>
          <a:gdLst/>
          <a:ahLst/>
          <a:cxnLst/>
          <a:rect l="0" t="0" r="0" b="0"/>
          <a:pathLst>
            <a:path>
              <a:moveTo>
                <a:pt x="1008918" y="0"/>
              </a:moveTo>
              <a:lnTo>
                <a:pt x="1008918" y="58367"/>
              </a:lnTo>
              <a:lnTo>
                <a:pt x="0" y="58367"/>
              </a:lnTo>
              <a:lnTo>
                <a:pt x="0" y="116734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FB2582E-41A5-46AA-B00E-8E65309A9369}">
      <dsp:nvSpPr>
        <dsp:cNvPr id="0" name=""/>
        <dsp:cNvSpPr/>
      </dsp:nvSpPr>
      <dsp:spPr>
        <a:xfrm>
          <a:off x="950696" y="793192"/>
          <a:ext cx="1681530" cy="116734"/>
        </a:xfrm>
        <a:custGeom>
          <a:avLst/>
          <a:gdLst/>
          <a:ahLst/>
          <a:cxnLst/>
          <a:rect l="0" t="0" r="0" b="0"/>
          <a:pathLst>
            <a:path>
              <a:moveTo>
                <a:pt x="1681530" y="0"/>
              </a:moveTo>
              <a:lnTo>
                <a:pt x="1681530" y="58367"/>
              </a:lnTo>
              <a:lnTo>
                <a:pt x="0" y="58367"/>
              </a:lnTo>
              <a:lnTo>
                <a:pt x="0" y="116734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3D431E4-7B2C-4FB4-8AB1-F8A62DD479D2}">
      <dsp:nvSpPr>
        <dsp:cNvPr id="0" name=""/>
        <dsp:cNvSpPr/>
      </dsp:nvSpPr>
      <dsp:spPr>
        <a:xfrm>
          <a:off x="278083" y="793192"/>
          <a:ext cx="2354143" cy="116734"/>
        </a:xfrm>
        <a:custGeom>
          <a:avLst/>
          <a:gdLst/>
          <a:ahLst/>
          <a:cxnLst/>
          <a:rect l="0" t="0" r="0" b="0"/>
          <a:pathLst>
            <a:path>
              <a:moveTo>
                <a:pt x="2354143" y="0"/>
              </a:moveTo>
              <a:lnTo>
                <a:pt x="2354143" y="58367"/>
              </a:lnTo>
              <a:lnTo>
                <a:pt x="0" y="58367"/>
              </a:lnTo>
              <a:lnTo>
                <a:pt x="0" y="116734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F9C0E49-BEBB-425A-97C0-73F79790A66A}">
      <dsp:nvSpPr>
        <dsp:cNvPr id="0" name=""/>
        <dsp:cNvSpPr/>
      </dsp:nvSpPr>
      <dsp:spPr>
        <a:xfrm>
          <a:off x="1422008" y="9707"/>
          <a:ext cx="2420437" cy="783485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مكونات 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/>
            <a:t>الجهاز العصبي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solidFill>
                <a:srgbClr val="0070C0"/>
              </a:solidFill>
            </a:rPr>
            <a:t>( يتكون من الخلايا العصبية و محاورها المتداخلة )</a:t>
          </a:r>
        </a:p>
      </dsp:txBody>
      <dsp:txXfrm>
        <a:off x="1422008" y="9707"/>
        <a:ext cx="2420437" cy="783485"/>
      </dsp:txXfrm>
    </dsp:sp>
    <dsp:sp modelId="{0A29D91B-003B-4EA4-9873-80103BE45E92}">
      <dsp:nvSpPr>
        <dsp:cNvPr id="0" name=""/>
        <dsp:cNvSpPr/>
      </dsp:nvSpPr>
      <dsp:spPr>
        <a:xfrm>
          <a:off x="144" y="909927"/>
          <a:ext cx="555878" cy="432359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الأعصاب</a:t>
          </a:r>
        </a:p>
      </dsp:txBody>
      <dsp:txXfrm>
        <a:off x="144" y="909927"/>
        <a:ext cx="555878" cy="432359"/>
      </dsp:txXfrm>
    </dsp:sp>
    <dsp:sp modelId="{7227C79A-BF05-4D63-AD5D-33B4AD0591E3}">
      <dsp:nvSpPr>
        <dsp:cNvPr id="0" name=""/>
        <dsp:cNvSpPr/>
      </dsp:nvSpPr>
      <dsp:spPr>
        <a:xfrm>
          <a:off x="672756" y="909927"/>
          <a:ext cx="555878" cy="786206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الأعمدة 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و 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المسارات</a:t>
          </a:r>
        </a:p>
      </dsp:txBody>
      <dsp:txXfrm>
        <a:off x="672756" y="909927"/>
        <a:ext cx="555878" cy="786206"/>
      </dsp:txXfrm>
    </dsp:sp>
    <dsp:sp modelId="{F76DE60E-9767-4082-BFD5-5D4CBD2C3F03}">
      <dsp:nvSpPr>
        <dsp:cNvPr id="0" name=""/>
        <dsp:cNvSpPr/>
      </dsp:nvSpPr>
      <dsp:spPr>
        <a:xfrm>
          <a:off x="1345369" y="909927"/>
          <a:ext cx="555878" cy="532072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المناطق البيضاء</a:t>
          </a:r>
        </a:p>
      </dsp:txBody>
      <dsp:txXfrm>
        <a:off x="1345369" y="909927"/>
        <a:ext cx="555878" cy="532072"/>
      </dsp:txXfrm>
    </dsp:sp>
    <dsp:sp modelId="{C87AB3D2-6611-4ECE-B6D0-766C6E5359E9}">
      <dsp:nvSpPr>
        <dsp:cNvPr id="0" name=""/>
        <dsp:cNvSpPr/>
      </dsp:nvSpPr>
      <dsp:spPr>
        <a:xfrm>
          <a:off x="2017981" y="909927"/>
          <a:ext cx="555878" cy="511774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المنطقة الرمادية</a:t>
          </a:r>
        </a:p>
      </dsp:txBody>
      <dsp:txXfrm>
        <a:off x="2017981" y="909927"/>
        <a:ext cx="555878" cy="511774"/>
      </dsp:txXfrm>
    </dsp:sp>
    <dsp:sp modelId="{87F9B4BC-4BB6-444F-921E-CCCA2A3160E0}">
      <dsp:nvSpPr>
        <dsp:cNvPr id="0" name=""/>
        <dsp:cNvSpPr/>
      </dsp:nvSpPr>
      <dsp:spPr>
        <a:xfrm>
          <a:off x="2690594" y="909927"/>
          <a:ext cx="555878" cy="384709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الميلينين</a:t>
          </a:r>
        </a:p>
      </dsp:txBody>
      <dsp:txXfrm>
        <a:off x="2690594" y="909927"/>
        <a:ext cx="555878" cy="384709"/>
      </dsp:txXfrm>
    </dsp:sp>
    <dsp:sp modelId="{7EAE102A-7229-41E1-87DC-BE409F3B7153}">
      <dsp:nvSpPr>
        <dsp:cNvPr id="0" name=""/>
        <dsp:cNvSpPr/>
      </dsp:nvSpPr>
      <dsp:spPr>
        <a:xfrm>
          <a:off x="3363206" y="909927"/>
          <a:ext cx="555878" cy="805797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الخلايا الداعمة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( الغراء العصبي )</a:t>
          </a:r>
        </a:p>
      </dsp:txBody>
      <dsp:txXfrm>
        <a:off x="3363206" y="909927"/>
        <a:ext cx="555878" cy="805797"/>
      </dsp:txXfrm>
    </dsp:sp>
    <dsp:sp modelId="{0C827050-0EE4-42A9-9EE6-EAF010AC82A4}">
      <dsp:nvSpPr>
        <dsp:cNvPr id="0" name=""/>
        <dsp:cNvSpPr/>
      </dsp:nvSpPr>
      <dsp:spPr>
        <a:xfrm>
          <a:off x="4035818" y="909927"/>
          <a:ext cx="555878" cy="571901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الأنواء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( البؤر </a:t>
          </a:r>
          <a:r>
            <a:rPr lang="ar-SA" sz="1050" kern="1200"/>
            <a:t>)</a:t>
          </a:r>
        </a:p>
      </dsp:txBody>
      <dsp:txXfrm>
        <a:off x="4035818" y="909927"/>
        <a:ext cx="555878" cy="571901"/>
      </dsp:txXfrm>
    </dsp:sp>
    <dsp:sp modelId="{79395FD3-1AF0-4E3E-9D06-D35EF0416008}">
      <dsp:nvSpPr>
        <dsp:cNvPr id="0" name=""/>
        <dsp:cNvSpPr/>
      </dsp:nvSpPr>
      <dsp:spPr>
        <a:xfrm>
          <a:off x="4708431" y="909927"/>
          <a:ext cx="555878" cy="492552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b="0" kern="1200"/>
            <a:t>العقد العصبية</a:t>
          </a:r>
        </a:p>
      </dsp:txBody>
      <dsp:txXfrm>
        <a:off x="4708431" y="909927"/>
        <a:ext cx="555878" cy="492552"/>
      </dsp:txXfrm>
    </dsp:sp>
  </dsp:spTree>
</dsp:drawing>
</file>

<file path=word/diagrams/drawing33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590F4780-6787-4A16-8DA4-8A78A892B504}">
      <dsp:nvSpPr>
        <dsp:cNvPr id="0" name=""/>
        <dsp:cNvSpPr/>
      </dsp:nvSpPr>
      <dsp:spPr>
        <a:xfrm>
          <a:off x="1765501" y="293735"/>
          <a:ext cx="1328098" cy="12300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61500"/>
              </a:lnTo>
              <a:lnTo>
                <a:pt x="1328098" y="61500"/>
              </a:lnTo>
              <a:lnTo>
                <a:pt x="1328098" y="123001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E73F2DB-13E3-4038-808F-6EDF24AFCD51}">
      <dsp:nvSpPr>
        <dsp:cNvPr id="0" name=""/>
        <dsp:cNvSpPr/>
      </dsp:nvSpPr>
      <dsp:spPr>
        <a:xfrm>
          <a:off x="1765501" y="293735"/>
          <a:ext cx="468432" cy="12300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61500"/>
              </a:lnTo>
              <a:lnTo>
                <a:pt x="468432" y="61500"/>
              </a:lnTo>
              <a:lnTo>
                <a:pt x="468432" y="123001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E5C55A5-378A-40B8-B9C1-7381D79F1EA4}">
      <dsp:nvSpPr>
        <dsp:cNvPr id="0" name=""/>
        <dsp:cNvSpPr/>
      </dsp:nvSpPr>
      <dsp:spPr>
        <a:xfrm>
          <a:off x="1452042" y="293735"/>
          <a:ext cx="313459" cy="123001"/>
        </a:xfrm>
        <a:custGeom>
          <a:avLst/>
          <a:gdLst/>
          <a:ahLst/>
          <a:cxnLst/>
          <a:rect l="0" t="0" r="0" b="0"/>
          <a:pathLst>
            <a:path>
              <a:moveTo>
                <a:pt x="313459" y="0"/>
              </a:moveTo>
              <a:lnTo>
                <a:pt x="313459" y="61500"/>
              </a:lnTo>
              <a:lnTo>
                <a:pt x="0" y="61500"/>
              </a:lnTo>
              <a:lnTo>
                <a:pt x="0" y="123001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79C4073-65EC-4AE0-A5A7-32D43D253BF9}">
      <dsp:nvSpPr>
        <dsp:cNvPr id="0" name=""/>
        <dsp:cNvSpPr/>
      </dsp:nvSpPr>
      <dsp:spPr>
        <a:xfrm>
          <a:off x="563089" y="293735"/>
          <a:ext cx="1202411" cy="123001"/>
        </a:xfrm>
        <a:custGeom>
          <a:avLst/>
          <a:gdLst/>
          <a:ahLst/>
          <a:cxnLst/>
          <a:rect l="0" t="0" r="0" b="0"/>
          <a:pathLst>
            <a:path>
              <a:moveTo>
                <a:pt x="1202411" y="0"/>
              </a:moveTo>
              <a:lnTo>
                <a:pt x="1202411" y="61500"/>
              </a:lnTo>
              <a:lnTo>
                <a:pt x="0" y="61500"/>
              </a:lnTo>
              <a:lnTo>
                <a:pt x="0" y="123001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B6290A2-7BA5-48DE-8400-CA8288F33F2B}">
      <dsp:nvSpPr>
        <dsp:cNvPr id="0" name=""/>
        <dsp:cNvSpPr/>
      </dsp:nvSpPr>
      <dsp:spPr>
        <a:xfrm>
          <a:off x="1117959" y="875"/>
          <a:ext cx="1295084" cy="292859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تكوين حاسة السمع</a:t>
          </a:r>
        </a:p>
      </dsp:txBody>
      <dsp:txXfrm>
        <a:off x="1117959" y="875"/>
        <a:ext cx="1295084" cy="292859"/>
      </dsp:txXfrm>
    </dsp:sp>
    <dsp:sp modelId="{6A107EC4-3961-4AD0-BBD1-F2092DA1951F}">
      <dsp:nvSpPr>
        <dsp:cNvPr id="0" name=""/>
        <dsp:cNvSpPr/>
      </dsp:nvSpPr>
      <dsp:spPr>
        <a:xfrm>
          <a:off x="89998" y="416736"/>
          <a:ext cx="946183" cy="629613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>
              <a:solidFill>
                <a:srgbClr val="C00000"/>
              </a:solidFill>
            </a:rPr>
            <a:t>المستقبلات الحسية</a:t>
          </a:r>
        </a:p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>
              <a:solidFill>
                <a:srgbClr val="C00000"/>
              </a:solidFill>
            </a:rPr>
            <a:t>العصب السمعي</a:t>
          </a:r>
        </a:p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>
              <a:solidFill>
                <a:srgbClr val="C00000"/>
              </a:solidFill>
            </a:rPr>
            <a:t>مراكز السمع بالمخ</a:t>
          </a:r>
        </a:p>
      </dsp:txBody>
      <dsp:txXfrm>
        <a:off x="89998" y="416736"/>
        <a:ext cx="946183" cy="629613"/>
      </dsp:txXfrm>
    </dsp:sp>
    <dsp:sp modelId="{9F89528F-5C49-41AA-8AFB-6B8158195EE2}">
      <dsp:nvSpPr>
        <dsp:cNvPr id="0" name=""/>
        <dsp:cNvSpPr/>
      </dsp:nvSpPr>
      <dsp:spPr>
        <a:xfrm>
          <a:off x="1159182" y="416736"/>
          <a:ext cx="585719" cy="1400089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>
              <a:solidFill>
                <a:srgbClr val="C00000"/>
              </a:solidFill>
            </a:rPr>
            <a:t>الأذن الداخلية</a:t>
          </a:r>
        </a:p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القوقعة</a:t>
          </a:r>
        </a:p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+</a:t>
          </a:r>
        </a:p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 الدهليز</a:t>
          </a:r>
        </a:p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+</a:t>
          </a:r>
        </a:p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القنوات الهلالية</a:t>
          </a:r>
        </a:p>
      </dsp:txBody>
      <dsp:txXfrm>
        <a:off x="1159182" y="416736"/>
        <a:ext cx="585719" cy="1400089"/>
      </dsp:txXfrm>
    </dsp:sp>
    <dsp:sp modelId="{C6952F4F-D7D7-498B-B8D1-42D5E95C33AD}">
      <dsp:nvSpPr>
        <dsp:cNvPr id="0" name=""/>
        <dsp:cNvSpPr/>
      </dsp:nvSpPr>
      <dsp:spPr>
        <a:xfrm>
          <a:off x="1867903" y="416736"/>
          <a:ext cx="732061" cy="1154508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>
              <a:solidFill>
                <a:srgbClr val="C00000"/>
              </a:solidFill>
            </a:rPr>
            <a:t>الأذن الوسطى</a:t>
          </a:r>
        </a:p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00" kern="1200"/>
        </a:p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العظيمات الثلاث</a:t>
          </a:r>
        </a:p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+</a:t>
          </a:r>
        </a:p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قناة استاكيوس</a:t>
          </a:r>
        </a:p>
      </dsp:txBody>
      <dsp:txXfrm>
        <a:off x="1867903" y="416736"/>
        <a:ext cx="732061" cy="1154508"/>
      </dsp:txXfrm>
    </dsp:sp>
    <dsp:sp modelId="{7CA398B4-1569-403B-BC1C-658182B3409B}">
      <dsp:nvSpPr>
        <dsp:cNvPr id="0" name=""/>
        <dsp:cNvSpPr/>
      </dsp:nvSpPr>
      <dsp:spPr>
        <a:xfrm>
          <a:off x="2722965" y="416736"/>
          <a:ext cx="741269" cy="1166586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>
              <a:solidFill>
                <a:srgbClr val="C00000"/>
              </a:solidFill>
            </a:rPr>
            <a:t>الأذن الخارجية</a:t>
          </a:r>
        </a:p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00" kern="1200"/>
        </a:p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الصيوان</a:t>
          </a:r>
        </a:p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+</a:t>
          </a:r>
        </a:p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الطبلة</a:t>
          </a:r>
        </a:p>
      </dsp:txBody>
      <dsp:txXfrm>
        <a:off x="2722965" y="416736"/>
        <a:ext cx="741269" cy="1166586"/>
      </dsp:txXfrm>
    </dsp:sp>
  </dsp:spTree>
</dsp:drawing>
</file>

<file path=word/diagrams/drawing35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083A96E6-6FAB-483A-AC4C-D0048FC386D1}">
      <dsp:nvSpPr>
        <dsp:cNvPr id="0" name=""/>
        <dsp:cNvSpPr/>
      </dsp:nvSpPr>
      <dsp:spPr>
        <a:xfrm>
          <a:off x="2744939" y="594047"/>
          <a:ext cx="1931783" cy="24944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24723"/>
              </a:lnTo>
              <a:lnTo>
                <a:pt x="1931783" y="124723"/>
              </a:lnTo>
              <a:lnTo>
                <a:pt x="1931783" y="249447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709114A-48C3-498B-B3D3-56A89E94B5CE}">
      <dsp:nvSpPr>
        <dsp:cNvPr id="0" name=""/>
        <dsp:cNvSpPr/>
      </dsp:nvSpPr>
      <dsp:spPr>
        <a:xfrm>
          <a:off x="2678058" y="594047"/>
          <a:ext cx="91440" cy="249447"/>
        </a:xfrm>
        <a:custGeom>
          <a:avLst/>
          <a:gdLst/>
          <a:ahLst/>
          <a:cxnLst/>
          <a:rect l="0" t="0" r="0" b="0"/>
          <a:pathLst>
            <a:path>
              <a:moveTo>
                <a:pt x="66881" y="0"/>
              </a:moveTo>
              <a:lnTo>
                <a:pt x="66881" y="124723"/>
              </a:lnTo>
              <a:lnTo>
                <a:pt x="45720" y="124723"/>
              </a:lnTo>
              <a:lnTo>
                <a:pt x="45720" y="249447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3EE4D7F-189E-41BA-AEC9-FE8AF4483827}">
      <dsp:nvSpPr>
        <dsp:cNvPr id="0" name=""/>
        <dsp:cNvSpPr/>
      </dsp:nvSpPr>
      <dsp:spPr>
        <a:xfrm>
          <a:off x="791994" y="594047"/>
          <a:ext cx="1952944" cy="249447"/>
        </a:xfrm>
        <a:custGeom>
          <a:avLst/>
          <a:gdLst/>
          <a:ahLst/>
          <a:cxnLst/>
          <a:rect l="0" t="0" r="0" b="0"/>
          <a:pathLst>
            <a:path>
              <a:moveTo>
                <a:pt x="1952944" y="0"/>
              </a:moveTo>
              <a:lnTo>
                <a:pt x="1952944" y="124723"/>
              </a:lnTo>
              <a:lnTo>
                <a:pt x="0" y="124723"/>
              </a:lnTo>
              <a:lnTo>
                <a:pt x="0" y="249447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F008CC5-6273-4577-BBD4-91595D165D58}">
      <dsp:nvSpPr>
        <dsp:cNvPr id="0" name=""/>
        <dsp:cNvSpPr/>
      </dsp:nvSpPr>
      <dsp:spPr>
        <a:xfrm>
          <a:off x="1578376" y="125"/>
          <a:ext cx="2333125" cy="593921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200" kern="1200"/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200" kern="1200"/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>
              <a:solidFill>
                <a:srgbClr val="FF0000"/>
              </a:solidFill>
            </a:rPr>
            <a:t>عملية التنبية وظاهرة الاحساس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تتم دراسة الاحساس على </a:t>
          </a:r>
          <a:r>
            <a:rPr lang="ar-SA" sz="1200" kern="1200">
              <a:solidFill>
                <a:srgbClr val="FF0000"/>
              </a:solidFill>
            </a:rPr>
            <a:t>ثلاث مراحل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200" kern="1200"/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200" kern="1200"/>
        </a:p>
      </dsp:txBody>
      <dsp:txXfrm>
        <a:off x="1578376" y="125"/>
        <a:ext cx="2333125" cy="593921"/>
      </dsp:txXfrm>
    </dsp:sp>
    <dsp:sp modelId="{72F408C7-7503-41E7-9A30-BB4FCCEA252B}">
      <dsp:nvSpPr>
        <dsp:cNvPr id="0" name=""/>
        <dsp:cNvSpPr/>
      </dsp:nvSpPr>
      <dsp:spPr>
        <a:xfrm>
          <a:off x="52497" y="843494"/>
          <a:ext cx="1478995" cy="722606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>
              <a:solidFill>
                <a:srgbClr val="FF0000"/>
              </a:solidFill>
            </a:rPr>
            <a:t>نفسية</a:t>
          </a:r>
        </a:p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>
              <a:solidFill>
                <a:sysClr val="windowText" lastClr="000000"/>
              </a:solidFill>
            </a:rPr>
            <a:t>ملازمة لانفعال المركز العصبي الحسي في الدماغ بحيث تحول التنبيه إلى إحساس</a:t>
          </a:r>
        </a:p>
      </dsp:txBody>
      <dsp:txXfrm>
        <a:off x="52497" y="843494"/>
        <a:ext cx="1478995" cy="722606"/>
      </dsp:txXfrm>
    </dsp:sp>
    <dsp:sp modelId="{6F394AE4-AD4E-4DF4-9309-2DF3D713588F}">
      <dsp:nvSpPr>
        <dsp:cNvPr id="0" name=""/>
        <dsp:cNvSpPr/>
      </dsp:nvSpPr>
      <dsp:spPr>
        <a:xfrm>
          <a:off x="1780939" y="843494"/>
          <a:ext cx="1885677" cy="593921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>
              <a:solidFill>
                <a:srgbClr val="FF0000"/>
              </a:solidFill>
            </a:rPr>
            <a:t>فسيولوجية</a:t>
          </a:r>
        </a:p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تنقسم على ثلاث مراحل فرعية    </a:t>
          </a:r>
        </a:p>
      </dsp:txBody>
      <dsp:txXfrm>
        <a:off x="1780939" y="843494"/>
        <a:ext cx="1885677" cy="593921"/>
      </dsp:txXfrm>
    </dsp:sp>
    <dsp:sp modelId="{88B12E11-4AFB-4980-A58D-F2DD657B4F92}">
      <dsp:nvSpPr>
        <dsp:cNvPr id="0" name=""/>
        <dsp:cNvSpPr/>
      </dsp:nvSpPr>
      <dsp:spPr>
        <a:xfrm>
          <a:off x="3916063" y="843494"/>
          <a:ext cx="1521318" cy="735542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200" kern="1200">
            <a:solidFill>
              <a:srgbClr val="FF0000"/>
            </a:solidFill>
          </a:endParaRP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>
              <a:solidFill>
                <a:srgbClr val="FF0000"/>
              </a:solidFill>
            </a:rPr>
            <a:t>فيزيائية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>
              <a:solidFill>
                <a:sysClr val="windowText" lastClr="000000"/>
              </a:solidFill>
            </a:rPr>
            <a:t>لا يؤثر المنبه إلا إذا مس العضو الحاس سواء تماس مباشر أو غير مباشر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00" kern="1200">
            <a:solidFill>
              <a:srgbClr val="FF0000"/>
            </a:solidFill>
          </a:endParaRPr>
        </a:p>
      </dsp:txBody>
      <dsp:txXfrm>
        <a:off x="3916063" y="843494"/>
        <a:ext cx="1521318" cy="735542"/>
      </dsp:txXfrm>
    </dsp:sp>
  </dsp:spTree>
</dsp:drawing>
</file>

<file path=word/diagrams/drawing4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5615AE2B-7387-4D0F-8994-655E17EF62D9}">
      <dsp:nvSpPr>
        <dsp:cNvPr id="0" name=""/>
        <dsp:cNvSpPr/>
      </dsp:nvSpPr>
      <dsp:spPr>
        <a:xfrm>
          <a:off x="1552366" y="200"/>
          <a:ext cx="2263592" cy="572451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/>
            <a:t>وظائف </a:t>
          </a:r>
        </a:p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/>
            <a:t>الجهاز العصبي</a:t>
          </a:r>
        </a:p>
      </dsp:txBody>
      <dsp:txXfrm>
        <a:off x="1552366" y="200"/>
        <a:ext cx="2263592" cy="572451"/>
      </dsp:txXfrm>
    </dsp:sp>
    <dsp:sp modelId="{764BEF57-ACDB-4E63-945C-F0E5BFD349C9}">
      <dsp:nvSpPr>
        <dsp:cNvPr id="0" name=""/>
        <dsp:cNvSpPr/>
      </dsp:nvSpPr>
      <dsp:spPr>
        <a:xfrm>
          <a:off x="1903015" y="572651"/>
          <a:ext cx="781146" cy="228980"/>
        </a:xfrm>
        <a:custGeom>
          <a:avLst/>
          <a:gdLst/>
          <a:ahLst/>
          <a:cxnLst/>
          <a:rect l="0" t="0" r="0" b="0"/>
          <a:pathLst>
            <a:path>
              <a:moveTo>
                <a:pt x="781146" y="0"/>
              </a:moveTo>
              <a:lnTo>
                <a:pt x="781146" y="114490"/>
              </a:lnTo>
              <a:lnTo>
                <a:pt x="0" y="114490"/>
              </a:lnTo>
              <a:lnTo>
                <a:pt x="0" y="228980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DF050A1-7D9B-411D-8968-E88694E29F2C}">
      <dsp:nvSpPr>
        <dsp:cNvPr id="0" name=""/>
        <dsp:cNvSpPr/>
      </dsp:nvSpPr>
      <dsp:spPr>
        <a:xfrm>
          <a:off x="1190146" y="801632"/>
          <a:ext cx="1425738" cy="717109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600" kern="1200"/>
        </a:p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>
              <a:solidFill>
                <a:srgbClr val="FF0000"/>
              </a:solidFill>
            </a:rPr>
            <a:t>حركي</a:t>
          </a:r>
        </a:p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سواء حركات إرادية أو لا إرادية</a:t>
          </a:r>
        </a:p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00" kern="1200"/>
        </a:p>
      </dsp:txBody>
      <dsp:txXfrm>
        <a:off x="1190146" y="801632"/>
        <a:ext cx="1425738" cy="717109"/>
      </dsp:txXfrm>
    </dsp:sp>
    <dsp:sp modelId="{BB72F516-8F0B-4561-A2E9-631A0F257232}">
      <dsp:nvSpPr>
        <dsp:cNvPr id="0" name=""/>
        <dsp:cNvSpPr/>
      </dsp:nvSpPr>
      <dsp:spPr>
        <a:xfrm>
          <a:off x="1222273" y="1518741"/>
          <a:ext cx="680741" cy="228980"/>
        </a:xfrm>
        <a:custGeom>
          <a:avLst/>
          <a:gdLst/>
          <a:ahLst/>
          <a:cxnLst/>
          <a:rect l="0" t="0" r="0" b="0"/>
          <a:pathLst>
            <a:path>
              <a:moveTo>
                <a:pt x="680741" y="0"/>
              </a:moveTo>
              <a:lnTo>
                <a:pt x="680741" y="114490"/>
              </a:lnTo>
              <a:lnTo>
                <a:pt x="0" y="114490"/>
              </a:lnTo>
              <a:lnTo>
                <a:pt x="0" y="228980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8BCA086-FA0E-4060-BA55-DC9F1746AEA7}">
      <dsp:nvSpPr>
        <dsp:cNvPr id="0" name=""/>
        <dsp:cNvSpPr/>
      </dsp:nvSpPr>
      <dsp:spPr>
        <a:xfrm>
          <a:off x="686729" y="1747722"/>
          <a:ext cx="1071087" cy="572451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rgbClr val="FF0000"/>
              </a:solidFill>
            </a:rPr>
            <a:t>لا إرادي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( ذاتي / الأفعال المنعكسة )</a:t>
          </a:r>
        </a:p>
      </dsp:txBody>
      <dsp:txXfrm>
        <a:off x="686729" y="1747722"/>
        <a:ext cx="1071087" cy="572451"/>
      </dsp:txXfrm>
    </dsp:sp>
    <dsp:sp modelId="{EB7DBD8D-C21B-458E-8B04-52E5F85DDD5F}">
      <dsp:nvSpPr>
        <dsp:cNvPr id="0" name=""/>
        <dsp:cNvSpPr/>
      </dsp:nvSpPr>
      <dsp:spPr>
        <a:xfrm>
          <a:off x="664133" y="2320173"/>
          <a:ext cx="558139" cy="228980"/>
        </a:xfrm>
        <a:custGeom>
          <a:avLst/>
          <a:gdLst/>
          <a:ahLst/>
          <a:cxnLst/>
          <a:rect l="0" t="0" r="0" b="0"/>
          <a:pathLst>
            <a:path>
              <a:moveTo>
                <a:pt x="558139" y="0"/>
              </a:moveTo>
              <a:lnTo>
                <a:pt x="558139" y="114490"/>
              </a:lnTo>
              <a:lnTo>
                <a:pt x="0" y="114490"/>
              </a:lnTo>
              <a:lnTo>
                <a:pt x="0" y="228980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9FA6686-B3E8-40F4-A7F0-E37D36DE78E7}">
      <dsp:nvSpPr>
        <dsp:cNvPr id="0" name=""/>
        <dsp:cNvSpPr/>
      </dsp:nvSpPr>
      <dsp:spPr>
        <a:xfrm>
          <a:off x="234795" y="2549154"/>
          <a:ext cx="858676" cy="464189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باراسمبثاوي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يثبط</a:t>
          </a:r>
        </a:p>
      </dsp:txBody>
      <dsp:txXfrm>
        <a:off x="234795" y="2549154"/>
        <a:ext cx="858676" cy="464189"/>
      </dsp:txXfrm>
    </dsp:sp>
    <dsp:sp modelId="{938A0AF6-91E2-4267-BE77-A48607A34CC8}">
      <dsp:nvSpPr>
        <dsp:cNvPr id="0" name=""/>
        <dsp:cNvSpPr/>
      </dsp:nvSpPr>
      <dsp:spPr>
        <a:xfrm>
          <a:off x="1222273" y="2320173"/>
          <a:ext cx="558139" cy="22898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14490"/>
              </a:lnTo>
              <a:lnTo>
                <a:pt x="558139" y="114490"/>
              </a:lnTo>
              <a:lnTo>
                <a:pt x="558139" y="228980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4CE27D5-4974-4376-8F28-A75965754FAA}">
      <dsp:nvSpPr>
        <dsp:cNvPr id="0" name=""/>
        <dsp:cNvSpPr/>
      </dsp:nvSpPr>
      <dsp:spPr>
        <a:xfrm>
          <a:off x="1351075" y="2549154"/>
          <a:ext cx="858676" cy="459787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سمبثاوي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ينشط</a:t>
          </a:r>
        </a:p>
      </dsp:txBody>
      <dsp:txXfrm>
        <a:off x="1351075" y="2549154"/>
        <a:ext cx="858676" cy="459787"/>
      </dsp:txXfrm>
    </dsp:sp>
    <dsp:sp modelId="{61E2F1C8-D7D4-4A31-8B1A-A720825C5297}">
      <dsp:nvSpPr>
        <dsp:cNvPr id="0" name=""/>
        <dsp:cNvSpPr/>
      </dsp:nvSpPr>
      <dsp:spPr>
        <a:xfrm>
          <a:off x="1903015" y="1518741"/>
          <a:ext cx="664345" cy="22898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14490"/>
              </a:lnTo>
              <a:lnTo>
                <a:pt x="664345" y="114490"/>
              </a:lnTo>
              <a:lnTo>
                <a:pt x="664345" y="228980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9284157-B162-4CAD-B26C-58DED77B53B4}">
      <dsp:nvSpPr>
        <dsp:cNvPr id="0" name=""/>
        <dsp:cNvSpPr/>
      </dsp:nvSpPr>
      <dsp:spPr>
        <a:xfrm>
          <a:off x="2015420" y="1747722"/>
          <a:ext cx="1103880" cy="572451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rgbClr val="FF0000"/>
              </a:solidFill>
            </a:rPr>
            <a:t>إرادي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مرتبط بالعضلات الهيكلية</a:t>
          </a:r>
        </a:p>
      </dsp:txBody>
      <dsp:txXfrm>
        <a:off x="2015420" y="1747722"/>
        <a:ext cx="1103880" cy="572451"/>
      </dsp:txXfrm>
    </dsp:sp>
    <dsp:sp modelId="{65CB0BB9-5903-4078-A4BA-9A14793BB32E}">
      <dsp:nvSpPr>
        <dsp:cNvPr id="0" name=""/>
        <dsp:cNvSpPr/>
      </dsp:nvSpPr>
      <dsp:spPr>
        <a:xfrm>
          <a:off x="2684162" y="572651"/>
          <a:ext cx="841670" cy="22898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14490"/>
              </a:lnTo>
              <a:lnTo>
                <a:pt x="841670" y="114490"/>
              </a:lnTo>
              <a:lnTo>
                <a:pt x="841670" y="228980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58C95C3-77DA-4447-AA27-48535A1B0EBB}">
      <dsp:nvSpPr>
        <dsp:cNvPr id="0" name=""/>
        <dsp:cNvSpPr/>
      </dsp:nvSpPr>
      <dsp:spPr>
        <a:xfrm>
          <a:off x="2873487" y="801632"/>
          <a:ext cx="1304690" cy="709078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/>
            <a:t>حسي</a:t>
          </a:r>
        </a:p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يستقبل الإحساس من داخل الجسم أو خارجه</a:t>
          </a:r>
        </a:p>
      </dsp:txBody>
      <dsp:txXfrm>
        <a:off x="2873487" y="801632"/>
        <a:ext cx="1304690" cy="709078"/>
      </dsp:txXfrm>
    </dsp:sp>
  </dsp:spTree>
</dsp:drawing>
</file>

<file path=word/diagrams/drawing5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47111C05-E3C5-4E32-8D9E-9A705E64C662}">
      <dsp:nvSpPr>
        <dsp:cNvPr id="0" name=""/>
        <dsp:cNvSpPr/>
      </dsp:nvSpPr>
      <dsp:spPr>
        <a:xfrm>
          <a:off x="3930589" y="1428277"/>
          <a:ext cx="117001" cy="66316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663166"/>
              </a:lnTo>
              <a:lnTo>
                <a:pt x="117001" y="663166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EAB3F8C-D4E6-4780-B9A9-92C6F2515B38}">
      <dsp:nvSpPr>
        <dsp:cNvPr id="0" name=""/>
        <dsp:cNvSpPr/>
      </dsp:nvSpPr>
      <dsp:spPr>
        <a:xfrm>
          <a:off x="3813587" y="1428277"/>
          <a:ext cx="117001" cy="512579"/>
        </a:xfrm>
        <a:custGeom>
          <a:avLst/>
          <a:gdLst/>
          <a:ahLst/>
          <a:cxnLst/>
          <a:rect l="0" t="0" r="0" b="0"/>
          <a:pathLst>
            <a:path>
              <a:moveTo>
                <a:pt x="117001" y="0"/>
              </a:moveTo>
              <a:lnTo>
                <a:pt x="117001" y="512579"/>
              </a:lnTo>
              <a:lnTo>
                <a:pt x="0" y="512579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62F6275-575E-457F-A67C-4274B0902F5F}">
      <dsp:nvSpPr>
        <dsp:cNvPr id="0" name=""/>
        <dsp:cNvSpPr/>
      </dsp:nvSpPr>
      <dsp:spPr>
        <a:xfrm>
          <a:off x="2597401" y="637122"/>
          <a:ext cx="1333188" cy="234003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17001"/>
              </a:lnTo>
              <a:lnTo>
                <a:pt x="1333188" y="117001"/>
              </a:lnTo>
              <a:lnTo>
                <a:pt x="1333188" y="234003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DE50585-3ABE-4006-BC67-146E8C6D3843}">
      <dsp:nvSpPr>
        <dsp:cNvPr id="0" name=""/>
        <dsp:cNvSpPr/>
      </dsp:nvSpPr>
      <dsp:spPr>
        <a:xfrm>
          <a:off x="1233976" y="1428277"/>
          <a:ext cx="117001" cy="512579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512579"/>
              </a:lnTo>
              <a:lnTo>
                <a:pt x="117001" y="512579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E75BEE0-00D3-44B3-B761-6D42EE4F522D}">
      <dsp:nvSpPr>
        <dsp:cNvPr id="0" name=""/>
        <dsp:cNvSpPr/>
      </dsp:nvSpPr>
      <dsp:spPr>
        <a:xfrm>
          <a:off x="1116974" y="1428277"/>
          <a:ext cx="117001" cy="512579"/>
        </a:xfrm>
        <a:custGeom>
          <a:avLst/>
          <a:gdLst/>
          <a:ahLst/>
          <a:cxnLst/>
          <a:rect l="0" t="0" r="0" b="0"/>
          <a:pathLst>
            <a:path>
              <a:moveTo>
                <a:pt x="117001" y="0"/>
              </a:moveTo>
              <a:lnTo>
                <a:pt x="117001" y="512579"/>
              </a:lnTo>
              <a:lnTo>
                <a:pt x="0" y="512579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C89E418-BDB8-4A7D-81EC-201B03AC857B}">
      <dsp:nvSpPr>
        <dsp:cNvPr id="0" name=""/>
        <dsp:cNvSpPr/>
      </dsp:nvSpPr>
      <dsp:spPr>
        <a:xfrm>
          <a:off x="1233976" y="637122"/>
          <a:ext cx="1363424" cy="234003"/>
        </a:xfrm>
        <a:custGeom>
          <a:avLst/>
          <a:gdLst/>
          <a:ahLst/>
          <a:cxnLst/>
          <a:rect l="0" t="0" r="0" b="0"/>
          <a:pathLst>
            <a:path>
              <a:moveTo>
                <a:pt x="1363424" y="0"/>
              </a:moveTo>
              <a:lnTo>
                <a:pt x="1363424" y="117001"/>
              </a:lnTo>
              <a:lnTo>
                <a:pt x="0" y="117001"/>
              </a:lnTo>
              <a:lnTo>
                <a:pt x="0" y="234003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6B5081A-4066-477F-988D-7CF51D51936D}">
      <dsp:nvSpPr>
        <dsp:cNvPr id="0" name=""/>
        <dsp:cNvSpPr/>
      </dsp:nvSpPr>
      <dsp:spPr>
        <a:xfrm>
          <a:off x="1583691" y="79469"/>
          <a:ext cx="2027418" cy="557652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>
              <a:solidFill>
                <a:srgbClr val="FF0000"/>
              </a:solidFill>
            </a:rPr>
            <a:t>الجهاز العصبي</a:t>
          </a:r>
        </a:p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ينقسم إلى قسمين رئيسيين</a:t>
          </a:r>
        </a:p>
      </dsp:txBody>
      <dsp:txXfrm>
        <a:off x="1583691" y="79469"/>
        <a:ext cx="2027418" cy="557652"/>
      </dsp:txXfrm>
    </dsp:sp>
    <dsp:sp modelId="{172028C6-F1FD-4E7C-9424-DC7CF2B7A87B}">
      <dsp:nvSpPr>
        <dsp:cNvPr id="0" name=""/>
        <dsp:cNvSpPr/>
      </dsp:nvSpPr>
      <dsp:spPr>
        <a:xfrm>
          <a:off x="453167" y="871126"/>
          <a:ext cx="1561617" cy="557151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الجهاز العصبي </a:t>
          </a:r>
          <a:r>
            <a:rPr lang="ar-SA" sz="1200" kern="1200">
              <a:solidFill>
                <a:srgbClr val="FF0000"/>
              </a:solidFill>
            </a:rPr>
            <a:t>الطرفي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يتكون من</a:t>
          </a:r>
        </a:p>
      </dsp:txBody>
      <dsp:txXfrm>
        <a:off x="453167" y="871126"/>
        <a:ext cx="1561617" cy="557151"/>
      </dsp:txXfrm>
    </dsp:sp>
    <dsp:sp modelId="{8639FA59-6E71-458A-8ADC-8CF89F1DCE11}">
      <dsp:nvSpPr>
        <dsp:cNvPr id="0" name=""/>
        <dsp:cNvSpPr/>
      </dsp:nvSpPr>
      <dsp:spPr>
        <a:xfrm>
          <a:off x="2671" y="1662281"/>
          <a:ext cx="1114303" cy="557151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الأعصاب الدماغية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تخرج من الدماغ</a:t>
          </a:r>
        </a:p>
      </dsp:txBody>
      <dsp:txXfrm>
        <a:off x="2671" y="1662281"/>
        <a:ext cx="1114303" cy="557151"/>
      </dsp:txXfrm>
    </dsp:sp>
    <dsp:sp modelId="{D22E359A-C89F-487E-8BAA-6C642A88EC59}">
      <dsp:nvSpPr>
        <dsp:cNvPr id="0" name=""/>
        <dsp:cNvSpPr/>
      </dsp:nvSpPr>
      <dsp:spPr>
        <a:xfrm>
          <a:off x="1350978" y="1662281"/>
          <a:ext cx="1114303" cy="557151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الأعصاب الشوكية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تخرج من النخاع الشوكي</a:t>
          </a:r>
        </a:p>
      </dsp:txBody>
      <dsp:txXfrm>
        <a:off x="1350978" y="1662281"/>
        <a:ext cx="1114303" cy="557151"/>
      </dsp:txXfrm>
    </dsp:sp>
    <dsp:sp modelId="{3ABDC4F1-9488-4986-B251-ADC9DE1AECA3}">
      <dsp:nvSpPr>
        <dsp:cNvPr id="0" name=""/>
        <dsp:cNvSpPr/>
      </dsp:nvSpPr>
      <dsp:spPr>
        <a:xfrm>
          <a:off x="3119544" y="871126"/>
          <a:ext cx="1622090" cy="557151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الجهاز العصبي </a:t>
          </a:r>
          <a:r>
            <a:rPr lang="ar-SA" sz="1200" kern="1200">
              <a:solidFill>
                <a:srgbClr val="FF0000"/>
              </a:solidFill>
            </a:rPr>
            <a:t>المركزي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يتكون من</a:t>
          </a:r>
        </a:p>
      </dsp:txBody>
      <dsp:txXfrm>
        <a:off x="3119544" y="871126"/>
        <a:ext cx="1622090" cy="557151"/>
      </dsp:txXfrm>
    </dsp:sp>
    <dsp:sp modelId="{4AF4E22C-EE7A-469B-A5C0-DE83F35A178A}">
      <dsp:nvSpPr>
        <dsp:cNvPr id="0" name=""/>
        <dsp:cNvSpPr/>
      </dsp:nvSpPr>
      <dsp:spPr>
        <a:xfrm>
          <a:off x="2699284" y="1662281"/>
          <a:ext cx="1114303" cy="557151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النخاع الشوكي</a:t>
          </a:r>
        </a:p>
      </dsp:txBody>
      <dsp:txXfrm>
        <a:off x="2699284" y="1662281"/>
        <a:ext cx="1114303" cy="557151"/>
      </dsp:txXfrm>
    </dsp:sp>
    <dsp:sp modelId="{68B60CC3-4B1C-46E6-8BA5-72606A4327A0}">
      <dsp:nvSpPr>
        <dsp:cNvPr id="0" name=""/>
        <dsp:cNvSpPr/>
      </dsp:nvSpPr>
      <dsp:spPr>
        <a:xfrm>
          <a:off x="4047591" y="1662281"/>
          <a:ext cx="1114303" cy="858325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الدماغ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أهم أجزائه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( مخ + مخيخ + النخاع المستطيل )</a:t>
          </a:r>
        </a:p>
      </dsp:txBody>
      <dsp:txXfrm>
        <a:off x="4047591" y="1662281"/>
        <a:ext cx="1114303" cy="858325"/>
      </dsp:txXfrm>
    </dsp:sp>
  </dsp:spTree>
</dsp:drawing>
</file>

<file path=word/diagrams/drawing8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36BE77B1-60AA-49B3-9524-828E5C32A0E4}">
      <dsp:nvSpPr>
        <dsp:cNvPr id="0" name=""/>
        <dsp:cNvSpPr/>
      </dsp:nvSpPr>
      <dsp:spPr>
        <a:xfrm>
          <a:off x="4237451" y="1629276"/>
          <a:ext cx="91440" cy="490740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490740"/>
              </a:lnTo>
              <a:lnTo>
                <a:pt x="132536" y="490740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DE6FA51-7FCD-4465-82E3-499C640F7FE5}">
      <dsp:nvSpPr>
        <dsp:cNvPr id="0" name=""/>
        <dsp:cNvSpPr/>
      </dsp:nvSpPr>
      <dsp:spPr>
        <a:xfrm>
          <a:off x="4150635" y="1629276"/>
          <a:ext cx="91440" cy="492649"/>
        </a:xfrm>
        <a:custGeom>
          <a:avLst/>
          <a:gdLst/>
          <a:ahLst/>
          <a:cxnLst/>
          <a:rect l="0" t="0" r="0" b="0"/>
          <a:pathLst>
            <a:path>
              <a:moveTo>
                <a:pt x="132536" y="0"/>
              </a:moveTo>
              <a:lnTo>
                <a:pt x="132536" y="492649"/>
              </a:lnTo>
              <a:lnTo>
                <a:pt x="45720" y="492649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2A12C37-B7C4-4110-ADFF-11FBF15EA55D}">
      <dsp:nvSpPr>
        <dsp:cNvPr id="0" name=""/>
        <dsp:cNvSpPr/>
      </dsp:nvSpPr>
      <dsp:spPr>
        <a:xfrm>
          <a:off x="2524384" y="1042232"/>
          <a:ext cx="1758786" cy="17363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86816"/>
              </a:lnTo>
              <a:lnTo>
                <a:pt x="1758786" y="86816"/>
              </a:lnTo>
              <a:lnTo>
                <a:pt x="1758786" y="173632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56B4BE7-D16F-4183-BB98-A0317EAD017F}">
      <dsp:nvSpPr>
        <dsp:cNvPr id="0" name=""/>
        <dsp:cNvSpPr/>
      </dsp:nvSpPr>
      <dsp:spPr>
        <a:xfrm>
          <a:off x="2478664" y="1042232"/>
          <a:ext cx="91440" cy="173632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86816"/>
              </a:lnTo>
              <a:lnTo>
                <a:pt x="108916" y="86816"/>
              </a:lnTo>
              <a:lnTo>
                <a:pt x="108916" y="173632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3813876-3DD7-45BC-8D7D-6603C0DB2C90}">
      <dsp:nvSpPr>
        <dsp:cNvPr id="0" name=""/>
        <dsp:cNvSpPr/>
      </dsp:nvSpPr>
      <dsp:spPr>
        <a:xfrm>
          <a:off x="1449533" y="1042232"/>
          <a:ext cx="1074851" cy="173632"/>
        </a:xfrm>
        <a:custGeom>
          <a:avLst/>
          <a:gdLst/>
          <a:ahLst/>
          <a:cxnLst/>
          <a:rect l="0" t="0" r="0" b="0"/>
          <a:pathLst>
            <a:path>
              <a:moveTo>
                <a:pt x="1074851" y="0"/>
              </a:moveTo>
              <a:lnTo>
                <a:pt x="1074851" y="86816"/>
              </a:lnTo>
              <a:lnTo>
                <a:pt x="0" y="86816"/>
              </a:lnTo>
              <a:lnTo>
                <a:pt x="0" y="173632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67F86C5-B664-4901-BE8F-4BC35BA7368A}">
      <dsp:nvSpPr>
        <dsp:cNvPr id="0" name=""/>
        <dsp:cNvSpPr/>
      </dsp:nvSpPr>
      <dsp:spPr>
        <a:xfrm>
          <a:off x="413615" y="1042232"/>
          <a:ext cx="2110769" cy="173632"/>
        </a:xfrm>
        <a:custGeom>
          <a:avLst/>
          <a:gdLst/>
          <a:ahLst/>
          <a:cxnLst/>
          <a:rect l="0" t="0" r="0" b="0"/>
          <a:pathLst>
            <a:path>
              <a:moveTo>
                <a:pt x="2110769" y="0"/>
              </a:moveTo>
              <a:lnTo>
                <a:pt x="2110769" y="86816"/>
              </a:lnTo>
              <a:lnTo>
                <a:pt x="0" y="86816"/>
              </a:lnTo>
              <a:lnTo>
                <a:pt x="0" y="173632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4EADE87-5373-4180-BE58-424EB39CAC78}">
      <dsp:nvSpPr>
        <dsp:cNvPr id="0" name=""/>
        <dsp:cNvSpPr/>
      </dsp:nvSpPr>
      <dsp:spPr>
        <a:xfrm>
          <a:off x="1401237" y="1"/>
          <a:ext cx="2246295" cy="1042230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مكونات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>
              <a:solidFill>
                <a:srgbClr val="FF0000"/>
              </a:solidFill>
            </a:rPr>
            <a:t>النخاع الشوكي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يمتد من قاعدة الجمجمة إلى نهاية الظهر السفلي 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( داخل العمود الفقري )</a:t>
          </a:r>
        </a:p>
      </dsp:txBody>
      <dsp:txXfrm>
        <a:off x="1401237" y="1"/>
        <a:ext cx="2246295" cy="1042230"/>
      </dsp:txXfrm>
    </dsp:sp>
    <dsp:sp modelId="{C477D06E-EEF9-4061-85AB-845470635899}">
      <dsp:nvSpPr>
        <dsp:cNvPr id="0" name=""/>
        <dsp:cNvSpPr/>
      </dsp:nvSpPr>
      <dsp:spPr>
        <a:xfrm>
          <a:off x="204" y="1215865"/>
          <a:ext cx="826822" cy="1241085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>
              <a:solidFill>
                <a:srgbClr val="FF0000"/>
              </a:solidFill>
            </a:rPr>
            <a:t>الأغشية 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الثلاث المحيطة بالنخاع الشوكي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الأم الحنون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الأم العنكبوتية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الأم الجافية</a:t>
          </a:r>
        </a:p>
      </dsp:txBody>
      <dsp:txXfrm>
        <a:off x="204" y="1215865"/>
        <a:ext cx="826822" cy="1241085"/>
      </dsp:txXfrm>
    </dsp:sp>
    <dsp:sp modelId="{6E6FB558-87D1-4793-BEA5-4E72572225AC}">
      <dsp:nvSpPr>
        <dsp:cNvPr id="0" name=""/>
        <dsp:cNvSpPr/>
      </dsp:nvSpPr>
      <dsp:spPr>
        <a:xfrm>
          <a:off x="1000660" y="1215865"/>
          <a:ext cx="897747" cy="720993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ا</a:t>
          </a:r>
          <a:r>
            <a:rPr lang="ar-SA" sz="1100" kern="1200">
              <a:solidFill>
                <a:srgbClr val="FF0000"/>
              </a:solidFill>
            </a:rPr>
            <a:t>لمسارات</a:t>
          </a:r>
          <a:r>
            <a:rPr lang="ar-SA" sz="1100" kern="1200"/>
            <a:t> الصاعدة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و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solidFill>
                <a:srgbClr val="FF0000"/>
              </a:solidFill>
            </a:rPr>
            <a:t>المسارات</a:t>
          </a:r>
          <a:r>
            <a:rPr lang="ar-SA" sz="1100" kern="1200"/>
            <a:t> الهابطة</a:t>
          </a:r>
        </a:p>
      </dsp:txBody>
      <dsp:txXfrm>
        <a:off x="1000660" y="1215865"/>
        <a:ext cx="897747" cy="720993"/>
      </dsp:txXfrm>
    </dsp:sp>
    <dsp:sp modelId="{C5518DEF-8D08-48B1-9F15-B4EF71BB3F1F}">
      <dsp:nvSpPr>
        <dsp:cNvPr id="0" name=""/>
        <dsp:cNvSpPr/>
      </dsp:nvSpPr>
      <dsp:spPr>
        <a:xfrm>
          <a:off x="2072040" y="1215865"/>
          <a:ext cx="1031081" cy="621163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solidFill>
                <a:srgbClr val="FF0000"/>
              </a:solidFill>
            </a:rPr>
            <a:t>المنطقة البيضاء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 حزم المحاور اليلينية المغطاة بالغشاء الدهني</a:t>
          </a:r>
        </a:p>
      </dsp:txBody>
      <dsp:txXfrm>
        <a:off x="2072040" y="1215865"/>
        <a:ext cx="1031081" cy="621163"/>
      </dsp:txXfrm>
    </dsp:sp>
    <dsp:sp modelId="{A3CAC610-AF71-46C2-B10D-192751EBB56E}">
      <dsp:nvSpPr>
        <dsp:cNvPr id="0" name=""/>
        <dsp:cNvSpPr/>
      </dsp:nvSpPr>
      <dsp:spPr>
        <a:xfrm>
          <a:off x="3517777" y="1215865"/>
          <a:ext cx="1530788" cy="413411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solidFill>
                <a:srgbClr val="FF0000"/>
              </a:solidFill>
            </a:rPr>
            <a:t>المنطقة الرمادية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( خلايا عصبية بشكل الفراشة )</a:t>
          </a:r>
        </a:p>
      </dsp:txBody>
      <dsp:txXfrm>
        <a:off x="3517777" y="1215865"/>
        <a:ext cx="1530788" cy="413411"/>
      </dsp:txXfrm>
    </dsp:sp>
    <dsp:sp modelId="{3C03ACF3-4BA6-4DCC-B1AE-6748F18721B1}">
      <dsp:nvSpPr>
        <dsp:cNvPr id="0" name=""/>
        <dsp:cNvSpPr/>
      </dsp:nvSpPr>
      <dsp:spPr>
        <a:xfrm>
          <a:off x="3276754" y="1802909"/>
          <a:ext cx="919600" cy="638034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solidFill>
                <a:srgbClr val="FF0000"/>
              </a:solidFill>
            </a:rPr>
            <a:t>الخلفية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خلايا عصبية 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حسية و موصلة</a:t>
          </a:r>
        </a:p>
      </dsp:txBody>
      <dsp:txXfrm>
        <a:off x="3276754" y="1802909"/>
        <a:ext cx="919600" cy="638034"/>
      </dsp:txXfrm>
    </dsp:sp>
    <dsp:sp modelId="{6B443CF9-9B8E-42C1-B768-69B8D930CB8E}">
      <dsp:nvSpPr>
        <dsp:cNvPr id="0" name=""/>
        <dsp:cNvSpPr/>
      </dsp:nvSpPr>
      <dsp:spPr>
        <a:xfrm>
          <a:off x="4369987" y="1802909"/>
          <a:ext cx="911158" cy="634214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solidFill>
                <a:srgbClr val="FF0000"/>
              </a:solidFill>
            </a:rPr>
            <a:t>الأمامية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خلايا عصبية 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حركية</a:t>
          </a:r>
        </a:p>
      </dsp:txBody>
      <dsp:txXfrm>
        <a:off x="4369987" y="1802909"/>
        <a:ext cx="911158" cy="634214"/>
      </dsp:txXfrm>
    </dsp:sp>
  </dsp:spTree>
</dsp:drawing>
</file>

<file path=word/diagrams/drawing9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88AE8B09-0AAC-4B6D-B6B2-F38FFF1D6FD4}">
      <dsp:nvSpPr>
        <dsp:cNvPr id="0" name=""/>
        <dsp:cNvSpPr/>
      </dsp:nvSpPr>
      <dsp:spPr>
        <a:xfrm>
          <a:off x="660" y="19524"/>
          <a:ext cx="1260173" cy="1551211"/>
        </a:xfrm>
        <a:prstGeom prst="ellipse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>
              <a:solidFill>
                <a:srgbClr val="FF0000"/>
              </a:solidFill>
            </a:rPr>
            <a:t>لب داخلي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عباره عن مادة نخاعية بيضاء تشكل الجزء </a:t>
          </a:r>
          <a:r>
            <a:rPr lang="ar-SA" sz="1200" kern="1200">
              <a:solidFill>
                <a:srgbClr val="FF0000"/>
              </a:solidFill>
            </a:rPr>
            <a:t>الأكبر</a:t>
          </a:r>
          <a:r>
            <a:rPr lang="ar-SA" sz="1200" kern="1200"/>
            <a:t> من المخيخ</a:t>
          </a:r>
        </a:p>
      </dsp:txBody>
      <dsp:txXfrm>
        <a:off x="660" y="19524"/>
        <a:ext cx="1260173" cy="1551211"/>
      </dsp:txXfrm>
    </dsp:sp>
    <dsp:sp modelId="{2CC88BB3-1887-4A8A-A77C-126DED8650DB}">
      <dsp:nvSpPr>
        <dsp:cNvPr id="0" name=""/>
        <dsp:cNvSpPr/>
      </dsp:nvSpPr>
      <dsp:spPr>
        <a:xfrm>
          <a:off x="1351476" y="471407"/>
          <a:ext cx="647445" cy="647445"/>
        </a:xfrm>
        <a:prstGeom prst="mathPlus">
          <a:avLst/>
        </a:prstGeom>
        <a:gradFill rotWithShape="0">
          <a:gsLst>
            <a:gs pos="0">
              <a:schemeClr val="accent1">
                <a:tint val="60000"/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tint val="60000"/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tint val="60000"/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>
        <a:off x="1351476" y="471407"/>
        <a:ext cx="647445" cy="647445"/>
      </dsp:txXfrm>
    </dsp:sp>
    <dsp:sp modelId="{E6486530-A0E0-4BDF-BB44-BD12F27EBBAA}">
      <dsp:nvSpPr>
        <dsp:cNvPr id="0" name=""/>
        <dsp:cNvSpPr/>
      </dsp:nvSpPr>
      <dsp:spPr>
        <a:xfrm>
          <a:off x="2089564" y="11967"/>
          <a:ext cx="1232389" cy="1566325"/>
        </a:xfrm>
        <a:prstGeom prst="ellipse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>
              <a:solidFill>
                <a:srgbClr val="FF0000"/>
              </a:solidFill>
            </a:rPr>
            <a:t>خلايا تحيط بالقشرة المخيخية </a:t>
          </a:r>
          <a:r>
            <a:rPr lang="ar-SA" sz="1200" kern="1200"/>
            <a:t>عباره عن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 خلايا </a:t>
          </a:r>
          <a:r>
            <a:rPr lang="ar-SA" sz="1200" kern="1200">
              <a:solidFill>
                <a:srgbClr val="FF0000"/>
              </a:solidFill>
            </a:rPr>
            <a:t>عصبية </a:t>
          </a:r>
          <a:r>
            <a:rPr lang="ar-SA" sz="1200" kern="1200"/>
            <a:t>خاصة 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+ 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خلايا </a:t>
          </a:r>
          <a:r>
            <a:rPr lang="ar-SA" sz="1200" kern="1200">
              <a:solidFill>
                <a:srgbClr val="FF0000"/>
              </a:solidFill>
            </a:rPr>
            <a:t>بوركنج</a:t>
          </a:r>
        </a:p>
      </dsp:txBody>
      <dsp:txXfrm>
        <a:off x="2089564" y="11967"/>
        <a:ext cx="1232389" cy="1566325"/>
      </dsp:txXfrm>
    </dsp:sp>
    <dsp:sp modelId="{15F5BA51-AD4D-486D-BD97-D69D33FC2A5D}">
      <dsp:nvSpPr>
        <dsp:cNvPr id="0" name=""/>
        <dsp:cNvSpPr/>
      </dsp:nvSpPr>
      <dsp:spPr>
        <a:xfrm>
          <a:off x="3412596" y="471407"/>
          <a:ext cx="647445" cy="647445"/>
        </a:xfrm>
        <a:prstGeom prst="mathEqual">
          <a:avLst/>
        </a:prstGeom>
        <a:gradFill rotWithShape="0">
          <a:gsLst>
            <a:gs pos="0">
              <a:schemeClr val="accent1">
                <a:tint val="60000"/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tint val="60000"/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tint val="60000"/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12446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2800" kern="1200"/>
        </a:p>
      </dsp:txBody>
      <dsp:txXfrm>
        <a:off x="3412596" y="471407"/>
        <a:ext cx="647445" cy="647445"/>
      </dsp:txXfrm>
    </dsp:sp>
    <dsp:sp modelId="{FCBD303B-4484-4F46-91E5-FBD70ABC2D59}">
      <dsp:nvSpPr>
        <dsp:cNvPr id="0" name=""/>
        <dsp:cNvSpPr/>
      </dsp:nvSpPr>
      <dsp:spPr>
        <a:xfrm>
          <a:off x="4150683" y="236987"/>
          <a:ext cx="1116284" cy="1116284"/>
        </a:xfrm>
        <a:prstGeom prst="ellipse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22860" tIns="22860" rIns="22860" bIns="22860" numCol="1" spcCol="1270" anchor="ctr" anchorCtr="0">
          <a:noAutofit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>
              <a:solidFill>
                <a:srgbClr val="FF0000"/>
              </a:solidFill>
            </a:rPr>
            <a:t>مكونات</a:t>
          </a:r>
        </a:p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>
              <a:solidFill>
                <a:srgbClr val="FF0000"/>
              </a:solidFill>
            </a:rPr>
            <a:t>المخيخ</a:t>
          </a:r>
        </a:p>
      </dsp:txBody>
      <dsp:txXfrm>
        <a:off x="4150683" y="236987"/>
        <a:ext cx="1116284" cy="1116284"/>
      </dsp:txXfrm>
    </dsp:sp>
  </dsp:spTree>
</dsp:drawing>
</file>

<file path=word/diagrams/layout16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20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2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22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24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33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35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4.xml><?xml version="1.0" encoding="utf-8"?>
<dgm:layoutDef xmlns:dgm="http://schemas.openxmlformats.org/drawingml/2006/diagram" xmlns:a="http://schemas.openxmlformats.org/drawingml/2006/main" uniqueId="urn:microsoft.com/office/officeart/2005/8/layout/hierarchy6">
  <dgm:title val=""/>
  <dgm:desc val=""/>
  <dgm:catLst>
    <dgm:cat type="hierarchy" pri="3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4">
          <dgm:prSet phldr="1"/>
        </dgm:pt>
        <dgm:pt modelId="5">
          <dgm:prSet phldr="1"/>
        </dgm:pt>
        <dgm:pt modelId="6">
          <dgm:prSet phldr="1"/>
        </dgm:pt>
      </dgm:ptLst>
      <dgm:cxnLst>
        <dgm:cxn modelId="7" srcId="0" destId="1" srcOrd="0" destOrd="0"/>
        <dgm:cxn modelId="8" srcId="1" destId="2" srcOrd="0" destOrd="0"/>
        <dgm:cxn modelId="9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10" srcId="0" destId="4" srcOrd="1" destOrd="0"/>
        <dgm:cxn modelId="11" srcId="0" destId="5" srcOrd="2" destOrd="0"/>
        <dgm:cxn modelId="12" srcId="0" destId="6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2"/>
        <dgm:pt modelId="3"/>
      </dgm:ptLst>
      <dgm:cxnLst>
        <dgm:cxn modelId="4" srcId="0" destId="1" srcOrd="0" destOrd="0"/>
        <dgm:cxn modelId="13" srcId="1" destId="11" srcOrd="0" destOrd="0"/>
        <dgm:cxn modelId="14" srcId="1" destId="12" srcOrd="1" destOrd="0"/>
        <dgm:cxn modelId="5" srcId="0" destId="2" srcOrd="1" destOrd="0"/>
        <dgm:cxn modelId="6" srcId="0" destId="3" srcOrd="2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  <dgm:pt modelId="4"/>
        <dgm:pt modelId="5"/>
        <dgm:pt modelId="6"/>
        <dgm:pt modelId="7"/>
      </dgm:ptLst>
      <dgm:cxnLst>
        <dgm:cxn modelId="8" srcId="0" destId="1" srcOrd="0" destOrd="0"/>
        <dgm:cxn modelId="9" srcId="1" destId="2" srcOrd="0" destOrd="0"/>
        <dgm:cxn modelId="10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  <dgm:cxn modelId="11" srcId="0" destId="4" srcOrd="1" destOrd="0"/>
        <dgm:cxn modelId="12" srcId="0" destId="5" srcOrd="2" destOrd="0"/>
        <dgm:cxn modelId="13" srcId="0" destId="6" srcOrd="3" destOrd="0"/>
        <dgm:cxn modelId="14" srcId="0" destId="7" srcOrd="4" destOrd="0"/>
      </dgm:cxnLst>
      <dgm:bg/>
      <dgm:whole/>
    </dgm:dataModel>
  </dgm:clrData>
  <dgm:layoutNode name="mainComposite">
    <dgm:varLst>
      <dgm:chPref val="1"/>
      <dgm:dir/>
      <dgm:animOne val="branch"/>
      <dgm:animLvl val="lvl"/>
      <dgm:resizeHandles val="exact"/>
    </dgm:varLst>
    <dgm:alg type="composite">
      <dgm:param type="vertAlign" val="mid"/>
      <dgm:param type="horzAlign" val="ctr"/>
    </dgm:alg>
    <dgm:shape xmlns:r="http://schemas.openxmlformats.org/officeDocument/2006/relationships" r:blip="">
      <dgm:adjLst/>
    </dgm:shape>
    <dgm:presOf/>
    <dgm:choose name="Name0">
      <dgm:if name="Name1" axis="ch" ptType="node" func="cnt" op="gte" val="2">
        <dgm:choose name="Name2">
          <dgm:if name="Name3" func="var" arg="dir" op="equ" val="norm">
            <dgm:constrLst>
              <dgm:constr type="l" for="ch" forName="hierFlow" refType="w" fact="0.3"/>
              <dgm:constr type="t" for="ch" forName="hierFlow"/>
              <dgm:constr type="r" for="ch" forName="hierFlow" refType="w" fact="0.98"/>
              <dgm:constr type="b" for="ch" forName="hierFlow" refType="h" fact="0.98"/>
              <dgm:constr type="l" for="ch" forName="bgShapesFlow"/>
              <dgm:constr type="t" for="ch" forName="bgShapesFlow"/>
              <dgm:constr type="r" for="ch" forName="bgShapesFlow" refType="w"/>
              <dgm:constr type="b" for="ch" forName="bgShapesFlow" refType="h"/>
              <dgm:constr type="w" for="des" forName="level1Shape" refType="w"/>
              <dgm:constr type="h" for="des" forName="level1Shape" refType="w" refFor="des" refForName="level1Shape" fact="0.66667"/>
              <dgm:constr type="w" for="des" forName="level2Shape" refType="w" refFor="des" refForName="level1Shape" op="equ"/>
              <dgm:constr type="h" for="des" forName="level2Shape" refType="h" refFor="des" refForName="level1Shape" op="equ"/>
              <dgm:constr type="sp" for="des" refType="h" refFor="des" refForName="level1Shape" op="equ" fact="0.4"/>
              <dgm:constr type="sibSp" for="des" forName="hierChild1" refType="w" refFor="des" refForName="level1Shape" op="equ" fact="0.3"/>
              <dgm:constr type="sibSp" for="des" forName="hierChild2" refType="sibSp" refFor="des" refForName="hierChild1" op="equ"/>
              <dgm:constr type="sibSp" for="des" forName="hierChild3" refType="sibSp" refFor="des" refForName="hierChild1" op="equ"/>
              <dgm:constr type="userA" for="des" refType="h" refFor="des" refForName="level1Shape" op="equ"/>
              <dgm:constr type="userB" for="des" refType="sp" refFor="des" op="equ"/>
              <dgm:constr type="h" for="des" forName="firstBuf" refType="h" refFor="des" refForName="level1Shape" fact="0.1"/>
            </dgm:constrLst>
          </dgm:if>
          <dgm:else name="Name4">
            <dgm:constrLst>
              <dgm:constr type="l" for="ch" forName="hierFlow" refType="w" fact="0.02"/>
              <dgm:constr type="t" for="ch" forName="hierFlow"/>
              <dgm:constr type="r" for="ch" forName="hierFlow" refType="w" fact="0.7"/>
              <dgm:constr type="b" for="ch" forName="hierFlow" refType="h" fact="0.98"/>
              <dgm:constr type="l" for="ch" forName="bgShapesFlow"/>
              <dgm:constr type="t" for="ch" forName="bgShapesFlow"/>
              <dgm:constr type="r" for="ch" forName="bgShapesFlow" refType="w"/>
              <dgm:constr type="b" for="ch" forName="bgShapesFlow" refType="h"/>
              <dgm:constr type="w" for="des" forName="level1Shape" refType="w"/>
              <dgm:constr type="h" for="des" forName="level1Shape" refType="w" refFor="des" refForName="level1Shape" fact="0.66667"/>
              <dgm:constr type="w" for="des" forName="level2Shape" refType="w" refFor="des" refForName="level1Shape" op="equ"/>
              <dgm:constr type="h" for="des" forName="level2Shape" refType="h" refFor="des" refForName="level1Shape" op="equ"/>
              <dgm:constr type="sp" for="des" refType="h" refFor="des" refForName="level1Shape" op="equ" fact="0.4"/>
              <dgm:constr type="sibSp" for="des" forName="hierChild1" refType="w" refFor="des" refForName="level1Shape" op="equ" fact="0.3"/>
              <dgm:constr type="sibSp" for="des" forName="hierChild2" refType="sibSp" refFor="des" refForName="hierChild1" op="equ"/>
              <dgm:constr type="sibSp" for="des" forName="hierChild3" refType="sibSp" refFor="des" refForName="hierChild1" op="equ"/>
              <dgm:constr type="userA" for="des" refType="h" refFor="des" refForName="level1Shape" op="equ"/>
              <dgm:constr type="userB" for="des" refType="sp" refFor="des" op="equ"/>
              <dgm:constr type="h" for="des" forName="firstBuf" refType="h" refFor="des" refForName="level1Shape" fact="0.1"/>
            </dgm:constrLst>
          </dgm:else>
        </dgm:choose>
      </dgm:if>
      <dgm:else name="Name5">
        <dgm:constrLst>
          <dgm:constr type="l" for="ch" forName="hierFlow"/>
          <dgm:constr type="t" for="ch" forName="hierFlow"/>
          <dgm:constr type="r" for="ch" forName="hierFlow" refType="w"/>
          <dgm:constr type="b" for="ch" forName="hierFlow" refType="h"/>
          <dgm:constr type="l" for="ch" forName="bgShapesFlow"/>
          <dgm:constr type="t" for="ch" forName="bgShapesFlow"/>
          <dgm:constr type="r" for="ch" forName="bgShapesFlow" refType="w"/>
          <dgm:constr type="b" for="ch" forName="bgShapesFlow" refType="h"/>
          <dgm:constr type="w" for="des" forName="level1Shape" refType="w"/>
          <dgm:constr type="h" for="des" forName="level1Shape" refType="w" refFor="des" refForName="level1Shape" fact="0.66667"/>
          <dgm:constr type="w" for="des" forName="level2Shape" refType="w" refFor="des" refForName="level1Shape" op="equ"/>
          <dgm:constr type="h" for="des" forName="level2Shape" refType="h" refFor="des" refForName="level1Shape" op="equ"/>
          <dgm:constr type="sp" for="des" refType="h" refFor="des" refForName="level1Shape" op="equ" fact="0.4"/>
          <dgm:constr type="sibSp" for="des" forName="hierChild1" refType="w" refFor="des" refForName="level1Shape" op="equ" fact="0.3"/>
          <dgm:constr type="sibSp" for="des" forName="hierChild2" refType="sibSp" refFor="des" refForName="hierChild1" op="equ"/>
          <dgm:constr type="sibSp" for="des" forName="hierChild3" refType="sibSp" refFor="des" refForName="hierChild1" op="equ"/>
          <dgm:constr type="userA" for="des" refType="h" refFor="des" refForName="level1Shape" op="equ"/>
          <dgm:constr type="userB" for="des" refType="sp" refFor="des" op="equ"/>
          <dgm:constr type="h" for="des" forName="firstBuf" refType="h" refFor="des" refForName="level1Shape" fact="0.1"/>
        </dgm:constrLst>
      </dgm:else>
    </dgm:choose>
    <dgm:ruleLst/>
    <dgm:layoutNode name="hierFlow">
      <dgm:alg type="lin">
        <dgm:param type="linDir" val="fromT"/>
        <dgm:param type="nodeVertAlign" val="t"/>
        <dgm:param type="vertAlign" val="t"/>
        <dgm:param type="nodeHorzAlign" val="ctr"/>
        <dgm:param type="fallback" val="2D"/>
      </dgm:alg>
      <dgm:shape xmlns:r="http://schemas.openxmlformats.org/officeDocument/2006/relationships" r:blip="">
        <dgm:adjLst/>
      </dgm:shape>
      <dgm:presOf/>
      <dgm:constrLst/>
      <dgm:ruleLst/>
      <dgm:choose name="Name6">
        <dgm:if name="Name7" axis="ch" ptType="node" func="cnt" op="gte" val="2">
          <dgm:layoutNode name="firstBuf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if>
        <dgm:else name="Name8"/>
      </dgm:choose>
      <dgm:layoutNode name="hierChild1">
        <dgm:varLst>
          <dgm:chPref val="1"/>
          <dgm:animOne val="branch"/>
          <dgm:animLvl val="lvl"/>
        </dgm:varLst>
        <dgm:choose name="Name9">
          <dgm:if name="Name10" func="var" arg="dir" op="equ" val="norm">
            <dgm:alg type="hierChild">
              <dgm:param type="linDir" val="fromL"/>
              <dgm:param type="vertAlign" val="t"/>
            </dgm:alg>
          </dgm:if>
          <dgm:else name="Name11">
            <dgm:alg type="hierChild">
              <dgm:param type="linDir" val="fromR"/>
              <dgm:param type="vertAlign" val="t"/>
            </dgm:alg>
          </dgm:else>
        </dgm:choose>
        <dgm:shape xmlns:r="http://schemas.openxmlformats.org/officeDocument/2006/relationships" r:blip="">
          <dgm:adjLst/>
        </dgm:shape>
        <dgm:presOf/>
        <dgm:constrLst>
          <dgm:constr type="primFontSz" for="des" ptType="node" op="equ"/>
        </dgm:constrLst>
        <dgm:ruleLst/>
        <dgm:forEach name="Name12" axis="ch" cnt="3">
          <dgm:forEach name="Name13" axis="self" ptType="node">
            <dgm:layoutNode name="Name14">
              <dgm:alg type="hierRoot"/>
              <dgm:shape xmlns:r="http://schemas.openxmlformats.org/officeDocument/2006/relationships" r:blip="">
                <dgm:adjLst/>
              </dgm:shape>
              <dgm:presOf/>
              <dgm:constrLst/>
              <dgm:ruleLst/>
              <dgm:layoutNode name="level1Shape" styleLbl="node0">
                <dgm:varLst>
                  <dgm:chPref val="3"/>
                </dgm:varLst>
                <dgm:alg type="tx"/>
                <dgm:shape xmlns:r="http://schemas.openxmlformats.org/officeDocument/2006/relationships" type="roundRect" r:blip="">
                  <dgm:adjLst>
                    <dgm:adj idx="1" val="0.1"/>
                  </dgm:adjLst>
                </dgm:shape>
                <dgm:presOf axis="self"/>
                <dgm:constrLst>
                  <dgm:constr type="primFontSz" val="65"/>
                  <dgm:constr type="tMarg" refType="primFontSz" fact="0.3"/>
                  <dgm:constr type="bMarg" refType="primFontSz" fact="0.3"/>
                  <dgm:constr type="lMarg" refType="primFontSz" fact="0.3"/>
                  <dgm:constr type="rMarg" refType="primFontSz" fact="0.3"/>
                </dgm:constrLst>
                <dgm:ruleLst>
                  <dgm:rule type="primFontSz" val="5" fact="NaN" max="NaN"/>
                </dgm:ruleLst>
              </dgm:layoutNode>
              <dgm:layoutNode name="hierChild2">
                <dgm:choose name="Name15">
                  <dgm:if name="Name16" func="var" arg="dir" op="equ" val="norm">
                    <dgm:alg type="hierChild">
                      <dgm:param type="linDir" val="fromL"/>
                    </dgm:alg>
                  </dgm:if>
                  <dgm:else name="Name17">
                    <dgm:alg type="hierChild">
                      <dgm:param type="linDir" val="fromR"/>
                    </dgm:alg>
                  </dgm:else>
                </dgm:choose>
                <dgm:shape xmlns:r="http://schemas.openxmlformats.org/officeDocument/2006/relationships" r:blip="">
                  <dgm:adjLst/>
                </dgm:shape>
                <dgm:presOf/>
                <dgm:constrLst/>
                <dgm:ruleLst/>
                <dgm:forEach name="repeat" axis="ch">
                  <dgm:forEach name="Name18" axis="self" ptType="parTrans" cnt="1">
                    <dgm:layoutNode name="Name19">
                      <dgm:alg type="conn">
                        <dgm:param type="dim" val="1D"/>
                        <dgm:param type="endSty" val="noArr"/>
                        <dgm:param type="connRout" val="bend"/>
                        <dgm:param type="begPts" val="bCtr"/>
                        <dgm:param type="endPts" val="tCtr"/>
                      </dgm:alg>
                      <dgm:shape xmlns:r="http://schemas.openxmlformats.org/officeDocument/2006/relationships" type="conn" r:blip="">
                        <dgm:adjLst/>
                      </dgm:shape>
                      <dgm:presOf axis="self"/>
                      <dgm:constrLst>
                        <dgm:constr type="w" val="1"/>
                        <dgm:constr type="h" val="1"/>
                        <dgm:constr type="begPad"/>
                        <dgm:constr type="endPad"/>
                      </dgm:constrLst>
                      <dgm:ruleLst/>
                    </dgm:layoutNode>
                  </dgm:forEach>
                  <dgm:forEach name="Name20" axis="self" ptType="node">
                    <dgm:layoutNode name="Name21">
                      <dgm:alg type="hierRoot"/>
                      <dgm:shape xmlns:r="http://schemas.openxmlformats.org/officeDocument/2006/relationships" r:blip="">
                        <dgm:adjLst/>
                      </dgm:shape>
                      <dgm:presOf/>
                      <dgm:constrLst/>
                      <dgm:ruleLst/>
                      <dgm:layoutNode name="level2Shape">
                        <dgm:alg type="tx"/>
                        <dgm:shape xmlns:r="http://schemas.openxmlformats.org/officeDocument/2006/relationships" type="roundRect" r:blip="">
                          <dgm:adjLst>
                            <dgm:adj idx="1" val="0.1"/>
                          </dgm:adjLst>
                        </dgm:shape>
                        <dgm:presOf axis="self"/>
                        <dgm:constrLst>
                          <dgm:constr type="primFontSz" val="65"/>
                          <dgm:constr type="tMarg" refType="primFontSz" fact="0.3"/>
                          <dgm:constr type="bMarg" refType="primFontSz" fact="0.3"/>
                          <dgm:constr type="lMarg" refType="primFontSz" fact="0.3"/>
                          <dgm:constr type="rMarg" refType="primFontSz" fact="0.3"/>
                        </dgm:constrLst>
                        <dgm:ruleLst>
                          <dgm:rule type="primFontSz" val="5" fact="NaN" max="NaN"/>
                        </dgm:ruleLst>
                      </dgm:layoutNode>
                      <dgm:layoutNode name="hierChild3">
                        <dgm:choose name="Name22">
                          <dgm:if name="Name23" func="var" arg="dir" op="equ" val="norm">
                            <dgm:alg type="hierChild">
                              <dgm:param type="linDir" val="fromL"/>
                            </dgm:alg>
                          </dgm:if>
                          <dgm:else name="Name24">
                            <dgm:alg type="hierChild">
                              <dgm:param type="linDir" val="fromR"/>
                            </dgm:alg>
                          </dgm:else>
                        </dgm:choose>
                        <dgm:shape xmlns:r="http://schemas.openxmlformats.org/officeDocument/2006/relationships" r:blip="">
                          <dgm:adjLst/>
                        </dgm:shape>
                        <dgm:presOf/>
                        <dgm:constrLst/>
                        <dgm:ruleLst/>
                        <dgm:forEach name="Name25" ref="repeat"/>
                      </dgm:layoutNode>
                    </dgm:layoutNode>
                  </dgm:forEach>
                </dgm:forEach>
              </dgm:layoutNode>
            </dgm:layoutNode>
          </dgm:forEach>
        </dgm:forEach>
      </dgm:layoutNode>
    </dgm:layoutNode>
    <dgm:layoutNode name="bgShapesFlow">
      <dgm:alg type="lin">
        <dgm:param type="linDir" val="fromT"/>
        <dgm:param type="nodeVertAlign" val="t"/>
        <dgm:param type="vertAlign" val="t"/>
        <dgm:param type="nodeHorzAlign" val="ctr"/>
      </dgm:alg>
      <dgm:shape xmlns:r="http://schemas.openxmlformats.org/officeDocument/2006/relationships" r:blip="">
        <dgm:adjLst/>
      </dgm:shape>
      <dgm:presOf/>
      <dgm:constrLst>
        <dgm:constr type="userB"/>
        <dgm:constr type="w" for="ch" forName="rectComp" refType="w"/>
        <dgm:constr type="h" for="ch" forName="rectComp" refType="h"/>
        <dgm:constr type="w" for="des" forName="bgRect" refType="w"/>
        <dgm:constr type="primFontSz" for="des" forName="bgRectTx" op="equ"/>
      </dgm:constrLst>
      <dgm:ruleLst/>
      <dgm:forEach name="Name26" axis="ch" ptType="node" st="2">
        <dgm:layoutNode name="rectComp">
          <dgm:alg type="composite">
            <dgm:param type="vertAlign" val="t"/>
            <dgm:param type="horzAlign" val="ctr"/>
          </dgm:alg>
          <dgm:shape xmlns:r="http://schemas.openxmlformats.org/officeDocument/2006/relationships" r:blip="">
            <dgm:adjLst/>
          </dgm:shape>
          <dgm:presOf/>
          <dgm:choose name="Name27">
            <dgm:if name="Name28" func="var" arg="dir" op="equ" val="norm">
              <dgm:constrLst>
                <dgm:constr type="userA"/>
                <dgm:constr type="l" for="ch" forName="bgRect"/>
                <dgm:constr type="t" for="ch" forName="bgRect"/>
                <dgm:constr type="h" for="ch" forName="bgRect" refType="userA" fact="1.2"/>
                <dgm:constr type="l" for="ch" forName="bgRectTx"/>
                <dgm:constr type="t" for="ch" forName="bgRectTx"/>
                <dgm:constr type="w" for="ch" forName="bgRectTx" refType="w" refFor="ch" refForName="bgRect" fact="0.3"/>
                <dgm:constr type="h" for="ch" forName="bgRectTx" refType="h" refFor="ch" refForName="bgRect" op="equ"/>
              </dgm:constrLst>
            </dgm:if>
            <dgm:else name="Name29">
              <dgm:constrLst>
                <dgm:constr type="userA"/>
                <dgm:constr type="l" for="ch" forName="bgRect"/>
                <dgm:constr type="t" for="ch" forName="bgRect"/>
                <dgm:constr type="h" for="ch" forName="bgRect" refType="userA" fact="1.2"/>
                <dgm:constr type="r" for="ch" forName="bgRectTx" refType="w"/>
                <dgm:constr type="t" for="ch" forName="bgRectTx"/>
                <dgm:constr type="w" for="ch" forName="bgRectTx" refType="w" refFor="ch" refForName="bgRect" fact="0.3"/>
                <dgm:constr type="h" for="ch" forName="bgRectTx" refType="h" refFor="ch" refForName="bgRect" op="equ"/>
              </dgm:constrLst>
            </dgm:else>
          </dgm:choose>
          <dgm:ruleLst/>
          <dgm:layoutNode name="bgRect" styleLbl="bgShp">
            <dgm:alg type="sp"/>
            <dgm:shape xmlns:r="http://schemas.openxmlformats.org/officeDocument/2006/relationships" type="roundRect" r:blip="" zOrderOff="-999">
              <dgm:adjLst>
                <dgm:adj idx="1" val="0.1"/>
              </dgm:adjLst>
            </dgm:shape>
            <dgm:presOf axis="desOrSelf" ptType="node"/>
            <dgm:constrLst/>
            <dgm:ruleLst/>
          </dgm:layoutNode>
          <dgm:layoutNode name="bgRectTx" styleLbl="bgShp">
            <dgm:varLst>
              <dgm:bulletEnabled val="1"/>
            </dgm:varLst>
            <dgm:alg type="tx"/>
            <dgm:presOf axis="desOrSelf" ptType="node"/>
            <dgm:shape xmlns:r="http://schemas.openxmlformats.org/officeDocument/2006/relationships" type="rect" r:blip="" zOrderOff="-999" hideGeom="1">
              <dgm:adjLst/>
            </dgm:shape>
            <dgm:constrLst>
              <dgm:constr type="primFontSz" val="65"/>
            </dgm:constrLst>
            <dgm:ruleLst>
              <dgm:rule type="primFontSz" val="5" fact="NaN" max="NaN"/>
            </dgm:ruleLst>
          </dgm:layoutNode>
        </dgm:layoutNode>
        <dgm:choose name="Name30">
          <dgm:if name="Name31" axis="self" ptType="node" func="revPos" op="gte" val="2">
            <dgm:layoutNode name="spComp">
              <dgm:alg type="composite">
                <dgm:param type="vertAlign" val="t"/>
                <dgm:param type="horzAlign" val="ctr"/>
              </dgm:alg>
              <dgm:shape xmlns:r="http://schemas.openxmlformats.org/officeDocument/2006/relationships" r:blip="">
                <dgm:adjLst/>
              </dgm:shape>
              <dgm:presOf/>
              <dgm:constrLst>
                <dgm:constr type="userA"/>
                <dgm:constr type="userB"/>
                <dgm:constr type="l" for="ch" forName="vSp"/>
                <dgm:constr type="t" for="ch" forName="vSp"/>
                <dgm:constr type="h" for="ch" forName="vSp" refType="userB"/>
                <dgm:constr type="hOff" for="ch" forName="vSp" refType="userA" fact="-0.2"/>
              </dgm:constrLst>
              <dgm:ruleLst/>
              <dgm:layoutNode name="vSp">
                <dgm:alg type="sp"/>
                <dgm:shape xmlns:r="http://schemas.openxmlformats.org/officeDocument/2006/relationships" r:blip="">
                  <dgm:adjLst/>
                </dgm:shape>
                <dgm:presOf/>
                <dgm:constrLst/>
                <dgm:ruleLst/>
              </dgm:layoutNode>
            </dgm:layoutNode>
          </dgm:if>
          <dgm:else name="Name32"/>
        </dgm:choose>
      </dgm:forEach>
    </dgm:layoutNode>
  </dgm:layoutNode>
</dgm:layoutDef>
</file>

<file path=word/diagrams/layout5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8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9.xml><?xml version="1.0" encoding="utf-8"?>
<dgm:layoutDef xmlns:dgm="http://schemas.openxmlformats.org/drawingml/2006/diagram" xmlns:a="http://schemas.openxmlformats.org/drawingml/2006/main" uniqueId="urn:microsoft.com/office/officeart/2005/8/layout/equation1">
  <dgm:title val=""/>
  <dgm:desc val=""/>
  <dgm:catLst>
    <dgm:cat type="relationship" pri="17000"/>
    <dgm:cat type="process" pri="25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linearFlow">
    <dgm:varLst>
      <dgm:dir/>
      <dgm:resizeHandles val="exact"/>
    </dgm:varLst>
    <dgm:choose name="Name0">
      <dgm:if name="Name1" func="var" arg="dir" op="equ" val="norm">
        <dgm:alg type="lin">
          <dgm:param type="fallback" val="2D"/>
        </dgm:alg>
      </dgm:if>
      <dgm:else name="Name2">
        <dgm:alg type="lin">
          <dgm:param type="linDir" val="fromR"/>
          <dgm:param type="fallback" val="2D"/>
        </dgm:alg>
      </dgm:else>
    </dgm:choose>
    <dgm:shape xmlns:r="http://schemas.openxmlformats.org/officeDocument/2006/relationships" r:blip="">
      <dgm:adjLst/>
    </dgm:shape>
    <dgm:presOf/>
    <dgm:constrLst>
      <dgm:constr type="w" for="ch" ptType="node" refType="w"/>
      <dgm:constr type="w" for="ch" ptType="sibTrans" refType="w" refFor="ch" refPtType="node" fact="0.58"/>
      <dgm:constr type="primFontSz" for="ch" ptType="node" op="equ" val="65"/>
      <dgm:constr type="primFontSz" for="ch" ptType="sibTrans" op="equ" val="55"/>
      <dgm:constr type="primFontSz" for="ch" ptType="sibTrans" refType="primFontSz" refFor="ch" refPtType="node" op="lte" fact="0.8"/>
      <dgm:constr type="w" for="ch" forName="spacerL" refType="w" refFor="ch" refPtType="sibTrans" fact="0.14"/>
      <dgm:constr type="w" for="ch" forName="spacerR" refType="w" refFor="ch" refPtType="sibTrans" fact="0.14"/>
    </dgm:constrLst>
    <dgm:ruleLst/>
    <dgm:forEach name="nodesForEach" axis="ch" ptType="node">
      <dgm:layoutNode name="node">
        <dgm:varLst>
          <dgm:bulletEnabled val="1"/>
        </dgm:varLst>
        <dgm:alg type="tx">
          <dgm:param type="txAnchorVertCh" val="mid"/>
        </dgm:alg>
        <dgm:shape xmlns:r="http://schemas.openxmlformats.org/officeDocument/2006/relationships" type="ellipse" r:blip="">
          <dgm:adjLst/>
        </dgm:shape>
        <dgm:presOf axis="desOrSelf" ptType="node"/>
        <dgm:constrLst>
          <dgm:constr type="h" refType="w"/>
          <dgm:constr type="tMarg" refType="primFontSz" fact="0.1"/>
          <dgm:constr type="bMarg" refType="primFontSz" fact="0.1"/>
          <dgm:constr type="lMarg" refType="primFontSz" fact="0.1"/>
          <dgm:constr type="rMarg" refType="primFontSz" fact="0.1"/>
        </dgm:constrLst>
        <dgm:ruleLst>
          <dgm:rule type="primFontSz" val="5" fact="NaN" max="NaN"/>
        </dgm:ruleLst>
      </dgm:layoutNode>
      <dgm:forEach name="sibTransForEach" axis="followSib" ptType="sibTrans" cnt="1">
        <dgm:layoutNode name="spacerL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  <dgm:layoutNode name="sibTrans">
          <dgm:alg type="tx"/>
          <dgm:choose name="Name3">
            <dgm:if name="Name4" axis="followSib" ptType="sibTrans" func="cnt" op="equ" val="0">
              <dgm:shape xmlns:r="http://schemas.openxmlformats.org/officeDocument/2006/relationships" type="mathEqual" r:blip="">
                <dgm:adjLst/>
              </dgm:shape>
            </dgm:if>
            <dgm:else name="Name5">
              <dgm:shape xmlns:r="http://schemas.openxmlformats.org/officeDocument/2006/relationships" type="mathPlus" r:blip="">
                <dgm:adjLst/>
              </dgm:shape>
            </dgm:else>
          </dgm:choose>
          <dgm:presOf axis="self"/>
          <dgm:constrLst>
            <dgm:constr type="h" refType="w"/>
            <dgm:constr type="lMarg"/>
            <dgm:constr type="rMarg"/>
            <dgm:constr type="tMarg"/>
            <dgm:constr type="bMarg"/>
          </dgm:constrLst>
          <dgm:ruleLst>
            <dgm:rule type="primFontSz" val="5" fact="NaN" max="NaN"/>
          </dgm:ruleLst>
        </dgm:layoutNode>
        <dgm:layoutNode name="spacerR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</dgm:forEach>
    </dgm:forEach>
  </dgm:layoutNode>
</dgm:layoutDef>
</file>

<file path=word/diagrams/quickStyle16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0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1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2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4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3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5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4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5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8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9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7B20FFD-2E20-4A39-8319-D9A811AC6C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2</TotalTime>
  <Application>LibreOffice/7.4.7.2$Linux_X86_64 LibreOffice_project/40$Build-2</Application>
  <AppVersion>15.0000</AppVersion>
  <Pages>17</Pages>
  <Words>3872</Words>
  <Characters>22073</Characters>
  <CharactersWithSpaces>25894</CharactersWithSpaces>
  <Paragraphs>51</Paragraphs>
  <Company>to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10:00Z</dcterms:created>
  <dc:creator>vip</dc:creator>
  <dc:description/>
  <dc:language>en-US</dc:language>
  <cp:lastModifiedBy>vip</cp:lastModifiedBy>
  <cp:lastPrinted>2013-03-23T06:31:00Z</cp:lastPrinted>
  <dcterms:modified xsi:type="dcterms:W3CDTF">2013-04-06T22:06:00Z</dcterms:modified>
  <cp:revision>2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