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أول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ل خلق الأمانة  المهنية آيات عديدة من كتاب الله منها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د الأمانة إلى من ائتمنك ولا تخن من خانك </w:t>
      </w:r>
      <w:r>
        <w:rPr>
          <w:sz w:val="36"/>
          <w:szCs w:val="36"/>
          <w:rtl w:val="true"/>
        </w:rPr>
        <w:t>"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" </w:t>
      </w:r>
      <w:r>
        <w:rPr>
          <w:sz w:val="36"/>
          <w:sz w:val="36"/>
          <w:szCs w:val="36"/>
          <w:u w:val="single"/>
          <w:rtl w:val="true"/>
        </w:rPr>
        <w:t>وإذا أسر النبي إلى بعض أزواجه حديثاً فلما نبأت به  وأظهره الله عليه</w:t>
      </w:r>
      <w:r>
        <w:rPr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حدث بحديث في مجلس فالتفت فهي أمانه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ميعها صحيح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  <w:r>
        <w:rPr>
          <w:sz w:val="36"/>
          <w:szCs w:val="36"/>
          <w:rtl w:val="true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دل خلق التعاون المهني أدلة كثيرة من السنة المطهرة منها </w:t>
      </w:r>
      <w:r>
        <w:rPr>
          <w:sz w:val="36"/>
          <w:szCs w:val="36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ؤمن الذي يخالط الناس ويصبر على آذاهم أفضل من المؤمن الذي لا يخالط الناس </w:t>
      </w:r>
      <w:r>
        <w:rPr>
          <w:sz w:val="36"/>
          <w:szCs w:val="36"/>
          <w:rtl w:val="true"/>
        </w:rPr>
        <w:t>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دين النصيحة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سلم أخو المسلم لا يظلمه ولا يسلمه </w:t>
      </w:r>
      <w:r>
        <w:rPr>
          <w:sz w:val="36"/>
          <w:szCs w:val="36"/>
          <w:rtl w:val="true"/>
        </w:rPr>
        <w:t>"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ميعا صحيح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 الذي يحتاج إلى معارف عقلية وخبرة ميدانية كالهندسة والمحاسبة يسمى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مهن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س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ف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ن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عة الرؤساء في المهنة شرط لتحقق خلق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انة المهن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استقام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ها 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الرسول صلى الله عليه وسل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غبن المسترسل </w:t>
      </w:r>
      <w:r>
        <w:rPr>
          <w:sz w:val="36"/>
          <w:szCs w:val="36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لو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س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حيح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حرا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دس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دلة القرآن في الأمانة المهنية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غشنا فليس منا </w:t>
      </w:r>
      <w:r>
        <w:rPr>
          <w:sz w:val="36"/>
          <w:szCs w:val="36"/>
          <w:rtl w:val="true"/>
        </w:rPr>
        <w:t>"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" </w:t>
      </w:r>
      <w:r>
        <w:rPr>
          <w:sz w:val="36"/>
          <w:sz w:val="36"/>
          <w:szCs w:val="36"/>
          <w:u w:val="single"/>
          <w:rtl w:val="true"/>
        </w:rPr>
        <w:t xml:space="preserve">صنع الله الذي أتقن كل شي </w:t>
      </w:r>
      <w:r>
        <w:rPr>
          <w:sz w:val="36"/>
          <w:szCs w:val="36"/>
          <w:u w:val="single"/>
          <w:rtl w:val="true"/>
        </w:rPr>
        <w:t>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لا تزر وازرة وزر أخرى </w:t>
      </w:r>
      <w:r>
        <w:rPr>
          <w:sz w:val="36"/>
          <w:szCs w:val="36"/>
          <w:rtl w:val="true"/>
        </w:rPr>
        <w:t>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نما الأعمال بالنيات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ب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جعة أهل الاختصاص والخبرة لأخذ رأيهم والعمل بموجبه يسمى الشورى وهو من خصال خل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قامة المهن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ب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م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اعاة آداب اللياقة واستئذان الرئيس في علاقات المهنة من خصال خلق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ب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قام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تاس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حسان إلى زملاء المهنة والمنتفعين منها من أخلاق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محب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قام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عا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طأ الذي يستوجب إقامة عقوبة مقدرة ومعينة شرعاً يسمى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فار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حداً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زيراً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أديبا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حادي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لامة الصدر من الغش والحسد تجاه المسلمين من خصال أخلاق </w:t>
      </w:r>
      <w:r>
        <w:rPr>
          <w:sz w:val="36"/>
          <w:szCs w:val="36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ب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قامة المهن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رم تولية الجاهل القضاء للحفاظ على جودة الأداء وتحقيق العدالة وهى من خصا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قامة المهنية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انة المهن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اقبة أفعال الناس وتصرفاتهم وأمرهم بالمعروف ونهيهم عن المنكر من مهام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ة الأمر فقط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لماء فقط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ة الأمر والعلماء معاً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مة كل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عش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هي عن تلقي الركبان مظهر من اهتمام الإسلام بتحقيق </w:t>
      </w:r>
      <w:r>
        <w:rPr>
          <w:sz w:val="36"/>
          <w:szCs w:val="36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رية الفرد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عدل في المعامل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ذل النصيح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يد معاني الأخوة والاحترام وسياسة الصبر بين أطراف المهنة من أخلاق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ظيف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رع المهني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دس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بول القاضي للهدايا من الناس يعد خرقاً لخلق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مان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ظيف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ب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بع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مة الرئيسية لولي الأمر في الدولة الإسلامية هي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راسة الد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ياسة الدنيا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اهما صحيح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اهما 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من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ريم الشرع  للتصريه والنجش دليل على تأسيس المعاملات على خلق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ب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مان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ها صحي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تاسع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هادة حسن السلوك التي تطلبها جهات التعاقد مع المتعاقدين تندرج في خلق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اع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هارة المهن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محبة المه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اون المهن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عشر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صل الفقهي الذي يتأسس عليه المنع من ادعاء كثرة الطالبين للمهنة هو تحري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ر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حتكا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ر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نج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4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Acer</dc:creator>
  <dc:description/>
  <dc:language>en-US</dc:language>
  <cp:lastModifiedBy>Acer</cp:lastModifiedBy>
  <dcterms:modified xsi:type="dcterms:W3CDTF">2013-04-15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