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اول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محاذير استخدام  الرعاية الصحية غير الرسميه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 ـ يمكن ان يكون لها مخاطر رسمي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ليس لها مخاطر بيئ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يمكن ان يكون لها مخاطر نفس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ليس لها تأثي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ن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هتمام بالمرض دون النظر للأمور والقضايا الجانبية الأخرى من سلوكي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الحضريي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 ـ الاطفال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ج ـ  الرجا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جميع افراد المجتمع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لث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لجأ المريض في الريف للطب الرسمي بعد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فشله في علاج نفس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فشل علاج الادو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ج ـ فشل العلاج بالطب الشعب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شعوره بالمرض مباشر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رابع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كثر الشكوى والتذمر من الخدمات الطبية والخدمات المرافقة مثل التغذية بين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 الحضريي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بدو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حضريين والريفيي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الريفيين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خامس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سباب فساد الهواء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 غازات المصانع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اسمد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ضوضاء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 ـ البحا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سادس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هل تعامل النسق الطبي مع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الحضريين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ب ـ المثقفين صحياً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مهنيي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العما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سابع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دخل في قضايا العلاج والسؤال المتكرر عن أعراض المرض والعلاج من سلوكيات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الرجل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ب ـ المرأ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رجل والمرأه معاً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جميع افراد المجتمع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من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امراض التي تنتقل عن طرق المياه الملوث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</w:t>
      </w:r>
      <w:r>
        <w:rPr>
          <w:sz w:val="36"/>
          <w:sz w:val="36"/>
          <w:szCs w:val="36"/>
          <w:u w:val="single"/>
          <w:rtl w:val="true"/>
        </w:rPr>
        <w:t>التيف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التهاب الرئو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انفلونزا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الصداع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تاسع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الج الاسلام قضية الامراض المعدية من خلا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منع دخول المناطق السليم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 ـ من الدخول او الخروج من المناطق الموبؤ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منع الانتقال بين المناطق السليم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منع الخروج من المناطق السليم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عاش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أسباب الضوضاء الزيادة الكبيرة في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 ـ وسائل النق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ستخدام المبيد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غبا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الغازات المنبعث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حادي عشر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زداد معدلات وفيات الاطفال الرضع في البلدان التي يقل الاهتمام بالطب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الشعبي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ب ـ الوقائي والعلاج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غير رسم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النفس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ني عشر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عوامل انتشار وفيات الاطفال في العالم العوام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الداخل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</w:t>
      </w:r>
      <w:r>
        <w:rPr>
          <w:sz w:val="36"/>
          <w:sz w:val="36"/>
          <w:szCs w:val="36"/>
          <w:u w:val="single"/>
          <w:rtl w:val="true"/>
        </w:rPr>
        <w:t>البيئ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نفس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الخارج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لث عشر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علامات التي تدل على بدء الابناء التدخي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الاهتمام بالهواي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اهتمام بالدراس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اهتمام بالتغذ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د ـ الانطوائي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رابع عش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ؤدي الاصابة بالامراض المزمنة الى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ضعف الثقة بالآخري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ضعف الثقة بالمجتمع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ج ـ ضعف الثقة بالنفس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ضعف الثقة بالاطباء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خامس عشر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بعاد الاجتماعية والثقافية المتصلة بالصحة والمرض تشير الى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 ـ الخريطة الاجتماع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خريطة الاعلام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خريطة الاقتصاد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الخريطة الجغراف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سادس عشر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ؤدي الامتداد العشوائي للمدن الى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زيادة المواصل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زيادة الخدمات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ج ـ زيادة المشكل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زيادة الموارد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سابع عشر 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ؤدي استخدام المبيدات الرخيصة الى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تلوث الهواء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تلوث البصر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تلوث السمعي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د ـ تلوث الميا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من عشر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ناعات التعدينية والتعامل مع الاتربة يؤدي الى الاصاب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بالامراض النفس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بالامراض العصب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ج ـ امراض الجهاز التنفس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امراض الكلى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تاسع عشر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واجبات الاساسية للممرض او الممرضه مساعدة المريض على القيام 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بواجباته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ب ـ بوظائفه الفيزيولوج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بعمل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ـ بوظائفه الاجتماع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عشري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دد وفيات الامهات الحوامل من مؤشرات الخلل في الاوضاع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الثقاف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الاقتصاد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ـ التنمو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د ـ الاجتماعية  والصحية والبيئية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8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  <Pages>7</Pages>
  <Words>438</Words>
  <Characters>2499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57:00Z</dcterms:created>
  <dc:creator>Acer</dc:creator>
  <dc:description/>
  <dc:language>en-US</dc:language>
  <cp:lastModifiedBy>Acer</cp:lastModifiedBy>
  <dcterms:modified xsi:type="dcterms:W3CDTF">2013-04-16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