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ئلة مراجعة مادة تقنية المعلومات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بارة عن جهاز الكتروني مصنوع من مكونات مادية منفص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ardware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يتم ربطها ثم توجيهها باستخدام أوامر خاصة البرمجي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ذلك لمعالجة وإدارة البيانات أو المعلوم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بيانا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Data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Information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حاسوب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</w:rPr>
        <w:t>Computer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دخال أو استقبال 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طريق وحدات الإدخال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Input Unit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Processing Unit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utput Unit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لجة 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تحوي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طريق وحدات المعالجة ت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put Unit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Processing Unit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utput Unit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نوع الحاسوب الذي يستخدم في التنبؤ بالحالة الجوية،أو التنقيب عن النفط ، أو مراقبة حالة الرياح والضغط لمجسم تصميم اختباري </w:t>
      </w:r>
      <w:r>
        <w:rPr>
          <w:b/>
          <w:b/>
          <w:bCs/>
          <w:sz w:val="28"/>
          <w:sz w:val="28"/>
          <w:szCs w:val="28"/>
          <w:rtl w:val="true"/>
        </w:rPr>
        <w:t xml:space="preserve">لهيكل طائرة في أنفاق الرياح الضخم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حواسيب العملاقة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lang w:bidi="ar-JO"/>
        </w:rPr>
        <w:t>Super Computers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واسيب الكبير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Mainframe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واسيب المتوسط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Mini Computer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التي يتم فيها المعالجة الفعلية للبيانات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دة المعالجة المركزي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CPU</w:t>
      </w:r>
      <w:r>
        <w:rPr>
          <w:b/>
          <w:bCs/>
          <w:color w:val="FF0000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غلات الأقراص الممغنط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isk Drives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در الطاق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ower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ac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صغيرة جدا تحتفظ بالتعليمات اللازمة للحاسوب لكي يبدأ عمله عندما يتم تشغي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a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ذاكر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Cache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فيز برنامج موجود في ذاكرة </w:t>
      </w:r>
      <w:r>
        <w:rPr>
          <w:b/>
          <w:bCs/>
          <w:sz w:val="28"/>
          <w:szCs w:val="28"/>
          <w:lang w:bidi="ar-JO"/>
        </w:rPr>
        <w:t>RO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BIOS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</w:tabs>
        <w:spacing w:lineRule="auto" w:line="240" w:before="0" w:after="0"/>
        <w:ind w:left="0" w:hanging="0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ليص الفجوة في السرعة ما بين الذاكرة الرئيسية </w:t>
      </w:r>
      <w:r>
        <w:rPr>
          <w:b/>
          <w:bCs/>
          <w:color w:val="FF0000"/>
          <w:sz w:val="28"/>
          <w:szCs w:val="28"/>
          <w:lang w:bidi="ar-JO"/>
        </w:rPr>
        <w:t>RAM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 وحدة المعالجة المركزية </w:t>
      </w:r>
      <w:r>
        <w:rPr>
          <w:b/>
          <w:bCs/>
          <w:color w:val="FF0000"/>
          <w:sz w:val="28"/>
          <w:szCs w:val="28"/>
          <w:lang w:bidi="ar-JO"/>
        </w:rPr>
        <w:t>CPU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تم تخزين الخانة الثنائية بوحدة تخزين ت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ت </w:t>
      </w:r>
      <w:r>
        <w:rPr>
          <w:b/>
          <w:bCs/>
          <w:color w:val="FF0000"/>
          <w:sz w:val="28"/>
          <w:szCs w:val="28"/>
          <w:u w:val="single"/>
        </w:rPr>
        <w:t>Bit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لف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Files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وجد إج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بايت هي وحدة قياس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الذاكرة</w:t>
      </w:r>
    </w:p>
    <w:p>
      <w:pPr>
        <w:pStyle w:val="Normal"/>
        <w:tabs>
          <w:tab w:val="clear" w:pos="720"/>
          <w:tab w:val="left" w:pos="12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 أربعة بت ، أو نصف بايت يدعي 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By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Kilo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Nibb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وحدات الثنائية اللازمة لتمثيل رمز واحد في الحاسوب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جموعة من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its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ي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yte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vertAlign w:val="superscript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يت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102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يت</w:t>
      </w:r>
      <w:r>
        <w:rPr>
          <w:b/>
          <w:bCs/>
          <w:color w:val="0000FF"/>
          <w:sz w:val="28"/>
          <w:szCs w:val="28"/>
          <w:rtl w:val="true"/>
        </w:rPr>
        <w:t xml:space="preserve">) 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اس للذاكرة ويسم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ايت </w:t>
      </w:r>
      <w:r>
        <w:rPr>
          <w:b/>
          <w:bCs/>
          <w:sz w:val="28"/>
          <w:szCs w:val="28"/>
          <w:lang w:bidi="ar-JO"/>
        </w:rPr>
        <w:t>Byte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كيلوبايت </w:t>
      </w:r>
      <w:r>
        <w:rPr>
          <w:b/>
          <w:bCs/>
          <w:color w:val="FF0000"/>
          <w:sz w:val="28"/>
          <w:szCs w:val="28"/>
          <w:u w:val="single"/>
          <w:lang w:bidi="ar-JO"/>
        </w:rPr>
        <w:t>Kilo Byte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يجا بايت </w:t>
      </w:r>
      <w:r>
        <w:rPr>
          <w:b/>
          <w:bCs/>
          <w:sz w:val="28"/>
          <w:szCs w:val="28"/>
          <w:lang w:bidi="ar-JO"/>
        </w:rPr>
        <w:t>Mega Byte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vertAlign w:val="superscript"/>
          <w:lang w:bidi="ar-JO"/>
        </w:rPr>
      </w:pPr>
      <w:r>
        <w:rPr>
          <w:b/>
          <w:bCs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اكرة تعد أهم وسط تخزين نظرا لسرعته العالية وسعته الكبير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ع داخل وحدة النظام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مكن زيادة عددها من الداخل والخارج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External HD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دعى هذه الذاكر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رص الرقم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DVD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</w:rPr>
        <w:t>Digital Versatile Disk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رص الضوئ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غوط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D-ROM ) (Compact Disk – Read only Memory)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قرص الصلب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Hard Dis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 الشخص الذي يقوم بكتابة البرامج مستخدما لغة برمجة واحده أو أكثر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نامج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Program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oftware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مبرمج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Programmer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8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رمجيات التي يستخدمها الحاسوب ليقوم بعمله على أكمل وجه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نسميه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برمجيات النظم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ystem Softwar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التطبيقي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Application Software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تتكون من اختصارات سهلة التذكر أو الرموز المختصرة مث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</w:rPr>
        <w:t>ADD,STO,MUL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تميز باستخدام العنونة الرمز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نسميها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ة الآل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Machine Language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لغة التجميع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Assembly language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High Level Language</w:t>
      </w:r>
      <w:r>
        <w:rPr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bidi="ar-JO"/>
        </w:rPr>
        <w:t>5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موعة من الحواسيب مرتبطة مع بعضها البعض عن طريق خطوط اتصال بحيث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غطي منطقة محدودة مثل مكتب أو مبنى أو مجموعة مبان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سمي هذه الشبكة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b/>
          <w:bCs/>
          <w:sz w:val="28"/>
          <w:szCs w:val="28"/>
        </w:rPr>
        <w:t>WAN</w:t>
      </w:r>
      <w:r>
        <w:rPr>
          <w:b/>
          <w:bCs/>
          <w:sz w:val="28"/>
          <w:szCs w:val="28"/>
          <w:lang w:bidi="ar-JO"/>
        </w:rPr>
        <w:t xml:space="preserve"> (</w:t>
      </w:r>
      <w:r>
        <w:rPr>
          <w:b/>
          <w:bCs/>
          <w:sz w:val="28"/>
          <w:szCs w:val="28"/>
        </w:rPr>
        <w:t xml:space="preserve"> Wide Area Network</w:t>
      </w:r>
      <w:r>
        <w:rPr>
          <w:b/>
          <w:bCs/>
          <w:sz w:val="28"/>
          <w:szCs w:val="28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bidi="ar-JO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الشبكة المحلية </w:t>
      </w:r>
      <w:r>
        <w:rPr>
          <w:b/>
          <w:bCs/>
          <w:color w:val="FF0000"/>
          <w:sz w:val="28"/>
          <w:szCs w:val="28"/>
          <w:u w:val="single"/>
          <w:lang w:bidi="ar-JO"/>
        </w:rPr>
        <w:t>LAN (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JO"/>
        </w:rPr>
        <w:t>Local Area Network)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3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أنواع الخوادم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Cs/>
          <w:color w:val="0000FF"/>
          <w:sz w:val="28"/>
          <w:szCs w:val="28"/>
        </w:rPr>
        <w:t>Servers</w:t>
      </w:r>
      <w:r>
        <w:rPr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وم بالسماح لمستخدمي الشبكة بالاتصال مع الحواسيب خارج نطاق الشبكة عبر فتحات متسلسلة ووحدات مودم عالية السرعة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يسمى ب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ملف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ile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دم الطباع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rint Server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ادم الاتصالات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Communication Server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ع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نها 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موج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Routers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وظيفته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يوجه الشريحة عبر الممر المناسب حتى تصل للطرف الآخر، ويستخ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في الانترنت والشبكات الكبيرة ج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4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تتكون م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 الناقل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Bus Network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Star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Ring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شبكة الناقل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us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lang w:bidi="ar-JO"/>
        </w:rPr>
        <w:t>7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د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صاميم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تخدم كيبلاً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اقلاً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ستخدم هذه الشبكة بكثرة في الشبكات المحلي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ظير لنظير أو ”الخادم والعميل“</w:t>
      </w:r>
      <w:r>
        <w:rPr>
          <w:b/>
          <w:bCs/>
          <w:color w:val="0000FF"/>
          <w:sz w:val="28"/>
          <w:szCs w:val="28"/>
          <w:rtl w:val="true"/>
        </w:rPr>
        <w:t>),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b/>
          <w:bCs/>
          <w:color w:val="0000FF"/>
          <w:sz w:val="28"/>
          <w:szCs w:val="28"/>
          <w:rtl w:val="true"/>
          <w:lang w:bidi="ar-JO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شبكة النا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u w:val="single"/>
        </w:rPr>
        <w:t>Bus Network</w:t>
      </w:r>
      <w:r>
        <w:rPr>
          <w:b/>
          <w:bCs/>
          <w:color w:val="FF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Star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</w:rPr>
        <w:t>Ring Network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86</Words>
  <Characters>3345</Characters>
  <CharactersWithSpaces>3924</CharactersWithSpaces>
  <Paragraphs>7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6:00Z</dcterms:created>
  <dc:creator>DR.Ahmed Saker</dc:creator>
  <dc:description/>
  <dc:language>en-US</dc:language>
  <cp:lastModifiedBy>هنو</cp:lastModifiedBy>
  <dcterms:modified xsi:type="dcterms:W3CDTF">2013-04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