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سلعة هي مجموعة من المواصفات مجتمعة، يؤدي استخدامها إلي الحصول علي منافع معينة تؤدي إلي إشباع حاجات و رغبات معينة لدي المستهلكين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صواب</w: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و مجموعة من المنتجات التي ترتبط فيما بينها بعلاقة معينة، سواء أكانت تشبع حاجات واحدة لدي المستهلكين أو تستخدم مع بعضها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5"/>
        <w:gridCol w:w="186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منتج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خط المنتجات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زيج المنتجات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يقسم رجال التسويق المنتجات وفقا لمجموعة متباينة من وجهات النظر و المعايير، إذ تقسم المنتجات وفقا لعمرها إلي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:---------------------------------- 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6"/>
        <w:gridCol w:w="344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و خدمات إستهلاك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معمرة و سلع غير معمر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  <w:bookmarkEnd w:id="0"/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و خدمات إنتاج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ي تلك المنتجات التي  يتم شراؤها بغرض إشباع حاجات الفرد أو الأسرة بغرض الأستهلاك النهائي، و الإستعمال الشخصي، و ليس من اجل إعادة البيع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6"/>
        <w:gridCol w:w="344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معمرة و سلع غير معمر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و خدمات إستهلاك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و خدمات إنتاج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>يتصف سوق السلع الاستهلاكية بمجموعة من المميزات و التي من أهمها</w:t>
      </w:r>
      <w:r>
        <w:rPr>
          <w:rFonts w:eastAsia="Times New Roman" w:cs="Arial" w:ascii="inherit" w:hAnsi="inherit"/>
          <w:b/>
          <w:bCs/>
          <w:color w:val="444444"/>
          <w:sz w:val="32"/>
          <w:szCs w:val="32"/>
          <w:rtl w:val="true"/>
          <w:lang w:bidi="ar-EG"/>
        </w:rPr>
        <w:t>:</w:t>
      </w:r>
      <w:r>
        <w:rPr>
          <w:rFonts w:ascii="inherit" w:hAnsi="inherit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>الانتشار الجغرافي الواسع للمتعاملين و إن لغة الحديث مع المستهلك تعتمد علي الدوافع العاطفية</w:t>
      </w:r>
      <w:r>
        <w:rPr>
          <w:rFonts w:eastAsia="Times New Roman" w:cs="Arial" w:ascii="inherit" w:hAnsi="inherit"/>
          <w:b/>
          <w:bCs/>
          <w:color w:val="444444"/>
          <w:sz w:val="32"/>
          <w:szCs w:val="32"/>
          <w:rtl w:val="true"/>
          <w:lang w:bidi="ar-EG"/>
        </w:rPr>
        <w:t xml:space="preserve">. </w:t>
      </w:r>
      <w:r>
        <w:rPr>
          <w:rFonts w:ascii="inherit" w:hAnsi="inherit" w:eastAsia="Times New Roman"/>
          <w:b/>
          <w:b/>
          <w:bCs/>
          <w:color w:val="444444"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 w:cs="Arial" w:ascii="inherit" w:hAnsi="inherit"/>
          <w:b/>
          <w:bCs/>
          <w:color w:val="444444"/>
          <w:sz w:val="32"/>
          <w:szCs w:val="32"/>
          <w:lang w:bidi="ar-EG"/>
        </w:rPr>
        <w:t>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6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6"/>
        <w:gridCol w:w="618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ختلاف الخصائص الديموجراف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ن قيمة المشتريات قليلة القيمة نسبيا في المرة الواحد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ي السلع التي يسهل وجودها من حيث المكان و الزمان للمستهلك، إذ يستطيع الحصول عليها من أي متجر قريب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6"/>
        <w:gridCol w:w="170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التسو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سلع الميسر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rtl w:val="true"/>
                <w:lang w:bidi="ar-EG"/>
              </w:rPr>
              <w:t>السلع الخاصة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نقسم سلع الإستقراب إلي ثلاثة أنواع ه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 xml:space="preserve">سلع معتادة 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سلع اضطرارية و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lang w:bidi="ar-EG"/>
        </w:rPr>
        <w:t xml:space="preserve"> 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4"/>
        <w:gridCol w:w="199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تعاون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إستهلاك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شراء فوري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ي سلع لها خصائص معينة تنفرد بها، و تشبع رغبات و حاجات خاصة لدي بعض المستهلكين، و هناك قطاع من المستهلكين علي استعداد لبذل الجهد و المال في سبيل الحصول علي تلك السلع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8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5"/>
        <w:gridCol w:w="214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سلع الإضطرار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سلع التسو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سلع الخاص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ي أوجه النشاط غير الملموس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u w:val="single"/>
          <w:rtl w:val="true"/>
          <w:lang w:bidi="ar-EG"/>
        </w:rPr>
        <w:t> 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تي تهدف إلي إشباع الرغبات و الحاجات الخاصة بالمستهلك الأخير، بحيث لا يقترن ذلك ببيع سلعة معينة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3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5"/>
        <w:gridCol w:w="239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خدمات الإنتاج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سلع الإنتاج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خدمات الإستهلاك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من أهم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  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خصائص الخدمات</w:t>
      </w:r>
      <w:r>
        <w:rPr>
          <w:rFonts w:eastAsia="Times New Roman" w:cs="Times New Roman" w:ascii="Times New Roman" w:hAnsi="Times New Roman"/>
          <w:b/>
          <w:bCs/>
          <w:color w:val="444444"/>
          <w:szCs w:val="32"/>
          <w:rtl w:val="true"/>
          <w:lang w:bidi="ar-EG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الملموسية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32"/>
          <w:sz w:val="32"/>
          <w:rtl w:val="true"/>
          <w:lang w:bidi="ar-EG"/>
        </w:rPr>
        <w:t> 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 xml:space="preserve">ارتباط الخدمة بشخصية مقدمها 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3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5"/>
        <w:gridCol w:w="237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فناء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تلازم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عدم القابلية للتخزين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1</w:t>
      </w:r>
    </w:p>
    <w:p>
      <w:pPr>
        <w:pStyle w:val="Normal"/>
        <w:numPr>
          <w:ilvl w:val="0"/>
          <w:numId w:val="11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سوق المرتقبة هى مجموعة العملاء المرتقبين الذين لا تتوافر لهم مجموعة من الدوافع و الصفات لشراء منتجاتنا مقسمين وفقا لفئاتهم المختلفة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lang w:bidi="ar-EG"/>
        </w:rPr>
        <w:t xml:space="preserve"> 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صواب</w: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2</w:t>
      </w:r>
    </w:p>
    <w:p>
      <w:pPr>
        <w:pStyle w:val="Normal"/>
        <w:numPr>
          <w:ilvl w:val="0"/>
          <w:numId w:val="12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 xml:space="preserve">تتحدد أنواع التميز المرتبط بمنتجات المنظمة وفقا لدراسة المزايا التنافسية والتى عادة ما تكون فى صورة 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 xml:space="preserve">: </w:t>
      </w: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>الاختلاف فى المنتج ذاته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>,</w:t>
      </w: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>التميز فى منفعة جديدة للعملاء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 xml:space="preserve">, </w:t>
      </w: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 xml:space="preserve">اختيار نوعية معينة من العملاء المتميزين 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 xml:space="preserve">, </w:t>
      </w:r>
      <w:r>
        <w:rPr>
          <w:rFonts w:ascii="inherit" w:hAnsi="inherit" w:eastAsia="Times New Roman"/>
          <w:b/>
          <w:b/>
          <w:bCs/>
          <w:color w:val="444444"/>
          <w:szCs w:val="32"/>
          <w:rtl w:val="true"/>
          <w:lang w:bidi="ar-EG"/>
        </w:rPr>
        <w:t xml:space="preserve">و </w:t>
      </w:r>
      <w:r>
        <w:rPr>
          <w:rFonts w:eastAsia="Times New Roman" w:cs="Arial" w:ascii="inherit" w:hAnsi="inherit"/>
          <w:b/>
          <w:bCs/>
          <w:color w:val="444444"/>
          <w:szCs w:val="32"/>
          <w:rtl w:val="true"/>
          <w:lang w:bidi="ar-EG"/>
        </w:rPr>
        <w:t>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6"/>
        <w:gridCol w:w="346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ضافة أشكال جديدة للمنتجات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تميز التنافسي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ارتباط بسلع وخدمات أخرى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حل أية مشاكل تواجه المنظمة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3</w:t>
      </w:r>
    </w:p>
    <w:p>
      <w:pPr>
        <w:pStyle w:val="Normal"/>
        <w:numPr>
          <w:ilvl w:val="0"/>
          <w:numId w:val="13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 xml:space="preserve">من بين خطوات الحصول على الميزة التنافسية 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حديد الفرص الحالية أو الممكنة من خلال تحليل المنافسة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4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4"/>
        <w:gridCol w:w="424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ديد قيم و عوائد الميزة التنافس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ديد أساس و نطاق الميزة التنافس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4</w:t>
      </w:r>
    </w:p>
    <w:p>
      <w:pPr>
        <w:pStyle w:val="Normal"/>
        <w:numPr>
          <w:ilvl w:val="0"/>
          <w:numId w:val="14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هى وجود ميزة يتمتع بها المنتج تعطيه ميزة قوية على منتجات المنافسين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.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فهل ه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...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؟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6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5"/>
        <w:gridCol w:w="536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يزة تسويقية لها آثار عامة</w:t>
            </w:r>
            <w:r>
              <w:rPr>
                <w:rFonts w:eastAsia="Times New Roman" w:cs="Times New Roman" w:ascii="inherit" w:hAnsi="inherit"/>
                <w:b/>
                <w:bCs/>
                <w:i/>
                <w:i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ميزة التنافسية فى التكلفة على مستوى السو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عمل من خلال أقسام سوق مربح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5</w:t>
      </w:r>
    </w:p>
    <w:p>
      <w:pPr>
        <w:pStyle w:val="Normal"/>
        <w:numPr>
          <w:ilvl w:val="0"/>
          <w:numId w:val="15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من الأسباب التي تدعونا إلي  تحليل المنافسة ما يل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رغبة فى مواجهة الداخلين الجدد و الذين يرغبون فى تقديم نفس المنتجات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الرغبة فى مواجهة التغير فى تطلعات العملاء ، و رغباتهم المتزايدة فى تكلفة أقل و جودة أعلى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55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5"/>
        <w:gridCol w:w="491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قاومة ما يقوم به العملاء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واجهة تحديات التطور فى المنافسة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التعامل بشكل أفضل مع التطور التكنولوجى</w:t>
            </w: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lang w:bidi="ar-EG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6</w:t>
      </w:r>
    </w:p>
    <w:p>
      <w:pPr>
        <w:pStyle w:val="Normal"/>
        <w:numPr>
          <w:ilvl w:val="0"/>
          <w:numId w:val="16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</w:rPr>
        <w:t>من بين أدوات تحليل المنافسة ما يلي</w:t>
      </w:r>
      <w:r>
        <w:rPr>
          <w:rFonts w:eastAsia="Times New Roman" w:cs="Times New Roman" w:ascii="inherit" w:hAnsi="inherit"/>
          <w:b/>
          <w:bCs/>
          <w:color w:val="444444"/>
          <w:szCs w:val="35"/>
        </w:rPr>
        <w:t>: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7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6"/>
        <w:gridCol w:w="656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ليل القدرات التنافس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ليل العلاقات بين المنتج و العملاء و بيننا و بين المنافس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حليل عناصر القوة و الضعف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7</w:t>
      </w:r>
    </w:p>
    <w:p>
      <w:pPr>
        <w:pStyle w:val="Normal"/>
        <w:numPr>
          <w:ilvl w:val="0"/>
          <w:numId w:val="17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تميز نظم المعلومات التسويقية بما يل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وليد تقارير منتظمة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إيجاد منظومة من البيانات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60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5"/>
        <w:gridCol w:w="535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وليد بيانات في التوقيت المناسب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ستخدام نماذج رياضية و إحصائية بالغة التعقيد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8</w:t>
      </w:r>
    </w:p>
    <w:p>
      <w:pPr>
        <w:pStyle w:val="Normal"/>
        <w:numPr>
          <w:ilvl w:val="0"/>
          <w:numId w:val="18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تجلي أهمية نظم المعلومات التسويقية فيما يلي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: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 xml:space="preserve">للمعلومات التسويقية أهمية خاصة في توفير المعلومات المساعدة في اتخاذ القرارات التسويقية المختلفة 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>,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تتميز نظم المعلومات التسويقية بأنها تنظر إلي أعمال المنشاة ككل و ليس كأجزاء منفصلة</w:t>
      </w:r>
      <w:r>
        <w:rPr>
          <w:rFonts w:eastAsia="Times New Roman" w:cs="Times New Roman" w:ascii="inherit" w:hAnsi="inherit"/>
          <w:b/>
          <w:bCs/>
          <w:color w:val="444444"/>
          <w:szCs w:val="35"/>
          <w:rtl w:val="true"/>
          <w:lang w:bidi="ar-EG"/>
        </w:rPr>
        <w:t xml:space="preserve">, 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و</w:t>
      </w:r>
      <w:r>
        <w:rPr>
          <w:rFonts w:ascii="inherit" w:hAnsi="inherit" w:eastAsia="Times New Roman" w:cs="Times New Roman"/>
          <w:b/>
          <w:b/>
          <w:bCs/>
          <w:color w:val="444444"/>
          <w:szCs w:val="35"/>
          <w:lang w:bidi="ar-EG"/>
        </w:rPr>
        <w:t xml:space="preserve"> 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---------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5"/>
        <w:gridCol w:w="76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تمكن نظم المعلومات التسويقية من استخراج مجموعة ضخمة من المعلومات بشكل تلقائي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إمكانية تعديل المعلومات دون جهد، و الإجابة علي أي أسئلة تتعلق بالمنافسين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19</w:t>
      </w:r>
    </w:p>
    <w:p>
      <w:pPr>
        <w:pStyle w:val="Normal"/>
        <w:numPr>
          <w:ilvl w:val="0"/>
          <w:numId w:val="19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inherit" w:hAnsi="inherit" w:eastAsia="Times New Roman" w:cs="Times New Roman"/>
          <w:b/>
          <w:b/>
          <w:bCs/>
          <w:color w:val="444444"/>
          <w:szCs w:val="35"/>
          <w:rtl w:val="true"/>
          <w:lang w:bidi="ar-EG"/>
        </w:rPr>
        <w:t>يعتمد نظام المعلومات التسويقية علي بحوث التسويق كمصدر أساسي للمعلومات عن سلوكيات السوق و المستهلكين</w:t>
      </w:r>
      <w:r>
        <w:rPr>
          <w:rFonts w:eastAsia="Times New Roman" w:cs="Times New Roman" w:ascii="inherit" w:hAnsi="inherit"/>
          <w:b/>
          <w:bCs/>
          <w:color w:val="444444"/>
          <w:szCs w:val="35"/>
          <w:lang w:bidi="ar-EG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صواب</w: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3520"/>
                <wp:effectExtent l="0" t="0" r="0" b="3175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5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5pt;width:20.05pt;height:17.5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nherit" w:hAnsi="inherit" w:eastAsia="Times New Roman"/>
          <w:color w:val="444444"/>
          <w:sz w:val="20"/>
          <w:sz w:val="20"/>
          <w:rtl w:val="true"/>
        </w:rPr>
        <w:t> </w:t>
      </w: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7"/>
          <w:szCs w:val="27"/>
        </w:rPr>
        <w:t>20</w:t>
      </w:r>
    </w:p>
    <w:p>
      <w:pPr>
        <w:pStyle w:val="Normal"/>
        <w:numPr>
          <w:ilvl w:val="0"/>
          <w:numId w:val="20"/>
        </w:numPr>
        <w:shd w:val="clear" w:color="auto" w:fill="FFFFFF"/>
        <w:bidi w:val="0"/>
        <w:spacing w:lineRule="auto" w:line="240" w:before="0" w:after="100"/>
        <w:ind w:left="0" w:hanging="36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eastAsia="Times New Roman" w:cs="Arial" w:ascii="inherit" w:hAnsi="inherit"/>
          <w:color w:val="444444"/>
          <w:sz w:val="20"/>
          <w:szCs w:val="20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</w:rPr>
      </w:pP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</w:rPr>
        <w:t> مخرجات نظام المعلومات التسويقية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 إلي ثلاثة أنواع رئيسية منها</w:t>
      </w:r>
      <w:r>
        <w:rPr>
          <w:rFonts w:eastAsia="Times New Roman" w:cs="Times New Roman" w:ascii="Times New Roman" w:hAnsi="Times New Roman"/>
          <w:b/>
          <w:bCs/>
          <w:color w:val="444444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تقارير خاصة بالعمليات</w:t>
      </w:r>
      <w:r>
        <w:rPr>
          <w:rFonts w:eastAsia="Times New Roman" w:cs="Times New Roman" w:ascii="Times New Roman" w:hAnsi="Times New Roman"/>
          <w:b/>
          <w:bCs/>
          <w:color w:val="444444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444444"/>
          <w:szCs w:val="32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Cs w:val="32"/>
          <w:lang w:bidi="ar-EG"/>
        </w:rPr>
        <w:t>-----------------.</w:t>
      </w:r>
    </w:p>
    <w:p>
      <w:pPr>
        <w:pStyle w:val="Normal"/>
        <w:shd w:val="clear" w:color="auto" w:fill="FFFFFF"/>
        <w:bidi w:val="0"/>
        <w:spacing w:lineRule="auto" w:line="240" w:before="0" w:after="50"/>
        <w:jc w:val="left"/>
        <w:rPr>
          <w:rFonts w:ascii="inherit" w:hAnsi="inherit" w:eastAsia="Times New Roman" w:cs="Arial"/>
          <w:color w:val="444444"/>
          <w:sz w:val="20"/>
          <w:szCs w:val="20"/>
        </w:rPr>
      </w:pPr>
      <w:r>
        <w:rPr>
          <w:rFonts w:ascii="inherit" w:hAnsi="inherit" w:eastAsia="Times New Roman"/>
          <w:color w:val="444444"/>
          <w:sz w:val="20"/>
          <w:sz w:val="20"/>
          <w:szCs w:val="20"/>
          <w:rtl w:val="true"/>
        </w:rPr>
        <w:t>إجابة</w:t>
      </w:r>
    </w:p>
    <w:tbl>
      <w:tblPr>
        <w:tblW w:w="2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6"/>
        <w:gridCol w:w="202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A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علومات تشغيل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B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معلومات تنفيذية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C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كل 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" cy="22352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52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20.05pt;height:17.5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  <w:t>D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Cs w:val="35"/>
                <w:rtl w:val="true"/>
                <w:lang w:bidi="ar-EG"/>
              </w:rPr>
              <w:t>لا شئ مما سبق</w:t>
            </w:r>
            <w:r>
              <w:rPr>
                <w:rFonts w:eastAsia="Times New Roman" w:cs="Times New Roman" w:ascii="inherit" w:hAnsi="inherit"/>
                <w:b/>
                <w:bCs/>
                <w:szCs w:val="35"/>
                <w:lang w:bidi="ar-EG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51" w:after="0"/>
        <w:jc w:val="left"/>
        <w:rPr>
          <w:rFonts w:ascii="inherit" w:hAnsi="inherit" w:eastAsia="Times New Roman" w:cs="Arial"/>
          <w:b/>
          <w:b/>
          <w:bCs/>
          <w:color w:val="444444"/>
          <w:sz w:val="20"/>
          <w:szCs w:val="20"/>
          <w:bdr w:val="single" w:sz="2" w:space="7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444444"/>
          <w:sz w:val="20"/>
          <w:szCs w:val="20"/>
          <w:bdr w:val="single" w:sz="2" w:space="7" w:color="CCCCCC"/>
          <w:shd w:fill="F0F0F0" w:val="clear"/>
        </w:rPr>
        <w:t xml:space="preserve">0.2 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  <w:szCs w:val="20"/>
          <w:bdr w:val="single" w:sz="2" w:space="7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444444"/>
          <w:sz w:val="20"/>
          <w:sz w:val="20"/>
        </w:rPr>
        <w:t> </w:t>
      </w:r>
    </w:p>
    <w:p>
      <w:pPr>
        <w:pStyle w:val="Normal"/>
        <w:numPr>
          <w:ilvl w:val="0"/>
          <w:numId w:val="0"/>
        </w:numPr>
        <w:pBdr>
          <w:top w:val="single" w:sz="6" w:space="15" w:color="CCCCCC"/>
        </w:pBd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فظ وإرس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591bda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91bd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591bd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1b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591bd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91bd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<Relationship Id="rId1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88</Words>
  <Characters>6776</Characters>
  <CharactersWithSpaces>79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2:00Z</dcterms:created>
  <dc:creator>TOSHOBA</dc:creator>
  <dc:description/>
  <dc:language>en-US</dc:language>
  <cp:lastModifiedBy>Al.3bad</cp:lastModifiedBy>
  <dcterms:modified xsi:type="dcterms:W3CDTF">2013-04-1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