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" w:right="0" w:hanging="0"/>
        <w:jc w:val="center"/>
        <w:rPr/>
      </w:pPr>
      <w:r>
        <w:rPr>
          <w:rFonts w:cs="PT Bold Heading"/>
          <w:smallCaps/>
          <w:color w:val="000000"/>
          <w:sz w:val="28"/>
          <w:szCs w:val="28"/>
          <w:u w:val="thick"/>
          <w:rtl w:val="true"/>
        </w:rPr>
        <w:t xml:space="preserve">** </w:t>
      </w:r>
      <w:r>
        <w:rPr>
          <w:rFonts w:cs="PT Bold Heading"/>
          <w:smallCaps/>
          <w:color w:val="000000"/>
          <w:sz w:val="28"/>
          <w:sz w:val="28"/>
          <w:szCs w:val="28"/>
          <w:u w:val="thick"/>
          <w:rtl w:val="true"/>
        </w:rPr>
        <w:t>أسئلة</w:t>
      </w:r>
      <w:r>
        <w:rPr>
          <w:rFonts w:eastAsia="Calibri" w:cs="Calibri"/>
          <w:smallCaps/>
          <w:color w:val="0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PT Bold Heading"/>
          <w:smallCaps/>
          <w:color w:val="000000"/>
          <w:sz w:val="28"/>
          <w:sz w:val="28"/>
          <w:szCs w:val="28"/>
          <w:u w:val="thick"/>
          <w:rtl w:val="true"/>
        </w:rPr>
        <w:t>إختبار</w:t>
      </w:r>
      <w:r>
        <w:rPr>
          <w:rFonts w:eastAsia="Calibri" w:cs="Calibri"/>
          <w:smallCaps/>
          <w:color w:val="0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PT Bold Heading"/>
          <w:smallCaps/>
          <w:color w:val="000000"/>
          <w:sz w:val="28"/>
          <w:sz w:val="28"/>
          <w:szCs w:val="28"/>
          <w:u w:val="thick"/>
          <w:rtl w:val="true"/>
        </w:rPr>
        <w:t>ال</w:t>
      </w:r>
      <w:r>
        <w:rPr>
          <w:rFonts w:cs="PT Bold Heading"/>
          <w:smallCaps/>
          <w:color w:val="000000"/>
          <w:sz w:val="28"/>
          <w:sz w:val="28"/>
          <w:szCs w:val="28"/>
          <w:u w:val="thick"/>
          <w:rtl w:val="true"/>
        </w:rPr>
        <w:t>تخاطب</w:t>
      </w:r>
      <w:r>
        <w:rPr>
          <w:rFonts w:eastAsia="Calibri" w:cs="Calibri"/>
          <w:smallCaps/>
          <w:color w:val="0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PT Bold Heading"/>
          <w:smallCaps/>
          <w:color w:val="000000"/>
          <w:sz w:val="28"/>
          <w:sz w:val="28"/>
          <w:szCs w:val="28"/>
          <w:u w:val="thick"/>
          <w:rtl w:val="true"/>
        </w:rPr>
        <w:t>واضطرابا</w:t>
      </w:r>
      <w:r>
        <w:rPr>
          <w:rFonts w:cs="PT Bold Heading"/>
          <w:smallCaps/>
          <w:color w:val="000000"/>
          <w:sz w:val="28"/>
          <w:sz w:val="28"/>
          <w:szCs w:val="28"/>
          <w:u w:val="thick"/>
          <w:rtl w:val="true"/>
        </w:rPr>
        <w:t>ت</w:t>
      </w:r>
      <w:r>
        <w:rPr>
          <w:rFonts w:eastAsia="Calibri" w:cs="Calibri"/>
          <w:smallCaps/>
          <w:color w:val="0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PT Bold Heading"/>
          <w:smallCaps/>
          <w:color w:val="000000"/>
          <w:sz w:val="28"/>
          <w:sz w:val="28"/>
          <w:szCs w:val="28"/>
          <w:u w:val="thick"/>
          <w:rtl w:val="true"/>
        </w:rPr>
        <w:t>النطق</w:t>
      </w:r>
      <w:r>
        <w:rPr>
          <w:rFonts w:eastAsia="Calibri" w:cs="Calibri"/>
          <w:smallCaps/>
          <w:color w:val="0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PT Bold Heading"/>
          <w:smallCaps/>
          <w:color w:val="000000"/>
          <w:sz w:val="28"/>
          <w:sz w:val="28"/>
          <w:szCs w:val="28"/>
          <w:u w:val="thick"/>
          <w:rtl w:val="true"/>
        </w:rPr>
        <w:t>والكلام</w:t>
      </w:r>
      <w:r>
        <w:rPr>
          <w:rFonts w:eastAsia="Calibri" w:cs="Calibri"/>
          <w:smallCaps/>
          <w:color w:val="0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PT Bold Heading"/>
          <w:smallCaps/>
          <w:color w:val="000000"/>
          <w:sz w:val="28"/>
          <w:szCs w:val="28"/>
          <w:u w:val="thick"/>
          <w:rtl w:val="true"/>
        </w:rPr>
        <w:t>**</w:t>
      </w:r>
    </w:p>
    <w:p>
      <w:pPr>
        <w:pStyle w:val="Normal"/>
        <w:spacing w:lineRule="auto" w:line="240" w:before="0" w:after="0"/>
        <w:ind w:left="-113" w:right="0" w:hanging="0"/>
        <w:jc w:val="center"/>
        <w:rPr/>
      </w:pPr>
      <w:r>
        <w:rPr>
          <w:rFonts w:cs="PT Bold Heading"/>
          <w:smallCaps/>
          <w:color w:val="000000"/>
          <w:sz w:val="28"/>
          <w:szCs w:val="28"/>
          <w:u w:val="thick"/>
        </w:rPr>
        <w:t>1434</w:t>
      </w:r>
      <w:r>
        <w:rPr>
          <w:rFonts w:cs="PT Bold Heading"/>
          <w:smallCaps/>
          <w:color w:val="000000"/>
          <w:sz w:val="28"/>
          <w:sz w:val="28"/>
          <w:szCs w:val="28"/>
          <w:u w:val="thick"/>
          <w:rtl w:val="true"/>
        </w:rPr>
        <w:t>هـ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mallCaps/>
          <w:color w:val="000000"/>
          <w:sz w:val="28"/>
          <w:szCs w:val="28"/>
          <w:u w:val="thick"/>
        </w:rPr>
      </w:pPr>
      <w:r>
        <w:rPr>
          <w:rFonts w:cs="Arial" w:ascii="Arial" w:hAnsi="Arial"/>
          <w:smallCaps/>
          <w:color w:val="000000"/>
          <w:sz w:val="28"/>
          <w:szCs w:val="28"/>
          <w:u w:val="thick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cs="PT Bold Heading" w:ascii="Arial" w:hAnsi="Arial"/>
          <w:smallCaps/>
          <w:color w:val="000000"/>
          <w:sz w:val="28"/>
          <w:szCs w:val="28"/>
        </w:rPr>
        <w:t>1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إ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ختلا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إ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ضطراب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وظيف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كلامي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عسر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سمع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عسر الكلام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صوا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بهم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صوا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نظم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2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تعط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وظيف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كلامي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إدراك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والتعبير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بالرموز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سمعا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وكتاب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ونطقا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عسر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سمع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عسر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كلام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لغ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استقبالي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الحبسة الكلامي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3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أشكا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علاج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ضطرابات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والكلام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علاج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نفسي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علاج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كلامي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علاج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تقويمي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جميع ماسبق صحيح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4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ضطرابات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والكلام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يساهم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كد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سلام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فرد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هازه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عصبي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تعديل إتجاهات المصاب الخاطئة كإتجاهاته نحو الرفاق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مج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نشاطا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رفاق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إجراء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عمليا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جراحي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لمناطق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خارج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كلام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5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روض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متداد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للأسر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نمو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لغ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تركز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حوارتها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رتباطها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الألعاب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فردي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رتباطها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الألعاب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جماعي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(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+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 xml:space="preserve">ب صحيحان 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تجاهل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فردي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والجماعي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6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تتمث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دور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تجاه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لغ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إدخال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ركز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وق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بك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ر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إحضار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عالج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لغوي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للبيت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توفير فرص الإتصال المباشر بالآخرين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اسبق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صحيح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7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آثار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ناتج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عيوب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والكلام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تعرض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للسخري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والاستهزاء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هذه العبارة صحيح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عبار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خاطئ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لايوجد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ثارمترتب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عيوب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نطق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والكلام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يوجد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سخري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واستهزاء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أطفال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8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آثار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ناتج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عيوب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باستثناء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واحدة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ظهور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ثورا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غضب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وانفعال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شعور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النقص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والخجل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والحرمان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يبدي الطفل رأيه بوضوح في كافة المواقف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يواجه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شكلا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تعليمه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9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إدماج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نشاطات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جتماعي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تدريجيا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يتدرب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أخذ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والعطاء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وإتاح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وصف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يتحقق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اجتماعي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جسمي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تقويمي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البيئي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10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تناسب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يمسى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صوت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إجراء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راحي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نطق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 xml:space="preserve">تدريب الطفل على أصوات حروف المد الطويل أ 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ي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فحص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جهاز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عصبي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للطفل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تلويح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الإيماءا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والإشارا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كلام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11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تكرار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حرف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برر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عيوب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بدالي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زئي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عيوب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بدالي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اللجلج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اذكر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صحيح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12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يمتاز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بالخصائص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باستثناء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نوعي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صو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قبول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ومرغوب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ستوى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ناسب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لطبق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صوت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صوت ممزوج بهواء الزفير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eastAsia="Arial" w:cs="Arial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علو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صو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ناسب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13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ميزات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باستثناء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صو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ضعيف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دا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عالي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دا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ح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صو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حد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قسو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صوت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المرونة المناسب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14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يحم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وضوح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لغوي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كافي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للمستمع؟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س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ؤ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يدل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صو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غير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طبيعي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كإشار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للمرض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صو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غير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طبيعي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كعرض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للمرض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الصوت الغير طبيعي كاضطراب في التواصل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اسبق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صحيح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15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شكوى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مريض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حقيقي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تصوري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ترتبط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باضطراب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ناحية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صو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غير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طبيعي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كإشار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للمرض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الصوت الغير طبيعي كعرض للمرض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صو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غير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طبيعي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كاضطراب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تواصل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نمو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أوتار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صوتي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لديه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16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تسمى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ضطرابات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وظيفي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ضطرابات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ضطرابا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صو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عضوي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اضطرابات الصوت النفسية الجيني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ضطرابا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صو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تعدد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أسباب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صحيح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cs="PT Bold Heading" w:ascii="Arial" w:hAnsi="Arial"/>
          <w:smallCaps/>
          <w:color w:val="000000"/>
          <w:sz w:val="28"/>
          <w:szCs w:val="28"/>
        </w:rPr>
        <w:t>17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تى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عضويا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عندما تنتج عن أمراض فسيولوجية أو تشريحي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يشمل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ضطربا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نوعي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وطبق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وعلو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ومرون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ناتج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ضطرابا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نفسية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يرتبط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امراض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جهاز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عصبي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ركزي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يقترن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إعاق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عقلي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صعوبا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18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تماري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بالحجاب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حاجز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وتماري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نفخ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تقوي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شفتين والحلق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eastAsia="Arial" w:cs="Arial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جهاز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عضمي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الجهاز التنفسي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هاز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دوران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19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تشخيص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ضطربات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تحديد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طبيع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ضطراب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تواصل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عرف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دى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قابلي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اضطراب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للعلاج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(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+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 xml:space="preserve">ب صحيحان 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مع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بناء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لغوي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20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قاييس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عرف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دى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قابلي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اضطراب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للعلاج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جمع المعلومات عن البناء اللغوي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>+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صحيحان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تحديد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نسب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ضطربين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21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مضطرب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لغويا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ونطقيا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تشتم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ؤ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ثر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نمو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لغوي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للأسر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نوعي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برامج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علاجي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قدم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للطفل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المظاهر النمائية والتطورية لدى الطفل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اذكر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صحيح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22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فحص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لغو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لتحديد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لغو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ومعرف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ذخير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لفظي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شتملات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علاج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التقييم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راس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حال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تخطيط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23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تخاطب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فريق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تخصص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يتكو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خصائي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أعصاب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وعلم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نفس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والأخصائي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ومعلم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صف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عادي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أخصائي علم الأعصاب وعلم النفس والأخصائي الإجتماعي وأخصائي السمع ومعلم التربية الخاصة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خصائي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أعصاب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وعلم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نفس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ومعلم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صف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عادي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خصائي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أعصاب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وعلم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نفس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وأخصائي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سمع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ومعلم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خاص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24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منحى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يفترض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با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اضطرابا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ت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ناتج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خل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نمائ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اضطراب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نحى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تفاعلي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شخص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eastAsia="Arial" w:cs="Arial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نحى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سلوكي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تعليمي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نحى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نفسي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تحليلي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المنحى التشخيصي العلاجي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eastAsia="Arial" w:cs="Arial"/>
          <w:smallCaps/>
          <w:color w:val="000000"/>
          <w:sz w:val="28"/>
          <w:szCs w:val="28"/>
        </w:rPr>
      </w:pPr>
      <w:r>
        <w:rPr>
          <w:rFonts w:eastAsia="Arial" w:cs="Arial" w:ascii="Arial" w:hAnsi="Arial"/>
          <w:smallCap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cs="PT Bold Heading" w:ascii="Arial" w:hAnsi="Arial"/>
          <w:smallCaps/>
          <w:color w:val="000000"/>
          <w:sz w:val="28"/>
          <w:szCs w:val="28"/>
        </w:rPr>
        <w:t>25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اتجاه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يقيم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ضطرابات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والكلام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بادئ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سلوك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إجرائ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المنحى السلوكي التعليمي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نحى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تشخيص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ي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علاجي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نحنى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بيئي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صحيح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26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يركز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منحى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تفاعل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والآخري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طرق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تعديل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فيد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علاج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تحديد مواطن الضعف والقوة لدى الفرد في مجال إستخدام الكلام واللغة في الإتصال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تحديد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نفسي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والانفعالي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ذا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اضطرابا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تواصل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صحيح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27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والتشخيص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نصب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ديناميكيات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منحى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سلوكي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تشخيصي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البيئي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عتمد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نظري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بنائي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28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أهم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وأوضح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للتواص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رسل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رسال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ستقبل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تعبيرا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وجه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اللغ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صحيح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29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سلام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حاس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سمع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فقط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تفاعل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والتواصل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eastAsia="Arial" w:cs="Arial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سلام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أجهز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حسي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(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+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 xml:space="preserve">ج صحيحان 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30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ساعدت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ضطرابات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والكلام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إعاقا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سمعي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وضعف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سمع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والقصور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تمييز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سمعي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تطابق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فكين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تناسق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عضلا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نطق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جميع ماذكر صحيح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31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نشاط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فيزيائ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لإنتاج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هتزازات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أوتار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صوتي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تدفق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هواء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زفير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أوتار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صوتي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صوت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التصويت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طبق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صو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cs="PT Bold Heading" w:ascii="Arial" w:hAnsi="Arial"/>
          <w:smallCaps/>
          <w:color w:val="000000"/>
          <w:sz w:val="28"/>
          <w:szCs w:val="28"/>
        </w:rPr>
        <w:t>32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صوت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سموع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ناتج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تصويت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طبقة الصوت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الصوت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عالم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صوتي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زما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ر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33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مساف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محاط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بالأوتار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صوتي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بتعادها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جزئيا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كليا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المزمار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أوتار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صوتي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تصويت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حجاب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حاج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ز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34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لك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توافر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والدين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تعلمه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وسط بيئي اجتماعي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>+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صحيحان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eastAsia="Arial" w:cs="Arial"/>
          <w:smallCaps/>
          <w:color w:val="000000"/>
          <w:sz w:val="28"/>
          <w:szCs w:val="28"/>
        </w:rPr>
      </w:pPr>
      <w:r>
        <w:rPr>
          <w:rFonts w:eastAsia="Arial" w:cs="Arial" w:ascii="Arial" w:hAnsi="Arial"/>
          <w:smallCap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35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أوتار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صوتي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نحو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خط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وسط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لمسار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هواء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حنجر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فا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نفراج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بتعاد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أوتار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صوتي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انغلاق أو إقتراب الأوتار الصوتي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رتباط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إدراكي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لدرج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تعقيد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صوت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صحيح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36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بتداء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نتاج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سرع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إيقاع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والتسلس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والنغم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مبكر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طفول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ينتج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ختلا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تقريبا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ربع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سنوات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س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سنوات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ثمان سنوات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كاف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راحل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عمر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37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ت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ت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أ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ظاهر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حدد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أصوات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وأحرف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كلمات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حدده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ويبدأ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مت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ت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ئ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بمحاول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تجنبها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دورا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إبدالها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بكلم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أولى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راحل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تأ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راحل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تأ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المرحلة الثالثة من مراحل التأتأة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رابع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راحل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تأ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eastAsia="Arial" w:cs="Arial"/>
          <w:smallCaps/>
          <w:color w:val="000000"/>
          <w:sz w:val="28"/>
          <w:szCs w:val="28"/>
        </w:rPr>
      </w:pPr>
      <w:r>
        <w:rPr>
          <w:rFonts w:eastAsia="Arial" w:cs="Arial" w:ascii="Arial" w:hAnsi="Arial"/>
          <w:smallCap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38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عيار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ت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أتأ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ويتمث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يل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تكرارا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لجزء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كلم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شكل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وحدتين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وقفا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إجباري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وترددا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طول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ثانيتين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تدفق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كلام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ستعمال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كسبب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للأداء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ضعيف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جميع ماذكر صحيح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39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اطالات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ثل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سـ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سـ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سـ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.........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ي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ً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ر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ثالا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"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حبس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كلامي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التأتأ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حذف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إبدال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40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تشير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عاير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ت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أتأ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وردت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دلي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تشخيص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إحصائ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رابع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تصوير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جوانب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إيقاعي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كمد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صوت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إضطراب في الطلاقة الطبيعية وتوقف الكلام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ستعمال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كسبب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للأداء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ضعيف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صحيح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41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رابط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أمريكي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للت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أتأ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حددت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سلوكيا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ت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لتمييز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ت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أتأ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ختلا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طلاق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طبيع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توقف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تدفق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هواء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سرع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(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+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 xml:space="preserve">ب صحيحان 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تشاب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دركا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لغوي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تئين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والعاديين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42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سلوكيات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كلامي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دال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ت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أتأ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خجل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نظر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عيدا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شخص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ختلال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طلاق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عادا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عصبي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ثل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قضم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أظافر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والنشاط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فرط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هارا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تنشئ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جتماعي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ضعيف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جميع ماذكر صحيح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43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اهو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موقف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أدى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خل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طلاق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كلامي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سوا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يفترض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يسأله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تقييم التأتأة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علاج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طلاق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كلامي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وسلام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نطق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تقييم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حبس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كلامي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تقييم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مراض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عموما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44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ت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أتأ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ك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إ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ستجاب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للفش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خوف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علاج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كثف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سرع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شخص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يمتلك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فهوم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ذا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واقعي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أبطأ من الشخص الذي يمتلك مفهوم ذات واقعي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سرع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شخص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يمتلك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فهوم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ذا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واقعي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ط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شخص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يمتلك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فهوم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ذا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واقعي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45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بالمت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أتئي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كبار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الأشخاص المتأتئين الكبار يشكلون إتجاهات سلبية حول المشكلة ومدى إمكانية النجاح في العلاج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أشخاص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تئين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كبار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لايشكلون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تجاها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سلبي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حول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شكل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ومدى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إمكاني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نجاح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علاج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أشخاص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ئ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ين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كبار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يقرنون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تأ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ضعف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سمعي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ومفهوم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ذا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عال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لديهم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أشخاص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ئ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ين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كبار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يقرنون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تأ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لديهم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امراض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نفسي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ومفهوم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ذا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عال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46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بالمت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ت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ئ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ي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أحيانا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تحدث مشكلة التأتأة بسبب معتقدات اللآ عقلانية وهنا من المناسب أن نحلل البيئة البيتي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تحدث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شكل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تأ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سبب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عتقدا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عقلاني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وهنا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ناسب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نحلل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بيئ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بيتي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تحدث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شكل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تأ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سبب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عتقدا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عقلاني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وهنا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ناسب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عزل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ئ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آخرين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تحدث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شكل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تأ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سبب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عتقدا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لاعقلاني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وهنا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ناسب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عزل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ئ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آخرين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cs="PT Bold Heading" w:ascii="Arial" w:hAnsi="Arial"/>
          <w:smallCaps/>
          <w:color w:val="000000"/>
          <w:sz w:val="28"/>
          <w:szCs w:val="28"/>
        </w:rPr>
        <w:t>47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ت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أتأ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لء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نموذج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خذ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علومات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قابل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حالة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>(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تعالج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لتحديد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شكل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دوا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تقييم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عياري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وغير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عياري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جميع ماذكر صحيح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48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ختيارنا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للكلمات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ن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عتمد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توفر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و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سري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عشوائي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قدراتنا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سلام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جهزتنا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(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+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ج صحيحان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49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أساليب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تح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ح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منطوق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قادري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لغوي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نطقي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تواصل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داعم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ساند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التواصل البديل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eastAsia="Arial" w:cs="Arial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رامج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تدخل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بكر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رامج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علاج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وظيفي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50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يتألف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داعم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مساند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والتواص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بدي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نظم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رموز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ساليب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تواصل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والإيماءا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نظم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تضخيم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صو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ساليب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تواصل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والإيماءات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نظم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تضخيم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صو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ساليب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تواصل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ومهارا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تواصل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 xml:space="preserve">أنظمة الرموز 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أساليب التواصل ومهارات التواصل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51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علامات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يلاحظها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والدي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طفلهم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يعان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لغو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ضعف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قدر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فهم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لغ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حكي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ضعف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قدر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فهم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فردا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جمل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لغوي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ضعف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قدر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نتاج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فردا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جمل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لغوي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شكل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سليم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جميع ماذكر صحيح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52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نطقي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والكلامي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أساليب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ساعد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تواصل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من الأساليب المساعدة في التواصل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لاداع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لاستخدام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كمبيوتر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علاج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ضطربا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نطق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والكلام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صحيح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53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تردد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أم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تنقيحه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وتعديله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فذلك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تغذي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راجع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لكلام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أم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تأكد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سلام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لغ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تقليد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رتد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(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ج صحيحان 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54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أدوات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لتقوي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وتعزيز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للطلب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معوقي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قادري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طريق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رايل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للقراء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ألواح التواصل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حاس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حدس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صحيح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55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نضع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للتواص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تشتم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طلبات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تحي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إبلاغ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فإننا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نسعى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الوظائف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التواصلية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إشارات والرموز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تواصل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لغوي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إنساني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صحيح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56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أهم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أنماط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,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والكلام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أهم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أنماط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شيوعا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بشر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هذه العبارة صحيحة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عبار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خاطئ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علاق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للغ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الكلام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علاق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للكلام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التواصل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cs="PT Bold Heading" w:ascii="Arial" w:hAnsi="Arial"/>
          <w:smallCaps/>
          <w:color w:val="000000"/>
          <w:sz w:val="28"/>
          <w:szCs w:val="28"/>
        </w:rPr>
        <w:t>57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تهدف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أنظم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رموز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إ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كتساب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بعض المفردات الإرشادية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فهم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رموز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ختلف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لغا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إتقان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رسم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رموز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ختلف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لغات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إ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اب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تان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>+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58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تشتم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تكنيكات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داعم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والبدي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تواصل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اختيار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كتوب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إيماءا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والإيحاءا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دوا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تواصل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الكتروني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جميع ماذكر صحيح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eastAsia="Arial" w:cs="Arial"/>
          <w:smallCaps/>
          <w:color w:val="000000"/>
          <w:sz w:val="28"/>
          <w:szCs w:val="28"/>
        </w:rPr>
      </w:pPr>
      <w:r>
        <w:rPr>
          <w:rFonts w:eastAsia="Arial" w:cs="Arial" w:ascii="Arial" w:hAnsi="Arial"/>
          <w:smallCap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59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تعبيرات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وجه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وحركات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عيني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سبل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تواصل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لفظي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الإيماءات والإيحاءات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دوا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تواصل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الكتروني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صحيح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60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-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أخصائ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واللغ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يجمع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فريق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تقييم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قدرا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عضاء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فريق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استعمال اللغة وأنماط التفاعل مع الآخرين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قو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عضلا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ومدى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حرك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والمرون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والتوازن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والتنسيق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صحيح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61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ختصاص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واللغ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بإتباع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خطوات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وتقييمه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إجراء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قابلة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إجراء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لاحظ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eastAsia="Arial" w:cs="Arial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إجراء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حال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جميع ماذكر صحيح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62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قدرات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أخصائ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والكلام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خذ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عينا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كلامي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لغوية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قابل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والدين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تطبيق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قاييس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لغوي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قنن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(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+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 xml:space="preserve">ج صحيحتان 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63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مخو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بإحال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عياد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والسمع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والدين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طبيب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eastAsia="Arial" w:cs="Arial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أخصائي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نفسي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غيره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أخصائيين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جميع ماذكر صحيح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64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إ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ستيعاب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سمع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للغ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يقيس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إ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ستيعاب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للصور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نطق وسمع الطفل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eastAsia="Arial" w:cs="Arial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خارج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نطق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طفل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صحيح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65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عجز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إ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نتاج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صور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قواعدي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فا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يلج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ختبار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ورفيما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تعبيري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eastAsia="Arial" w:cs="Arial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ختبار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يبودي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للمفردا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صور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العينة اللغوي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صحيح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66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بتحليلها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تقييم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وتشتم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تحديد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يعاني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شكل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لا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تحديد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طبيع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شكل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تحديد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اهو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علاج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ناسب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جميع ماذكر صحيح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cs="PT Bold Heading" w:ascii="Arial" w:hAnsi="Arial"/>
          <w:smallCaps/>
          <w:color w:val="000000"/>
          <w:sz w:val="28"/>
          <w:szCs w:val="28"/>
        </w:rPr>
        <w:t>67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نهائ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علاج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م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ض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طرب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نطقيا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ً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تطوير إمكانيات الطفل في المحادثة الطبيعية في مواقف حياته اليومية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تخفيف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أعباء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والدين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كتاب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تقرير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ختامي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شكل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صحيح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68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وجه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سلوكيي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فا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لغو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عمليات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اخلية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عرفي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سلوك نمطي متكرر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تعلم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التقليد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والتعزيز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صحيح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69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معر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ف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علميا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ً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ي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ح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دث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 xml:space="preserve">إستخدام الهواء الخارج من الرئتين 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 xml:space="preserve">الزفير </w:t>
      </w:r>
      <w:r>
        <w:rPr>
          <w:rFonts w:cs="Arial" w:ascii="Arial" w:hAnsi="Arial"/>
          <w:smallCaps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هواء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داخل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رئتين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>(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شهيق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هواء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زائد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حنجر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هواء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زائد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فم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70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بأن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وظيف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يهدف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نقل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معان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والتأثير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رموز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كلمات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رموزا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رياضية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إشارات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نغمات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إيماءات</w:t>
      </w:r>
      <w:r>
        <w:rPr>
          <w:rFonts w:ascii="Arial" w:hAnsi="Arial" w:eastAsia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لغ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eastAsia="Arial" w:cs="Arial"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سمع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الكلام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mallCaps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تواصل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szCs w:val="28"/>
        </w:rPr>
      </w:pPr>
      <w:r>
        <w:rPr>
          <w:rFonts w:cs="PT Bold Heading"/>
          <w:szCs w:val="28"/>
          <w:rtl w:val="true"/>
        </w:rPr>
        <w:t>**</w:t>
      </w:r>
      <w:r>
        <w:rPr>
          <w:rFonts w:cs="PT Bold Heading"/>
          <w:szCs w:val="28"/>
          <w:rtl w:val="true"/>
        </w:rPr>
        <w:t>إنتهى</w:t>
      </w:r>
      <w:r>
        <w:rPr>
          <w:rFonts w:cs="PT Bold Heading"/>
          <w:szCs w:val="28"/>
          <w:rtl w:val="true"/>
        </w:rPr>
        <w:t>...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PT Bold Heading"/>
          <w:szCs w:val="28"/>
          <w:rtl w:val="true"/>
        </w:rPr>
        <w:t>م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تمنيات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للجمي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بالتوفي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والنجاح</w:t>
      </w:r>
      <w:r>
        <w:rPr>
          <w:rFonts w:cs="PT Bold Heading"/>
          <w:szCs w:val="28"/>
          <w:rtl w:val="true"/>
        </w:rPr>
        <w:t xml:space="preserve">.. </w:t>
      </w:r>
      <w:r>
        <w:rPr>
          <w:rFonts w:cs="PT Bold Heading"/>
          <w:szCs w:val="28"/>
          <w:rtl w:val="true"/>
        </w:rPr>
        <w:t>إحس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سلطان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99cc" stroked="f" o:allowincell="f" style="position:absolute;margin-left:12.45pt;margin-top:308.55pt;width:390.3pt;height:8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إحساس سلطان" trim="t" style="font-family:&quot;Diwani Bent&quot;;font-size:1pt"/>
          <v:fill o:detectmouseclick="t" type="solid" color2="#006633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eaderChar">
    <w:name w:val="Header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FooterChar">
    <w:name w:val="Footer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06:00Z</dcterms:created>
  <dc:creator>NA</dc:creator>
  <dc:description/>
  <cp:keywords/>
  <dc:language>en-US</dc:language>
  <cp:lastModifiedBy>NA</cp:lastModifiedBy>
  <dcterms:modified xsi:type="dcterms:W3CDTF">2013-04-16T10:40:00Z</dcterms:modified>
  <cp:revision>3</cp:revision>
  <dc:subject/>
  <dc:title>** اسئلة للتخاطب واضطربات النطق والكلام **</dc:title>
</cp:coreProperties>
</file>