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دراسه حاله في مجال الاعاقه العقليه الواجب السابق </w:t>
      </w:r>
      <w:r>
        <w:rPr>
          <w:rFonts w:cs="DecoType Naskh Variants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عملت كمعل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ــة لذوي الحاجات الخاصة في مدرسة ليس فيها مرشد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في هذهـ الحال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ــة الأكبر سناً في المدرس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شح لإجراء دراسات الحالة لطلابك هو أنت كمع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ــة لذوي الحاجات الخاص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39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لياء الأمو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548DD4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عدم وجود البيئة الإرشادية المناسبة للدراسة أحياناً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عتبر م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3399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48DD4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قبات إجراء دراسة الحا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339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دراسة طويلة لحياة العميل تقتصر على ماضيه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وهي دراسة تتبعيه لحياة الفرد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راسات النمائية الطو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48DD4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اريخ الحا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 واحدة مما يلي تميز دراسة الحالة عن غيرها من وسائل جمع البيانات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تُجرى من خلال الاختبارات والمقاييس المحكّم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تساعد المرشد على فهم ذاته ورفاقه في العمل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تساعد المسترشد على فهم المرشد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طي وحدة كلية معرفية عن خصائص الفرد وسمات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 تحتل دراسة الحالة أهمية كبيرة من حيث أنها تساهم ف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تقييم وتشخيص الشخصي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إجابتان 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صحيحتا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تساعد في إيجاد علاقة وديّة بين العميل وأقرانه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س 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ذه العبارة صحيح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هذه العبارة خاطئ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560000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Spacing"/>
        <w:bidi w:val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نظم الثقافية في بعد البيئة من التغيرات</w:t>
      </w:r>
      <w:r>
        <w:rPr>
          <w:rFonts w:ascii="Arial" w:hAnsi="Arial" w:asciiTheme="minorBidi" w:hAnsiTheme="minorBidi"/>
          <w:sz w:val="28"/>
          <w:szCs w:val="28"/>
        </w:rPr>
        <w:t>: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‌الصريحة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asciiTheme="minorBidi" w:hAnsiTheme="minorBidi"/>
          <w:sz w:val="28"/>
          <w:szCs w:val="28"/>
          <w:u w:val="singl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ية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سيولوجية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ل المعلومات عن العميل مثل الاسم والعمر والعنوان وتاريخ الميلاد</w:t>
      </w:r>
      <w:r>
        <w:rPr>
          <w:rFonts w:ascii="Arial" w:hAnsi="Arial" w:asciiTheme="minorBidi" w:hAnsiTheme="minorBidi"/>
          <w:sz w:val="28"/>
          <w:szCs w:val="28"/>
        </w:rPr>
        <w:t>: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فية تاريخي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علومات عام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لومات شخصي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صيات</w:t>
      </w:r>
      <w:r>
        <w:rPr>
          <w:rFonts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بنود المعلومات الشخصية في دراسة الحالة</w:t>
      </w:r>
      <w:r>
        <w:rPr>
          <w:rFonts w:ascii="Arial" w:hAnsi="Arial" w:asciiTheme="minorBidi" w:hAnsiTheme="minorBidi"/>
          <w:sz w:val="28"/>
          <w:szCs w:val="28"/>
        </w:rPr>
        <w:t>: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أخوة والأخوات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ة الوالدين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ريخ الميلاد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شأة وتطور المرض الحال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ascii="Arial" w:hAnsi="Arial" w:asciiTheme="minorBidi" w:hAnsiTheme="minorBidi"/>
          <w:sz w:val="28"/>
          <w:szCs w:val="28"/>
          <w:rtl w:val="true"/>
        </w:rPr>
        <w:t>: 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الة الشعر والملبس والأظافر ورائحة الجس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ريخ الطب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ريخ التعليم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9219" o:spid="shape_0" fillcolor="silver" stroked="f" o:allowincell="f" style="position:absolute;margin-left:-63.3pt;margin-top:177.9pt;width:517.75pt;height: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49220" o:spid="shape_0" fillcolor="silver" stroked="f" o:allowincell="f" style="position:absolute;margin-left:-51.25pt;margin-top:331.3pt;width:517.75pt;height: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49220" o:spid="shape_0" fillcolor="silver" stroked="f" o:allowincell="f" style="position:absolute;margin-left:-51.25pt;margin-top:331.3pt;width:517.75pt;height: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في مجال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625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625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62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2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62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62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6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660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5:00Z</dcterms:created>
  <dc:creator>pc</dc:creator>
  <dc:description/>
  <dc:language>en-US</dc:language>
  <cp:lastModifiedBy>pc</cp:lastModifiedBy>
  <dcterms:modified xsi:type="dcterms:W3CDTF">2013-03-04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