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color w:val="FF0000"/>
          <w:sz w:val="36"/>
          <w:szCs w:val="36"/>
        </w:rPr>
      </w:pPr>
      <w:r>
        <w:rPr>
          <w:rFonts w:cs="DecoType Naskh Variants"/>
          <w:b/>
          <w:b/>
          <w:bCs/>
          <w:color w:val="FF0000"/>
          <w:sz w:val="36"/>
          <w:sz w:val="36"/>
          <w:szCs w:val="36"/>
          <w:rtl w:val="true"/>
        </w:rPr>
        <w:t>اعداد برامج تربويه لذوي صعوبات التعلم الواجب السابق</w:t>
      </w:r>
      <w:r>
        <w:rPr>
          <w:rFonts w:cs="DecoType Naskh Variants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cs="DecoType Naskh Variants"/>
          <w:b/>
          <w:b/>
          <w:bCs/>
          <w:color w:val="FF0000"/>
          <w:sz w:val="36"/>
          <w:sz w:val="36"/>
          <w:szCs w:val="36"/>
          <w:rtl w:val="true"/>
        </w:rPr>
        <w:t>الحالي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 xml:space="preserve">1.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ظهر البرنامج التربوي الفردي إلى حيز الوجود في الستينات بأمريكا نتيجة لضغط واضح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 من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: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حكومة الأمريكي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ما يعرف بحركة الوالدين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>.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من علماء التربي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لا توجد إجابة صحيح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2.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وقع الرئيس الأمريكي فورد القانون المعروف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بقانون التعليم لكل الأطفال المعاقين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والذي يشمل كل وثيقة مكتوبة تحدد فيها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: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أهداف طويلة المدى وقصيرة المدى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نواع الخدمات المقدم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خطة تقييم واضح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Simplified Arabic" w:asciiTheme="minorBidi" w:hAnsiTheme="minorBidi"/>
          <w:color w:val="C00000"/>
          <w:sz w:val="28"/>
          <w:szCs w:val="28"/>
        </w:rPr>
      </w:pPr>
      <w:r>
        <w:rPr>
          <w:rFonts w:eastAsia="Times New Roman" w:cs="Simplified Arabic" w:ascii="Arial" w:hAnsi="Arial"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FF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3.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تدابير التقييم في قانون التعليم لكل الأطفال المعاقين يشمل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: </w:t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حق في تقييم فردي قبل وضع التلميذ في المكان التربوي المناسب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حق في تقييم بأدوات مناسب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حق في تقييم غير متحيز من خلال فريق العمل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Simplified Arabic" w:asciiTheme="minorBidi" w:hAnsiTheme="minorBidi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يقصد بتدابير سلامة الإجراءات في قانون التعليم لكل الأطفال المعاقين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: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أنه لا يمكن اتخاذ أي قرارات بشأن الوضع التعليمي للتلميذ إلا بموافقة مكتوبة من الوالدين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نه لا يمكن اتخاذ أي قرارات في الدولة فيما يخص التعليم إلا بموافقة المتخصصين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نه لا يمكن اتخاذ أي قرارات فيما يخص تعيين المعلمين إلا بموافقة من قبل الوالدين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لا توجد إجابة صحيح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2.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يتألف البرنامج التربوي الفردي من حيث الأعداد والتطبيق من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: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جزء واحد وهو عملية إعداد الوثيقة المكتوبة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الخطة الكلية للخدمة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 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عملية تنفيذ الوثيقة المكتوبة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الخطة العامة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 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زئيين الأول عملية إعداد الوثيقة المكتوبة والجزء الثاني تنفيذ الوثيقة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لا توجد إجابة صحيح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3.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يتضمن الجزء الثاني من البرنامج التربوي الفردي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 xml:space="preserve">الخطة التعليمية الفردية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: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هدف واحد فقط من الأهداف التربوية الواردة في البرنامج التربوي الفردي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هدفان فقط من الأهداف التربوية الواردة في البرنامج التربوي الفردي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ثلاثة أهداف فقط من الأهداف التربوية الواردة في البرنامج التربوي الفردي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 xml:space="preserve">.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لا توجد إجابة صحيح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Simplified Arabic" w:asciiTheme="minorBidi" w:hAnsiTheme="minorBidi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Simplified Arabic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1|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تمنح تدابير سلامة الإجراءات في قانون التعليم لكل الأطفال المعاقين بعد أخذ موافق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 xml:space="preserve"> الوالدين حق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فحص جميع سجلات التلميذ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تقويم مستقل للتلميذ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إشعار كتابي بأي تغيير في البرنامج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C0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2|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الجزء الثاني من البرنامج التربوي الفردي يشكل عملية تنفيذ الوثيقة المكتوبة ولهذا تسمى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الخطة المبرمج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>‌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بالخطة التعليمية الفردية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الخطة المستقبلي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لا توجد إجابة صحيح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3|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يعتبر البرنامج التربوي الفردي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والدين محور العملية التعليمي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المعلم محور العملية التعليمي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الطالب محور العملية التعليمية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لا توجد إجابة صحيح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560000"/>
          <w:sz w:val="28"/>
          <w:szCs w:val="28"/>
        </w:rPr>
      </w:pPr>
      <w:r>
        <w:rPr>
          <w:rFonts w:eastAsia="Times New Roman" w:cs="Simplified Arabic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 w:asciiTheme="minorBidi" w:hAnsiTheme="minorBidi"/>
          <w:color w:val="C00000"/>
          <w:sz w:val="28"/>
          <w:szCs w:val="28"/>
        </w:rPr>
      </w:pP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 xml:space="preserve">4| 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  <w:rtl w:val="true"/>
        </w:rPr>
        <w:t>تبرز أهمية البرنامج التربوي الفردي في أنه</w:t>
      </w:r>
      <w:r>
        <w:rPr>
          <w:rFonts w:ascii="Arial" w:hAnsi="Arial" w:eastAsia="Times New Roman" w:cs="Simplified Arabic" w:asciiTheme="minorBidi" w:hAnsiTheme="minorBidi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C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560000"/>
          <w:sz w:val="28"/>
          <w:szCs w:val="28"/>
        </w:rPr>
      </w:pP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يعكس أفضل توجه فكري لمعلمي التربية الخاصة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إقرار و اعتراف بخصوصية الطفل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  <w:rtl w:val="true"/>
        </w:rPr>
        <w:t>مظلة وقائية ليس للطفل فقط بل لأسرته أيضاً</w:t>
      </w:r>
      <w:r>
        <w:rPr>
          <w:rFonts w:ascii="Arial" w:hAnsi="Arial" w:eastAsia="Times New Roman" w:cs="Simplified Arabic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 w:asciiTheme="minorBidi" w:hAnsiTheme="minorBidi"/>
          <w:color w:val="000000"/>
          <w:sz w:val="28"/>
          <w:szCs w:val="28"/>
        </w:rPr>
        <w:t>.‌</w:t>
      </w:r>
      <w:r>
        <w:rPr>
          <w:rFonts w:eastAsia="Times New Roman" w:cs="Simplified Arabic" w:ascii="Arial" w:hAnsi="Arial" w:asciiTheme="minorBidi" w:hAnsiTheme="minorBidi"/>
          <w:color w:val="560000"/>
          <w:sz w:val="28"/>
          <w:szCs w:val="28"/>
        </w:rPr>
        <w:br/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eastAsia="Times New Roman" w:cs="Simplified Arabic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71407" o:spid="shape_0" fillcolor="silver" stroked="f" o:allowincell="f" style="position:absolute;margin-left:-64.95pt;margin-top:179.3pt;width:520.3pt;height:3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عداد برامج تربويه لذوي الصعوبات التع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371408" o:spid="shape_0" fillcolor="silver" stroked="f" o:allowincell="f" style="position:absolute;margin-left:-52.5pt;margin-top:333.05pt;width:520.3pt;height:3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عداد برامج تربويه لذوي الصعوبات التع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371408" o:spid="shape_0" fillcolor="silver" stroked="f" o:allowincell="f" style="position:absolute;margin-left:-52.5pt;margin-top:333.05pt;width:520.3pt;height:3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عداد برامج تربويه لذوي الصعوبات التع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b13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b13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b13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13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b13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b13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b13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51:00Z</dcterms:created>
  <dc:creator>pc</dc:creator>
  <dc:description/>
  <dc:language>en-US</dc:language>
  <cp:lastModifiedBy>pc</cp:lastModifiedBy>
  <dcterms:modified xsi:type="dcterms:W3CDTF">2013-04-19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