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Cs/>
          <w:color w:val="CC000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CC0000"/>
          <w:sz w:val="24"/>
          <w:szCs w:val="24"/>
          <w:u w:val="single"/>
        </w:rPr>
      </w:pPr>
      <w:r>
        <w:rPr>
          <w:b/>
          <w:b/>
          <w:bCs/>
          <w:color w:val="CC0000"/>
          <w:sz w:val="24"/>
          <w:sz w:val="24"/>
          <w:szCs w:val="24"/>
          <w:u w:val="single"/>
          <w:rtl w:val="true"/>
        </w:rPr>
        <w:t>الأنواع الأساسية للنسب المالية</w:t>
      </w:r>
    </w:p>
    <w:p>
      <w:pPr>
        <w:pStyle w:val="Normal"/>
        <w:ind w:left="360" w:hanging="0"/>
        <w:rPr/>
      </w:pPr>
      <w:r>
        <w:rPr>
          <w:rtl w:val="true"/>
        </w:rPr>
        <w:t xml:space="preserve">       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نسب السيولة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نسب النشاط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نسب المديونية      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نسب الربحية     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نسب التقويم</w:t>
      </w:r>
    </w:p>
    <w:p>
      <w:pPr>
        <w:pStyle w:val="Normal"/>
        <w:ind w:left="360" w:hanging="0"/>
        <w:rPr/>
      </w:pPr>
      <w:r>
        <w:rPr>
          <w:rtl w:val="true"/>
        </w:rPr>
      </w:r>
    </w:p>
    <w:tbl>
      <w:tblPr>
        <w:tblStyle w:val="a4"/>
        <w:bidiVisual w:val="true"/>
        <w:tblW w:w="111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8"/>
        <w:gridCol w:w="992"/>
        <w:gridCol w:w="2125"/>
        <w:gridCol w:w="7253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ولا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 السيولة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تخدم من أجل تقويم قدرة المنشأة على الوفاء بالتزاماتها قصيرة الأجل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 التداول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صول المتداولة 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صوم المتداولة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 التداول السريع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صول المتداولة – المخزون السلعي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صوم المتداولة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 النقدي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قدي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ستثمارات المؤقت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خصوم المتداولة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نيا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 النشاط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هتم بتحليل قدرة المنشأة على استخدام الموارد المتاحة لديها من اجل توليد المبيعات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الأصول المتداول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الأصول المتداولة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الذمم المدين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ذمم المدينة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توسط فترة التحصيل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ذمم المدين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يعات الآجلة في اليوم الواحد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المخزون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كلفة البضاعة المباع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توسط المخزون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الأصول الثابت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صول الثابتة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دوران مجموع الأصول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بيعات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الأصول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الثا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 المديونية أو الاقتراض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يس درجة اعتماد المنشاة على الديون في تمويل استثماراتها وكذلك قدرة المنشأة على الوفاء بالتزاماتها قصيرة الجل الناتجة من استخدام الديون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مجموع الديون على مجموع الأصول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جموع الديون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الأصول</w:t>
            </w:r>
          </w:p>
        </w:tc>
      </w:tr>
      <w:tr>
        <w:trPr>
          <w:trHeight w:val="809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لديون إلى حقوق الملكي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جموع الديون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ملك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/>
                <w:color w:val="984806" w:themeColor="accent6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أس المال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هم ممتاز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أسهم عادي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) +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حتياطات بأنواعها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رباح محتجزة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الديون طويلة الأجل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يون طويلة الأجل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هيكل رأس الم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color w:val="984806" w:themeColor="accent6" w:themeShade="8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جموع هيكل رأس المال </w:t>
            </w:r>
            <w:r>
              <w:rPr>
                <w:rFonts w:eastAsia="Calibri" w:cs="Arial"/>
                <w:color w:val="984806" w:themeColor="accent6" w:themeShade="8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يون طويلة الأجل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مرات تغطية الفوائد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رباح قبل الضرائب والفوائد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وائد السنوية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ابعا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 الربحية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اول دراسة الجوانب المتعلقة بفاعلية المنشأة في استغلال الموارد المتاحة وتوليد الأرباح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مش مجمل الربح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جمل الربح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يعات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مش صافي الربح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بيعات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ة الإيرادي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افي ربح العمليات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الأصول المشاركة في العمليات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العائد على الاستثمارات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جموع الأصول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ائد على حقوق الملكي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قوق الملكية</w:t>
            </w:r>
          </w:p>
        </w:tc>
      </w:tr>
      <w:tr>
        <w:trPr>
          <w:trHeight w:val="656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eastAsia="Calibri" w:cs="Arial"/>
                <w:color w:val="CC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العائد على هيكل رأس المال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ربح بعد الضريب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وائد الديون طويلة الجل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(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قوق الملكي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ديون طويلة الأجل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مسا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C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CC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سب الأسهم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365F91" w:themeColor="accent1" w:themeShade="bf"/>
              </w:rPr>
            </w:pPr>
            <w:r>
              <w:rPr>
                <w:rFonts w:ascii="Calibri" w:hAnsi="Calibri" w:eastAsia="Calibri"/>
                <w:color w:val="365F91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سمى أحيانا نسب السوق وتسعى هذه النسب إلى توفير المعلومات المتعلقة بإيرادات المشأة وتأثيرها على سعر السهم </w:t>
            </w:r>
            <w:r>
              <w:rPr>
                <w:rFonts w:eastAsia="Calibri" w:cs="Arial"/>
                <w:color w:val="365F91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725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يب السهم من الأرباح المحقق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صافي الربح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أسهم العادية</w:t>
            </w:r>
          </w:p>
        </w:tc>
      </w:tr>
      <w:tr>
        <w:trPr>
          <w:trHeight w:val="658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سعر السهم إلى نصيب السهم من الأرباح المحقق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ضاعف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) 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عر السهم السوقي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رباح المحققة بالسهم</w:t>
            </w:r>
          </w:p>
        </w:tc>
      </w:tr>
      <w:tr>
        <w:trPr>
          <w:trHeight w:val="710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nil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ة نصيب السهم من الأرباح المحققة إلى سعر السهم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صيب السهم من الأرباح المحقق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عر السهم السوقي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5" w:type="dxa"/>
            <w:vMerge w:val="continue"/>
            <w:tcBorders>
              <w:top w:val="nil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25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رباح الموزعة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رباح الموزعة </w:t>
            </w:r>
            <w:r>
              <w:rPr>
                <w:rFonts w:eastAsia="Calibri" w:cs="Arial"/>
                <w:color w:val="365F91" w:themeColor="accent1" w:themeShade="bf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÷ </w:t>
            </w:r>
            <w:r>
              <w:rPr>
                <w:rFonts w:ascii="Calibri" w:hAnsi="Calibri" w:eastAsia="Calibri"/>
                <w:color w:val="365F91" w:themeColor="accent1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الأسهم العادية المصدرة</w:t>
            </w:r>
          </w:p>
        </w:tc>
      </w:tr>
    </w:tbl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t xml:space="preserve"> </w:t>
      </w:r>
    </w:p>
    <w:p>
      <w:pPr>
        <w:pStyle w:val="Normal"/>
        <w:spacing w:before="0" w:after="200"/>
        <w:ind w:left="360" w:hanging="0"/>
        <w:jc w:val="center"/>
        <w:rPr>
          <w:b/>
          <w:b/>
          <w:bCs/>
        </w:rPr>
      </w:pPr>
      <w:r>
        <w:rPr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 xml:space="preserve">دعواتكم لي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راب ال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142" w:right="140" w:gutter="0" w:header="0" w:top="142" w:footer="0" w:bottom="142"/>
      <w:pgBorders w:display="allPages" w:offsetFrom="page">
        <w:top w:val="single" w:sz="8" w:space="24" w:color="000000"/>
        <w:left w:val="single" w:sz="8" w:space="9" w:color="000000"/>
        <w:bottom w:val="single" w:sz="8" w:space="24" w:color="000000"/>
        <w:right w:val="single" w:sz="8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5b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3a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53a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E37B1-8EB6-4EDD-B05E-92AB897C9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01</Words>
  <Characters>2289</Characters>
  <CharactersWithSpaces>2685</CharactersWithSpaces>
  <Paragraphs>5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0:00Z</dcterms:created>
  <dc:creator>Corporate Edition</dc:creator>
  <dc:description/>
  <dc:language>en-US</dc:language>
  <cp:lastModifiedBy>Corporate Edition</cp:lastModifiedBy>
  <dcterms:modified xsi:type="dcterms:W3CDTF">2013-04-18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