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514"/>
        <w:gridCol w:w="4707"/>
      </w:tblGrid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برمجه الخطي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-752475</wp:posOffset>
                      </wp:positionV>
                      <wp:extent cx="31559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ascii="Tahoma" w:hAnsi="Tahoma" w:cs="PT Bold Heading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32"/>
                                      <w:sz w:val="32"/>
                                      <w:szCs w:val="32"/>
                                      <w:shd w:fill="F6F6F6" w:val="clear"/>
                                      <w:rtl w:val="true"/>
                                    </w:rPr>
                                    <w:t>المصطلحات الخاصة بالأساليب الكم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5pt;height:37.5pt;mso-wrap-distance-left:9pt;mso-wrap-distance-right:9pt;mso-wrap-distance-top:0pt;mso-wrap-distance-bottom:0pt;margin-top:-59.2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"/>
                                <w:rFonts w:ascii="Tahoma" w:hAnsi="Tahoma" w:cs="PT Bold Heading"/>
                                <w:b w:val="false"/>
                                <w:b w:val="false"/>
                                <w:bCs w:val="false"/>
                                <w:color w:val="333333"/>
                                <w:sz w:val="32"/>
                                <w:sz w:val="32"/>
                                <w:szCs w:val="32"/>
                                <w:shd w:fill="F6F6F6" w:val="clear"/>
                                <w:rtl w:val="true"/>
                              </w:rPr>
                              <w:t>المصطلحات الخاصة بالأساليب الكم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Linear programming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برمجه العدد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Integer programming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محاكاة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Simula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تحليل الشبكي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Network analysi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نظريه صفوف الانتظا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Queuing theor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برمجه الديناميك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ynamic programming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نظرية القرارات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 theor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برمجه اللاخط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Non-linear programming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انظمه الاحتمال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robabilistic system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انظمه الحتم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terministic system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نموذ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The model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ملاحظ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عريف المشكل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roblem defini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بناء النموذ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odel construc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حل النموذ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odel solu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تحقق من صحه النموذ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odel validit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نفيذ النتائ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Implementa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برمجه الرياض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athematical programming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دالة الهدف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Objective func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قيود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onstraint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متغيرات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Variable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تغيرات القرا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 variable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عظيم دالة الهدف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aximiza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صغير دالة الهدف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inimiza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طريقه الرسم البياني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Graphical method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طريقه المبسط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Simplex method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نطقه الحلول المقبول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Feasible solution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حلل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generat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حلول مثلى متعدد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Optimal solution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حل غير محدود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Unbounded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شكل القياسي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صوره القياسيه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Standard form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تغيرات راكد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Slack variable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متغيرات الاساسي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asic variable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عمود المحوري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ivot colum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صف الارتكاز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ivot equat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عنصر الارتكاز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عنصر المحوري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ivot element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تحليل القرا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 analysi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مجموعه من القرارات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بدائل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lternative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جدول العوائد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ayoff tabl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طبيعه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حاله الفطريه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State of natur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قرارات في حالة التأكد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s under certaint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قرارات في حالة عدم التأكد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s under uncertaint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قرارات في حالة المخاطرة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s under risk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معيار اقصى الاقصى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متفائل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aximax criter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معيار اقصى الادني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لمتشائم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aximin criter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معيار الندم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ادنى الاقصى 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>)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inimax regret criter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عيار القيمة المتوقع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xpected value criter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عيار القيمه المتوقع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xpected monetary valu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قيمة المتوقعه للمعلومات الكامل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xpected value of perfect information (EVPI)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حصيل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Gai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عائد المتوقع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xpected retur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عيار خساره الفرصه المتوقعه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xpected opportunity loss criterion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شجرة القرا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ecision tre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طريقه المسار الحر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ritical path method(CPM)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طريقة تقييم المشاريع ومراجعتها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roject evaluation &amp; review technique(PERT)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حدث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نشاط الوهمي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Dummy activit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نشاط الحر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ritical activity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مسار الحرج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Critical path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Project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شبكه الاعمال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Network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زمن البداية المبك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arliest start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زمن النهاية المبك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Earliest finish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زمن النهاية المتأخ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Latest finish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زمن البداية المتأخر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Latest start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فائض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Slack tim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النقطة الوهمية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رحلة التقدم الى الامام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Forward pass</w:t>
            </w:r>
          </w:p>
        </w:tc>
      </w:tr>
      <w:tr>
        <w:trPr/>
        <w:tc>
          <w:tcPr>
            <w:tcW w:w="35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>مرحلة الرجوع الى الخلف</w:t>
            </w:r>
          </w:p>
        </w:tc>
        <w:tc>
          <w:tcPr>
            <w:tcW w:w="4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t>Backward pass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0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ee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2e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3:00Z</dcterms:created>
  <dc:creator>fofo</dc:creator>
  <dc:description/>
  <dc:language>en-US</dc:language>
  <cp:lastModifiedBy>fofo</cp:lastModifiedBy>
  <dcterms:modified xsi:type="dcterms:W3CDTF">2013-04-1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