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ئلة اختبار مادة اعداد برامج تربويه صعوبات التعل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والدين محور العملية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علم محور العملية التعليم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طالب محور العمليه التعليم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برز أهمية البرنامج التربوي الفردي آن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عكس آفضل توجه فكري لمعلمي التربيه الخاص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إقرآر واعتراف بخصوصية الطفل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ظله وقائيه ليس للطفل فقط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ل لآسرته آيضآ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ضمن محتوى البرنامج التربوي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مور عديدة من آهمهآ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رير شامل عن كل طفل ذي آحتياجات خاص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قدرات الطفل الحالية ومستوى آدآئه التحصي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بعيده والاهداف القصيره المدى التي يسعى البرنامج الى تحقيقها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تحقيق مستوى الآدآء الحالي للطف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ع البيانات ذات الصله به بهدف تحديد جوانب القوة والضعف لديه في جميع المجا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ستوى قدراته ومهاراته النفس حرك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ستوى مواهبه  الخاص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خدم المقابلات المنظمه غالبآ لتحقيق عدد من الاهداف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همهآ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ع المعلومات عن المجال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ديم الاستشارات غير الرسم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مصادر اللي قامت في السابق بجمع معلومات عن الطف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 الاجابه ال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غالبآ ماتستخدم آدوآت المسح العام والفرز المتماثله في الاستبيانات و مقاييس التقدير وغيرها لجمع معلومات سريعه وعامه ع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درس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طفل وبيئت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حص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تاج عملية تحديد مستوى الآدآء الحآلي للتلميذ عدد من المتغيرآت حتى نحقق آهدآف البرنامج التربوي الفردي ومن آهمهآ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صآدر المتوفرة والتي يمكن استخدآمهآ ثناء عملية التشخيص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ات المراد تدريسها للطفل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لوب المنظم المتبع في التقييم التربو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ختبارات المعياريه المرجعي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خدم غالبآ للحكم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آدآء الطفل من خلال مقارنة آدآئه بآداء آقرآنه الآخر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دآء التلميذ من خلآل مقارنته بمحتوى المادة المقدم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دآء الطفل من خلآل مقارنة آدآئه للسنوات السابق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صادر جمع البيانات عن الطفل وبيئته تتمثل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فراد في المدرس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فراد في المنز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يئات المجتمع المح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وجد عدد من الطرق يمكن استخدامها من قبل فريق التقييم لجمع المعلومات ويمكن تقسيم هذه الطرق الى فئتين على اساس زمن جمع المعلومات هم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حالي او تاريخ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حالي او مستقب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اريخي ومستقبلي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خدام الاستشارات غير الرسمي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حصول على معلمات عن الطفل من خلال الاستعان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اب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معلمي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اصدق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جيرا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فهم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معرف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اهداف في القدرة على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فسير المعلمومه التي تم تعلم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ظيف المعلومه المتعلمه والمستوعبه في استعمالات مناسب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فكيك المعلومه المتعلمه والمستوعبه والحقيقه الى مكوناتها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يستخدم التلميذ الالوان في تكوين اشكال زخرفيه يعتبر مثا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معرفه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فه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لمستوى التطبيق في المجال المعر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قيي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هدف التالي ان يفسر التلميذ كيفية حدوث المد العالي يعتبر مثال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لمستوى الفهم في المجال المعر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طبيق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حليل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ركيب 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خدم الاختبارات المحكيه المرجع للحكم على اداء التلميذ من خلا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قارنة آدآئه بآدآء آقرانه الاخر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قارنه ادائه بالاعوام السابق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قارنته بمقدار من من محتوى المادة المقدمة له والمتوقع منه تعلمه وفق معيار محك تم تحديد المقيم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أ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سنويه تصاغ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بمهاره عامه حول المهارات العريض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مهاره خاصه حول المهارات العريض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مهاره خاصه في اطار مجال معين كمجال المهارات الحساب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تحليل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معرف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اهداف في القدرة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ظيف المعلومه المتعلمه الومستوعبه في استعمالات مناسب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تفكيك المعلومه المتعلمه والمستوعبه والمطبقه الى مكوناتها وفهم العلاقلات القائمه بين تلك المكونات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تاج شيْ جدي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إصدار حك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شتق الاهداف التعليميه قصيرة المدى من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يومية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شهر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اهداف السنو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د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:  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يحلل التلميذ نتائج التجربه العلميه ثم يفسرها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آ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فه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طبيق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لمستوى التحليل في المجال المعرف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ركيب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يحلل التلميذ مسائل جمع بدون حمل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عداد في حدود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قل من </w:t>
      </w:r>
      <w:r>
        <w:rPr>
          <w:rFonts w:cs="Simplified Arabic" w:ascii="Simplified Arabic" w:hAnsi="Simplified Arabic"/>
          <w:b/>
          <w:bCs/>
        </w:rPr>
        <w:t>100</w:t>
      </w:r>
      <w:r>
        <w:rPr>
          <w:rFonts w:cs="Simplified Arabic" w:ascii="Simplified Arabic" w:hAnsi="Simplified Arabic"/>
          <w:b/>
          <w:bCs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 للهدف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سنو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عليمي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قصير المدى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عليمي متوسط المدى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تركيب في المجال المعرفي في القدرة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وظيف المعلومه التعليميه في استعمالات مناسب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فكيك المعلومه المتعلمه الى مكوناتها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نتاج جديد من عناصر متفرقه على نحو يتميز بالاصالة والابد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ال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ن يقترح التلميذ طريقة جديده لتحسين التربه وجعلها صالة للزراعه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ا للاهداف التعليميه في مستوى </w:t>
      </w:r>
      <w:r>
        <w:rPr>
          <w:rFonts w:cs="Simplified Arabic" w:ascii="Simplified Arabic" w:hAnsi="Simplified Arabic"/>
          <w:b/>
          <w:bCs/>
          <w:rtl w:val="true"/>
        </w:rPr>
        <w:t>"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حلي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قوي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تركي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يوجد اجابه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تمثل مستوى التقويم في المجال المعرفي في القدرة على</w:t>
      </w:r>
      <w:r>
        <w:rPr>
          <w:rFonts w:cs="Simplified Arabic" w:ascii="Simplified Arabic" w:hAnsi="Simplified Arabic"/>
          <w:b/>
          <w:bCs/>
          <w:rtl w:val="true"/>
        </w:rPr>
        <w:t>"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توصل الى احكام واتخاذ قرارات مناسبه استنادا الى معاي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معين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نمية مشاعر التلميذ وعقائد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فكيك المعلومه المتعلم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تناول المجال الانفعالي الاهداف التي تتعل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نمية مشاعر التلميذ وعقائده واساليب التكيف مع النا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المعرفه بالقدرات والمهارات العقل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العمل والمهارة اليدو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5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يعتبر الهدف التالي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يجمع التلميذ مستعينا بالاشياء الملموسه وخط الاعداد عندما يعطي مساله جميع بدون حمل مكون من عددين وحاصل جمعها اقل من </w:t>
      </w: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نسبة اتقان </w:t>
      </w:r>
      <w:r>
        <w:rPr>
          <w:rFonts w:cs="Simplified Arabic" w:ascii="Simplified Arabic" w:hAnsi="Simplified Arabic"/>
          <w:b/>
          <w:bCs/>
        </w:rPr>
        <w:t>90</w:t>
      </w:r>
      <w:r>
        <w:rPr>
          <w:rFonts w:cs="Simplified Arabic" w:ascii="Simplified Arabic" w:hAnsi="Simplified Arabic"/>
          <w:b/>
          <w:bCs/>
          <w:rtl w:val="true"/>
        </w:rPr>
        <w:t xml:space="preserve">%) </w:t>
      </w:r>
      <w:r>
        <w:rPr>
          <w:rFonts w:ascii="Simplified Arabic" w:hAnsi="Simplified Arabic" w:cs="Simplified Arabic"/>
          <w:b/>
          <w:b/>
          <w:bCs/>
          <w:rtl w:val="true"/>
        </w:rPr>
        <w:t>مثال للهدف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نو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تعليمي قصير المدى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عليمي متوسط المدى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ند اعداد الاهداف السنويه يجب على فريق العمل ان يضع في الحسبان امور عديده من آ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ستويات الاداء الحالي للتلميذ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عدل التعلم لدى التلميذ في كل مهاره عريض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حصيل السابق للتلميذ وما يرتبط به من مشكلآ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 اعداد الاهداف السنويه لموآجهة مشكلة التلميذ الناجمه عن العجز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تي تؤثر في </w:t>
      </w:r>
      <w:r>
        <w:rPr>
          <w:rFonts w:cs="Simplified Arabic" w:ascii="Simplified Arabic" w:hAnsi="Simplified Arabic"/>
          <w:b/>
          <w:bCs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ربوي لذا ينبغي مراعاة مجالات عديده من اهمه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انفعا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نفس حرك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تمل المجال الانفعالي على خمسة مستويات وم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ستوى الاستقبال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طبيق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حل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ركيب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ناول المجال المعرفي الاهداف التي تتعلق ب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معرفه وبالقدرات والمهارات العقل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نمية مشاعر التلميذ وعقآئد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عمل والمهاره اليدويه او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قبال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انفعال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مثل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التوصل الى احكام او اتخاذ قرارات مناسب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رغبه الدائبه للانتباه الى مثير معي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انتاج شيء جديد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ال الاهداف المعرفي يشتمل على ستة مستويات متدرجه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سهل الى الصعب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صعب الى السه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علوم الى غير المعلو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يصغي باانتباه الى شرح المعلم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آ 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ستوى الاستقبال في المجال الانفعال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جابه في المجال الانفعال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نظيم القيمي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معرفه في مجال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لآهداف المعرفيه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تفسير المعلومه التي تم تعلمها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تفكيك المعلومه المتعلمه والمستوعبه والمطبق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قدرة على تذكر المعلومه سواء عن طريق استدعائها من الذاكرة او التعرف عليها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جابه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انفعالي 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مشاركه الفاعله من جانب التلميذ بعد قبول الاستجابه والرضا عن نتآئجهآ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يمه التي يعطيها التلميذ شيء مع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تفكيك المعلوم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نظيم القيمي في المجال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نفعال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قصد ب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شاركه الفاعله من جانب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عرغبه الدآئبه للانتباه الى مثير مع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عملية ضم قيم مختلفه مع بعضها وحل التناقضات الموجودة بينها لغرض الوصول الى بناء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آهداف التعليميه قصيرة المدى آهداف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اعدة المعلم في اختبار الاجراءات التعليمي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راتيجيات التعليميه المناسبه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اعدة الطالب في اختبار اجراءات التقييم المناسب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ييم عملية التعلم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إجابه  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 صحيح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وصف السلوك المتوقع في الاهداف التعليميه قصيرة المدى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ايل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حتوى الموضوع المراد معالجته من خلال المواقف والانشطه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يصف الهدف التعليمي الشروط التي ستحدث في ظلها المهمه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وصف السلوك المطلوب من التلميذ القيام به ك دليل على تحقيق الهدف التعليم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جب أن تبدآ العباره الهدفيه بفعل يشير الى نتيجة التعلم وليس الى عمليه التعلم مث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فه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درك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فكر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ستوع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9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مكونات الاهداف التعليميه قصيرة المدى المحتوى المرجع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صطلح </w:t>
      </w:r>
      <w:r>
        <w:rPr>
          <w:rFonts w:cs="Simplified Arabic" w:ascii="Simplified Arabic" w:hAnsi="Simplified Arabic"/>
          <w:b/>
          <w:bCs/>
          <w:rtl w:val="true"/>
        </w:rPr>
        <w:t xml:space="preserve">..  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يقصد ب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حتوى الموضوع المراد معالجته من خلال المواقف والانشطه التعليم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مستوى الانجاز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شروط التي ستحدث في ظلها المهمه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كون العلاقه بين الاهداف السنويه والاهداف التعليميه قصيرة المدى 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تألف المجال من مهارات عريضه من مادة معين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تألف كل مهاره عريضه في اطار مجال معين من مهارات خاصه عديد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صاغ الاهداف السنويه حل المهارات العريض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بمستوى الاتقان المطلق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في الاهداف التعليميه قصيرة المد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حك المرجعي الذي نحكم به على الاداء  أي تلميذ في مقابل درجه تعلمه لمحتوى الماده المراد تعلمها  مقارنه باداء امثل يحدده واضع الهد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تقان المهارات الخاص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توجد 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2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يجب ان يصف االهدف التعليمي الشروط  التي ستحدث في ظلها المهمة التعليميه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rtl w:val="true"/>
        </w:rPr>
        <w:t>وتاخذ هذه الظرو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صورة تعليم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واد ومعدات يستخدمها  التلاميذ لتأدية مهم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كان والزمان المناسبين لحدوث السوك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rtl w:val="true"/>
        </w:rPr>
        <w:t>جميع ال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بمستوى الاتقان النسبي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في الاهداف التعليمي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حك المرجعي الذي نحكم به على الاداء كل تلميذ في مقابل درجه تعلمه للماده المراد تعلمها مقارنه بالتلاميذ الاخر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مقارنة اداء الطالب بالاعوام السابق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توجد 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تتكون الاهداف التنعليميه قصيرة المدى من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السلوك المتوق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حتوى المرجع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مصطلح من المادة التعليميه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صف الشروط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الظروف التي سيحدث فيها السلوك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5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مكن التعبير عن معايير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محكات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اداء بصور عديده وفقا لطبيعة كل هدف تعليمي ولهذا فعلى واضع الهدف التعدد وغالباً مايعبر عن معيار الاداء باحدى الصور التالي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ترات المحددة لكمال المهمة التعليم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سبة المئو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حد الادنى لعدد الاستجابات المناسب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قصد في وصف المعيار المحك الذي يحدد مدى اتقان المهمة التعليميه في مكونات الاهداف التعليميه قصيرة المد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حتوى الموضوع المراد معالجت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ن يصف الهدف التعليمي مستوى الانجاز الذي يراه من يضع الهد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توجد 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في الاهداف السلوكيه هناك مستويان لاتقان السلوك من بين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اتقان المجاز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مستوى الاتقان المطل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اتقان المستقب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اتقان الثنائ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مثال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يتعرف الطالب بشكل صحيح على </w:t>
      </w:r>
      <w:r>
        <w:rPr>
          <w:rFonts w:cs="Simplified Arabic" w:ascii="Simplified Arabic" w:hAnsi="Simplified Arabic"/>
          <w:b/>
          <w:bCs/>
        </w:rPr>
        <w:t>80</w:t>
      </w:r>
      <w:r>
        <w:rPr>
          <w:rFonts w:cs="Simplified Arabic" w:ascii="Simplified Arabic" w:hAnsi="Simplified Arabic"/>
          <w:b/>
          <w:bCs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rtl w:val="true"/>
        </w:rPr>
        <w:t>من اجزاء الزهره مثاتل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لمعيار الاداء من خلال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نسبة المئويه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معيار الاداء من خلال ا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لقدرات المحددة لكمال المهمه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ال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قصد بالمعايير الوصفيه في الاهداف السلوكي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ديد عدد من المحاولاات السيت عندها يتمكن التليمذ من اتقان المهار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ياس الاداء من خلال عدد مرات حدوث السلوك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عطاء نوعا من الوصف لطريقة اداء التلميذ للسلوك اكثر من الاعتماد على قدر معين من الاتق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ال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جب ان تتم  عملية صياغة الاهداف التعليمية وفق مواصفات وشروط معينة من بين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ن تكون الاهداف ذات صلة بالمجتمع</w:t>
      </w:r>
      <w:r>
        <w:rPr>
          <w:rFonts w:cs="Simplified Arabic" w:ascii="Simplified Arabic" w:hAnsi="Simplified Arabic"/>
          <w:b/>
          <w:bCs/>
          <w:rtl w:val="true"/>
        </w:rPr>
        <w:br/>
      </w:r>
      <w:r>
        <w:rPr>
          <w:rFonts w:ascii="Simplified Arabic" w:hAnsi="Simplified Arabic" w:cs="Simplified Arabic"/>
          <w:b/>
          <w:b/>
          <w:bCs/>
          <w:rtl w:val="true"/>
        </w:rPr>
        <w:t>ان تكون الاهداف التعليميه مكتوبه بحيث تمثل جميع المواد الموجوده في المحتوى البرنامج التعليم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ن لا تكون الاهداف التعليميه من حيث الصياغه غامضة او متلبس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حد الادنى لحد الاستجابات المناسبه في معايير الآدآ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جابة التلميذ على نسبه من البنود المقدمة بشكل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قياس الاداء من خلال عدد مرات حدوث السلوك آثناء فترة زمنيه محدد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عدد من المحاولات التي يتمكن التلميذ من اتقان المهاره او السلوك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يتمكن الملعم من تجزئة الهدف التعليمي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طريقه متسلسله يجب اتباع عدد من الخطوات من اهمها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هدف التعليمي الذي يتمثل فيه المهاره الخاصه المراد تحقيق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اجعة المصادر التعليميه المتوفر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تجزئة  الهدف التعليمي الى خطوات صغير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معيار المركب في الاهداف السلوكي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ستخدام اكثر من معيار لقياس السلوك المتوقع في آن واحد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صياغة الاهداف التعليميه وفق مواصفات وشروط معين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ضع اهداف ذات صلة بالمجتمع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4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خطوة تجزئة الهدف التعليمي الى خطوات صغيره ، يقوم المعلم بتجزئة الهدف الى عدد من الوحدات السلوكيه الصغيره وذلك من خلآل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عانه بالمصادر التعليميه المتخصصه والتي تتوافر فيها بعض المهارات المحلل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لآحظة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يام باجراء الهدف التعليمي عمليآ بنفسه او مشاهدة من يقوم بآدآئه تم تسجيل الخطوات التي يراها مهم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اعداد واستخدام اسلوب التقييم المبني على المنهج المدرسي خطوة يطلق عليها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علومات بيانيآ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يقصد ب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تعكس الآسئلة مايتضمنه محتوى المنهج من موضوعات بدرجة كبيرة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اهداف التي حققها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تمثيل البيانات بطريقه تساعد المعلم في اتخاذ القرار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6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غالبا ما يتم إعداد واستخدام أسلوب التقييم المبني على المنهج المدرسي من خلال عدد من الخطوات من أهم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ليل أهداف المنهج ومقاصد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عداد الأسئلة التي تغطي أهداف المنهج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حص المتكرر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في مرحلة تقييم الأهداف السنوية  والأهداف التعليمية قصيرة المدى يتم تتبع تقدم التلميذ بصفة عامة في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كل مجال مهاري بعد التقييم المبدئي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جال محدد بعد التقييم الأوسط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جال محدد بعد التقييم النهائ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8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تهدف الإجراءات التقييمية الخاصة بمرحلة تقييم الأهداف السنوية والقصيرة للتحقق من الأتي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ن الأهداف السنوية أو الأهداف قصيرة المدى تحتاج إلي مراجع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هل الخدمات تحتاج إلي تعديل وتغيير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ل التلميذ يستفيد من وجوده في بيئة الدمج التربو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بيئة الأقل عزلا</w:t>
      </w:r>
      <w:r>
        <w:rPr>
          <w:rFonts w:cs="Simplified Arabic" w:ascii="Simplified Arabic" w:hAnsi="Simplified Arabic"/>
          <w:b/>
          <w:bCs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9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تعتبر مرحلة تقييم الأهداف السنوية والأهداف التعليمية قصيرة المد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رحلة الأولى من مراحل إعداد البرنامج التربوي الفرد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رحلة المتوسطة من مراحل إعداد البرنامج التربوي الفرد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رحلة النهائية من مراحل إعداد البرنامج التربوي الفردي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0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يعرف التقييم المبني على أساس المنهج المدرسي بأن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>ممارسة الحصول المباشر والمتكرر على قياسات لأداء التلميذ في سلسلة من الأهداف المنظمة تتابعياً والمشتقة من المنهج المدرس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rtl w:val="true"/>
        </w:rPr>
        <w:t>آخر أن تكون إجراءات التقييم مرتبطة بمحتوى المادة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قييم المعتمد على عينة محددة من الأسئل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cs="Simplified Arabic" w:ascii="Simplified Arabic" w:hAnsi="Simplified Arabic"/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دابير المعمول بها عند اعداد برامج التربوي الفردي تشتمل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ل في بيان مكتوب عن الاداء الوظيفي الحا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ل في بيان مكتوب بالاهداف طويلة المدى وقصيرة المدى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ل في بيان مكتوب بالخدمات المتوقع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تمل الجزء الخاص بالوثيقه المكتوبه في البرنامج التربوي الفردي من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المستويات الحاليه لآداء التلميذ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للآهداف السنو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للاهداف القصير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ظهر البرنامج التربوي الفردي الى حيز الوجود في الستينات بامريكا نتيجه لضغط واضح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كومه الامريك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ايعرف بحركة الوالدي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ن علماء الترب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قع الرئيس الامريكي فورد القانون  المعروف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قانون التعليم لكل الاطفال المعاقين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ذي يشمل على وثيقه مكتوبه تحدد في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طويلة المدى وقصيرة المدى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واع الخدمات المتقدم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خطة تقييم واضح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دابير التقييم في قانون التعليم لكل الاطفال المعاقين يشم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تقييم فردي قبل وضع التلميذ في االمكان التربوي المناسب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تقييم بادوات مناسب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تقييم غير متحيز من خلال فريق العم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تدابير سلامة الاجراءات في قانون التعليم لكل الاطفال المعاقي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نه لآيمكن اتخاذ أي قرارات بشأن الوضع التعليمي للتلميذ الا بموافقه مكتوبه من الولدي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ه لآيمكن اتخاذ أي قرارات في الدوله فيما يخص التعليم الا بموافقه المتخصصين 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ه لايمكن اتخاذ أي قرارات فيما يخص تعيين المعلمين الا بموافقه من كلا الوالد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ألف البرنامج التربوي الفردي من حيث الاعداد والتطبيق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زء واحد وهو عملية اعداد الوثيقه المكتوبه 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خطة الكلية للخدمه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ملية تنفيذ الوثيقه المكتوب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خطه العامه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زئي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اول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عملية اعداد الوثيقه المكتوب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جزء الثاني تنفيذ الوثيق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8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ضمن الجزء الثاني من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خطه التعليميه الفرديه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هدف واحد فقط من الاهداف التربويه الوارده في البرنامج التربوي الفرد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دفان فقط من الاهداف التربويه الوارده في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ثلاثة اهداف فقط من الاهداف التربويه الوارده في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أ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منح تدابير سلآمة الاجراءات في قانون التعليم لكل الاطفال المعاقين بعد آخذ موافقه من الوالدين </w:t>
      </w:r>
      <w:r>
        <w:rPr>
          <w:rFonts w:cs="Simplified Arabic" w:ascii="Simplified Arabic" w:hAnsi="Simplified Arabic"/>
          <w:b/>
          <w:bCs/>
          <w:rtl w:val="true"/>
        </w:rPr>
        <w:t>.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فحص جميع سجلات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ويم مستقل ل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شعار كتابي باي تغيير في البرنامج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جزء الثاني من البرنامج التربوي الفردي يشكل عملية تنفيذ الويثقه المكتوبه ولهذا تسم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خطه المبرمج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بالخطه التعليميه الفرد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خطه المستقبل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الشكر لكل من ساهم بالاسئله وحلها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راع الكهفه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سأل الله الشفاء لوالد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شهري الشرقي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لع دلع </w:t>
      </w:r>
      <w:r>
        <w:rPr>
          <w:rFonts w:cs="Simplified Arabic" w:ascii="Simplified Arabic" w:hAnsi="Simplified Arabic"/>
          <w:b/>
          <w:bCs/>
          <w:rtl w:val="true"/>
        </w:rPr>
        <w:t xml:space="preserve">... </w:t>
      </w:r>
      <w:r>
        <w:rPr>
          <w:rFonts w:cs="Times New Roman" w:ascii="Times New Roman" w:hAnsi="Times New Roman"/>
          <w:b/>
          <w:bCs/>
        </w:rPr>
        <w:t>αтзьйч</w:t>
      </w:r>
      <w:r>
        <w:rPr>
          <w:rFonts w:cs="Simplified Arabic" w:ascii="Simplified Arabic" w:hAnsi="Simplified Arabic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αℓ</w:t>
      </w:r>
      <w:r>
        <w:rPr>
          <w:rFonts w:cs="Simplified Arabic" w:ascii="Simplified Arabic" w:hAnsi="Simplified Arabic"/>
          <w:b/>
          <w:bCs/>
        </w:rPr>
        <w:t>-j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Simplified Arabic" w:ascii="Simplified Arabic" w:hAnsi="Simplified Arabic"/>
          <w:b/>
          <w:bCs/>
        </w:rPr>
        <w:t>7 .. um shahdodh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800" w:gutter="0" w:header="0" w:top="851" w:footer="708" w:bottom="127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0946927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4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472d56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72d5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72d56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72d5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0403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72d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72d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0a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</Pages>
  <Words>2345</Words>
  <Characters>13371</Characters>
  <CharactersWithSpaces>1568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2:15:00Z</dcterms:created>
  <dc:creator>alasmri</dc:creator>
  <dc:description/>
  <dc:language>en-US</dc:language>
  <cp:lastModifiedBy>Dell</cp:lastModifiedBy>
  <dcterms:modified xsi:type="dcterms:W3CDTF">2012-12-30T15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