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المحاضرة الثامنه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6666"/>
          <w:sz w:val="28"/>
          <w:szCs w:val="28"/>
        </w:rPr>
      </w:pPr>
      <w:r>
        <w:rPr>
          <w:b/>
          <w:b/>
          <w:bCs/>
          <w:color w:val="006666"/>
          <w:sz w:val="28"/>
          <w:sz w:val="28"/>
          <w:szCs w:val="28"/>
          <w:rtl w:val="true"/>
        </w:rPr>
        <w:t xml:space="preserve">المرأة في الاسلام </w:t>
      </w:r>
      <w:r>
        <w:rPr>
          <w:b/>
          <w:bCs/>
          <w:color w:val="006666"/>
          <w:sz w:val="28"/>
          <w:szCs w:val="28"/>
          <w:rtl w:val="true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أة في ظل الاسلام فقط يمكن ان تعيش متوافقة مع فطر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توية مما يحسن بها وتشرق به نفس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جنبة لدواعي النفس الخبيث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 هذه حقيقة ام مجرد دعاء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نختبر ذلك خلال مسيرنا في هذا الجزء من المقر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6666"/>
          <w:sz w:val="28"/>
          <w:szCs w:val="28"/>
        </w:rPr>
      </w:pPr>
      <w:r>
        <w:rPr>
          <w:b/>
          <w:b/>
          <w:bCs/>
          <w:color w:val="006666"/>
          <w:sz w:val="28"/>
          <w:sz w:val="28"/>
          <w:szCs w:val="28"/>
          <w:rtl w:val="true"/>
        </w:rPr>
        <w:t xml:space="preserve">المرأة عند الشعوب البدائية </w:t>
      </w:r>
      <w:r>
        <w:rPr>
          <w:b/>
          <w:bCs/>
          <w:color w:val="006666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ت الفتاة في الشعوب البدائية حين تبلغ طور المراه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عزل فلا تكلم احداً غير ا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تكلمها الا بصوت خفي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ان الولد اذا وصل الى مرحلة البلوغ يأخذونه ليغتسل في بعض العيون المقد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لكي يخلص من روائح الانوثة التي علقت به من مصاحبته لام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6666"/>
          <w:sz w:val="28"/>
          <w:szCs w:val="28"/>
        </w:rPr>
      </w:pPr>
      <w:r>
        <w:rPr>
          <w:b/>
          <w:b/>
          <w:bCs/>
          <w:color w:val="006666"/>
          <w:sz w:val="28"/>
          <w:sz w:val="28"/>
          <w:szCs w:val="28"/>
          <w:rtl w:val="true"/>
        </w:rPr>
        <w:t xml:space="preserve">المرأة في الصين </w:t>
      </w:r>
      <w:r>
        <w:rPr>
          <w:b/>
          <w:bCs/>
          <w:color w:val="006666"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ت المرأة في الصين لا تقل مهانة او مأساة عن بقية المجتمع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كانت النظرة اليها وا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ظهر مدى امتهان المرأة في المثل الصيني الذي يقو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ن المرأة كالك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لما ركلتها برجلك ارتفعت الى اعلى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شبهت المرأة عندهم بالمياه المؤلمة التي تغصل السعادة والما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للصيني الحق في ان يبيع زوجته كالجارية واذا ترملت المرأة الصينية اصبح لأهل الزوج الحق فيها كار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لصيني الحق في أن يدفن زوجته ح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6666"/>
          <w:sz w:val="28"/>
          <w:szCs w:val="28"/>
        </w:rPr>
      </w:pPr>
      <w:r>
        <w:rPr>
          <w:b/>
          <w:b/>
          <w:bCs/>
          <w:color w:val="006666"/>
          <w:sz w:val="28"/>
          <w:sz w:val="28"/>
          <w:szCs w:val="28"/>
          <w:rtl w:val="true"/>
        </w:rPr>
        <w:t>عند الهنود</w:t>
      </w:r>
      <w:r>
        <w:rPr>
          <w:b/>
          <w:bCs/>
          <w:color w:val="006666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يكن للمرأة في شريع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ن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حق في الاستقلال عن ابيها او اخيها او زوج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م يكن لها حق الحياة بعد وفاة زوج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يجب ان تموت يوم موته وان تحرق معه وهي حية على موقد 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ت تقدم قرباناً للالهة لترض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ثرة احتقارهم لها فقد جاء في شرائعهم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 xml:space="preserve">ليس الصبر المقدار والريح والموت والجحيم والسم والافاعي والنار اسوأ من المرأة </w:t>
      </w:r>
      <w:r>
        <w:rPr>
          <w:sz w:val="24"/>
          <w:szCs w:val="24"/>
          <w:rtl w:val="true"/>
        </w:rPr>
        <w:t>" .</w:t>
      </w:r>
    </w:p>
    <w:p>
      <w:pPr>
        <w:pStyle w:val="Normal"/>
        <w:spacing w:before="0" w:after="0"/>
        <w:rPr>
          <w:b/>
          <w:b/>
          <w:bCs/>
          <w:color w:val="006666"/>
          <w:sz w:val="28"/>
          <w:szCs w:val="28"/>
        </w:rPr>
      </w:pPr>
      <w:r>
        <w:rPr>
          <w:b/>
          <w:b/>
          <w:bCs/>
          <w:color w:val="006666"/>
          <w:sz w:val="28"/>
          <w:sz w:val="28"/>
          <w:szCs w:val="28"/>
          <w:rtl w:val="true"/>
        </w:rPr>
        <w:t xml:space="preserve">المرأة عند اليهود </w:t>
      </w:r>
      <w:r>
        <w:rPr>
          <w:b/>
          <w:bCs/>
          <w:color w:val="006666"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في مرتبة الخادم محرومة من الميرا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ذا ملكته لعدم وجود اخوة لها يحرم عليها الزواج من العلئلة غريب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ي عندهم لعنة لانها اغوت ادم فأخرجته من الج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وا اذا حاضت المرأه لم يؤاكلوها ولم يشاربوها وهجروها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فقد جاء عندهم في التوارة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 xml:space="preserve">المرأة امر من المو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 الصالح امام الله من ينجو م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رجلاً واحداً بين هؤلاء وجدت اما امرأة واحدة بين كل اولئك لم اجد </w:t>
      </w:r>
      <w:r>
        <w:rPr>
          <w:sz w:val="24"/>
          <w:szCs w:val="24"/>
          <w:rtl w:val="true"/>
        </w:rPr>
        <w:t>"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6666"/>
          <w:sz w:val="28"/>
          <w:szCs w:val="28"/>
        </w:rPr>
      </w:pPr>
      <w:r>
        <w:rPr>
          <w:b/>
          <w:b/>
          <w:bCs/>
          <w:color w:val="006666"/>
          <w:sz w:val="28"/>
          <w:sz w:val="28"/>
          <w:szCs w:val="28"/>
          <w:rtl w:val="true"/>
        </w:rPr>
        <w:t xml:space="preserve">عند النصارى في دينهم وثقافتهم القديمة </w:t>
      </w:r>
      <w:r>
        <w:rPr>
          <w:b/>
          <w:bCs/>
          <w:color w:val="00666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قد هال رجال الدين النصارى ما آل اليه المجتمع الروماني من انحلال اخلاقي شني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عتبروا المرأة مسؤولة عن هذا ك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قرروا ان الزواج دنس يجب الابتعاد ع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علنوا انها باب الشيطان وهي سلاح ابليس للفتنة والاغراء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هي كما يقول القديس تروتوليان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 xml:space="preserve">انها مدخل الشيطان الى نفس الانسان ناقضة لنواميس الله مشوهة لصورة الله – الرجل 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عقد مؤتمر في فرنسا عام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لميلاد موضزعة الجواب عن السؤال التا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ل المرأة انساناً ام غير انسان ؟ واخيراً قرروا لها روحا ادني من روح الرج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ها خلقت لخدمة الرجل فحس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قاصر لا يحق لها ان تتصرف بأموالها دون اذن زوجها او ولي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كان القانون الانجليزي يبيح للرجل ان يبيع زوجت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ما قامت الثورة الفرنسية واعلنت تحرير الانسان من العبودية والمهانة لم تشمل المرأة بحنو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ص القانون الفرنسي على انها ليست اهلاً للتعاقد دون رضى وليها ان كانت غير متزوجة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  <w:t>smasm</w:t>
      </w:r>
      <w:r>
        <w:rPr>
          <w:rFonts w:cs="Arial"/>
          <w:b/>
          <w:bCs/>
          <w:color w:val="808080" w:themeColor="background1" w:themeShade="80"/>
          <w:sz w:val="28"/>
          <w:szCs w:val="28"/>
          <w:rtl w:val="true"/>
        </w:rPr>
        <w:t>*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18" w:space="8" w:color="000000"/>
        <w:left w:val="thickThin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a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56:00Z</dcterms:created>
  <dc:creator>sm</dc:creator>
  <dc:description/>
  <dc:language>en-US</dc:language>
  <cp:lastModifiedBy>sm</cp:lastModifiedBy>
  <dcterms:modified xsi:type="dcterms:W3CDTF">2013-03-16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