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Uighur" w:hAnsi="Microsoft Uighur" w:cs="Microsoft Uighur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Sakkal Majalla" w:hAnsi="Sakkal Majalla" w:cs="Diwani Bent"/>
          <w:sz w:val="32"/>
          <w:sz w:val="32"/>
          <w:szCs w:val="32"/>
          <w:rtl w:val="true"/>
        </w:rPr>
        <w:t>محاضره</w:t>
      </w:r>
      <w:r>
        <w:rPr>
          <w:rFonts w:cs="Diwani Bent" w:ascii="Sakkal Majalla" w:hAnsi="Sakkal Majalla"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ascii="Microsoft Uighur" w:hAnsi="Microsoft Uighur" w:cs="Microsoft Uighur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افورهان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4617B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تاسع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وكمة وأخلاقيات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يوجد في الشركات العديد من التصرفات التي يقوم بها مجلس إدارة ا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التي تضر بالمساهمين فيها من خلال إتباع مجلس الإدارة لطرق ونظ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محاسبية ملتوية، فضلا عن تلاعب الشركات في قوائمها المالية وإظهار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أنها حققت أرباح كبيرة مما يخدع المستثمرين الذين يقبلون على 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أسهم هذه الشركات بناء على هذه المعلومات الغير حقيقي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كذلك ضعف النظام القانوني الذي يحكم تصرفات الشركات خاصة عند تنفيذ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عقود التي تبرمها هذه الشركات مع الغير وعدم حل النزاعات بصو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فعالة، ناهيك عن ضعف المعلومات وعدم الشفافية ومنع الإشراف والرقا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على أعمال الشركات مما يؤدي إلى انتشار الفساد وسوء الإدارة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كل ذلك أدى إلى العديد من الأزمات المالية وهذا ما حدث في الأزم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أسيوية والأزمة المالية الأمريكية، ولتفادي كل هذه الأزمات كان لزا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جوء لفكرة حوكمة الشركات التي تؤدي إلى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إفصاح الشركات عن المعلومات المالية وما يؤدي إليه هذا من تخفيض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تكلفة رأس مالها، وجذب الاستثمارات المحلية والأجنبية عندما تكو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قوائم المالية للشركة صادقة، ومكافحة الفساد وسوء الإدارة، وازديا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إتاحة التمويل وإمكانية الحصول على مصادر تمويل أرخص من أسوا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مال، وخلق نظام لسوق تنافسية يقوم على أساس القانون، وإعادة تقيي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أنظمة المعمول بها، وإيجاد نوع من المحاسبة الدقيقة والشفافية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 هو معنى الحوكمة في منظمات الأعمال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 xml:space="preserve">الحوكمة أو 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حاكمية الرشيدة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 xml:space="preserve">هي 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أسلوب ممارسة سلطات الإدارة الرشيد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أو هي “الإجراء الإداري، الإشرافي والتنسيقي المعتمد والذي يعكس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مصداقية إدارة الشركة في رعايتها لمصالح الشركاء</w:t>
      </w:r>
      <w:r>
        <w:rPr>
          <w:rFonts w:ascii="Times New Roman" w:hAnsi="Times New Roman" w:cs="Times New Roman"/>
          <w:color w:val="06686D"/>
          <w:sz w:val="32"/>
          <w:sz w:val="32"/>
          <w:szCs w:val="32"/>
        </w:rPr>
        <w:t>”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كذلك تعرف مؤسسة التمويل الدولية</w:t>
      </w:r>
      <w:r>
        <w:rPr>
          <w:rFonts w:ascii="Times New Roman" w:hAnsi="Times New Roman" w:cs="Times New Roman"/>
          <w:color w:val="06686D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6686D"/>
          <w:sz w:val="32"/>
          <w:szCs w:val="32"/>
        </w:rPr>
        <w:t xml:space="preserve">IFC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حوكمة بأنها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>: "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نظام الذ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 xml:space="preserve">يتم من خلاله إدارة الشركات والتحكم في أعمالها 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OECD 2-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كما عرفتها منظمة التعاون الاقتصادي والتنمية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بأنها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>"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مجموعة من العلاقات فيما بين القائمين على إدارة الشركة ومجلس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إدارة وحملة الأسهم وغيرهم من المساهمين</w:t>
      </w:r>
      <w:r>
        <w:rPr>
          <w:rFonts w:ascii="Times New Roman" w:hAnsi="Times New Roman" w:cs="Times New Roman"/>
          <w:color w:val="06686D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6686D"/>
          <w:sz w:val="32"/>
          <w:szCs w:val="32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 xml:space="preserve">3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وهناك من يعرفها بأنها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  <w:rtl w:val="true"/>
        </w:rPr>
        <w:t>: "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مجموع قواعد اللعبة التي تستخد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لإدارة الشركة من الداخل، وقيام مجلس الإدارة بالإشراف علي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لحماية المصالح والحقوق المالية للمساهمين</w:t>
      </w:r>
      <w:r>
        <w:rPr>
          <w:rFonts w:cs="Times New Roman" w:ascii="Times New Roman" w:hAnsi="Times New Roman"/>
          <w:color w:val="06686D"/>
          <w:sz w:val="32"/>
          <w:szCs w:val="32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بمعنى أخر، فإن الحوكمة تعني النظام، أي وجود نظم تحك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علاقات بين الأطراف الأساسية التي تؤثر في الأداء، كما تش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مقومات تقوية المنظمة على المدى البعيد وتحديد المسئول والمسئو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 اللجوء للحوكمة في منظمات الأعم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قد ظهرت الحاجة إلى الحوكمة في العديد من الاقتصاديات المتقد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الناشئة خلال العقود القليلة الماضية، خاصة في أعقاب الانهيار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اقتصادية والأزمات المالية التي شهدتها عدد من دول شرق آسي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أمريكا اللاتينية وروسيا في التسعينات من القرن العشرين، وكذل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 xml:space="preserve">ما شهده الاقتصاد الأمريكي مؤخرا من انهيارات مالية ومحاسبية خلال عام </w:t>
      </w:r>
      <w:r>
        <w:rPr>
          <w:rFonts w:cs="Times New Roman" w:ascii="Times New Roman" w:hAnsi="Times New Roman"/>
          <w:color w:val="06686D"/>
          <w:sz w:val="32"/>
          <w:szCs w:val="32"/>
        </w:rPr>
        <w:t>2002</w:t>
      </w:r>
      <w:r>
        <w:rPr>
          <w:rFonts w:cs="Times New Roman" w:ascii="Times New Roman" w:hAnsi="Times New Roman"/>
          <w:color w:val="06686D"/>
          <w:sz w:val="32"/>
          <w:szCs w:val="32"/>
        </w:rPr>
        <w:t xml:space="preserve"> 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تزايدت أهمية اللجوء للحوكمة نتيجة لاتجاه كثير من دول العالم إ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تحول إلى النظم الاقتصادية الرأسمالية التي يعتمد فيها بدرجة كبي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على الشركات الخاصة لتحقيق معدلات مرتفعة ومتواصلة من النمو الاقتصادي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قد أدى اتساع حجم تلك المشروعات إلى انفصال الملكية عن الإدارة</w:t>
      </w:r>
      <w:r>
        <w:rPr>
          <w:rFonts w:ascii="Times New Roman" w:hAnsi="Times New Roman" w:cs="Times New Roman"/>
          <w:color w:val="06686D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شرعت تلك المشروعات في البحث عن مصادر للتمويل أقل تكلفة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مصادر المصرفية، فاتجهت إلى أسواق المال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ساعد على ذلك ما شهده العالم من تحرير للأسواق المالية، فتزايد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نتقالات رؤوس الأموال عبر الحدود بشكل غير مسبوق، ودفع اتساع حج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شركات وانفصال الملكية عن الإدارة إلى ضعف آليات الرقابة ع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تصرفات المديرين، وإلى وقوع كثير من الشركات في أزمات مالية، و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أبرزها دول جنوب شرق آسيا في أواخر التسعينات، ثم توالت بعد ذل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أزمات، وقد دفع ذلك كله العالم للاهتمام بالحوكم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هدف من تطبيق الحوكمة في منظمات الأعم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تهدف قواعد وضوابط الحوكمة إلى تحقيق الشفافية والعدالة، ومنح ح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مساءلة إدارة الشركة، وبالتالي تحقيق الحماية للمساهمين وحم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سندات جميعاً، مع مراعاة مصالح العمل والعمال، والحد من استغل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سلطة في غير المصلحة العامة، بما يؤدى إلى تنمية الاستثمار وتشجي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تدفقه، وتنمية المدخرات، وتعظيم الربحية، وإتاحة فرص عمل جديد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كما أن هذه القواعد تؤكد على أهمية الالتزام بأحكام القانون، والعمل ع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ضمان مراجعة الأداء المالي، ووجود هياكل إدارية تمكن من محاسب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إدارة أمام المساهمين، مع تكوين لجنة مراجعة من غير أعضاء مجلس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إدارة التنفيذية تكون لها مهام واختصاصات وصلاحيات عديدة لتحقي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رقابة مستقلة على التنفيذ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 تطبيق الحوكمة في منظمات الأعم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1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توفير الحماية للمساهمين وتسهيل ممارستهم لحقوقهم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2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معاملة كافة المساهمين معاملة متساوية سواء كانوا وطنيين أ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أجانب وإتاحة الفرصة لهم للحصول على تعويض مالي عند انتهاك حقوقه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3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ضمان القيام بالإفصاح السليم وفي الوقت المناسب عن كاف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موضوعات المتعلقة بالمنظمة ومركزها المالي والأداء وحقوق الملكي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4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ضمان التوجيه والإرشاد الاستراتيجي للمنظمة والرقابة الفعا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لمجلس الإدارة على إدارة المنظمة ومحاسبة مجلس الإدارة عن مسئوليته أمام المنظمة والمساهمين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ددات الحوكمة في منظمات الأعم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هناك اتفاق على أن التطبيق الجيد لحوكمة الشركات من عدم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يتوقف على مدى توافر ومستوى جودة مجموعتين من المحددات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المحددات الخارجية والمحددات الداخلية ، وهي كالتالي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bCs/>
          <w:color w:val="06686D"/>
          <w:sz w:val="32"/>
          <w:szCs w:val="32"/>
          <w:highlight w:val="lightGray"/>
        </w:rPr>
        <w:t xml:space="preserve">1-  </w:t>
      </w:r>
      <w:r>
        <w:rPr>
          <w:rFonts w:ascii="Times New Roman" w:hAnsi="Times New Roman" w:cs="Times New Roman"/>
          <w:b/>
          <w:b/>
          <w:bCs/>
          <w:color w:val="06686D"/>
          <w:sz w:val="32"/>
          <w:sz w:val="32"/>
          <w:szCs w:val="32"/>
          <w:highlight w:val="lightGray"/>
          <w:rtl w:val="true"/>
        </w:rPr>
        <w:t>المحددات الخارجية</w:t>
      </w:r>
      <w:r>
        <w:rPr>
          <w:rFonts w:cs="Times New Roman" w:ascii="Times New Roman" w:hAnsi="Times New Roman"/>
          <w:b/>
          <w:bCs/>
          <w:color w:val="06686D"/>
          <w:sz w:val="32"/>
          <w:szCs w:val="32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تشير إلى المناخ العام للاستثمار في الدولة، والذي يشمل ع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سبيل المثال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 xml:space="preserve">القوانين المنظمة للنشاط الاقتصادي 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مثل قوانين سو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مال والشركات وتنظيم المنافسة ومنع الممارسات الاحتكا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الإفلاس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 xml:space="preserve">، وكفاءة القطاع المالي 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بنوك وسوق المال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في توفي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تمويل اللازم للمشروعات، ودرجة تنافسية أسواق السلع وعناص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 xml:space="preserve">الإنتاج، وكفاءة الأجهزة والهيئات الرقابية 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هيئة سوق الم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البورصة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في إحكام الرقابة على الشركات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ذلك فضلا عن بعض المؤسسات ذاتية التنظيم التي تضمن ع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أسواق بكفاءة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منها على سبيل المثال الجمعيات المهنية الت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تضع ميثاق شرف للعاملين في السوق، مثل المراجعين والمحاسب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المحامين والشركات العاملة في سوق الأوراق المالية وغيرها</w:t>
      </w:r>
      <w:r>
        <w:rPr>
          <w:rFonts w:cs="Times New Roman" w:ascii="Times New Roman" w:hAnsi="Times New Roman"/>
          <w:color w:val="06686D"/>
          <w:sz w:val="32"/>
          <w:szCs w:val="32"/>
        </w:rPr>
        <w:t>)</w:t>
      </w:r>
      <w:r>
        <w:rPr>
          <w:rFonts w:ascii="Times New Roman" w:hAnsi="Times New Roman" w:cs="Times New Roman"/>
          <w:color w:val="06686D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بالإضافة إلى المؤسسات الخاصة للمهن الحرة مثل مكاتب المحاما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المراجعة والتصنيف الائتماني والاستشارات المالية والاستثماري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ترجع أهمية المحددات الخارجية إلى أن وجودها يضمن تنفيذ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قوانين والقواعد التي تضمن حسن إدارة الشركة، والتي تقلل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تعارض بين العائد الاجتماعي والعائد الخاص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6686D"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0BD1DA"/>
          <w:sz w:val="32"/>
          <w:szCs w:val="32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6686D"/>
          <w:sz w:val="32"/>
          <w:szCs w:val="32"/>
          <w:highlight w:val="lightGray"/>
          <w:u w:val="single"/>
        </w:rPr>
        <w:t xml:space="preserve">2  </w:t>
      </w:r>
      <w:r>
        <w:rPr>
          <w:rFonts w:ascii="Times New Roman" w:hAnsi="Times New Roman" w:cs="Times New Roman"/>
          <w:b/>
          <w:b/>
          <w:bCs/>
          <w:color w:val="06686D"/>
          <w:sz w:val="32"/>
          <w:sz w:val="32"/>
          <w:szCs w:val="32"/>
          <w:highlight w:val="lightGray"/>
          <w:u w:val="single"/>
          <w:rtl w:val="true"/>
        </w:rPr>
        <w:t>المحددات الداخلية</w:t>
      </w:r>
      <w:r>
        <w:rPr>
          <w:rFonts w:cs="Times New Roman" w:ascii="Times New Roman" w:hAnsi="Times New Roman"/>
          <w:b/>
          <w:bCs/>
          <w:color w:val="06686D"/>
          <w:sz w:val="32"/>
          <w:szCs w:val="32"/>
          <w:highlight w:val="lightGray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تشير إلى القواعد والأسس التي تحدد كيفية اتخاذ القرارات وتوزي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سلطات داخل الشركة بين الجمعية العامة ومجلس الإدا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المديرين التنفيذيين، والتي يؤدى توافرها من ناحية وتطبيقها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ناحية أخرى إلى تقليل التعارض بين مصالح هذه الأطراف الثلاث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 الحوكمة في منظمات الأعم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 xml:space="preserve">1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ضمان وجود أساس لإطار فعال لحوكمة الشركات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يجب أن يتضمن إطار حوكمة الشركات كل من تعزيز شفافية الأسوا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كفاءتها، كما يجب أن يكون متناسقاً مع أحكام القانون، وأن يصيغ بوضو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تقسيم المسئوليات فيما بين السلطات الإشرافية والتنظيمية والتنفيذيةالمختلف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 xml:space="preserve">2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حفظ حقوق جميع المساهمين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تشمل نقل ملكية الأسهم، واختيار مجلس الإدارة، والحصول على عائد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أرباح، ومراجعة القوائم المالية، وحق المساهمين في المشاركة الفعالة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جتماعات الجمعية العام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 xml:space="preserve">3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المعاملة المتساوية بين جميع المساهمين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تعنى المساواة بين حملة الأسهم داخل كل فئة، وحقهم في الدفاع ع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حقوقهم القانونية، والتصويت في الجمعية العامة على القرارات الأساسية</w:t>
      </w:r>
      <w:r>
        <w:rPr>
          <w:rFonts w:ascii="Times New Roman" w:hAnsi="Times New Roman" w:cs="Times New Roman"/>
          <w:color w:val="06686D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كذلك حمايتهم من أي عمليات استحواذ أو دمج مشكوك فيها، أو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اتجار في المعلومات الداخلية، وكذلك حقهم في الاطلاع على كاف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معاملات مع أعضاء مجلس الإدارة أو المديرين التنفيذيين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 xml:space="preserve">4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دور أصحاب المصالح في أساليب ممارسة سلطات الإدارة بالشركة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تشمل احترام حقوقهم القانونية، والتعويض عن أي انتهاك لتلك الحقوق</w:t>
      </w:r>
      <w:r>
        <w:rPr>
          <w:rFonts w:ascii="Times New Roman" w:hAnsi="Times New Roman" w:cs="Times New Roman"/>
          <w:color w:val="06686D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كذلك آليات مشاركتهم الفعالة في الرقابة على الشركة، وحصولهم ع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معلومات المطلوبة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يقصد بأصحاب المصالح البنوك والعاملين وحملة السندات والموردين والعملاء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 xml:space="preserve">5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الإفصاح والشفافية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تتناول الإفصاح عن المعلومات الهامة ودور مراقب الحسابات</w:t>
      </w:r>
      <w:r>
        <w:rPr>
          <w:rFonts w:ascii="Times New Roman" w:hAnsi="Times New Roman" w:cs="Times New Roman"/>
          <w:color w:val="06686D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الإفصاح عن ملكية النسبة العظمى من الأسهم، والإفصاح المتعل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بأعضاء مجلس الإدارة والمديرين التنفيذيين</w:t>
      </w:r>
      <w:r>
        <w:rPr>
          <w:rFonts w:cs="Times New Roman" w:ascii="Times New Roman" w:hAnsi="Times New Roman"/>
          <w:color w:val="06686D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يتم الإفصاح عن ك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تلك المعلومات بطريقة عادلة بين جميع المساهمين وأصحا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مصالح في الوقت المناسب ودون تأخير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 xml:space="preserve">6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مسئوليات مجلس الإدارة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تشمل هيكل مجلس الإدارة وواجباته القانونية، وكيفية اختي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أعضائه ومهامه الأساسية، ودوره في الإشراف على الإدارة التنفيذي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4617B"/>
          <w:sz w:val="32"/>
          <w:szCs w:val="32"/>
          <w:highlight w:val="lightGray"/>
          <w:u w:val="single"/>
        </w:rPr>
      </w:pPr>
      <w:r>
        <w:rPr>
          <w:rFonts w:ascii="Times New Roman" w:hAnsi="Times New Roman" w:cs="Times New Roman"/>
          <w:b/>
          <w:b/>
          <w:bCs/>
          <w:color w:val="04617B"/>
          <w:sz w:val="32"/>
          <w:sz w:val="32"/>
          <w:szCs w:val="32"/>
          <w:highlight w:val="lightGray"/>
          <w:u w:val="single"/>
          <w:rtl w:val="true"/>
        </w:rPr>
        <w:t>الأركان الرئيسية لحوكمة منظمات الأعم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إن الحوكمة هي النظام المستخدم في ادارة ورقابة منظمات الأعمال، وه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سيلة لتعزيز الشفافية والمساءلة، وبالتالي يمكن وصف الأركان الرئيس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 xml:space="preserve">لحوكمة منظمات الأعمال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كما يلي</w:t>
      </w:r>
      <w:r>
        <w:rPr>
          <w:rFonts w:cs="Times New Roman" w:ascii="Times New Roman" w:hAnsi="Times New Roman"/>
          <w:color w:val="06686D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 xml:space="preserve">1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مسئولية مجلس الإدارة تجاه المساهمين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إن مجلس الإدارة عليه مسئولية تجاه المساهمين، وبناءً على ذلك فإ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مجلس الإدارة منوط بحماية حقوق المساهمين وعليه أن يعمل على زياد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قيمتها والتأكد من أن الشركة تقوم بالوفاء بإرتباطها ومسئولياتها تجا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كافة الأطراف المتعاملة معها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2-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الشفافي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إن الشفافية تتمثل في الافصاح عن كم كافي من المعلومات المناسب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خاصة بأعمال الشركة وسياساتها دون المخاطرة بأهدافها الاستراتيجي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كما أن الشفافية بمعنى أخر هي إفصاح الشركة عن تعاملاتها وعلاقاتها م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كل من الأطراف الداخلية والخارجية ذوي العلاقة وذوي المصلح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 xml:space="preserve">3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الرقابة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لن يكون هناك نظام حوكمة شركات فعال دون إيجاد وتطبيق نظام مناس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للرقابة الداخلية، وهذه الرقابة الداخلية تولد الإطمئنان بأن أهداف ا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يتم تحقيقها بشأن إعداد واصدار التقارير والمعلومات بشكل فعال وكا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الالتزام بالقوانين والأنظمة والمحافظة على موجوداتها ومواردها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 xml:space="preserve">4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u w:val="single"/>
          <w:rtl w:val="true"/>
        </w:rPr>
        <w:t>المناخ الأخلاقي</w:t>
      </w:r>
      <w:r>
        <w:rPr>
          <w:rFonts w:cs="Times New Roman" w:ascii="Times New Roman" w:hAnsi="Times New Roman"/>
          <w:color w:val="06686D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إن الشركات والمؤسسات لديها مسئولية تجاه المجتمع وتجاه المساهم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ذلك من خلال اتباع معايير أخلاقية في تعاملاتها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BD1DA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لذلك فإن مجلس الإدارة عليه مسئولية وضع واتباع الاطار الاخلاقي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تعاملات في المستويات العليا، هذا وأن الاساليب غير الأخلاقية تشج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على الفساد الذي يتناقض مع أسس وأهداف حوكمة الشركات والتي تتمث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في الحفاظ على حقوق المساهمين وتعزيزها وكذلك حقوق الأطراف المعنية الأخرى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4617B"/>
          <w:sz w:val="32"/>
          <w:szCs w:val="32"/>
          <w:highlight w:val="lightGray"/>
          <w:u w:val="single"/>
        </w:rPr>
      </w:pPr>
      <w:r>
        <w:rPr>
          <w:rFonts w:ascii="Times New Roman" w:hAnsi="Times New Roman" w:cs="Times New Roman"/>
          <w:b/>
          <w:b/>
          <w:bCs/>
          <w:color w:val="04617B"/>
          <w:sz w:val="32"/>
          <w:sz w:val="32"/>
          <w:szCs w:val="32"/>
          <w:highlight w:val="lightGray"/>
          <w:u w:val="single"/>
          <w:rtl w:val="true"/>
        </w:rPr>
        <w:t>مسئوليات مجلس الإدارة في منظمات الأعم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إن مسئولية مجلس الإدارة تتمثل فيما يلي</w:t>
      </w:r>
      <w:r>
        <w:rPr>
          <w:rFonts w:cs="Times New Roman" w:ascii="Times New Roman" w:hAnsi="Times New Roman"/>
          <w:color w:val="06686D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1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وضع الأهداف والاستراتيجيات ومتابعة تنفيذها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2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إشراف على الإدارة وتقييم ادائها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3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تعيين المديرين واستبدالهم وتحديد مخصصاتهم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4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مناقشة المصاريف الرأسمالية واعتمادها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5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بت في خلافات وجهات النظر بين المديرين والمساهمين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6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تأكد من عدالة وصحة نظم البيانات المالية والمحاسبي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7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عمل على التأكد من الالتزام بالقوانين السارية والأنظمة المتبع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8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مراقبة فاعلية ممارسات الحوك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9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تأكد من أن شئون الشركة تسير بشكل عام في الطريق الصحيح لما فيه مصلحة المساهم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10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من صلاحيات مجلس الإدارة تشكيل لجان داخلية للقيام ببعض من مهامه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11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تزكية مرشحين لإنتخابهم بمعرفة الجمعية العمومية للمساهم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بغرض الانضمام لعضوية مجلس الإدارة</w:t>
      </w:r>
      <w:r>
        <w:rPr>
          <w:rFonts w:cs="Times New Roman" w:ascii="Times New Roman" w:hAnsi="Times New Roman"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cs="Times New Roman" w:ascii="Times New Roman" w:hAnsi="Times New Roman"/>
          <w:color w:val="06686D"/>
          <w:sz w:val="32"/>
          <w:szCs w:val="32"/>
        </w:rPr>
        <w:t xml:space="preserve">12-  </w:t>
      </w: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التأكد من أن التقارير المالية تتبع المعايير المحاسبية المستخد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06686D"/>
          <w:sz w:val="32"/>
          <w:szCs w:val="32"/>
        </w:rPr>
      </w:pPr>
      <w:r>
        <w:rPr>
          <w:rFonts w:ascii="Times New Roman" w:hAnsi="Times New Roman" w:cs="Times New Roman"/>
          <w:color w:val="06686D"/>
          <w:sz w:val="32"/>
          <w:sz w:val="32"/>
          <w:szCs w:val="32"/>
          <w:rtl w:val="true"/>
        </w:rPr>
        <w:t>بالدولة، وأن كافة تقارير النتائج تسلم بإنتظام للجهات الرقابية بالدولة وللجهات الأخرى المعنية ذات الصله</w:t>
      </w:r>
      <w:r>
        <w:rPr>
          <w:rFonts w:ascii="Times New Roman" w:hAnsi="Times New Roman" w:cs="Times New Roman"/>
          <w:color w:val="06686D"/>
          <w:sz w:val="32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Microsoft Uigh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9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2</Words>
  <Characters>8166</Characters>
  <CharactersWithSpaces>95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4:00Z</dcterms:created>
  <dc:creator>TOSHOBA</dc:creator>
  <dc:description/>
  <dc:language>en-US</dc:language>
  <cp:lastModifiedBy>TOSHOBA</cp:lastModifiedBy>
  <dcterms:modified xsi:type="dcterms:W3CDTF">2013-04-09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