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ourier New (Arabic)" w:hAnsi="Courier New (Arabic)" w:cs="Courier New (Arabic)"/>
        </w:rPr>
      </w:pPr>
      <w:r>
        <w:rPr>
          <w:rFonts w:ascii="Courier New (Arabic)" w:hAnsi="Courier New (Arabic)" w:cs="Courier New (Arabic)"/>
          <w:rtl w:val="true"/>
        </w:rPr>
        <w:t>محاضره</w:t>
      </w:r>
      <w:r>
        <w:rPr>
          <w:rFonts w:cs="Courier New (Arabic)" w:ascii="Courier New (Arabic)" w:hAnsi="Courier New (Arabic)"/>
        </w:rPr>
        <w:t>18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صر الحاكمية الرشيدة في المنظم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الديمقراطية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تجسد من خلال تعزيز ممارسة الديمقراطية المصلحة والمبنية على أرض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واقع، بمعنى تجسيد نصوص القانون وترجمته بحياة ديمقراطية أساسه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شاركة وتمثيل الشعب والمحاسبة والمراقبة لأداء الحكومة، و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وفير الإطار المؤسسي لمكافحة الفساد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ثانياَ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حقوق الإنسان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عزيز مفاهيم حماية حقوق الإنسان ونشر ثقافة حقوق الإنسان 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اتفاقيات والمواثيق الدولية لحقوق الإنسان وإشاعة مبادئ الاحترا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تعزيز الكرامة وعدم التمييز بين الأفراد والمساوا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سيادة القانون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بمعنى احترام المبادئ القانونية وحكمها والتي تساعد على إرساء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قواعد العدالة وتفعيل آليات حل النزاعات بالطرق القانونية وإ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ساواة أمام القانون وحق التقاضي وأن تنظر القضايا محك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ستقلة وأن يكون القضاة والمحامون مستقلون لا يخضعون لأ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سلطان غير سلطان الحق والعدل، ويتم ذلك من خلال العمل على استقلالية الجهاز القضائي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مؤسسات المجتمع المدني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عتبر مؤسسات المجتمع المدني من أهم عناصر الحاكمية الرشيد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على الدول أن تعمل على تشجيع إنشائها وتفعيل دورها في الشئو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عامة وأن تعطيها الشرعية القانونية من خلال سن التشريعات الت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ساعد على القيام بأداء دورها الرقابي والعملي وتحقيق مفهوم المشاركة في التنمي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الإدارة الحكومية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ضرورة وجود الإدارة الحكومية يعنى أن تعمل على إدارة الأموا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عامة واستثمار الموارد الطبيعية والبشرية في خدمة المجتمع ويكو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كل أفراد الشعب شركاء في هذه الثروات وأن تؤمن بمبدأ تكافؤ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فرص وتقلد الوظائف العامة تحت معيار المساواة وعدم التحيز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الإدارة غير المركزية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على الحكومات وسلطات الدولة أن تقوم بتفويض صلاحياته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سلطاتها لإدارات غير مركزية</w:t>
      </w:r>
      <w:r>
        <w:rPr>
          <w:rFonts w:cs="Simplified Arabic" w:ascii="Simplified Arabic" w:hAnsi="Simplified Arabic"/>
          <w:color w:val="06686D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لحكومة داخلية محلية</w:t>
      </w:r>
      <w:r>
        <w:rPr>
          <w:rFonts w:cs="Simplified Arabic" w:ascii="Simplified Arabic" w:hAnsi="Simplified Arabic"/>
          <w:color w:val="06686D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بمشاركة واسعة من قبل أفراد المجتمع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6686D"/>
          <w:sz w:val="28"/>
          <w:szCs w:val="28"/>
          <w:highlight w:val="lightGray"/>
          <w:u w:val="single"/>
        </w:rPr>
      </w:pPr>
      <w:r>
        <w:rPr>
          <w:rFonts w:ascii="Simplified Arabic" w:hAnsi="Simplified Arabic" w:cs="Simplified Arabic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>أثر الحاكمية الرشيدة على التنمية المستدا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إن الحاكمية الرشيدة مرتبطة ارتباط اا وثيق اا بعملية التنمية وخصوص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تنمية المستدامة، ويمكن أن نحدد عناصر الحاكمية الرشيد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وعلاقتها بالتنمية من خلال المرتكزات التالية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1- 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ديمقراطية حقيقية مبنية على مفهوم المشاركة في إدارة ا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المعتمدة على التمثيل لكافة فئات المجتمع وتعتمد أساس المحاسبة لأي حكو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2- 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حترام المعايير الدولية والمحلية لحقوق الإنسان وخصائصه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بنية على المساواة وعدم التمييز وعدم قابلية هذه الحقوق للتجزئة أو الانتقاص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3- 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تشجيع على دعم مؤسسات المجتمع القائمة، والتشجيع ع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سهيل إجراءات تكوينها وتفعيل دورها في الحياة العا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4- 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حترام سيادة القانون وتعزيز مفهوم استقلال القضاء وتحدي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عايير المحاكمات العادلة وحق التقاضي أمام محاكم مختصة وقضاة مستقلو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5- 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إدارة أموال الدولة بطريقة شفافة وسليمة تخضع لمفهوم الرقاب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عامة للمجتمع ولمفهوم المساءلة، وأن تقوم على إدارتها مؤسس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حكومية تعرف بقدرتها على التعامل مع قضايا إدارة أموال ا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مواردها بكل احتراف ومهنية عالية، وتضع مصلحة المجتمع وأفراده في أولى غاياتها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6- 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عتماد السلطة اللامركزية للحكومة وتوزيعها على مختلف مناطق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دولة جغرافيا، والاعتماد على المشاركة التامة لأفراد المجتمع ف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لك المناطق، واحترام كافة الحقوق والحريات الأساسية، وتعزيز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فهوم الرقابة وترسيخ مفهوم الحكم الرشي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6686D"/>
          <w:sz w:val="28"/>
          <w:szCs w:val="28"/>
          <w:highlight w:val="lightGray"/>
          <w:u w:val="single"/>
        </w:rPr>
      </w:pPr>
      <w:r>
        <w:rPr>
          <w:rFonts w:ascii="Simplified Arabic" w:hAnsi="Simplified Arabic" w:cs="Simplified Arabic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>الفصل العاشر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6686D"/>
          <w:sz w:val="28"/>
          <w:szCs w:val="28"/>
          <w:highlight w:val="lightGray"/>
          <w:u w:val="single"/>
        </w:rPr>
      </w:pPr>
      <w:r>
        <w:rPr>
          <w:rFonts w:ascii="Simplified Arabic" w:hAnsi="Simplified Arabic" w:cs="Simplified Arabic"/>
          <w:b/>
          <w:b/>
          <w:bCs/>
          <w:color w:val="06686D"/>
          <w:sz w:val="28"/>
          <w:sz w:val="28"/>
          <w:szCs w:val="28"/>
          <w:highlight w:val="lightGray"/>
          <w:u w:val="single"/>
          <w:rtl w:val="true"/>
        </w:rPr>
        <w:t>الثقافة التنظيمية وأخلاقيات العمل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color w:val="06686D"/>
          <w:sz w:val="28"/>
          <w:szCs w:val="28"/>
          <w:highlight w:val="lightGray"/>
          <w:u w:val="single"/>
        </w:rPr>
      </w:pPr>
      <w:r>
        <w:rPr>
          <w:rFonts w:cs="Simplified Arabic" w:ascii="Simplified Arabic" w:hAnsi="Simplified Arabic"/>
          <w:color w:val="06686D"/>
          <w:sz w:val="28"/>
          <w:szCs w:val="28"/>
          <w:highlight w:val="lightGray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ثقافة التنظيم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إن لكل منظمة من منظمات الأعمال ثقافتها الخاصة، وكما هو الحال بالنسبة لأ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فرد منا أن يكون له شخصيته المستقلة والتي تميزه عن غيره، فإن لكل 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ثقافتها وشخصيتها التي تتميز بها عن غيرها من المنظمات الأخرى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فالمنظمات الربحية تختلف عن المنظمات غير الربحية، والجامعات تختلف ع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عاهد، والمستشفيات تختلف عن الفنادق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كما أن المنظمات التي تعمل في نفس المجال وطبيعة العمل تختلف عن بعضه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بعض، فلن تجد مصرفا له شخصية مماثلة لمصرف آخر، أو جامعة لها شخص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ماثلة لجامعة أخرى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كلمة الثقاف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ثقافة هي مجموعة العادات والتقاليد والقيم والقواعد السلوكية المشترك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لموسة وغير الملموسة لمجتمع ما أو جماعة ما، والتي تميزهم عن غيرهم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تشكل هذه المجموعات أسس التفاهم والتعامل فيما بين أفراد المجتمع 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فاعلهم اليومي مع بعضهم البعض، يتعلمونها ويدركونها كونهم أعضاء فيه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كما عرف البعض الثقافة بأنها ذلك الكل المعقد الذي يشمل المعرفة والعقيد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الفن والأخلاق والقانون وأية قدرات يكتسبها الإنسان كعضو في المجتمع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وعرف البعض الأخر الثقافة بأنها مجموعة السلوكيات التي تتعلمها الكائن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إنسانية في أي مجتمع من الكبار الذين تنتقل منهم إلى الصغار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مفهوم كلمة التنظيمية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شتق كلمة التنظيمية من التنظيم، والتنظيم هو هيكل للعلاقات التي تقوم ب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جماعات متخصصة تسعى إلى تحقيق هدف محدد من خلال تنسيق وتكامل الجهو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قافة التنظيم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هي مجموعة القيم والمعايير والسلوكيات والتصرفات والإشارات وأساليب التعام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المعاملة التي تصدر عن الموظفين ويلمسها العملاء والمتعاملين والمجتمع الذ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تواجد فيه المنظمة، سواء كان داخل أوقات العمل الرسمي أو خارجه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عليه فإنه يجب أن يصبح الموظفون ومع الوقت يشعرون ويعرفون ويعاملو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يتعاملون بثقافة وقيم وسلوكيات منظمتهم وليس كما اعتادوا عليه قبل أ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يصبحوا أعضاء في هذه المنظ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تقع مسئولية وضع الثقافة التنظيمية للمنظمة على الإدارة العليا والتي عليها أ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ساهم بشكل واضح بوضع وتحديد وتشكيل الثقافة التنظيمية الخاصة ب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مجموعة القيم الجوهرية والسلوكيات والتصرفات التي تتوافق وغايات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عليا والمصالح المشتركة للمالكين والإدارة والأفراد الموظفين والمجتمع الذ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تواجد فيه المنظ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ليات تشكيل الثقافة التنظيم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highlight w:val="lightGray"/>
        </w:rPr>
      </w:pPr>
      <w:r>
        <w:rPr>
          <w:rFonts w:cs="Simplified Arabic" w:ascii="Simplified Arabic" w:hAnsi="Simplified Arabic"/>
          <w:color w:val="06686D"/>
          <w:sz w:val="28"/>
          <w:szCs w:val="28"/>
          <w:highlight w:val="lightGray"/>
        </w:rPr>
        <w:t xml:space="preserve">1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highlight w:val="lightGray"/>
          <w:rtl w:val="true"/>
        </w:rPr>
        <w:t>اختيار الموظفين</w:t>
      </w:r>
      <w:r>
        <w:rPr>
          <w:rFonts w:cs="Simplified Arabic" w:ascii="Simplified Arabic" w:hAnsi="Simplified Arabic"/>
          <w:color w:val="06686D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عتبر عملية اختيار الموظفين خطوة رئيسية في تشكيل الثقافة التنظيمية، ذلك أنه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من خلال عملية الاختيار يتم التعرف على الأفراد الذين ترى المنظمات أن لديه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جموعة من الصفات والأنماط السلوكية، والخلفيات الثقافية، والاستعداد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التوجهات المناسبة لها</w:t>
      </w:r>
      <w:r>
        <w:rPr>
          <w:rFonts w:cs="Simplified Arabic" w:ascii="Simplified Arabic" w:hAnsi="Simplified Arabic"/>
          <w:color w:val="06686D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فعملية التعيين تعني في نهاية الأمر اختيار الأفراد الذ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يتفقون مع قيم المنظمة، والتي يستطيعون الاعتذار عن التعيين إذا لم تكن متفق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ع أهدافهم وقيمهم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من الأمثلة الواضحة على أهمية التوافق بين قيم المرشحين للتعيين، وقي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نظمة، هو العمل في البنوك التي تتعامل بالفائدة البنكية، إذ بإمكان المرشح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للتعيين، أن يقرروا العمل أو عدم العمل فيها حسب درجة التوافق أو التعارض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بين القيم التي يؤمنون بها، وبين القيم المعمول بها في هذه البنوك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highlight w:val="lightGray"/>
          <w:u w:val="single"/>
        </w:rPr>
      </w:pPr>
      <w:r>
        <w:rPr>
          <w:rFonts w:cs="Simplified Arabic" w:ascii="Simplified Arabic" w:hAnsi="Simplified Arabic"/>
          <w:color w:val="06686D"/>
          <w:sz w:val="28"/>
          <w:szCs w:val="28"/>
          <w:highlight w:val="lightGray"/>
          <w:u w:val="single"/>
        </w:rPr>
        <w:t xml:space="preserve">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highlight w:val="lightGray"/>
          <w:u w:val="single"/>
          <w:rtl w:val="true"/>
        </w:rPr>
        <w:t>الممارسات الإدارية</w:t>
      </w:r>
      <w:r>
        <w:rPr>
          <w:rFonts w:cs="Simplified Arabic" w:ascii="Simplified Arabic" w:hAnsi="Simplified Arabic"/>
          <w:color w:val="06686D"/>
          <w:sz w:val="28"/>
          <w:szCs w:val="28"/>
          <w:highlight w:val="lightGray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رغم أهمية القيم المعلنة في المنظمة إلا أن الممارسات الإدارية تبقى المؤش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حقيقي للتعرف على طبيعة الثقافة التنظيمية السائدة فيها، إذ يتضح و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هذه الممارسات أنواع السلوكيات التي يتم مكافأتها والسلوكيات التي يت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ستنكارها ومعاقبة ممارسيها، ويشكل ذلك مؤشرات واضحة للعاملين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فقد ترفع المنظمة شعارات وأنها تتبنى ثقافة تنظيمية تكافئ الأمانة والإنجاز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تتبنى قيم المساءلة والشفافية، ولكن ومن واقع الممارسة اليومية يكتش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عاملون أن الإدارة لا تطبق تلك الشعارات، حيث تتم الترقيات والحوافز لمن له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ساطة ومحسوبية وعلاقات مع الرؤساء، وأن كثير اا من الممارسات الخاطئ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المخالفة للقانون لا يتم محاسبة الذين يقومون بها، بل يحصل العكس، إذ أ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ذين يلتزمون بالقوانين والتعليمات ولا يتجاوزونها يصنفون بأنهم تقليديون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بالتالي يحسب ذلك نقاط قصور عليهم، ولو لم يكن ذلك بشكل واضح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كذلك فإن شعار الشفافية قد لا يكون في المنظمة منه إلا الشعار، إذ تتعام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نظمة بدرجة من السرية في الأمور التي لا وجوب للسرية فيها، ويجري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تكتم على الممارسات الخاطئة، ويتم تزويق وتلوين المعلومات غي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صحيحة لوسائل الإعلام، بهدف رسم صورة جيدة للمنظمة ولكن مغاير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لما هو موجود في الواقع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بالتالي فإن مثل هذه الممارسات حقيقة هي التي تشكل الثقافة التنظيم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ليس الشعارات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333333"/>
          <w:sz w:val="28"/>
          <w:szCs w:val="28"/>
          <w:highlight w:val="lightGray"/>
        </w:rPr>
      </w:pPr>
      <w:r>
        <w:rPr>
          <w:rFonts w:cs="Simplified Arabic" w:ascii="Simplified Arabic" w:hAnsi="Simplified Arabic"/>
          <w:color w:val="333333"/>
          <w:sz w:val="28"/>
          <w:szCs w:val="28"/>
          <w:highlight w:val="lightGray"/>
        </w:rPr>
        <w:t xml:space="preserve">3 -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highlight w:val="lightGray"/>
          <w:rtl w:val="true"/>
        </w:rPr>
        <w:t>التنشئة والتطبيع</w:t>
      </w:r>
      <w:r>
        <w:rPr>
          <w:rFonts w:cs="Simplified Arabic" w:ascii="Simplified Arabic" w:hAnsi="Simplified Arabic"/>
          <w:color w:val="333333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يلزم لتثبيت الثقافة التنظيمية المطلوبة لدى العاملين أن تهتم منظم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أعمال وبعد اختيارها للمرشحين المناسبين للتعيين بعملية التأهي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التدريب، فالتأهيل والتدريب من أنواع التطبيع الإجتماعي يتعلم من خلاله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وظفون الكثير عن المنظمة وأهدافها وقيمها وما يميزها عن المنظم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أخرى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غالبا ما يتم ذلك من خلال دورات تدريبية توجيهية، يتعرف من خلاله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وظفون على حقوقهم وواجباتهم ومزايا عملهم حتى يكونوا أقدر ع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عمل والإنسجام مع القيم الثقافية السائدة في المنظ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highlight w:val="lightGray"/>
        </w:rPr>
      </w:pPr>
      <w:r>
        <w:rPr>
          <w:rFonts w:cs="Simplified Arabic" w:ascii="Simplified Arabic" w:hAnsi="Simplified Arabic"/>
          <w:color w:val="06686D"/>
          <w:sz w:val="28"/>
          <w:szCs w:val="28"/>
          <w:highlight w:val="lightGray"/>
        </w:rPr>
        <w:t xml:space="preserve">4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highlight w:val="lightGray"/>
          <w:rtl w:val="true"/>
        </w:rPr>
        <w:t>القصص والطقوس والرموز</w:t>
      </w:r>
      <w:r>
        <w:rPr>
          <w:rFonts w:cs="Simplified Arabic" w:ascii="Simplified Arabic" w:hAnsi="Simplified Arabic"/>
          <w:color w:val="06686D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نعني بالقصص روايات لأحداث في الماضي يعرفها العاملون وتذكره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بالقيم الثقافية للمنظمة، وهذه القصص تدور في الغالب على المؤسس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أوائل للمنظمة، كما أنها توفر معلومات حول الأحداث التاريخية التي مر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بها المنظمة بما يساعد الموظفين على فهم الحاضر والتمسك بالثقاف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تنظيمية والمحافظة عليها، أما الطقوس فهي احتفالات متكررة تتم بطريق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نمطية معيارية وتعزز بصورة دائمة القيم والمعايير الرئيسية، أما بالنسب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للرموز فإن لكل منظمة رموز معينة تعزز صورة المنظمة وتميزها ع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غيرها أمام الجمهور، وتوجد شعورا خاصا بهوية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امل المكونة للثقافة التنظيم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BD1DA"/>
          <w:sz w:val="28"/>
          <w:szCs w:val="28"/>
          <w:u w:val="single"/>
        </w:rPr>
        <w:t xml:space="preserve">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أولا ا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عوامل ومتغيرات مادية ملموسة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نتجات والخدمات التي تقدمها المنظ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سم وشعار المنظمة وأية دلالات أو أشكال أخرى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باني والمكاتب والفروع الخاصة بالمنظمة وأثاثها وتصاميمه الداخل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الخارجي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4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إعلانات ونشرات ومطبوعات المنظمة على اختلافها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5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ساهمات وخدمات المنظمة في خدمة المجتمع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u w:val="single"/>
          <w:rtl w:val="true"/>
        </w:rPr>
        <w:t>عوامل ومتغيرات معنوية غير ملموسة</w:t>
      </w:r>
      <w:r>
        <w:rPr>
          <w:rFonts w:cs="Simplified Arabic" w:ascii="Simplified Arabic" w:hAnsi="Simplified Arabic"/>
          <w:color w:val="06686D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سلوكيات وتصرفات الموظفين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أسلوب وطريقة تعامل الموظفين للجمهور والمجتمع بشكل عام داخل وخارج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ساعات العمل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>3 -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أسلوب الموظفين في تقديم المنتجات والخدمات التي تقدمها المنظمة للمجتمع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4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أراء وأفكار وتوجهات الموظفين بما يتعلق بالقضايا الاجتماعي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5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مدى التزام الموظفين بالصورة العامة التي تطرحها المنظمة لنفسها داخل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6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أمور التي يفتخر بها الموظفون كونهم أعضاء في المنظ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7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شعور الموظفون تجاه المنظمة، والصورة التي يحملونها وينقلونها للجمهور الخارجي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8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سياسات وإجراءات عمل المنظمة، وسبب وجودها</w:t>
      </w:r>
      <w:r>
        <w:rPr>
          <w:rFonts w:cs="Simplified Arabic" w:ascii="Simplified Arabic" w:hAnsi="Simplified Arabic"/>
          <w:color w:val="06686D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4617B"/>
          <w:sz w:val="28"/>
          <w:szCs w:val="28"/>
          <w:highlight w:val="lightGray"/>
        </w:rPr>
      </w:pPr>
      <w:r>
        <w:rPr>
          <w:rFonts w:ascii="Simplified Arabic" w:hAnsi="Simplified Arabic" w:cs="Simplified Arabic"/>
          <w:color w:val="04617B"/>
          <w:sz w:val="28"/>
          <w:sz w:val="28"/>
          <w:szCs w:val="28"/>
          <w:highlight w:val="lightGray"/>
          <w:rtl w:val="true"/>
        </w:rPr>
        <w:t>أهمية الثقافة التنظيمية</w:t>
      </w:r>
      <w:r>
        <w:rPr>
          <w:rFonts w:cs="Simplified Arabic" w:ascii="Simplified Arabic" w:hAnsi="Simplified Arabic"/>
          <w:color w:val="04617B"/>
          <w:sz w:val="28"/>
          <w:szCs w:val="28"/>
          <w:highlight w:val="lightGray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BD1DA"/>
          <w:sz w:val="28"/>
          <w:szCs w:val="28"/>
        </w:rPr>
        <w:t></w:t>
      </w: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ثقافة التنظيمية هي القاعدة القوية والثابتة التي تقف عليها المنظم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لمواجهة التغيرات المتسارعة في الأسواق المحلية والعالمية في ظل انفتاح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أسواق والتطور التكنولوجي واتفاقيات التجارة العالمية وقيام التكتل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اقتصادية والتجمعات الإقليمية واندماج المنظمات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ثقافة التنظيمية تعمل كمعادلة تنصهر فيها الشخصية والآنية للأفراد بأهدا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نظمة العليا، وبحيث تشكل القيم المشتركة معادلة تفاعل هذا الانصهار وبحيث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يصبح تحقيق الفرد لذاته بما تحققه المنظمة من أهداف ضمن منظومة القي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سائدة في المجتمع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ثقافة التنظيمية هي الإطار الذي يساهم في بناء وتطور المنظمة وارتقائه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مواكبة التغيرات والتطورات، وفي المقابل هي الأساس في انحسار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تراجعها وخروجها من السوق إذا ما كانت هذه الثقافة سلبي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4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ثقافة التنظيمية هي الأساس لنجاح عمليات التحول والتطور والعمل بالجود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شاملة التي تسعى إليها المنظمات، حيث باءت معظم عمليات التحول والتطو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تي قامت بها المنظمات خلال مرحلة من المراحل بالفشل الذريع، كون إدار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هذه المنظمات لم تعي وتدرك وتحدد ثقافتها التنظيمية القائمة، وأيض اا لم تعم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على إيجاد ثقافتها التنظيمية الخاصة بها أو العمل على تطويرها في سياق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عمليات التحول والتطور التي قامت بها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5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عطي الثقافة التنظيمية العاملين الهوية التنظيمية وذلك لأن مشاركة العامل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لنفس المعايير والقيم يمنحهم الشعور بالتوحد، مما يساعد على تطوير الإحساس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بالهدف المشترك للمنظم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6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سهل الثقافة التنظيمية الالتزام الجماعي من حيث تنمية الشعور بالهد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المشترك الذي يشجع الالتزام القوي من جانب من يقبلون هذه الثقافة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7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شجع الثقافة التنظيمية على التنسيق والتعاون الدائمين بين أعضاء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وذلك من خلال تشجيع الشعور بالهوية المشتركة والالتزام بالأنظمة واللوائح</w:t>
      </w:r>
      <w:r>
        <w:rPr>
          <w:rFonts w:cs="Simplified Arabic" w:ascii="Simplified Arabic" w:hAnsi="Simplified Arabic"/>
          <w:color w:val="06686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cs="Simplified Arabic" w:ascii="Simplified Arabic" w:hAnsi="Simplified Arabic"/>
          <w:color w:val="06686D"/>
          <w:sz w:val="28"/>
          <w:szCs w:val="28"/>
        </w:rPr>
        <w:t xml:space="preserve">8 - </w:t>
      </w: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تشكل الثقافة التنظيمية السلوك من خلال مساعدة الأفراد على فهم ما يدو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06686D"/>
          <w:sz w:val="28"/>
          <w:szCs w:val="28"/>
        </w:rPr>
      </w:pPr>
      <w:r>
        <w:rPr>
          <w:rFonts w:ascii="Simplified Arabic" w:hAnsi="Simplified Arabic" w:cs="Simplified Arabic"/>
          <w:color w:val="06686D"/>
          <w:sz w:val="28"/>
          <w:sz w:val="28"/>
          <w:szCs w:val="28"/>
          <w:rtl w:val="true"/>
        </w:rPr>
        <w:t>حولهم، حيث توفر مصدرا للمعاني المشتركة التي تفسر لماذا تحدث الأشياء نحو ما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Diwani Bent"/>
          <w:color w:val="17365D" w:themeColor="text2" w:themeShade="bf"/>
          <w:sz w:val="28"/>
          <w:szCs w:val="28"/>
        </w:rPr>
      </w:pPr>
      <w:r>
        <w:rPr>
          <w:rFonts w:ascii="Simplified Arabic" w:hAnsi="Simplified Arabic" w:cs="Diwani Bent"/>
          <w:color w:val="17365D" w:themeColor="text2" w:themeShade="bf"/>
          <w:sz w:val="28"/>
          <w:sz w:val="28"/>
          <w:szCs w:val="28"/>
          <w:rtl w:val="true"/>
        </w:rPr>
        <w:t xml:space="preserve">دافوره هانم دعواتكم لي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7</Words>
  <Characters>8761</Characters>
  <CharactersWithSpaces>102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4:00Z</dcterms:created>
  <dc:creator>TOSHOBA</dc:creator>
  <dc:description/>
  <dc:language>en-US</dc:language>
  <cp:lastModifiedBy>TOSHOBA</cp:lastModifiedBy>
  <dcterms:modified xsi:type="dcterms:W3CDTF">2013-04-09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