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6464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ويات المصروفات والايراد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6464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  <w:rtl w:val="true"/>
        </w:rPr>
        <w:t xml:space="preserve">أولا </w:t>
      </w:r>
      <w:r>
        <w:rPr>
          <w:rFonts w:cs="Arial,Bold" w:ascii="Arial,Bold" w:hAnsi="Arial,Bold"/>
          <w:b/>
          <w:bCs/>
          <w:color w:val="464646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  <w:rtl w:val="true"/>
        </w:rPr>
        <w:t xml:space="preserve">تسوية المصروفات والايرادات </w:t>
      </w:r>
      <w:r>
        <w:rPr>
          <w:rFonts w:cs="Arial,Bold" w:ascii="Arial,Bold" w:hAnsi="Arial,Bold"/>
          <w:b/>
          <w:bCs/>
          <w:color w:val="464646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  <w:rtl w:val="true"/>
        </w:rPr>
        <w:t xml:space="preserve">المستحقة والمقدمة </w:t>
      </w:r>
      <w:r>
        <w:rPr>
          <w:rFonts w:cs="Arial,Bold" w:ascii="Arial,Bold" w:hAnsi="Arial,Bold"/>
          <w:b/>
          <w:bCs/>
          <w:color w:val="464646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6464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  <w:rtl w:val="true"/>
        </w:rPr>
        <w:t xml:space="preserve">ثانيا </w:t>
      </w:r>
      <w:r>
        <w:rPr>
          <w:rFonts w:cs="Arial,Bold" w:ascii="Arial,Bold" w:hAnsi="Arial,Bold"/>
          <w:b/>
          <w:bCs/>
          <w:color w:val="464646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  <w:rtl w:val="true"/>
        </w:rPr>
        <w:t>تسويات اخر العام للبنود الأ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64646"/>
          <w:sz w:val="28"/>
          <w:szCs w:val="28"/>
        </w:rPr>
      </w:pPr>
      <w:r>
        <w:rPr>
          <w:rFonts w:cs="Arial,Bold" w:ascii="Arial,Bold" w:hAnsi="Arial,Bold"/>
          <w:b/>
          <w:bCs/>
          <w:color w:val="46464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اجابه الصحيحه ممايلي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1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يعرف المصروف بؤنه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كلفة المستنفدة المرتبطة بالايرا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كلفة غير المستنف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كلفة الموارد التى تحصل عليها المنشاة طبقا لمعايير محد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كلفة المستنفدة الغير المرتبطة بالايرا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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2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ى من البنود التالية يظهر فى كل من قائمة الدخل وقائمة المركز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ا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خزون أول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دائن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افى الربح أو الخسارة عن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يس شيئا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Lucida Console" w:ascii="Lucida Console" w:hAnsi="Lucida Console"/>
          <w:color w:val="FF0000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3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م تقويم العقارات والالات بقائمة المركز المالى على أساس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كلفة الاحلالية مخصوما منها مخصص الاستهلا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كلفة الاحلالية مخصوما منها القيمة التخري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كلفة الاصلية المعدلة بالتغير فى المستوى العام للأسعا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highlight w:val="yellow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كلفة الشراء مخصوما منها مخصص الاستهلا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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4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رض الرئيسى من اعداد قائمة المركز المالى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قديم صورة عادلة عن القيمة السوقية لأصول ا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قديم صورة عادلة عن القيمة السوقية لأسهم ا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highlight w:val="yellow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قديم صورة عادلة عن أصول الشركة وخصومها وحقوق ملاك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قديم صورة عادلة عن قيمة التصفية ل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5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ى من الحسابات التالية لا يعد من حسابات الاصول المتداول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وراق القب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قدية ب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highlight w:val="yellow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وازم ومهمات مكتبية مستخد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دين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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6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ظهر رصيد حسابى أوراق القبض وأوراق الدفع على التو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بقائمة المركز المالى ضمن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highlight w:val="yellow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صول المتداولة والخصوم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صول الثابتة والخصوم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صول المتداولة والخصوم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ميع الاجابات السابقة غير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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7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صول التى يسهل تحويلها الى نقدية خلال السنة المالية هى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خصوم قصير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خصوم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highlight w:val="yellow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صول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صول الثابت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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8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ارات التى تقتنيها المنشؤة التجارية بغرض اعادة بيعها وليس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غرض استخدامها فى الانتاج تصنف على أنها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صولا ثابت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خصوما قصير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highlight w:val="yellow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صولا 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قوقا ل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 شيئا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وية المصروفات والايرادات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جب أن تكون القوائم المالية التى يتم اعدادها فى نهاي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فترة المحاسبية كاملة ودقيق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يجب أن تعكس قائمة الدخل قيمة كل بند من بنو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يرادات التى تحققت خلال الفترة وأيضا قيمة كل بن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بنود المصروفات المرتبطة بتحقيق هذه الايراد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ذلك يجب أن تعكس قائمة المركز ال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يزانية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يمة البنود المختلفة للأصو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الخصوم وحقوق الملكية فى تاريخ اعداد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على الرغم من أن تسجيل العمليات الاقتصادية يت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أولا بؤول فى دفتر اليومية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 أنه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د تظهر بع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عمليات الآخرى التى كان يجب تسجيلها ولكن لم يت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ثباتها بعد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ناك بعض العمليات تم تسجيلها بالفعل لكنها ترتب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ؤكثر من فترة وليس فترة السنة الواحدة لاعدا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قوائم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ذلك قد يتطلب ضرورة تعديل ارصدة بعض الحساب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ى نهاية الفترة ، ويطلق على هذا الاجراء مسم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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سويات نهاية الفتر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</w:rPr>
        <w:t xml:space="preserve"> 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جات لاجراء التسويات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سجيل أحداث اقتصادية تخص الفترة ولم يسبق تسجيل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مثلا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قامت المنشؤة بسداد وأثبات مصروف أجور للعاملين عن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شهورفقط لذلك يجب أن تقوم المنشؤة باجراء تسوية لاثبات المصرو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واجب عليها عن الشهرين الباقيين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ين والتزام على المنشؤ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(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ذلك لأن مصروف الاجور الواجب اثباته بالدفاتر هو مايخص كل الفتر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ليس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د يحدث تداخل بين العمليات الاقتصادية فى فترتين محاسبيتين أو أكث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 يتسبب ذلك فى تسجيل قيمة بعض البنود بؤكثر ممايخص السنة الواحد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-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ؤن تبدأ العملية فى فترة وتنتهى فى فترة آخرى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مثلا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سددت المنشؤة قيمة مصروف ايجار مقدم عن ثلاث سنوات ولذل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جب أن تقوم المنشؤة باجراء تسوية لتعديل قيمة الايجار ليعبر عما يخص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فترة محل المحاسبة فقط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تسويات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ى تلك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ديلات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ى تتم على حسابات الايرادات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”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المصروفات فى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هاية الفترة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حاسبية ، حتى تعكس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نود الايرادات والمصروفات كافة المبالغ التى تخص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فترة المحاسبية فقط دون زيادة أو نقصا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،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عتبارات اساسيه لاجراء التسويات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ضرورة اجراء التعديلات اللازمة بغرض تطبيق مفهوم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سليمة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ين الايرادات والمصروفات التى تخص الفترة ذاتها بهد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وصول الى صافى الربح أو الخسار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( 2 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يلزم الاعتماد على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أساس الاستحقاق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ند اجراء التسويات ويقصد ب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سجيل الايرادات التى تخص الفترة سواء حصلت أو لم يتم تحصيلها بع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على اعتبار أن الايراد قد تحقق مع واقعة البيع بغض النظر عن الوق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فعلى للتحصيل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تسجيل المصروفات التى تخص ذات الفترة سواء سددت أو لم يت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سدادها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(3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ثبات التسويات المحاسبية يتم تسجيلها فى صورة قيو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عينة وفقا لقاعدة المديونية والدائن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( 4 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ناك قاعدة عامة فى اجراء التسويات ه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ل قيد تسوية يجب أن يإثر على بند أو أكثر من بنو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يزانية ، وأيضا على بند أو أكثر من بنود قائمة الدخ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سؤال الان؟؟؟؟؟؟؟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االفرق بين قيود اليومية وقيود التسوي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؟؟؟؟؟؟؟؟؟؟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u w:val="single"/>
          <w:rtl w:val="true"/>
        </w:rPr>
        <w:t>هناك تشابه بينهما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يث يعتمد كل من قيود اليومية وقيو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سويات على تطبيق قاعدة المديونية والدائنية بينم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u w:val="single"/>
          <w:rtl w:val="true"/>
        </w:rPr>
        <w:t>يظهر الاختلاف بينهما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ى أن عن قيود التسويات تجرى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هاية الفترة وقبل اجراء الاقف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قيود اليومية تجرى لاثبات العمليات يوما بيو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486400" cy="39528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-1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وف المقدم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تمثل فى المبالغ التى صرفتها المنشؤة وسجلتها بالدفاتر وتخص أكث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ن فترة محاسبية ، مثل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يجار المقدم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علان المقدم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.....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تضح مماتقدم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ذه النفقات مسجلة بالدفاتر عند نشات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ذه النفقات تخص أكثر من فترة 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ظهر رصيد حساب المصروف المقدم ضمن عناصر الاصو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تداولة بقائمة المركز ال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37"/>
          <w:szCs w:val="37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يتم اعداد قيد التسوية فى نهاية الفتر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المصروفات التى تخص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فترة فقط بفرض أن المبالغ المسجلة عند نشاتها كمصروف مقد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ذن قيد التسوي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/>
        <w:drawing>
          <wp:inline distT="0" distB="0" distL="0" distR="0">
            <wp:extent cx="3676650" cy="9715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صروف الذى يخص الفتر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=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جمالى المصروف المقدم بالكامل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جمالى المدة بالكامل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دة الاستفادة من المصرو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خلال الفترة محل المحاسب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ارين متنوعه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رين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قامت شركة السعيد التجارية بسداد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كايجا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قدم لمدة سنتين بالمنشؤة ، علما بؤن تاريخ انتهاء السنة المالية ل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30/12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كل يوم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عداد قيد التسوية فى نهاية عام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صروف الذى يخص الفتر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=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80000 * 12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شهر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( 2 * 12 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يد التسو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543300" cy="5429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رين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قامت احدى الشركات بعقد بوليصة تؤمين بمبلغ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36000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عن سيارة الشركة لمد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سنوات دفعتها بشيك مقدم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عداد قيد التسوية فى نهاية عام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صروف الذى يخص الفتر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=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36000 * 6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شهور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( 3 * 12 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يد التسوي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581400" cy="581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رين فكر وجاوب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قامت احدى المنشآت بعمل عقد دعاية واعل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لمدة سنة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سددتها بشيك ، علما بؤن نهاية 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الية ه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كل عا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عداد قيد التسوية المناسب فى نهاية الفتر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color w:val="0000FF"/>
          <w:sz w:val="28"/>
          <w:szCs w:val="28"/>
          <w:shd w:fill="FFFFFF" w:val="clear"/>
        </w:rPr>
        <w:t>ღ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دافوره هانم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FF"/>
          <w:sz w:val="28"/>
          <w:szCs w:val="28"/>
          <w:shd w:fill="FFFFFF" w:val="clear"/>
        </w:rPr>
        <w:t>ღ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Lucida Console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c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3a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3a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  <Pages>1</Pages>
  <Words>876</Words>
  <Characters>4994</Characters>
  <CharactersWithSpaces>58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59:00Z</dcterms:created>
  <dc:creator>TOSHOBA</dc:creator>
  <dc:description/>
  <dc:language>en-US</dc:language>
  <cp:lastModifiedBy>TOSHOBA</cp:lastModifiedBy>
  <dcterms:modified xsi:type="dcterms:W3CDTF">2013-02-18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