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icrosoft Uighur" w:hAnsi="Microsoft Uighur" w:cs="Microsoft Uighur"/>
          <w:sz w:val="28"/>
          <w:szCs w:val="28"/>
        </w:rPr>
      </w:pPr>
      <w:r>
        <w:rPr>
          <w:rFonts w:ascii="Microsoft Uighur" w:hAnsi="Microsoft Uighur" w:cs="Microsoft Uighur"/>
          <w:sz w:val="28"/>
          <w:sz w:val="28"/>
          <w:szCs w:val="28"/>
          <w:rtl w:val="true"/>
        </w:rPr>
        <w:t>المحاضره</w:t>
      </w:r>
      <w:r>
        <w:rPr>
          <w:rFonts w:cs="Microsoft Uighur" w:ascii="Microsoft Uighur" w:hAnsi="Microsoft Uighur"/>
          <w:sz w:val="28"/>
          <w:szCs w:val="28"/>
        </w:rPr>
        <w:t>15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سوية حسابات المديني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6464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</w:rPr>
        <w:t xml:space="preserve">** </w:t>
      </w:r>
      <w:r>
        <w:rPr>
          <w:rFonts w:ascii="Times New Roman" w:hAnsi="Times New Roman" w:cs="Times New Roman"/>
          <w:b/>
          <w:b/>
          <w:bCs/>
          <w:color w:val="464646"/>
          <w:sz w:val="28"/>
          <w:sz w:val="28"/>
          <w:szCs w:val="28"/>
          <w:rtl w:val="true"/>
        </w:rPr>
        <w:t>مفهوم وتقييم حسابات المديني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6464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</w:rPr>
        <w:t xml:space="preserve">** </w:t>
      </w:r>
      <w:r>
        <w:rPr>
          <w:rFonts w:ascii="Times New Roman" w:hAnsi="Times New Roman" w:cs="Times New Roman"/>
          <w:b/>
          <w:b/>
          <w:bCs/>
          <w:color w:val="464646"/>
          <w:sz w:val="28"/>
          <w:sz w:val="28"/>
          <w:szCs w:val="28"/>
          <w:rtl w:val="true"/>
        </w:rPr>
        <w:t>طرق تقدير الديون المشكوك فى تحصيله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46464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64646"/>
          <w:sz w:val="28"/>
          <w:szCs w:val="28"/>
        </w:rPr>
        <w:t xml:space="preserve">** </w:t>
      </w:r>
      <w:r>
        <w:rPr>
          <w:rFonts w:ascii="Times New Roman" w:hAnsi="Times New Roman" w:cs="Times New Roman"/>
          <w:b/>
          <w:b/>
          <w:bCs/>
          <w:color w:val="464646"/>
          <w:sz w:val="28"/>
          <w:sz w:val="28"/>
          <w:szCs w:val="28"/>
          <w:rtl w:val="true"/>
        </w:rPr>
        <w:t>معالجة الديون المعدوم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فهوم وتقييم حساب المديني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2DA3C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70C1"/>
          <w:sz w:val="28"/>
          <w:sz w:val="28"/>
          <w:szCs w:val="28"/>
          <w:u w:val="single"/>
          <w:rtl w:val="true"/>
        </w:rPr>
        <w:t>مفهوم المدينون</w:t>
      </w:r>
      <w:r>
        <w:rPr>
          <w:rFonts w:ascii="Times New Roman" w:hAnsi="Times New Roman" w:cs="Times New Roman"/>
          <w:b/>
          <w:b/>
          <w:bCs/>
          <w:color w:val="0070C1"/>
          <w:sz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70C1"/>
          <w:sz w:val="28"/>
          <w:szCs w:val="28"/>
          <w:u w:val="single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=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دينون هى الحقوق التى للمنشأة على الغير والتى نتجت ع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عاملات حدثت بين المنشأة والغير مث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يع بضاعة أو آداء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خدمة بالأج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تسجل بالدفاتر كمايلى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3724275" cy="8667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يتاثر 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دينون برد جزء من البضاعة المباعة أو الحصو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ى مسموحات من المبيعات أو بتسديد جزء من القيم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ستحقة على العملاء كما بالقيود التا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391150" cy="13525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تقييم المدينو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2DA3C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ى نهاية الفترة يلزم اظهار رصيد المدينين بصافى القيم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قابلة للتحقق ، أى بصافى القيمة المتوقع تحصيلها م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ديني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70C1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70C1"/>
          <w:sz w:val="28"/>
          <w:sz w:val="28"/>
          <w:szCs w:val="28"/>
          <w:u w:val="single"/>
          <w:rtl w:val="true"/>
        </w:rPr>
        <w:t>وهناك ثلاثة أنواع من الديون هى</w:t>
      </w:r>
      <w:r>
        <w:rPr>
          <w:rFonts w:ascii="Times New Roman" w:hAnsi="Times New Roman" w:cs="Times New Roman"/>
          <w:b/>
          <w:b/>
          <w:bCs/>
          <w:color w:val="0070C1"/>
          <w:sz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70C1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يون الجيد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ديون المشكوك فى تحصيله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ديون المعدوم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يون المشكوك في تحصيلها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:-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يجب الاحتياط لوقوع هذه المخاطر عن طريق تكوين مخصص يطلق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يه ” مخصص الديون المشكوك فى تحصيله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</w:rPr>
        <w:t xml:space="preserve"> ”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يظهر مطروحا من المدينين بالميزانية ، والفرق بينهما يعبر ع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صافى المدينون ، أو صافى القيمة القابلة للتحقق من رصيد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دينو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طرق تقدير قيمة الديون المشكوك فى تحصيلها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دخل قائمة الدخ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سبه من المبيعات الاجل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دخل قائمة المركز المال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سبة من رصيد المدينين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دخل قائمه الدخل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نسبه من المبيعات الاجله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خطوات الحل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 1 )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تحديد قيمة المبيعات الآجل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=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بيعات الكلي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سبة المبيعات الآجل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 2 )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ديون المشكوك فى تحصيله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=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يمة المبيعات الآجل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سبة الديون المشكوك فى تحصيله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 3 )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عداد قيد التسوية بتحميل هذه الديون المقدرة على 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،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جعله مدينا ، بينما 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خصص الديون المشكوك فى تحصيله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ائنا بنفس القي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B05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u w:val="single"/>
          <w:rtl w:val="true"/>
        </w:rPr>
        <w:t>ملاحظه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</w:rPr>
        <w:t>::-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ند اعداد قيد التسوية تتجاهل هذه الطريقة وجود رصيد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ابق لمخصص الديون المشكوك فى تحصيلها ، وبالتالى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اءن قيد التسوية تتم بقيمة الرصيد الحالى فقط ،بينم رصيد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خصص والذى يخصم من قيمة المدينين للوصول الى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صافى المدينين فى قائمة المركز المالى يتمثل فى مجموع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رصيد السابق مع الرصيد الحالى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مرين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أرصدة التالية فى ميزان المراجعة الخاصة بمنشأ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يم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ن عا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33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 وذلك قبل اجراء أية تسويات ،علما بأن مخصص الديون المشكوك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ى تحصيلها يعادل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%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المبيعات الآج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486400" cy="15621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طلوب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جراء قيد التسوية للديون المشكوك فى تحصيلها فى نهاية الفترة مبينا اثر ذلك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 القوائم المالية والحسابات الختام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جابه تمرين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بيعات الآجل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=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00000 * 70 = % 280000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ديون المشكوك فى تحصيلها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80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*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= %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00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ذن قيد التسو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486400" cy="8096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362575" cy="41338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مرين فكر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........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وجاوب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يما يلى بعض البيانات المستخرجة من دفاتر منشأ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عل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7/12/3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486400" cy="147637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فاذا علمت أن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-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بيعات الآجل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%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 اجمالى المبيعات الظاهرة فى ميزان المراجع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-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رت العادة بالمنشأة على تقدير الديون المشكوك فى تحصيلها بنسب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%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مبيعات الآجل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طلوب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دير الديون المشكوك فى تحصيلها ف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7/12/3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راء قيد تسوية الديون المشكوك فى تحصيلها فى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7/12/3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يان الاثر القوائم المالية المعدة والحسابات الختامية فى نهاية السن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دخل قائمة المركز المالى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نسبة من رصيد المدينين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فقا لخبرة المنشأة يتم تقدير مخصص الديون المشكوك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فيها عن الفترة كنسبة من رصيد المدينين لديها الظاه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الميزانية للفترة الحال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ذن مخصص الديون المشكوك فيها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=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صيد المديني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نسبة المقدر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وفقا لهذه الطريقه يجب ان يراعى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:-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color w:val="2DA3C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قارنة الرصيد الجديد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محسوب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ع الرصيد القدي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ظاهر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ميزان المراجع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ن وجد ، فتكون نتيجة المقارنة احدى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احتمالات التال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حتمال الأول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–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رصيد الجديد أكبر من الرصيد القدي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ذن تتم زيادة المخصص بالفرق بينهم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حتمال الثانى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–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رصيد الجديد أقل من الرصيد القدي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ذن يتم تخفيض قيمة المخصص بالفرق بينهما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حتمال الثالث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 xml:space="preserve">–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رصيد القديم يساوى الرصيد الجديد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ذن لاتوجد أية قيود للتسو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قيود التسويه المطلوبه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:-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ولا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–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الة الرصيد الجديد أكبر من القدي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جراء قيد التسوي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الفرق بين الرصيد الجديد والقدي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3790950" cy="68580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ثانيا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–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حالة الرصيد الجديد أقل من القديم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A3C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جراء قيد التسوية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الفرق بين الرصيد الجديد والقدي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4876800" cy="83820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ملاحظه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"-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ند تحديد أثر الديون المشكوك فى تحصيلها على قائم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ركز المالى يخصم الرصيد الجدي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حسو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قط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مخصص ديون مشكوك فى تحصيلها من رصيد المدينين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لوصول الى صافى المدين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Diwani Bent"/>
          <w:sz w:val="28"/>
          <w:szCs w:val="28"/>
        </w:rPr>
      </w:pPr>
      <w:r>
        <w:rPr>
          <w:rFonts w:ascii="Times New Roman" w:hAnsi="Times New Roman" w:cs="Diwani Bent"/>
          <w:b/>
          <w:b/>
          <w:bCs/>
          <w:sz w:val="28"/>
          <w:sz w:val="28"/>
          <w:szCs w:val="28"/>
          <w:rtl w:val="true"/>
        </w:rPr>
        <w:t>دافوره هانم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Uighu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225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37f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37f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62</Words>
  <Characters>3205</Characters>
  <CharactersWithSpaces>37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04:00Z</dcterms:created>
  <dc:creator>TOSHOBA</dc:creator>
  <dc:description/>
  <dc:language>en-US</dc:language>
  <cp:lastModifiedBy>TOSHOBA</cp:lastModifiedBy>
  <dcterms:modified xsi:type="dcterms:W3CDTF">2013-04-02T0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