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</w:rPr>
      </w:pPr>
      <w:r>
        <w:rPr>
          <w:rFonts w:ascii="Microsoft Uighur" w:hAnsi="Microsoft Uighur" w:cs="Microsoft Uighur"/>
          <w:rtl w:val="true"/>
        </w:rPr>
        <w:t>محاضره</w:t>
      </w:r>
      <w:r>
        <w:rPr>
          <w:rFonts w:cs="Microsoft Uighur" w:ascii="Microsoft Uighur" w:hAnsi="Microsoft Uighur"/>
        </w:rPr>
        <w:t>19</w:t>
      </w:r>
      <w:r>
        <w:rPr>
          <w:rFonts w:cs="Microsoft Uighur" w:ascii="Microsoft Uighur" w:hAnsi="Microsoft Uighur"/>
          <w:rtl w:val="true"/>
        </w:rPr>
        <w:t>-</w:t>
      </w:r>
      <w:r>
        <w:rPr>
          <w:rFonts w:cs="Microsoft Uighur" w:ascii="Microsoft Uighur" w:hAnsi="Microsoft Uighur"/>
        </w:rPr>
        <w:t>20</w:t>
      </w:r>
      <w:r>
        <w:rPr>
          <w:rFonts w:cs="Microsoft Uighur" w:ascii="Microsoft Uighur" w:hAnsi="Microsoft Uighur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Microsoft Uighur" w:hAnsi="Microsoft Uighur" w:cs="Diwani Bent"/>
          <w:color w:val="E36C0A" w:themeColor="accent6" w:themeShade="bf"/>
          <w:rtl w:val="true"/>
        </w:rPr>
        <w:t>دافوره هان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أصول الثابت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FF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صول الثابته</w:t>
      </w:r>
      <w:r>
        <w:rPr>
          <w:rFonts w:cs="Courier New (Arabic)" w:ascii="Courier New (Arabic)" w:hAnsi="Courier New (Arabic)"/>
          <w:b/>
          <w:bCs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اصول الثابت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ى التى تمتلكها المنشأة لغرض الاستخدام فى عمليات المنشأة وليس لغرض اعادة بيعها ، وتتميز هذه الاصول بأنها معمرة يستفاد منها لعدة سنوات م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لات ، السيارات ، المبانى ، الأثاث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ثاني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كلفة الاصول الثابت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تضمن جميع التكاليف اللازمة للحصول على الأصل وتجهيزه للاستخدام بمعنى انها تتضمن ثمن الشراء للأص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جميع النفقات التى تنفق على الاصل حتى يصبح صالحا للاستخدام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ثل النق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شح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رسوم الجمركي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.....)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FF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cs="Courier New (Arabic)" w:ascii="Courier New (Arabic)" w:hAnsi="Courier New (Arabic)"/>
          <w:b/>
          <w:bCs/>
          <w:color w:val="FF0000"/>
          <w:sz w:val="28"/>
          <w:szCs w:val="28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امت شركة الامل بشراء آلات من شركة الانوار بمبلغ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بخصم تجار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 على أن تقوم شركة الامل بسداد الرسو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جمركية على الالات بقيم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فاذا علمت أن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**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ركة الامل قامت بسداد ثمن الالات خلال فترة الخص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شركة قامت بسداد المصروفات التالي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الشحن ونقل</w:t>
      </w:r>
    </w:p>
    <w:p>
      <w:pPr>
        <w:pStyle w:val="Normal"/>
        <w:bidi w:val="0"/>
        <w:spacing w:lineRule="auto" w:line="240" w:before="0" w:after="0"/>
        <w:jc w:val="right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ال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اريف انزال الال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Lucida Console" w:hAnsi="Lucida Console" w:cs="Lucida Console"/>
          <w:color w:val="000000"/>
          <w:sz w:val="28"/>
          <w:sz w:val="28"/>
          <w:szCs w:val="28"/>
        </w:rPr>
        <w:t>–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روفات الاجور وتركيب الالا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صيانة الال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5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تمت بعد تركيب الالات 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 تكاليف الالات بهذه الشرك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color w:val="FF0000"/>
          <w:sz w:val="28"/>
          <w:sz w:val="28"/>
          <w:szCs w:val="28"/>
          <w:u w:val="single"/>
          <w:rtl w:val="true"/>
        </w:rPr>
        <w:t>الاجابه</w:t>
      </w:r>
      <w:r>
        <w:rPr>
          <w:rFonts w:cs="Courier New (Arabic)" w:ascii="Courier New (Arabic)" w:hAnsi="Courier New (Arabic)"/>
          <w:color w:val="FF0000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0D0D0D" w:themeColor="text1" w:themeTint="f2"/>
          <w:sz w:val="24"/>
          <w:szCs w:val="24"/>
          <w:u w:val="single"/>
        </w:rPr>
      </w:pPr>
      <w:r>
        <w:rPr>
          <w:rFonts w:cs="Courier New (Arabic)" w:ascii="Courier New (Arabic)" w:hAnsi="Courier New (Arabic)"/>
          <w:color w:val="0D0D0D" w:themeColor="text1" w:themeTint="f2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Courier New (Arabic)" w:hAnsi="Courier New (Arabic)" w:cs="Courier New (Arabic)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>ثمن الشراء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ascii="Wingdings 3" w:hAnsi="Wingdings 3" w:cs="Wingdings 3"/>
          <w:b/>
          <w:b/>
          <w:bCs/>
          <w:color w:val="0D0D0D" w:themeColor="text1" w:themeTint="f2"/>
          <w:sz w:val="24"/>
          <w:sz w:val="24"/>
          <w:szCs w:val="24"/>
        </w:rPr>
        <w:t>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4"/>
          <w:sz w:val="24"/>
          <w:szCs w:val="24"/>
        </w:rPr>
        <w:t xml:space="preserve">          </w:t>
      </w:r>
      <w:r>
        <w:rPr>
          <w:rFonts w:cs="Arial,Bold" w:ascii="Arial,Bold" w:hAnsi="Arial,Bold"/>
          <w:b/>
          <w:bCs/>
          <w:color w:val="0D0D0D" w:themeColor="text1" w:themeTint="f2"/>
          <w:sz w:val="24"/>
          <w:szCs w:val="24"/>
        </w:rPr>
        <w:t>40000</w:t>
      </w:r>
      <w:r>
        <w:rPr>
          <w:rFonts w:cs="Arial,Bold" w:ascii="Arial,Bold" w:hAnsi="Arial,Bold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D0D0D" w:themeColor="text1" w:themeTint="f2"/>
          <w:sz w:val="24"/>
          <w:szCs w:val="24"/>
        </w:rPr>
      </w:pPr>
      <w:r>
        <w:rPr>
          <w:rFonts w:cs="Arial,Bold" w:ascii="Arial,Bold" w:hAnsi="Arial,Bold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(-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خصم التجارى          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80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صافى                      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92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+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بالغ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لجمارك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حن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5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نزال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جور وتركيب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2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جموع المصروفات          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720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اذن تكلفة الاصل الثابت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)       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46400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 تتضمن تكلفة الالات قيمة تكاليف الصيانة وقدر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500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لأنها تمت بعد تركيب وتشغيل الالات بثلاثة شهو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فقات التى تنفق على الاصل بعد التشغيل يمكن تقسيمها الى نوعين</w:t>
      </w: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صروفات الاير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ى المصاريف التى تنفق على الاصل للمحافظة على العمر المقدر له فقط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صاريف الصيانة والتشغيل واصلاح الاعطا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مصاريف لاتدخل ضمن تكلفة الالة وانما تدخل ضمن المصروفات بقائمة الدخ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ذه المصاريف تسم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قات ايرادي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ى أنها تحمل بالكامل على ايرادات الفتر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مصروفات الرأس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ى المصاريف التى تزيد الطاقة الأنتاجية المقدرة للال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جد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حرك سيارة يزيد عمرها خمس سنوات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مصاريف تضاف الى تكلفة الاصل الثابت الاساسية ولاتدخل ضمن مصروف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هذه المصاريف تسم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فقات رأسمالية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ى تمت اضافتها الى تكلفة الاص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اصبحت جزءا منها وتظهر 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الاستهلاك الاصول الثلاثه</w:t>
      </w:r>
      <w:r>
        <w:rPr>
          <w:rFonts w:cs="Arial,Bold" w:ascii="Arial,Bold" w:hAnsi="Arial,Bold"/>
          <w:b/>
          <w:bCs/>
          <w:color w:val="4F81BD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عريف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و النقص التدريجى فى قيمة الاصل نتيجة الاستخدام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أو التقادم او مضى المدة </w:t>
      </w:r>
      <w:r>
        <w:rPr>
          <w:rFonts w:ascii="Arial,Bold" w:hAnsi="Arial,Bold" w:cs="Arial,Bold"/>
          <w:b/>
          <w:b/>
          <w:bCs/>
          <w:color w:val="A4171E"/>
          <w:sz w:val="28"/>
          <w:sz w:val="28"/>
          <w:szCs w:val="28"/>
          <w:rtl w:val="true"/>
        </w:rPr>
        <w:t xml:space="preserve">أو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و توزيع تكلفة الاصل الثابت فى شكل مصروف على الفترات المستفيدة من خدمات هذا الاص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عوامل التى تحدد قيمة الاستهلاك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كلفة الا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مر الانتاجى للأصل الثاب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د السنوات المقدرة لاستخدام الاصل الثابت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تخريدية أو النفاية ل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تخريدية للأصل هى قيمة الاصل فى نهاية عمرة الانتاجى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طرق استهلاك الاصول الثلاثه</w:t>
      </w:r>
      <w:r>
        <w:rPr>
          <w:rFonts w:cs="Arial,Bold" w:ascii="Arial,Bold" w:hAnsi="Arial,Bold"/>
          <w:b/>
          <w:bCs/>
          <w:color w:val="4F81BD"/>
          <w:sz w:val="28"/>
          <w:szCs w:val="28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ناك ثلاث طرق شائعة لاستهلاك الاصول الثابتة ه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ريقة القسط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ريقة الوحدات المنتج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3 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رق الاستهلاك المع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ريقة الرصيد المتناقص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طريقة مجموع أرقام سنوات ال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Courier New (Arabic)" w:hAnsi="Courier New (Arabic)" w:cs="Courier New (Arabic)"/>
          <w:b/>
          <w:b/>
          <w:bCs/>
          <w:color w:val="4F81BD"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color w:val="4F81BD"/>
          <w:sz w:val="28"/>
          <w:szCs w:val="28"/>
          <w:u w:val="single"/>
        </w:rPr>
        <w:t>1-</w:t>
      </w:r>
      <w:r>
        <w:rPr>
          <w:rFonts w:ascii="Courier New (Arabic)" w:hAnsi="Courier New (Arabic)" w:cs="Courier New (Arabic)"/>
          <w:b/>
          <w:b/>
          <w:bCs/>
          <w:color w:val="4F81BD"/>
          <w:sz w:val="28"/>
          <w:sz w:val="28"/>
          <w:szCs w:val="28"/>
          <w:u w:val="single"/>
          <w:rtl w:val="true"/>
        </w:rPr>
        <w:t>طريقه القسط الثابت</w:t>
      </w:r>
      <w:r>
        <w:rPr>
          <w:rFonts w:cs="Courier New (Arabic)" w:ascii="Courier New (Arabic)" w:hAnsi="Courier New (Arabic)"/>
          <w:b/>
          <w:bCs/>
          <w:color w:val="4F81BD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فقا لهذه الطريقة يتم توزيع تكلفة الاصل الثابت </w:t>
      </w: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u w:val="single"/>
          <w:rtl w:val="true"/>
        </w:rPr>
        <w:t>بالتساوى</w:t>
      </w:r>
      <w:r>
        <w:rPr>
          <w:rFonts w:ascii="Arial,Bold" w:hAnsi="Arial,Bold" w:cs="Arial,Bold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نوات العمر التقديرى ل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لى افتراض ان منافع الاصل الثابت تتناقص تبعا لعامل الزمن أكثر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عتمادها على عاملى الاستخدام والتقادم الفنى ، كما يلى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سط الاستهلاك السنو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كلفة الاص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تخريدي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عمر الانتاجى للأصل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كلفة الأص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تخريدية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*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عدل الاستهلاك السنو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ذن يكون قيد الاستهلاك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أى أصل ثابت ماي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429000" cy="485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ملاحظه</w:t>
      </w:r>
      <w:r>
        <w:rPr>
          <w:rFonts w:cs="Arial,Bold" w:ascii="Arial,Bold" w:hAnsi="Arial,Bold"/>
          <w:b/>
          <w:bCs/>
          <w:color w:val="4F81BD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فى حالة شراء الاصل واستخدامه خلال سنة معينة وليس</w:t>
      </w: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من بدايتها يلزم مراعاة تحديد المدة بالشهور أو بالأيا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4F81BD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لأول سنة استهلاك فق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4F81BD"/>
          <w:sz w:val="28"/>
          <w:szCs w:val="28"/>
          <w:u w:val="single"/>
        </w:rPr>
        <w:t>2</w:t>
      </w:r>
      <w:r>
        <w:rPr>
          <w:rFonts w:cs="Arial,Bold" w:ascii="Arial,Bold" w:hAnsi="Arial,Bold"/>
          <w:b/>
          <w:bCs/>
          <w:color w:val="4F81BD"/>
          <w:sz w:val="28"/>
          <w:szCs w:val="28"/>
          <w:u w:val="single"/>
          <w:rtl w:val="true"/>
        </w:rPr>
        <w:t xml:space="preserve">"" </w:t>
      </w:r>
      <w:r>
        <w:rPr>
          <w:rFonts w:ascii="Arial,Bold" w:hAnsi="Arial,Bold" w:cs="Arial,Bold"/>
          <w:b/>
          <w:b/>
          <w:bCs/>
          <w:color w:val="4F81BD"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 / 1 / 20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 قامت احدى الشركات بشراء أصل واستخدام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لذى بلغت تكلفت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عمره الانتاج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بلغت القيمة التخريدية له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ساب قسط الاستهلاك السنوى وفقا لطريقة القسط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د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فرض شراء الاصل واستخدامه ف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، أحسب قس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ستهلاك عن هذه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ابه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سط الاستهلاك السنو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= (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Lucida Console" w:hAnsi="Lucida Console"/>
          <w:color w:val="000000"/>
          <w:sz w:val="28"/>
          <w:szCs w:val="28"/>
          <w:rtl w:val="true"/>
        </w:rPr>
        <w:t>–</w:t>
      </w:r>
      <w:r>
        <w:rPr>
          <w:rFonts w:cs="Lucida Console" w:ascii="Lucida Console" w:hAnsi="Lucida Console"/>
          <w:color w:val="00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/ )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= 64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يد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33925" cy="561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قسط استهلاك سنة الشراء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سط الاستهلاك السنو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دة من تاريخ الشراء حتى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= 64000 ( * 9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هور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8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3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 / 7 / 20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 قامت احدى الشركات باستيراد آلة بلغ ث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شرائ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الرسوم الجمركية علي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تكاليف تركيب الال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 ، ووصلت القيمة التخريدية 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30000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وكان معدل الاستهلاك السنو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%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حساب قسط الاستهلاك عن سنتى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13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جراء قيد الاستهلاك للسنتين السابقت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كلفة الآلة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1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276850" cy="16573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705350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ستهلاك سنه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2013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"-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قسط الاستهلاك السنوى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=(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68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4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)×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%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=56000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قيد الاستهلاك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695825" cy="5619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2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ه الوحدات المنتجه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فى هذه الطريقة توزيع تكلفة الاصل وفقا لوحدات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ستخدمة فعليا فى المنشأة خلال الفترة ، وقد تكون هذه الوح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ساعات تشغيل الال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عدد الوحدات المنتجة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عدد الكيلومت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مقطوعة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.....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خصائص الطريقة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تفترض أن عامل الاستخدام هو الاساس فى تحديد عبء الاستهلا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ختلف عبء الاستهلاك من فترة لآخرى تبعا لحجم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**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كون توزيع تكلفة الاصل أكثر عدالة عندما يكون هناك فرو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بيرة فى استخدام الاصول الثابت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اب قسط الاستهلاك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يتم حساب قسط الاستهلاك على خطوتين هما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B15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B15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معدل الاستهلاك لوحدة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=(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تكلفة الاصل </w:t>
      </w:r>
      <w:r>
        <w:rPr>
          <w:rFonts w:ascii="Lucida Console" w:hAnsi="Lucida Consol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Console" w:hAnsi="Lucida Console" w:cs="Lucida Consol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قيمة التخريدية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) /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جموع وحدات الانتاج للأصل طوال عمره الانتاج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5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cs="Arial,Bold" w:ascii="Arial,Bold" w:hAnsi="Arial,Bold"/>
          <w:b/>
          <w:bCs/>
          <w:color w:val="00B150"/>
          <w:sz w:val="28"/>
          <w:szCs w:val="28"/>
        </w:rPr>
        <w:t>(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B150"/>
          <w:sz w:val="28"/>
          <w:szCs w:val="28"/>
        </w:rPr>
        <w:t>)</w:t>
      </w:r>
      <w:r>
        <w:rPr>
          <w:rFonts w:ascii="Arial,Bold" w:hAnsi="Arial,Bold" w:cs="Arial,Bold"/>
          <w:b/>
          <w:b/>
          <w:bCs/>
          <w:color w:val="00B150"/>
          <w:sz w:val="28"/>
          <w:sz w:val="28"/>
          <w:szCs w:val="28"/>
          <w:rtl w:val="true"/>
        </w:rPr>
        <w:t>قسط الاستهلاك عن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عدل الاستهلاك للوحدة 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× =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حجم أو عدد وحدات الانتاج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1/ 3 / 2012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 اشترت احدى الشركات آلة تكلفتها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00000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من المتوقع أن تستخدم الآلة لانتاج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530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حدة ، عل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بأن عدد الوحدات المنتجة حتى نهاي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012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م بلغت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22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 xml:space="preserve">والقيمة التخريدية للآلة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35000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ساب قسط الاستهلاك سن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2012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بطريقة مجموع وحدات الانتاج واثبات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دفتري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2DA3C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2DA3C0"/>
          <w:sz w:val="28"/>
          <w:sz w:val="28"/>
          <w:szCs w:val="28"/>
          <w:u w:val="single"/>
          <w:rtl w:val="true"/>
        </w:rPr>
        <w:t>الاجاب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color w:val="2DA3C0"/>
          <w:sz w:val="28"/>
          <w:szCs w:val="28"/>
        </w:rPr>
      </w:pPr>
      <w:r>
        <w:rPr/>
        <w:drawing>
          <wp:inline distT="0" distB="0" distL="0" distR="0">
            <wp:extent cx="4991100" cy="590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/>
        <w:drawing>
          <wp:inline distT="0" distB="0" distL="0" distR="0">
            <wp:extent cx="5276850" cy="2857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/>
        <w:drawing>
          <wp:inline distT="0" distB="0" distL="0" distR="0">
            <wp:extent cx="1581150" cy="2762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/>
        <w:drawing>
          <wp:inline distT="0" distB="0" distL="0" distR="0">
            <wp:extent cx="4552950" cy="5715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color w:val="2DA3C0"/>
          <w:sz w:val="28"/>
          <w:szCs w:val="28"/>
        </w:rPr>
      </w:pPr>
      <w:r>
        <w:rPr>
          <w:rFonts w:ascii="Arial,Bold" w:hAnsi="Arial,Bold" w:cs="Arial,Bold"/>
          <w:color w:val="2DA3C0"/>
          <w:sz w:val="28"/>
          <w:sz w:val="28"/>
          <w:szCs w:val="28"/>
          <w:rtl w:val="true"/>
        </w:rPr>
        <w:t>فكر وجاوب</w:t>
      </w:r>
      <w:r>
        <w:rPr>
          <w:rFonts w:ascii="Arial,Bold" w:hAnsi="Arial,Bold" w:cs="Arial,Bold"/>
          <w:color w:val="2DA3C0"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color w:val="2DA3C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ختر الأجابة الصحيحة مما يل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ثابتة ه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أصول التى تشتريها المنشأة بغرض تصنيع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أصول التى تشتريها المنشأة بغرض البي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Wingdings 3" w:ascii="Wingdings 3" w:hAnsi="Wingdings 3"/>
          <w:color w:val="2DA3C0"/>
          <w:sz w:val="28"/>
          <w:szCs w:val="28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صول التى تشتريها المنشأة بغرض أستخدامها فى الأ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د العناصر التالية لا يدخل ضمن تكلفة الأصل الثابت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الرسوم الجمرك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ثمن ال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مصروفات نقل وشحن الأصل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  <w:highlight w:val="lightGray"/>
        </w:rPr>
      </w:pPr>
      <w:r>
        <w:rPr>
          <w:rFonts w:cs="Wingdings 3" w:ascii="Wingdings 3" w:hAnsi="Wingdings 3"/>
          <w:color w:val="2DA3C0"/>
          <w:sz w:val="28"/>
          <w:szCs w:val="28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صروفات التأمين على الأصل بعد التشغي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3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اريف الأيرادية ه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Wingdings 3" w:ascii="Wingdings 3" w:hAnsi="Wingdings 3"/>
          <w:color w:val="2DA3C0"/>
          <w:sz w:val="28"/>
          <w:szCs w:val="28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هى المصاريف التى تحافظ على الطاقة الأنتاجية الحال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مصاريف التى تنفق للحصول على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المصاريف المرتبطة بالأصل قبل أستخدا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ىء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cs="Wingdings 3" w:ascii="Wingdings 3" w:hAnsi="Wingdings 3"/>
          <w:color w:val="FF0000"/>
          <w:sz w:val="28"/>
          <w:szCs w:val="28"/>
          <w:u w:val="single"/>
        </w:rPr>
        <w:t>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اريف الرأسمالية هى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Wingdings 3" w:ascii="Wingdings 3" w:hAnsi="Wingdings 3"/>
          <w:color w:val="2DA3C0"/>
          <w:sz w:val="28"/>
          <w:szCs w:val="28"/>
          <w:highlight w:val="lightGray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هى المصاريف التى تزيد الطاقة الأنتاج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ى مصاريف لا تضاف الى تكلفة الأصل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ذه المصاريف تسمى بالنفقات الأيرادي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جميع الاجابات السابقة 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color w:val="2DA3C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Arial,Bold" w:ascii="Arial,Bold" w:hAnsi="Arial,Bold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color w:val="000000"/>
          <w:sz w:val="28"/>
          <w:sz w:val="28"/>
          <w:szCs w:val="28"/>
          <w:rtl w:val="true"/>
        </w:rPr>
        <w:t>لاشىء م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 (Arabic)">
    <w:charset w:val="01"/>
    <w:family w:val="roman"/>
    <w:pitch w:val="variable"/>
  </w:font>
  <w:font w:name="Wingdings 3">
    <w:charset w:val="01"/>
    <w:family w:val="roman"/>
    <w:pitch w:val="variable"/>
  </w:font>
  <w:font w:name="Lucida Console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0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008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008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0</Words>
  <Characters>5419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9:00Z</dcterms:created>
  <dc:creator>TOSHOBA</dc:creator>
  <dc:description/>
  <dc:language>en-US</dc:language>
  <cp:lastModifiedBy>TOSHOBA</cp:lastModifiedBy>
  <dcterms:modified xsi:type="dcterms:W3CDTF">2013-04-16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