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-1050" w:right="-993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>+</w:t>
      </w: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 تابع تسويات آخر العام</w:t>
      </w:r>
    </w:p>
    <w:p>
      <w:pPr>
        <w:pStyle w:val="Normal"/>
        <w:spacing w:lineRule="atLeast" w:line="0" w:before="0" w:after="0"/>
        <w:ind w:left="-1050" w:right="-993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 الإيراد المقدم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ind w:left="-1050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مثل في المبالغ التي حصلتها المنشأة وسجلتها بالدفاتر ولكنها لم تقم بتمام تأدية الخدمة المقابلة لها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مت جزئيا فقط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و ببيع السلعة خلال الفترة مث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يراد صيانة مقدم ـ عربون بيع سلعة مقدم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spacing w:lineRule="atLeast" w:line="0" w:before="0" w:after="0"/>
        <w:ind w:left="-1050" w:right="-993" w:hanging="0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يتضح مما تقدم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ind w:left="-1050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ـ تم تسجيل المبالغ المحصلة بالدفاتر عند نشأتها   ـ هذه المبالغ تخص أكثر من فترة محاسبية    </w:t>
      </w:r>
    </w:p>
    <w:p>
      <w:pPr>
        <w:pStyle w:val="Normal"/>
        <w:spacing w:lineRule="atLeast" w:line="0" w:before="0" w:after="0"/>
        <w:ind w:left="-1050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 يدرج رصيد الإيراد المقدم ضمن عناصر الخصوم المتداولة بقائمة المركز المال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م اعداد قيد التسوية في نهاية الفترة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فرض أن المبالغ المحصلة سجلت عند نشأتها كإيراد مقد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ن قيد التسوية في نهاية الفترة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jc w:val="center"/>
        <w:rPr/>
      </w:pPr>
      <w:r>
        <w:rPr>
          <w:rtl w:val="true"/>
        </w:rPr>
        <w:drawing>
          <wp:inline distT="0" distB="0" distL="0" distR="0">
            <wp:extent cx="2876550" cy="6096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1050" w:hanging="0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ملاحظة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NoSpacing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يراد الذي يخص الفترة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إجمالي الإيراد المقدم بالكامل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إجمالي المدة بالكامل 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المدة التي تخص الفتر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1050" w:hanging="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تمارين متنوعة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ind w:left="-1050" w:hanging="0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ـ تمرين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NoSpacing"/>
        <w:ind w:left="-1050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1/11/1433</w:t>
      </w:r>
      <w:r>
        <w:rPr>
          <w:b/>
          <w:b/>
          <w:bCs/>
          <w:sz w:val="24"/>
          <w:sz w:val="24"/>
          <w:szCs w:val="24"/>
          <w:rtl w:val="true"/>
        </w:rPr>
        <w:t xml:space="preserve">هـ قامت شركة الهنا لصيانة السيارات بتحصيل </w:t>
      </w:r>
      <w:r>
        <w:rPr>
          <w:b/>
          <w:bCs/>
          <w:sz w:val="24"/>
          <w:szCs w:val="24"/>
        </w:rPr>
        <w:t>6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مقدما وكان ذلك مقابل صيانة واصلاح سيارات أحد </w:t>
      </w:r>
    </w:p>
    <w:p>
      <w:pPr>
        <w:pStyle w:val="NoSpacing"/>
        <w:ind w:left="-1050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ملائها وتبين في نهاية السنة أن هذه المبالغ تتضمن ما قيمته </w:t>
      </w:r>
      <w:r>
        <w:rPr>
          <w:b/>
          <w:bCs/>
          <w:sz w:val="24"/>
          <w:szCs w:val="24"/>
        </w:rPr>
        <w:t>1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لسيارات سوف يتم اصلاحها في العام المقب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1050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عداد قيد التسوية المناسب في نهاية </w:t>
      </w:r>
      <w:r>
        <w:rPr>
          <w:b/>
          <w:bCs/>
          <w:sz w:val="24"/>
          <w:szCs w:val="24"/>
        </w:rPr>
        <w:t>1433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1050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حل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إيراد الذي يخص الفترة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6000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1000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5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1050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يد التسوية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ind w:left="-1050" w:right="-1134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990850" cy="352425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1050" w:right="-1134" w:hanging="0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ـ تمرين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NoSpacing"/>
        <w:ind w:left="-1050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امت شركة المحمودي في </w:t>
      </w:r>
      <w:r>
        <w:rPr>
          <w:b/>
          <w:bCs/>
          <w:sz w:val="24"/>
          <w:szCs w:val="24"/>
        </w:rPr>
        <w:t>1/11/143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بتأجير سيارة لأحد عملائها مقابل </w:t>
      </w:r>
      <w:r>
        <w:rPr>
          <w:b/>
          <w:bCs/>
          <w:sz w:val="24"/>
          <w:szCs w:val="24"/>
        </w:rPr>
        <w:t>32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دفعها العميل نقدا عند التأجير وذلك حتى </w:t>
      </w:r>
      <w:r>
        <w:rPr>
          <w:b/>
          <w:bCs/>
          <w:sz w:val="24"/>
          <w:szCs w:val="24"/>
        </w:rPr>
        <w:t>30/6/1434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عداد قيد التسوية في نهاية العام </w:t>
      </w:r>
      <w:r>
        <w:rPr>
          <w:b/>
          <w:bCs/>
          <w:sz w:val="24"/>
          <w:szCs w:val="24"/>
        </w:rPr>
        <w:t>30/12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1050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حل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إيراد الذي يخص الفترة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2000</m:t>
            </m:r>
          </m:num>
          <m:den>
            <m:r>
              <w:rPr>
                <w:rFonts w:ascii="Cambria Math" w:hAnsi="Cambria Math"/>
              </w:rPr>
              <m:t xml:space="preserve">شهور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8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Spacing"/>
        <w:ind w:left="-1050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يد التسو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-1050" w:right="-1134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924175" cy="342900"/>
            <wp:effectExtent l="0" t="0" r="0" b="0"/>
            <wp:docPr id="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1050" w:right="-1134" w:hanging="0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ـ تمرين </w:t>
      </w:r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فكر </w:t>
      </w:r>
      <w:r>
        <w:rPr>
          <w:b/>
          <w:bCs/>
          <w:color w:val="0070C0"/>
          <w:sz w:val="24"/>
          <w:szCs w:val="24"/>
          <w:rtl w:val="true"/>
        </w:rPr>
        <w:t xml:space="preserve">...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جاوب</w:t>
      </w:r>
      <w:r>
        <w:rPr>
          <w:b/>
          <w:bCs/>
          <w:color w:val="0070C0"/>
          <w:sz w:val="24"/>
          <w:szCs w:val="24"/>
          <w:rtl w:val="true"/>
        </w:rPr>
        <w:t>):</w:t>
      </w:r>
    </w:p>
    <w:p>
      <w:pPr>
        <w:pStyle w:val="NoSpacing"/>
        <w:ind w:left="-1050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1/12/143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حصلت شركة الرضا على </w:t>
      </w:r>
      <w:r>
        <w:rPr>
          <w:b/>
          <w:bCs/>
          <w:sz w:val="24"/>
          <w:szCs w:val="24"/>
        </w:rPr>
        <w:t>9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مقدما لإصلاح حاسبات أحد عملائها علما بأن الحاسبات التي تم اصلاحها لنهاية السنة بلغت ما قيمته </w:t>
      </w:r>
      <w:r>
        <w:rPr>
          <w:b/>
          <w:bCs/>
          <w:sz w:val="24"/>
          <w:szCs w:val="24"/>
        </w:rPr>
        <w:t>7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فقط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عداد قيد التسوية المناسب في نهاية عام </w:t>
      </w:r>
      <w:r>
        <w:rPr>
          <w:b/>
          <w:bCs/>
          <w:sz w:val="24"/>
          <w:szCs w:val="24"/>
        </w:rPr>
        <w:t>143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1050" w:right="-11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ind w:left="-1050" w:right="-11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ind w:left="-105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 المصروف المستحق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مثل في المصروفات التي تخص الفتر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ستفادت منها المنشأة خلال الفتر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لكن لم تسدد ولم تسجل بالدفاتر المحاسبية خلال الفترة، مث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إيجار المستحق ـ الأجور المستحق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1050" w:hanging="0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يتضح مما تقدم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NoSpacing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 هو مصروف يخص الفترة واستفادت منه المنشأة خلال الفترة</w:t>
      </w:r>
      <w:r>
        <w:rPr>
          <w:b/>
          <w:bCs/>
          <w:sz w:val="24"/>
          <w:szCs w:val="24"/>
          <w:rtl w:val="true"/>
        </w:rPr>
        <w:t xml:space="preserve">.      </w:t>
      </w:r>
      <w:r>
        <w:rPr>
          <w:b/>
          <w:b/>
          <w:bCs/>
          <w:sz w:val="24"/>
          <w:sz w:val="24"/>
          <w:szCs w:val="24"/>
          <w:rtl w:val="true"/>
        </w:rPr>
        <w:t>ـ هو مصروف لم يتم تسجيله بالدفات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 يدرج رصيد المصروف المستحق ضمن عناصر الخصوم المتداولة بقائمة المركز المال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م اعداد قيد التسوية في نهاية الفترة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قيمة المصروف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و بجزء منه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ذي يخص الفترة ولم يسجل محاسبي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 قيد التسوية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ind w:left="-1050" w:right="-993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000375" cy="571500"/>
            <wp:effectExtent l="0" t="0" r="0" b="0"/>
            <wp:docPr id="4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1050" w:right="-993" w:hanging="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تمارين متنوعة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ind w:left="-1050" w:right="-993" w:hanging="0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ـ تمرين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NoSpacing"/>
        <w:ind w:left="-1050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فحص حسابات نهاية عام </w:t>
      </w:r>
      <w:r>
        <w:rPr>
          <w:b/>
          <w:bCs/>
          <w:sz w:val="24"/>
          <w:szCs w:val="24"/>
        </w:rPr>
        <w:t>143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اتضح ان قيمة ايجار المحل الذي تشغله المنشأة عن الفترة يبلغ </w:t>
      </w:r>
      <w:r>
        <w:rPr>
          <w:b/>
          <w:bCs/>
          <w:sz w:val="24"/>
          <w:szCs w:val="24"/>
        </w:rPr>
        <w:t>5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ولم تقم بسدادها وأيضا لم تسجل ضمن المصروفا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عداد قيد التسوية المناسب في نهاية </w:t>
      </w:r>
      <w:r>
        <w:rPr>
          <w:b/>
          <w:bCs/>
          <w:sz w:val="24"/>
          <w:szCs w:val="24"/>
        </w:rPr>
        <w:t>143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1050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حل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قيمة المصروف الذي يخص الفترة ولم يسجل </w:t>
      </w:r>
      <w:r>
        <w:rPr>
          <w:b/>
          <w:bCs/>
          <w:sz w:val="24"/>
          <w:szCs w:val="24"/>
        </w:rPr>
        <w:t>5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1050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يد التسوية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tabs>
          <w:tab w:val="clear" w:pos="720"/>
          <w:tab w:val="left" w:pos="5805" w:leader="none"/>
          <w:tab w:val="left" w:pos="6372" w:leader="none"/>
        </w:tabs>
        <w:ind w:left="-1050" w:right="1134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533650" cy="295275"/>
            <wp:effectExtent l="0" t="0" r="0" b="0"/>
            <wp:docPr id="5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1050" w:right="-993" w:hanging="0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ـ تمرين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NoSpacing"/>
        <w:ind w:left="-1050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1/1/1433</w:t>
      </w:r>
      <w:r>
        <w:rPr>
          <w:b/>
          <w:b/>
          <w:bCs/>
          <w:sz w:val="24"/>
          <w:sz w:val="24"/>
          <w:szCs w:val="24"/>
          <w:rtl w:val="true"/>
        </w:rPr>
        <w:t xml:space="preserve">هـ تبلغ الأجور الشهرية للعاملين بشركة بندة </w:t>
      </w:r>
      <w:r>
        <w:rPr>
          <w:b/>
          <w:bCs/>
          <w:sz w:val="24"/>
          <w:szCs w:val="24"/>
        </w:rPr>
        <w:t>1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شهريا علما بأن الاجور والرواتب المدفوعة والظاهرة في ميزان المراجعة قبل التسويات هي </w:t>
      </w:r>
      <w:r>
        <w:rPr>
          <w:b/>
          <w:bCs/>
          <w:sz w:val="24"/>
          <w:szCs w:val="24"/>
        </w:rPr>
        <w:t>9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فقط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عداد قيد التسوية في نهاية عام </w:t>
      </w:r>
      <w:r>
        <w:rPr>
          <w:b/>
          <w:bCs/>
          <w:sz w:val="24"/>
          <w:szCs w:val="24"/>
        </w:rPr>
        <w:t>143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1050" w:right="-993" w:hanging="0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حل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NoSpacing"/>
        <w:ind w:left="-1050" w:right="-993" w:hanging="0"/>
        <w:rPr>
          <w:b/>
          <w:b/>
          <w:bCs/>
          <w:i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جور السنوية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i/>
          <w:sz w:val="24"/>
          <w:szCs w:val="24"/>
          <w:rtl w:val="true"/>
        </w:rPr>
        <w:t xml:space="preserve"> </w:t>
      </w:r>
      <w:r>
        <w:rPr>
          <w:b/>
          <w:bCs/>
          <w:iCs/>
          <w:sz w:val="24"/>
          <w:szCs w:val="24"/>
        </w:rPr>
        <w:t>12</w:t>
      </w:r>
      <w:r>
        <w:rPr>
          <w:b/>
          <w:bCs/>
          <w:i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شهر</w:t>
      </w:r>
      <w:r>
        <w:rPr>
          <w:b/>
          <w:b/>
          <w:bCs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sz w:val="24"/>
          <w:szCs w:val="24"/>
          <w:rtl w:val="true"/>
        </w:rPr>
        <w:t xml:space="preserve">= </w:t>
      </w:r>
      <w:r>
        <w:rPr>
          <w:b/>
          <w:bCs/>
          <w:iCs/>
          <w:sz w:val="24"/>
          <w:szCs w:val="24"/>
        </w:rPr>
        <w:t>120000</w:t>
      </w:r>
      <w:r>
        <w:rPr>
          <w:b/>
          <w:bCs/>
          <w:i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ريال</w:t>
      </w:r>
      <w:r>
        <w:rPr>
          <w:b/>
          <w:bCs/>
          <w:i/>
          <w:sz w:val="24"/>
          <w:szCs w:val="24"/>
          <w:rtl w:val="true"/>
        </w:rPr>
        <w:t>.</w:t>
      </w:r>
    </w:p>
    <w:p>
      <w:pPr>
        <w:pStyle w:val="NoSpacing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جور المسجلة كمصروفات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9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Spacing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صروف يخص الفترة وغير مسجل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3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Spacing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يد التسوية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ind w:left="-1050" w:right="709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028950" cy="314325"/>
            <wp:effectExtent l="0" t="0" r="0" b="0"/>
            <wp:docPr id="6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1050" w:right="709" w:hanging="0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ـ تمرين </w:t>
      </w:r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فكر </w:t>
      </w:r>
      <w:r>
        <w:rPr>
          <w:b/>
          <w:bCs/>
          <w:color w:val="0070C0"/>
          <w:sz w:val="24"/>
          <w:szCs w:val="24"/>
          <w:rtl w:val="true"/>
        </w:rPr>
        <w:t>...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جاوب</w:t>
      </w:r>
      <w:r>
        <w:rPr>
          <w:b/>
          <w:bCs/>
          <w:color w:val="0070C0"/>
          <w:sz w:val="24"/>
          <w:szCs w:val="24"/>
          <w:rtl w:val="true"/>
        </w:rPr>
        <w:t>):</w:t>
      </w:r>
    </w:p>
    <w:p>
      <w:pPr>
        <w:pStyle w:val="NoSpacing"/>
        <w:ind w:left="-1050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تضح في نهاية عام </w:t>
      </w:r>
      <w:r>
        <w:rPr>
          <w:b/>
          <w:bCs/>
          <w:sz w:val="24"/>
          <w:szCs w:val="24"/>
        </w:rPr>
        <w:t>143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أن مصاريف الصيانة الخارجية المستحقة على المنشأة عن العام بلغت </w:t>
      </w:r>
      <w:r>
        <w:rPr>
          <w:b/>
          <w:bCs/>
          <w:sz w:val="24"/>
          <w:szCs w:val="24"/>
        </w:rPr>
        <w:t>4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سددت منها المنشأة </w:t>
      </w:r>
      <w:r>
        <w:rPr>
          <w:b/>
          <w:bCs/>
          <w:sz w:val="24"/>
          <w:szCs w:val="24"/>
        </w:rPr>
        <w:t>3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وهي القيمة الظاهرة في ميزان المراجعة قبل التسويا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عداد قيد التسوية المناسب في نهاية الفتر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1050" w:right="-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ind w:left="-1050" w:right="-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tLeast" w:line="0" w:before="0" w:after="0"/>
        <w:ind w:left="-1050" w:right="-993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 الإيراد المستحق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ind w:left="-1050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تمثل في الإيرادات التي استحقتها المنشأة بالفعل نتيجة بيع سلعة أو اداء خدمة ولكن لم تحصل ولم تسجل بالدفاتر المحاسبية حتى نهاية الفترة مث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يراد ايجار مستحق ـ إيراد تأدية خدمات مستحق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ind w:left="-1050" w:right="-1134" w:hanging="0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يتضح مما تقدم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ind w:left="-1050" w:right="-11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 هو إيراد يخص الفترة محل المحاسبة</w:t>
      </w:r>
      <w:r>
        <w:rPr>
          <w:b/>
          <w:bCs/>
          <w:sz w:val="24"/>
          <w:szCs w:val="24"/>
          <w:rtl w:val="true"/>
        </w:rPr>
        <w:t xml:space="preserve">.    </w:t>
      </w:r>
      <w:r>
        <w:rPr>
          <w:b/>
          <w:b/>
          <w:bCs/>
          <w:sz w:val="24"/>
          <w:sz w:val="24"/>
          <w:szCs w:val="24"/>
          <w:rtl w:val="true"/>
        </w:rPr>
        <w:t>ـ هو إيراد لم يتم تسجيله بالدفاتر</w:t>
      </w:r>
      <w:r>
        <w:rPr>
          <w:b/>
          <w:bCs/>
          <w:sz w:val="24"/>
          <w:szCs w:val="24"/>
          <w:rtl w:val="true"/>
        </w:rPr>
        <w:t xml:space="preserve">.     </w:t>
      </w:r>
    </w:p>
    <w:p>
      <w:pPr>
        <w:pStyle w:val="Normal"/>
        <w:spacing w:lineRule="atLeast" w:line="0" w:before="0" w:after="0"/>
        <w:ind w:left="-1050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 يدرج رصيد الإيراد المستحق ضمن عناصر الأصول المتداولة بقائمة المركز المال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ind w:left="-1050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م اعداد قيد التسوية في نهاية الفترة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يمة الإيراد الذي يخص الفترة ولم يسجل بالدفاتر حتى نهايت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1050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ذن قيد التسو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-1050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781300" cy="600075"/>
            <wp:effectExtent l="0" t="0" r="0" b="0"/>
            <wp:docPr id="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1050" w:hanging="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تمارين متنوعة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ind w:left="-1050" w:hanging="0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ـ تمرين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NoSpacing"/>
        <w:ind w:left="-1050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1/11/1433</w:t>
      </w:r>
      <w:r>
        <w:rPr>
          <w:b/>
          <w:b/>
          <w:bCs/>
          <w:sz w:val="24"/>
          <w:sz w:val="24"/>
          <w:szCs w:val="24"/>
          <w:rtl w:val="true"/>
        </w:rPr>
        <w:t xml:space="preserve">هـ بلغت إيرادات الفوائد الدائن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أسه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ذي يخص السنة </w:t>
      </w:r>
      <w:r>
        <w:rPr>
          <w:b/>
          <w:bCs/>
          <w:sz w:val="24"/>
          <w:szCs w:val="24"/>
        </w:rPr>
        <w:t>6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في حين أنه قد تم تحصيل </w:t>
      </w:r>
      <w:r>
        <w:rPr>
          <w:b/>
          <w:bCs/>
          <w:sz w:val="24"/>
          <w:szCs w:val="24"/>
        </w:rPr>
        <w:t>35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فقط خلال العام من هذه الإيرادات وهي القيمة المسجلة في ميزان المراجعة قبل التسويا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عداد قيد التسوية المناسب في نهاية الفتر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حل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يراد يخص الفترة ولم يسجل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6000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3500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25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يد التسو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-1050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619375" cy="333375"/>
            <wp:effectExtent l="0" t="0" r="0" b="0"/>
            <wp:docPr id="8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1050" w:hanging="0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ـ تمرين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NoSpacing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لغ ايراد صيانة السيارات الذي يخص السنة </w:t>
      </w:r>
      <w:r>
        <w:rPr>
          <w:b/>
          <w:bCs/>
          <w:sz w:val="24"/>
          <w:szCs w:val="24"/>
        </w:rPr>
        <w:t>8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ـ والمسجل بالدفاتر القيمة المحصلة فقط وقدرها </w:t>
      </w:r>
      <w:r>
        <w:rPr>
          <w:b/>
          <w:bCs/>
          <w:sz w:val="24"/>
          <w:szCs w:val="24"/>
        </w:rPr>
        <w:t>65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عداد قيد التسوية في نهاية الفتر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حل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يراد يخص الفترة ولم يسجل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8000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6500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15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1050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505075" cy="323850"/>
            <wp:effectExtent l="0" t="0" r="0" b="0"/>
            <wp:docPr id="9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105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 تسوية شراء واستخدام الأصول المتداولة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ind w:left="-1050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عند شراء الأصول المتداول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ثل الأدوات الكتابية أو وقود وزيوت أو مواد ومهمات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تتمثل احدى المعالجات المحاسبية لها أن يتم تسجيلها كأصول متداولة بالقيد التا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-1050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190750" cy="247650"/>
            <wp:effectExtent l="0" t="0" r="0" b="0"/>
            <wp:docPr id="10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1050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ثم في نهاية الفترة </w:t>
      </w:r>
      <w:r>
        <w:rPr>
          <w:b/>
          <w:b/>
          <w:bCs/>
          <w:sz w:val="24"/>
          <w:sz w:val="24"/>
          <w:szCs w:val="24"/>
          <w:rtl w:val="true"/>
        </w:rPr>
        <w:t>يتم عمل قيد التسوية بالجزء المستخدم منها ليكون بمثابة مصروفات وهناك حالتين هم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-1050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حالة الأولى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رد بالتمرين معلومات عن الجزء المستخدم من الأص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حالة الثانية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رد بالتمرين معلومات عن الجزء المتبقي من الأص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1050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إثبات استخدام الأصل في نهاية الفترة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ind w:left="-1050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حالة الأولى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رد بالتمرين معلومات عن الجزء المستخدم من الأصل </w:t>
      </w:r>
      <w:r>
        <w:rPr>
          <w:b/>
          <w:bCs/>
          <w:sz w:val="24"/>
          <w:szCs w:val="24"/>
          <w:rtl w:val="true"/>
        </w:rPr>
        <w:t>.. (</w:t>
      </w:r>
      <w:r>
        <w:rPr>
          <w:b/>
          <w:b/>
          <w:bCs/>
          <w:sz w:val="24"/>
          <w:sz w:val="24"/>
          <w:szCs w:val="24"/>
          <w:rtl w:val="true"/>
        </w:rPr>
        <w:t>إذن يتم الاثبات بقيمة الجزء المستخدم أو بالمصروف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Spacing"/>
        <w:ind w:left="-1050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095500" cy="27622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1050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حالة الثانية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رد بالتمرين معلومات عن الجزء المتبقي من الأصل </w:t>
      </w:r>
      <w:r>
        <w:rPr>
          <w:b/>
          <w:bCs/>
          <w:sz w:val="24"/>
          <w:szCs w:val="24"/>
          <w:rtl w:val="true"/>
        </w:rPr>
        <w:t>.. (</w:t>
      </w:r>
      <w:r>
        <w:rPr>
          <w:b/>
          <w:b/>
          <w:bCs/>
          <w:sz w:val="24"/>
          <w:sz w:val="24"/>
          <w:szCs w:val="24"/>
          <w:rtl w:val="true"/>
        </w:rPr>
        <w:t>إذن يتم استنتاج وحساب قيمة الجزء المستخدم واثباته كمصروف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Spacing"/>
        <w:ind w:left="-1050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143125" cy="314325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1050" w:hanging="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تمارين متنوعة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ind w:left="-1050" w:hanging="0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ـ تمرين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قامت احدى الشركات بشراء زيوت وشحوم للآلات خلال الفترة بمبلغ </w:t>
      </w:r>
      <w:r>
        <w:rPr>
          <w:b/>
          <w:bCs/>
          <w:sz w:val="24"/>
          <w:szCs w:val="24"/>
        </w:rPr>
        <w:t>6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وفي نهاية الفترة اتضح من الجرد ان الموجود بمخازن الشركة </w:t>
      </w:r>
      <w:r>
        <w:rPr>
          <w:b/>
          <w:bCs/>
          <w:sz w:val="24"/>
          <w:szCs w:val="24"/>
        </w:rPr>
        <w:t>8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عداد قيد التسوية المناسب في نهاية الفتر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حل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زيوت وشحوم مستخدمة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6000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800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52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ذن قيد التسو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-1050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381250" cy="30480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1050" w:hanging="0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ـ تمرين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قامت الشركة بشراء أدوات كتابية بمبلغ </w:t>
      </w:r>
      <w:r>
        <w:rPr>
          <w:b/>
          <w:bCs/>
          <w:sz w:val="24"/>
          <w:szCs w:val="24"/>
        </w:rPr>
        <w:t>25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استخدم منها خلال الفترة ما قيمته </w:t>
      </w:r>
      <w:r>
        <w:rPr>
          <w:b/>
          <w:bCs/>
          <w:sz w:val="24"/>
          <w:szCs w:val="24"/>
        </w:rPr>
        <w:t>2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Spacing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عداد قيد تسوية نهاية العا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حل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تم اجراء القيد بقيمة المستخدم فقط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باشر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يد التسوية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ind w:left="-1050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600325" cy="333375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1050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ختر الإجابة الصحيحة مما يلي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ind w:left="-1050" w:hanging="0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1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ـ أي من العبارات التالية يمكن ان تكون أفضل وصف للمصروف المستحق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تم دفعه ويتم مقابلته بإيرادات الفترة الحالية</w:t>
      </w:r>
      <w:r>
        <w:rPr>
          <w:b/>
          <w:bCs/>
          <w:sz w:val="24"/>
          <w:szCs w:val="24"/>
          <w:rtl w:val="true"/>
        </w:rPr>
        <w:t xml:space="preserve">.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تم دفعه ولن يتم مقابلته بإيرادات الفترة الحالية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Spacing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لم يتم دفعه ولن يتم مقابلته بإيرادات الفترة الحالية</w:t>
      </w:r>
      <w:r>
        <w:rPr>
          <w:b/>
          <w:bCs/>
          <w:sz w:val="24"/>
          <w:szCs w:val="24"/>
          <w:rtl w:val="true"/>
        </w:rPr>
        <w:t xml:space="preserve">.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b/>
          <w:bCs/>
          <w:sz w:val="24"/>
          <w:szCs w:val="24"/>
          <w:highlight w:val="yellow"/>
          <w:rtl w:val="true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 يتم دفعه وتمت مقابلته بإيرادات الفترة الحالية</w:t>
      </w:r>
      <w:r>
        <w:rPr>
          <w:b/>
          <w:bCs/>
          <w:sz w:val="24"/>
          <w:szCs w:val="24"/>
          <w:rtl w:val="true"/>
        </w:rPr>
        <w:t xml:space="preserve">.     </w:t>
      </w:r>
    </w:p>
    <w:p>
      <w:pPr>
        <w:pStyle w:val="NoSpacing"/>
        <w:ind w:left="-1050" w:right="-1134" w:hanging="0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2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ـ أي المبادئ أو الافتراضات التالية يكون اكثر ارتباطا بالحاجة الى اعداد قيود التسويات المحاسبية في نهاية الفترة المحاسبية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ind w:left="-1050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ستمرارية الوحدة المحاسبية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b/>
          <w:bCs/>
          <w:sz w:val="24"/>
          <w:szCs w:val="24"/>
          <w:highlight w:val="yellow"/>
          <w:rtl w:val="true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رة المحاسبية</w:t>
      </w:r>
      <w:r>
        <w:rPr>
          <w:b/>
          <w:bCs/>
          <w:sz w:val="24"/>
          <w:szCs w:val="24"/>
          <w:rtl w:val="true"/>
        </w:rPr>
        <w:t xml:space="preserve">.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حيطة والحذر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وحدة القياس النقد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1050" w:right="-1134" w:hanging="0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3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ـ أي من الحسابات التالية يعتبر اسمياً أو مؤقتاَ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ind w:left="-1050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b/>
          <w:bCs/>
          <w:sz w:val="24"/>
          <w:szCs w:val="24"/>
          <w:highlight w:val="yellow"/>
          <w:rtl w:val="true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اب إيراد الفوائد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حساب الأرباح المحتجزة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حساب الأوراق المالية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حساب ضرائب الدخل المستحق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1050" w:right="-1134" w:hanging="0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4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ـ وضح أي الحالات التالية لا تتطلب اجراء قيد تسوية في نهاية السنة المالية للمنشأة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ind w:left="-1050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b/>
          <w:bCs/>
          <w:sz w:val="24"/>
          <w:szCs w:val="24"/>
          <w:highlight w:val="yellow"/>
          <w:rtl w:val="true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فعت المنشأة أجور العمال عن شهر محرم نقداً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1050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شترت المنشأة بوليصة تأمين لمدة سنة وذلك قبل نهاية السنة المالية بأربعة أشهر وقد حملة تكلفة شراء هذه البوليصة على </w:t>
      </w:r>
    </w:p>
    <w:p>
      <w:pPr>
        <w:pStyle w:val="NoSpacing"/>
        <w:ind w:left="-1050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ـ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مصروف التأم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1050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شترت المنشأة بوليصة تأمين لمدة سنة وذلك قبل نهاية السنة المالية بأربعة اشهر وقد حملة تكلفة شراء هذه البوليصة على</w:t>
      </w:r>
    </w:p>
    <w:p>
      <w:pPr>
        <w:pStyle w:val="NoSpacing"/>
        <w:ind w:left="-1050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ـ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تأمين المقد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1050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تسلمت المنشأة إيجار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ور مقدماً من أحد العملاء قبل نهاية السنة المالية بأربعة أشهر تم تسجيله كإيراد مقدم</w:t>
      </w:r>
      <w:r>
        <w:rPr>
          <w:b/>
          <w:bCs/>
          <w:sz w:val="24"/>
          <w:szCs w:val="24"/>
          <w:rtl w:val="true"/>
        </w:rPr>
        <w:t>.</w:t>
      </w:r>
      <w:bookmarkStart w:id="0" w:name="_GoBack"/>
      <w:bookmarkEnd w:id="0"/>
    </w:p>
    <w:p>
      <w:pPr>
        <w:pStyle w:val="NoSpacing"/>
        <w:ind w:left="-1050" w:right="-1134" w:hanging="0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5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ـ الإيراد المستحق هو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ind w:left="-1050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حق للمنشأة واجب الدفع وتم سداده</w:t>
      </w:r>
      <w:r>
        <w:rPr>
          <w:b/>
          <w:bCs/>
          <w:sz w:val="24"/>
          <w:szCs w:val="24"/>
          <w:rtl w:val="true"/>
        </w:rPr>
        <w:t xml:space="preserve">.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حق للمنشأة تم دفعه ولكنه غير مستحق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Spacing"/>
        <w:ind w:left="-1050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b/>
          <w:bCs/>
          <w:sz w:val="24"/>
          <w:szCs w:val="24"/>
          <w:highlight w:val="yellow"/>
          <w:rtl w:val="true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 للمنشأة واجب الدفع ولم يتم سداده بعد</w:t>
      </w:r>
      <w:r>
        <w:rPr>
          <w:b/>
          <w:bCs/>
          <w:sz w:val="24"/>
          <w:szCs w:val="24"/>
          <w:rtl w:val="true"/>
        </w:rPr>
        <w:t xml:space="preserve">.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ليس شيئاً مما ذك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1050" w:right="-1134" w:hanging="0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6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ـ المصروف المقدم هو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ind w:left="-1050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مبلغ لم يدفع وتمت مقابلته بإيرادات الفترة</w:t>
      </w:r>
      <w:r>
        <w:rPr>
          <w:b/>
          <w:bCs/>
          <w:sz w:val="24"/>
          <w:szCs w:val="24"/>
          <w:rtl w:val="true"/>
        </w:rPr>
        <w:t xml:space="preserve">.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b/>
          <w:bCs/>
          <w:sz w:val="24"/>
          <w:szCs w:val="24"/>
          <w:highlight w:val="yellow"/>
          <w:rtl w:val="true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لغ دفع ولم يتم مقابلته بإيرادات الفتر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1050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مبلغ لم يدفع ولم يتم مقابلته بإيرادات الفترة</w:t>
      </w:r>
      <w:r>
        <w:rPr>
          <w:b/>
          <w:bCs/>
          <w:sz w:val="24"/>
          <w:szCs w:val="24"/>
          <w:rtl w:val="true"/>
        </w:rPr>
        <w:t xml:space="preserve">.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مبلغ دفع وتمت مقابلته بإيرادات الفتر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1050" w:right="-851" w:hanging="0"/>
        <w:jc w:val="right"/>
        <w:rPr>
          <w:rFonts w:ascii="Algerian" w:hAnsi="Algerian"/>
          <w:b/>
          <w:b/>
          <w:bCs/>
          <w:color w:val="FF0000"/>
          <w:sz w:val="32"/>
          <w:szCs w:val="32"/>
        </w:rPr>
      </w:pPr>
      <w:r>
        <w:rPr>
          <w:rFonts w:ascii="Algerian" w:hAnsi="Algerian"/>
          <w:b/>
          <w:bCs/>
          <w:color w:val="FF0000"/>
          <w:sz w:val="32"/>
          <w:szCs w:val="32"/>
        </w:rPr>
        <w:t>So0onA</w:t>
      </w:r>
    </w:p>
    <w:sectPr>
      <w:footerReference w:type="default" r:id="rId16"/>
      <w:type w:val="nextPage"/>
      <w:pgSz w:w="12240" w:h="15840"/>
      <w:pgMar w:left="1800" w:right="1800" w:gutter="0" w:header="0" w:top="851" w:footer="708" w:bottom="141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9525" distB="11430" distL="12700" distR="9525" simplePos="0" locked="0" layoutInCell="0" allowOverlap="1" relativeHeight="22" wp14:anchorId="22110164">
              <wp:simplePos x="0" y="0"/>
              <wp:positionH relativeFrom="leftMargin">
                <wp:align>right</wp:align>
              </wp:positionH>
              <wp:positionV relativeFrom="page">
                <wp:posOffset>9220835</wp:posOffset>
              </wp:positionV>
              <wp:extent cx="368300" cy="274320"/>
              <wp:effectExtent l="2540" t="1905" r="1905" b="2540"/>
              <wp:wrapNone/>
              <wp:docPr id="15" name="شكل تلقائي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1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92636379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t>4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شكل تلقائي 1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60.2pt;margin-top:726.05pt;width:28.95pt;height:21.55pt;flip:x;mso-wrap-style:square;v-text-anchor:top;mso-position-horizontal:right;mso-position-horizontal-relative:page;mso-position-vertical-relative:page" wp14:anchorId="22110164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400477715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t>4</w: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ef568f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ef568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15fd9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600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f568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f568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15f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15fd9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  <Pages>3</Pages>
  <Words>1027</Words>
  <Characters>5860</Characters>
  <CharactersWithSpaces>687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08:00Z</dcterms:created>
  <dc:creator>بيان</dc:creator>
  <dc:description/>
  <dc:language>en-US</dc:language>
  <cp:lastModifiedBy>بيان</cp:lastModifiedBy>
  <cp:lastPrinted>2013-03-29T17:46:00Z</cp:lastPrinted>
  <dcterms:modified xsi:type="dcterms:W3CDTF">2013-04-14T07:0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