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~</w:t>
      </w:r>
    </w:p>
    <w:p>
      <w:pPr>
        <w:pStyle w:val="Normal"/>
        <w:spacing w:lineRule="auto" w:line="240" w:before="0" w:after="270"/>
        <w:jc w:val="center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A6A6A6" w:themeColor="background1" w:themeShade="a6"/>
        </w:rPr>
      </w:pPr>
      <w:r>
        <w:rPr>
          <w:rFonts w:ascii="Arial" w:hAnsi="Arial" w:eastAsia="Times New Roman"/>
          <w:b/>
          <w:b/>
          <w:bCs/>
          <w:color w:val="A6A6A6" w:themeColor="background1" w:themeShade="a6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A6A6A6" w:themeColor="background1" w:themeShade="a6"/>
        </w:rPr>
        <w:t>gdp</w:t>
      </w:r>
      <w:r>
        <w:rPr>
          <w:rFonts w:eastAsia="Times New Roman" w:cs="Arial" w:ascii="Arial" w:hAnsi="Arial"/>
          <w:b/>
          <w:bCs/>
          <w:color w:val="A6A6A6" w:themeColor="background1" w:themeShade="a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 w:themeColor="background1" w:themeShade="a6"/>
          <w:rtl w:val="true"/>
        </w:rPr>
        <w:t xml:space="preserve">بأنه </w:t>
      </w:r>
      <w:r>
        <w:rPr>
          <w:rFonts w:eastAsia="Times New Roman" w:cs="Arial" w:ascii="Arial" w:hAnsi="Arial"/>
          <w:b/>
          <w:bCs/>
          <w:color w:val="A6A6A6" w:themeColor="background1" w:themeShade="a6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جموع السلع والخدمات النهائية المنتجة محلياً في سنة معين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B050"/>
        </w:rPr>
        <w:t>c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مجموع القيم السوقية للسلع والخدمات النهائية المنتجة محلياً في سنة معين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جموع القيم السوقية للسلع والخدمات النهائية المنتجة محلياً وخارجياً في سنة معين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في التدفق الدائري للدخل والإنفاق، يتدفق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00B050"/>
          <w:u w:val="single"/>
        </w:rPr>
        <w:t>a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الدخل من قطاع الأعمال إلى قطاع المستهلكين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إنفاق من قطاع الأعمال إلى قطاع المستهلكين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دخل من قطاع المستهلكين إلى قطاع الأعمال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وارد من قطاع الأعمال إلى قطاع المستهلك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ناتج القومي الاجمالي السعودي في أي سنة هو مجموع قيم السلع والخدمات النهائي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نتجة خارجيا بواسطة المواطنين السعوديين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>b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المنتجة محلياً وخارجياً بواسطة المواطنين السعوديين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نتجة محلياً بواسطة المواطنين السعوديين وغير المواطنين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نتجة محلياً بواسطة غير المواطن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أي من الآتي لا يدخل في قياس الناتج المحلي الإجمالي بطريقة الدخل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>a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صافي الصادرات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أجور والمرتبات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أرباح الشركات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دخول الأعمال الصغي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85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دولار وأن الناتج المحلي الإجمالي 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لهذه الدولة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82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دولار فإن قيمة 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(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3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ليون دولار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لهذه الدولة تمثل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حجم الضرائب المباشر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دفوعات التحويلية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>c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صافي دخل عوامل الإنتاج من الخارج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إهلاك رأس المال الثاب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79646" w:themeColor="accent6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79646" w:themeColor="accent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79646" w:themeColor="accent6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إذا علمت ان الرقم القياسي لأسعار المستهلك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في السنة الحالية لكان ذلك دليلا على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ارتفاع الاسعار بنسبة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عن مستواها في سنة الاساس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.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B050"/>
          <w:u w:val="single"/>
        </w:rPr>
        <w:t>b</w:t>
      </w:r>
      <w:r>
        <w:rPr>
          <w:rFonts w:eastAsia="Times New Roman" w:cs="Arial" w:ascii="Arial" w:hAnsi="Arial"/>
          <w:color w:val="00B050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 xml:space="preserve">انخفاض الأسعار بنسبة </w:t>
      </w:r>
      <w:r>
        <w:rPr>
          <w:rFonts w:eastAsia="Times New Roman" w:cs="Arial" w:ascii="Arial" w:hAnsi="Arial"/>
          <w:b/>
          <w:bCs/>
          <w:color w:val="00B050"/>
          <w:u w:val="single"/>
        </w:rPr>
        <w:t>25</w:t>
      </w:r>
      <w:r>
        <w:rPr>
          <w:rFonts w:eastAsia="Times New Roman" w:cs="Arial" w:ascii="Arial" w:hAnsi="Arial"/>
          <w:b/>
          <w:bCs/>
          <w:color w:val="00B050"/>
          <w:u w:val="single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عن مستواها في سنة الأساس</w:t>
      </w:r>
      <w:r>
        <w:rPr>
          <w:rFonts w:eastAsia="Times New Roman" w:cs="Arial" w:ascii="Arial" w:hAnsi="Arial"/>
          <w:b/>
          <w:bCs/>
          <w:color w:val="00B050"/>
          <w:u w:val="single"/>
          <w:rtl w:val="true"/>
        </w:rPr>
        <w:t>.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ارتفاع الأسعار بنسبة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2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عن مستواها في سنة الأساس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.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انخفاض الأسعار بنسبة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عن مستواها في سنة الأساس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79646" w:themeColor="accent6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79646" w:themeColor="accent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79646" w:themeColor="accent6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إذا كان الدخل الشخصي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الأرباح الغير موزعة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5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المدفوعات التحويلية للأفراد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0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الضرائب على أرباح الشركات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2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فإن صافي الدخل المحلي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 xml:space="preserve">a. </w:t>
      </w:r>
      <w:r>
        <w:rPr>
          <w:rFonts w:eastAsia="Times New Roman" w:cs="Arial" w:ascii="Arial" w:hAnsi="Arial"/>
          <w:b/>
          <w:bCs/>
          <w:color w:val="00B050"/>
          <w:u w:val="single"/>
        </w:rPr>
        <w:t>725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b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625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c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575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d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650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79646" w:themeColor="accent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79646" w:themeColor="accent6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في مجتمع معين، إذا كانت قيمة ناتج القمح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ريال وقيمة ناتج الدقيق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ريال 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قيمة إنتاج المخابز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3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ريال فإن القيمة المضافة لقطاع المخابز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a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0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b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30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c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5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00B050"/>
          <w:u w:val="single"/>
        </w:rPr>
        <w:t xml:space="preserve">d. </w:t>
      </w:r>
      <w:r>
        <w:rPr>
          <w:rFonts w:eastAsia="Times New Roman" w:cs="Arial" w:ascii="Arial" w:hAnsi="Arial"/>
          <w:b/>
          <w:bCs/>
          <w:color w:val="00B050"/>
          <w:u w:val="single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32950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b4d2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b4d2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4a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4d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4d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4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Estrangelo Edessa">
    <w:panose1 w:val="03080600000000000000"/>
    <w:charset w:val="00"/>
    <w:family w:val="script"/>
    <w:pitch w:val="variable"/>
    <w:sig w:usb0="80002043" w:usb1="00000000" w:usb2="0000008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82C58"/>
    <w:rsid w:val="00182C58"/>
    <w:rsid w:val="00C9761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10729C6DE724786917D3B0D8F786A1D">
    <w:name w:val="F10729C6DE724786917D3B0D8F786A1D"/>
    <w:rsid w:val="00182C5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50:00Z</dcterms:created>
  <dc:creator>tip</dc:creator>
  <dc:description/>
  <dc:language>en-US</dc:language>
  <cp:lastModifiedBy>tip</cp:lastModifiedBy>
  <dcterms:modified xsi:type="dcterms:W3CDTF">2013-03-02T2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