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shd w:fill="F6F7F8" w:val="clear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لمناقشه الثانيه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: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تعددت الآراء حول مدى الولاء والطاعة للقائد الإداري ومدى تنفيذ أوامره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إذا كان فيها فساداً إدارياً أو خللاً أخلاقياً أو مخالفة قانونية،</w:t>
      </w:r>
      <w:r>
        <w:rPr>
          <w:rStyle w:val="Appleconvertedspace"/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ناقش هذه المسالة مع بيان رأيك وأسانيده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.?!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6F7F8" w:val="clear"/>
          <w:rtl w:val="true"/>
        </w:rPr>
        <w:t>الحل</w:t>
      </w:r>
      <w:r>
        <w:rPr>
          <w:rFonts w:cs="Arial" w:ascii="Arial" w:hAnsi="Arial"/>
          <w:b/>
          <w:bCs/>
          <w:color w:val="000000"/>
          <w:sz w:val="30"/>
          <w:szCs w:val="30"/>
          <w:shd w:fill="F6F7F8" w:val="clear"/>
          <w:rtl w:val="true"/>
        </w:rPr>
        <w:t>:</w:t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كثير من الانحراف وسوء السلوك في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hyperlink r:id="rId2" w:tgtFrame="العمل">
        <w:r>
          <w:rPr>
            <w:rStyle w:val="InternetLink"/>
            <w:rFonts w:ascii="Arial" w:hAnsi="Arial"/>
            <w:b/>
            <w:b/>
            <w:bCs/>
            <w:color w:val="000000"/>
            <w:sz w:val="30"/>
            <w:sz w:val="30"/>
            <w:szCs w:val="30"/>
            <w:u w:val="none"/>
            <w:shd w:fill="F6F7F8" w:val="clear"/>
            <w:rtl w:val="true"/>
          </w:rPr>
          <w:t>العمل</w:t>
        </w:r>
      </w:hyperlink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ياتي عن الفهم الخاطئ للولاء الذي يجب ان يعطيه الموظف لقيادته الإدارية ورئيسه مباشره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مدى الطاعه التي يعطيها الموظف لرئيسه يكون بحدود الشرع والا يكون ضد مصلحه الاخرين والا تكون طاعه مطلقه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ينبغي للموظف ان يقول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 xml:space="preserve">لرئيسة 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: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لا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 xml:space="preserve">لن اطيع اوامرك 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,,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ذا كان في ذلك فسادا اداريا او مخالفه للانظمه والقوانين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يجب ان ننبه إلى انه لاينبغي أن يؤخذ كل خلاف في الرأي بين الرئيس والمرؤوس على انه خللا أخلاقيا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لايجب ألا يبادر الموظف إلى شق عصا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لطاعه على رئيسه في كل قرار لا يصادف هوى نفسه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اذا شعر الموظف بان رئيسه قد خرق القانون بقصد وسبق اصرار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اتى بتصرف فيه فساد إداري واضح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فله الحق في معارضته ورفع الامر الي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لسلطات العليا داخل وخارج المنظمه أو حسب مايقضي الموقف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,</w:t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وأن الطاعه العمياء لقرارات الرئيس المباشره قد توقع بعض الاحيان في الفساد الاداري وليس هناك قانون سماوي او أرضي يجبر الموظف على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لطاعه العمياء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.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بل عليه ان يحكم ضميره في تنفيذ القرار فينفذ ما يتماشى مع القانون ويعارض ما خالفه لان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hyperlink r:id="rId3" w:tgtFrame="العلم">
        <w:r>
          <w:rPr>
            <w:rStyle w:val="InternetLink"/>
            <w:rFonts w:ascii="Arial" w:hAnsi="Arial"/>
            <w:b/>
            <w:b/>
            <w:bCs/>
            <w:color w:val="000000"/>
            <w:sz w:val="30"/>
            <w:sz w:val="30"/>
            <w:szCs w:val="30"/>
            <w:u w:val="none"/>
            <w:shd w:fill="F6F7F8" w:val="clear"/>
            <w:rtl w:val="true"/>
          </w:rPr>
          <w:t>العلم</w:t>
        </w:r>
      </w:hyperlink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لعام مسئوليه يسال عنها المرء</w:t>
      </w:r>
      <w:r>
        <w:rPr>
          <w:rStyle w:val="Appleconvertedspace"/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CC66CC"/>
          <w:sz w:val="30"/>
          <w:sz w:val="30"/>
          <w:szCs w:val="30"/>
          <w:shd w:fill="F6F7F8" w:val="clear"/>
          <w:rtl w:val="true"/>
        </w:rPr>
        <w:t>امام الله تعالى</w:t>
      </w:r>
      <w:r>
        <w:rPr>
          <w:rFonts w:cs="Arial" w:ascii="Arial" w:hAnsi="Arial"/>
          <w:b/>
          <w:bCs/>
          <w:color w:val="CC66CC"/>
          <w:sz w:val="30"/>
          <w:szCs w:val="30"/>
          <w:shd w:fill="F6F7F8" w:val="clear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7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72be0"/>
    <w:rPr/>
  </w:style>
  <w:style w:type="character" w:styleId="InternetLink">
    <w:name w:val="Hyperlink"/>
    <w:basedOn w:val="DefaultParagraphFont"/>
    <w:uiPriority w:val="99"/>
    <w:semiHidden/>
    <w:unhideWhenUsed/>
    <w:rsid w:val="00772b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53886.html" TargetMode="External"/><Relationship Id="rId3" Type="http://schemas.openxmlformats.org/officeDocument/2006/relationships/hyperlink" Target="http://www.e1500.com/vb/t538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6:00Z</dcterms:created>
  <dc:creator>TOSHOBA</dc:creator>
  <dc:description/>
  <dc:language>en-US</dc:language>
  <cp:lastModifiedBy>TOSHOBA</cp:lastModifiedBy>
  <dcterms:modified xsi:type="dcterms:W3CDTF">2013-03-1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