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قسم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أي من المبادئ المحاسبية التالية يتطلب تطبيقه ضرورة الاعتراف بالأرباح المتوق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قابل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ثبات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حفظ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منشأة النور التجارية إذا علمت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تكلفة البضاعة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المصاريف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إيراد الأوراق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مصاريف الايج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ال – صافي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8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إن قيمة صافي الربح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مقابل للمصطلح الإنجليز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Accounting Ent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وحدة المحاسبي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يزانية المحاسبي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فترة المحاسبي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منشأة السالم التجارية إذا علمت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خصم المسموح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مسموحات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مردودات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إن قيمة صافي المشتريات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8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أي من العناصر التالية يظهر ضمن الأصول قصيرة الأجل في قائمة المركز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إيرادات المحصلة مقدماً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صروفات المحصلة مقدماً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صروفات المستحقة 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منشأة الشعيبي التجارية إذا علمت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تكلفة البضاعة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أ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أ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صافي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إن قيمة مجمل الربح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ريال 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ة التي تظهر في قائمة المركز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ميز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بالغ دفعت وتمت مقابلتها بإيرادات الفتر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بالغ دفعت ولم يتم مقابلتها بإيرادات الفتر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بالغ لم تدفع ولم يتم مقابلتها بإيرادات الفتر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بالغ لم تدفع وتمت مقابلتها بإيرادات الفتر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أتعاب المحاماة المحصلة بميزان المراجعة لمكتب الملحم للمحاماة والاستشارات القانون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– وبفحص رصيد تلك الأتعاب تبين أنها تتضمن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تمثل أتعاب عن قضايا سوف يتم الترافع عنها ا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تسوية الخاص بأتعاب المحاماة المحصل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أتعاب محاماة محصلة مقدم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تعاب محاماة محصل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تعاب محاماة محصلة مقدماً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أتعاب محاماة محص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لخص الدخ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أتعاب محاماة محص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تعاب محاماة محصلة مقدماً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باللعة الإنجليزية المقابل لمصطلح المصروفات المستحق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Prepaid Expenditure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Accrued Expenses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Prepaid Expenses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Accrued Expenditure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حصلت منشأة الهادي التجارية نقداً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 نقد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هي تمثل قيمة إيراد العقار عن مدة عام ونص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امت المنشأة بإثبات إيراد العقار في الدفاتر كخصم من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تسوية المتعلق بحساب إيراد العقا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 المقدم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المقد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 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المقد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 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 المقدم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قسم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التالــي لمكتب النعيم للمحاماة والمعد فـــــــي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بال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أجب عن الأسئلة من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إلى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بالأسف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825"/>
        <w:gridCol w:w="2118"/>
        <w:gridCol w:w="5237"/>
      </w:tblGrid>
      <w:tr>
        <w:trPr>
          <w:trHeight w:val="44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4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20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إيجار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ايجار مدفوع عن مدة عام اعتباراً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4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3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00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جور و رواتب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بلغ الأجور و الرواتب الشه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240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أمين مقدم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تامين مدفوع عن مدة عامين اعتباراً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4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60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عقار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الشه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60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اريف دعاية وإعلان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حملة الاعلانية مدت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شهر بدأتها المنشأ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4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ايجار الواجب تحميله لحساب ملخص الدخ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بلغ إيراد العقار الذي يجب أن يظهر بحساب ملخص الدخ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إيراد العقا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المقد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 المقدم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  المقدم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يراد العقار المقد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لأجور و الرواتب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أجور و الروات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جور و الرواتب المستحق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جور و الرواتب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أجور و الروات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جور و الرواتب المستحق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أجور و الرواتب المستح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جور و الرواتب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تأمين المقدم الذي يجب أن يظهر بقائمة المركز المال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8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دعاية و الإعلان الواجب تحميله لحساب ملخص الدخ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قسم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امل التجارية بشراء مهمات مكتبي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دريت قيمة المستخدم من تلك المهمات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إن مبلغ حساب المهمات المكتبية الذي يجب أن يحمل به حساب ملخص الدخ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لا شيء مما سبق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باللغة الإنجليزية المقابل لمصطلح الاستحقاق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: 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Matching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Accrual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Conservatism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Inequality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قامت شركة العيسائي التجارية بشراء ألآت ومعدات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ت قيمتها كخرد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 العمر الافتراضي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سنو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تقرر استهلاكها سنوياً بطريقة الرصيد المتناق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مبلغ قسط الاستهلاك للألات والمعدات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8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استهلاك هو التناقص التدريجي في قيمة الأصل الثابت نتي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قادم أو البي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استخدام أو البي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استخدام أو التقادم او البي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قامت شركة النور التجارية بشراء ألآت ومعدات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8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ت قيمتها كخرد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وتقرر استهلاكها سنوياً بطرية القسط الثاب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كان العمر الافتراضي المقدر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تسوية الخاص بحساب بمصروف استهلاك الآلات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روف استهلاك الآلات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جمع استهلاك الآل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روف استهلاك الآلات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جمع استهلاك الآلات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صروف استهلاك الآل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جمع استهلاك الآلات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وعند الجرد فإن الخطأ في تقييم مخزون أخر المدة بالنقص ينتج ع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امت شركة الضحى التجارية بشراء عقار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كانت قيمة الأرض بالعق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تقرر استهلاك مبنى العقار بطريقة القسط الثابت بم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سنو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كان مبلغ مجمع الاستهلاك لمبنى العقار عن السنوات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إقفال السنوي الخاص بحساب مصروف استهلاك العقا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روف استهلاك العقار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روف استهلاك العقار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صروف استهلاك العق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جمع استهلاك العقار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جمع استهلاك العق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روف استهلاك العقا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ن طرق حساب استهلاك الأصول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طريقة الوحدات المنتج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طريقة الرصيد المتزايد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طريقة متوسط التكلف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قامت منشأة النجار التجارية بشراء سيار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ت قيمتها كخرد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 العمر الافتراضي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إن مبلغ قسط الاستهلاك الذي تتناقص به قيمة السيارة وفقاً مجموع أرقام السنوات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قسم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وعند الجرد يتم الوصول لقيمة الديون المضمونة التحصيل من خلال تعديل رصيد المدينون بطرح ك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 أثناء العام وعند الجرد و الديون المشكوك في تحصيلها عند الجرد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 أثناء العام وعند الجرد و الديون المشكوك في تحصيلها أثناء العام وعند الجرد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شكوك في تحصيلها أثناء العام والديون المعدومة أثناء العام وعند الجرد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راجحي التجارية بشراء سيارة لنقل بضاعتها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ت قيمتها كخرد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بعد فترة قررت المنشأة بيع السيار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كانت قيمة مجمع استهلاك السيارة في تاريخ الب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إن عملية بيع السيارة سوف تحقق لمنشأة الراجحي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أرباح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أرباح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خسائر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عثمان التجارية بشراء سيارة لنقل موظفيها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ت قيمتها كخرد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 عمرها الافتراضي المقدر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وتقرر أن يتم استهلاك السيارة بطريقة القسط الثاب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في نهاية السنة الرابعة من عمر السيارة تقرر بيعها بشيك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إن عملية بيع السيارة سوف تحقق لمنشأة العثمان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أرباح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خسائر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خسائر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عند اعداد مذكرة تسوية فإن إيراد الأوراق المالية المحصلة نيابة عن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ضاف إلى رصيد البنك المستخرج من دفاتر المنشا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ضاف إلى الرصيد الوارد بكشف حساب البنك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طرح من الرصيد الوارد بكشف حساب البنك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اكتشف المراجع الداخلي بشركة الجوهر التجارية أن هناك كمبيالة قيم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ريال قامت المنشأة بسدادها بشيك 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ولكنها لم تثبتها في الدفات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تصحيح الخاص بتلك العمل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وراق القبض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وراق الدفع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أوراق القب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بنك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أوراق الدف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بنك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ايداعات النقدية بال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طرح من الرصيد الوارد بكشف حساب البنك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ضاف إلى الرصيد الوارد بكشف حساب البنك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لبنك المستخرج من دفتر الأستاذ بمنشأة نور الايمان التجارية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أن رصيد الحساب الوارد بكشف الحس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8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بعد فحص الاختلافات بين الرصيدين تبين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ناك شيكات تم تحرريها لمستفيدين لم يتقدموا بعد لصرفها قيم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أن هناك إيراد أوراق مالية قام البنك بتحصيلها نيابة عن المنشأة قيم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أن مبلغ المصروفات والعمولات البنكية المستحقة ل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فإن رصيد حساب البنك المعدل للرصيد المستخرج من الدفاتر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ظل الارتفاع المستمر للأسعار فإن الحصول على أقل قيمة لتكلفة البضاعة المباعة عند تقييم مخزون أخر المدة بالتكلفة ينتج من تطبيق طر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طريقة متوسط التكلف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مييز المحدد للبضاع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وارد أخيراً صدار أولاً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لصندوق بدفاتر منشاة الزهراني التجار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عند الجرد الفعلي للصندوق تبين أن النقدية الموجودة في صندوق المنشأة ت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9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وبمراجعة أسباب العجز تبين أن بسبب ضعف نظام الرقابة الداخلية لذلك اعتبرت المنشأة العجز طبيع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تسوية الخاص بإثبات العجز في الصندوق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: 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59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عجز أو الزيادة في الصندو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صندوق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59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عجز أو الزيادة في الصندوق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59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صندو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عجز أو الزيادة في الصندوق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59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عجز أو الزيادة في الصندو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لخص الدخل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قسم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جاسم التجار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بشراء بضاع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9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 وتم سداد ثمنها بش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وقام محاسب الشركة بإثبات العملية بجعل حساب السيارات مديناً وحساب النقدية بالبنك دائ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اكتشف المراجع الخطأ وقام بإجراء قيد التصحيح وفقاً للطريقة المختصرة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شتريات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بنك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سيارات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سي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شتريات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يتم تصنيف الأخطاء المحاسبية حسب مصدر الخطأ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خطاء اليومية والأستاذ وميزان المراجعة والقوائم المالي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خطاء الحذف والسهو وأخطاء ميزان المراجع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خطاء الحذف والسهو وأخطاء ميزان المراجعة وأخطاء القوائم المالي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عمير التجارية بتحصيل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 كانت ديناً على أحد عملائها بش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أن هذا الدين كان قد سبق إعدامه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2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لهذا فإن القيد الخاص بتحصيل هذا الدين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بنك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 المحصل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دين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               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 المحصل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ديون المعدومة المحص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لخص الدخ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 المحصل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تمثل القيمة الدفترية للأصل الثابت في نهاية أية فترة 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قيمة ما لم يتم تحصيله من بيع الأصل الثابت في نهاية الفتر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قيمة ما لم يتم تحصيله من بيع الأصل الثابت في نهاية الفتر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قيمة ما تم استهلاكه من الأصل حتى نهاية الفتر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قدرت قيمة محفظة الأوراق المالية بغرض الاتجار بشركة البراك التجارية بالتكلف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1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درت قيمتها بسعر 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18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تسوية الخاص بالاستثمارات المالية قصيرة الأج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"/>
        <w:gridCol w:w="7907"/>
      </w:tblGrid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كاسب أو خسائر حيازة غير محق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لخص الدخل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تعديلات في القيمة السوق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كاسب و خسائر حيازة غير محققة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عديلات في القيمة السوقية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كاسب و خسائر حيازة غير محق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عديلات في القيمة السوقي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باللغة الإنجليزية المقابل لمصطلح الديون المشكوك في تحصيلها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Bad Debts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Doubtful Allowance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Bad Allowance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Doubtful Debt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لمدينين بدفاتر شركة الزاهد التجار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كانت الديون المعدومة عند الج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كانت الديون المعدومة أثناء ال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د التسوية الخاص بالديون المعدوم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ديون المعدو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لخص الدخ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لخص ال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دين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ديون المعدو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دينون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يتم حساب اجمالي تكلفة شراء الأوراق المالية بغرض الاتجار بتطبيق المعادل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سعر الش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عمولة السمس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صروفات الشرائية الأخرى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سعر الش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عمولة السمس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صروفات الشرائية الأخرى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سعر الش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عمولة السمس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صروفات الشرائية الأخرى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ظهر رصيد حساب المدينين بدفاتر شركة العرفج التجار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07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كانت الديون المعدومة عند الج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الديون المعدومة أثناء ال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وقررت المنشأة تكوين مخصص للديون المشكوك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لهذا فإن قيمة الديون المضمونة التحصيل فـــي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تقدر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قسم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KW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KW"/>
        </w:rPr>
        <w:t xml:space="preserve">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لمنشأة العثيم التجارية والمعد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بال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أجب على الأسئلة من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إلى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بالأسف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695"/>
        <w:gridCol w:w="2118"/>
        <w:gridCol w:w="5245"/>
      </w:tblGrid>
      <w:tr>
        <w:trPr>
          <w:trHeight w:val="448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4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05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دينون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ثبت افلاس أحد العملاء الذي كان مديناً للمنشأة بمبلغ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70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خصص الديون المشكوك في تحصيلها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ررت المنشأة تكوين مخصص للديون المشكوك في تحصيلها بن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ن رصيد المدينين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4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م تحصيل دين من أحد العملاء مقدا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ريال بشيك كان قد سبق إعدامه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4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20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تثمارات قصيرة الأجل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KW"/>
              </w:rPr>
              <w:t>1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حقيقية التي يجب أن تظهر بها الاستثمارات قصيرة الأجل في قائمة المركز المالي فـــ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>هي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2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الاستثمارت المالية قصيرة الاج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"/>
        <w:gridCol w:w="7907"/>
      </w:tblGrid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تعديلات في القيمة السوق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كاسب أو خسائر حيازة غبر محققة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كاسب أو خسائر حيازة غبر محق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عديلات في القيمة السوقية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تعديلات في القيمة السوق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كاسب أو خسائر حيازة غبر محققة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كاسب أو خسائر حيازة غبر محق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عديلات في القيمة السوقي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بلغ الديون المعدومة الذي يجب أن يحمل به حساب ملخص الدخ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بلغ قيد التسوية الخاص بمخصص الديون المشكوك في تحصيلها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تمثل أرباح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1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مثل خسائر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 تمثل خسائر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مبلغ قيد التسوية الخاص بالديون المعدوم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7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إحياء الدين السابق إعدام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 المحصلة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دين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ديون المعدومة 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ديون المعدو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دينون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ن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ديون المعدومة المحص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-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5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إلى ح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/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بنك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قيمة الديون الجيدة التي يجب أن يظهر بها حساب المدينون في قائمة المركز المال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4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KW"/>
        </w:rPr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KW"/>
        </w:rPr>
        <w:t xml:space="preserve">هـ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765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4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6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KW"/>
              </w:rPr>
              <w:t>93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لا شيء مما سب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2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202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0</Pages>
  <Words>2651</Words>
  <Characters>15117</Characters>
  <CharactersWithSpaces>1773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9:00Z</dcterms:created>
  <dc:creator>Jurian</dc:creator>
  <dc:description/>
  <dc:language>en-US</dc:language>
  <cp:lastModifiedBy>Jurian</cp:lastModifiedBy>
  <dcterms:modified xsi:type="dcterms:W3CDTF">2013-04-19T1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