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Style w:val="TableGrid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8- 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7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7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DCB4A-9454-41E5-A876-BCC28FB0D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84</Words>
  <Characters>13019</Characters>
  <CharactersWithSpaces>15273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ghnayfi</cp:lastModifiedBy>
  <cp:lastPrinted>2011-05-06T16:51:00Z</cp:lastPrinted>
  <dcterms:modified xsi:type="dcterms:W3CDTF">2011-05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