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iCs/>
          <w:color w:val="00B050"/>
          <w:sz w:val="28"/>
          <w:szCs w:val="28"/>
          <w:rtl w:val="true"/>
        </w:rPr>
        <w:t xml:space="preserve">" </w:t>
      </w:r>
      <w:r>
        <w:rPr>
          <w:i/>
          <w:i/>
          <w:iCs/>
          <w:color w:val="00B050"/>
          <w:sz w:val="28"/>
          <w:sz w:val="28"/>
          <w:szCs w:val="28"/>
          <w:rtl w:val="true"/>
        </w:rPr>
        <w:t xml:space="preserve">المقامه البغداديه </w:t>
      </w:r>
      <w:r>
        <w:rPr>
          <w:i/>
          <w:iCs/>
          <w:color w:val="00B050"/>
          <w:sz w:val="28"/>
          <w:szCs w:val="28"/>
          <w:rtl w:val="true"/>
        </w:rPr>
        <w:t xml:space="preserve">" </w:t>
      </w:r>
      <w:r>
        <w:rPr>
          <w:i/>
          <w:i/>
          <w:iCs/>
          <w:color w:val="00B050"/>
          <w:sz w:val="28"/>
          <w:sz w:val="28"/>
          <w:szCs w:val="28"/>
          <w:rtl w:val="true"/>
        </w:rPr>
        <w:t>لبديع الزمان الهمذان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br/>
        <w:br/>
      </w:r>
      <w:bookmarkStart w:id="0" w:name="_GoBack"/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من هو صاحب المقامه البغداديه </w:t>
      </w:r>
      <w:bookmarkEnd w:id="0"/>
      <w:r>
        <w:rPr>
          <w:sz w:val="28"/>
          <w:sz w:val="28"/>
          <w:szCs w:val="28"/>
          <w:rtl w:val="true"/>
        </w:rPr>
        <w:t xml:space="preserve">؟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بديع الزمان الهمذاني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مالمقصود بالمقامه البغداديه ؟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فن نثري أخذ من القصه أحداثه وشخوصه ومن المسرح حواره وجمهوره ومن الشعر صوره وإيقاعاتها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فهي كلمه مشتقه م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قو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هي تدل ع القيام والاقام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ما لفكره العميقة التي أراد المؤلف أن يبينها ؟ </w:t>
      </w:r>
      <w:r>
        <w:rPr>
          <w:color w:val="FF0000"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تصوير حال الأدباء وفقرهم في هذا العصر الذي يعيش في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كيف كانت لغه النص ؟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 يعتمد ع استثمار اللغة في تعميق الوعي بالبنيه الدلالية الأساسي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ما لغرض من وجود هذه الألوان البديعيه من النص ؟ </w:t>
      </w:r>
      <w:r>
        <w:rPr>
          <w:color w:val="FF0000"/>
          <w:sz w:val="28"/>
          <w:szCs w:val="28"/>
          <w:rtl w:val="true"/>
        </w:rPr>
        <w:br/>
      </w:r>
      <w:r>
        <w:rPr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حداث الإيقاع الموسيقي الذي يشد انتباه الجمهور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</w:rPr>
        <w:t>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براز المقدرة البيانية وإظهار الموهب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نتقى المؤلف ألفاظه بعنايته ودقه مثل ذالك من النص ؟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اشتهي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تهز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وادي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علام يدل كثره اسماء الأطعمة في هذه المقامه ؟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تدل ع الفوارق الطبقية بين أفراد المجتم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علام يدل وجود اسماء الأطعمة الغير عربيه ؟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تدل أسماؤها الأجنبية ع اختلاط الاجتماعي والثقافي واللغو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مالهدف من بدء المقامه بعباره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حدثنا عيسى بن هشام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؟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تحيل القاري المجهول وتشبع نهمه في المتابعة ومحاوله الكشف 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ما قيمه الوصف في رسم المشاهد في النص ؟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تساعد المتابع والقاري في التعرف ع شخوص المقام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ما قيمه الحوار في المقامه ؟ </w:t>
      </w:r>
      <w:r>
        <w:rPr>
          <w:color w:val="FF0000"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كشف الكثير من الأسرار والطبائع التي نجهلها عن هذه الشخصي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كيف استطعت التعرف ع طباع وشخصيه السوداوي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سذاجة والحرص 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ن خلال الوصف الدقيق للراوي أو من خلال الحوار الذي دار بين الشخصيات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مقامه جمعت بين طواتها كل متناقضات هذا الواقع </w:t>
      </w:r>
      <w:r>
        <w:rPr>
          <w:color w:val="FF0000"/>
          <w:sz w:val="28"/>
          <w:szCs w:val="28"/>
          <w:rtl w:val="true"/>
        </w:rPr>
        <w:t xml:space="preserve">' </w:t>
      </w:r>
      <w:r>
        <w:rPr>
          <w:color w:val="FF0000"/>
          <w:sz w:val="28"/>
          <w:sz w:val="28"/>
          <w:szCs w:val="28"/>
          <w:rtl w:val="true"/>
        </w:rPr>
        <w:t xml:space="preserve">فسر ؟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الغني والفقي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فره الطعام وكثره الجوع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عقيد والبساط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من هو راوي هذه المقامه 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ومن بطلها ؟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الراوي عيسى بن هشام 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وبطلها أبو الفتح الإسكندري 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ع ماذا اعتمد الموسيقى في المقامه ؟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عتمد ع ذالك ألوان البديع من جناس وطباق ومقاب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43</Words>
  <Characters>1390</Characters>
  <CharactersWithSpaces>1630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1:23:00Z</dcterms:created>
  <dc:creator>Soso</dc:creator>
  <dc:description/>
  <dc:language>en-US</dc:language>
  <cp:lastModifiedBy>Soso</cp:lastModifiedBy>
  <dcterms:modified xsi:type="dcterms:W3CDTF">2013-04-20T0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