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اضره</w:t>
      </w:r>
      <w:r>
        <w:rPr>
          <w:rFonts w:ascii="Arial" w:hAnsi="Arial" w:asciiTheme="minorBidi" w:hAnsiTheme="minorBidi"/>
          <w:sz w:val="28"/>
          <w:szCs w:val="28"/>
        </w:rPr>
        <w:t>21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464646"/>
          <w:sz w:val="28"/>
          <w:sz w:val="28"/>
          <w:szCs w:val="28"/>
          <w:u w:val="single"/>
          <w:rtl w:val="true"/>
        </w:rPr>
        <w:t>تابع تقييم الأصول الثابت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</w:rPr>
        <w:t>3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طرق الاستهلاك المعجل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متناقص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قوم هذه الطرق على افتراض أن الاستفادة من الاصل فى سنو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تخدامه الاولى أكبر من الاستفادة من الاصل الثابت فى سنو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تخدامه الاخيرة ، ومن ثم يتم تحميل السنوات الاولى بمصروف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تهلاك أكبر من سنواته الاخيرة ، ويتسق هذا الاسلوب مع أح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مبادئ الاساسية فى المحاسبة وهو مبدأ المقابلة بين المصروفات والايراد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ويتم تطبيق هذه الطرق بأحد الأسلوبين التاليين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2DA3C0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سلوب مجموع أرقام السنوات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صروف الاستهلاك السنوى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=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عامل الاستهلاك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× (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كلفة الاصل – القيمة التخريدية للأص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حيث أن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عامل الاستهلاك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= 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دد السنوات المتبقية من العمر الانتاجى من بداية الشراء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جموع أرقام سنوات الاستخدا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مرين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في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1 / 1 / 2012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 قامت احدى الشركات بشراء الات ومعد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كلفتها </w:t>
      </w:r>
      <w:r>
        <w:rPr>
          <w:rFonts w:ascii="Arial" w:hAnsi="Arial" w:asciiTheme="minorBidi" w:hAnsiTheme="minorBidi"/>
          <w:color w:val="FF0000"/>
          <w:sz w:val="28"/>
          <w:szCs w:val="28"/>
        </w:rPr>
        <w:t>80000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ريال ، ومعدل الاستهلاك السنوى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</w:rPr>
        <w:t xml:space="preserve">، </w:t>
      </w:r>
      <w:r>
        <w:rPr>
          <w:rFonts w:ascii="Arial" w:hAnsi="Arial" w:asciiTheme="minorBidi" w:hAnsiTheme="minorBidi"/>
          <w:color w:val="FF0000"/>
          <w:sz w:val="28"/>
          <w:szCs w:val="28"/>
        </w:rPr>
        <w:t>%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والقيمة التخريدية للآلة </w:t>
      </w:r>
      <w:r>
        <w:rPr>
          <w:rFonts w:ascii="Arial" w:hAnsi="Arial" w:asciiTheme="minorBidi" w:hAnsiTheme="minorBidi"/>
          <w:color w:val="FF0000"/>
          <w:sz w:val="28"/>
          <w:szCs w:val="28"/>
        </w:rPr>
        <w:t>5000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مطلوب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حساب قسط الاستهلاك السنوى عبر سنوات استخدامها وفقا لأسلوب مجموع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أرقام السنو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اجابه</w:t>
      </w: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عمرالانتاجي للالا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=(</w:t>
      </w:r>
      <w:r>
        <w:rPr>
          <w:rFonts w:ascii="Arial" w:hAnsi="Arial" w:asciiTheme="minorBidi" w:hAnsiTheme="minorBidi"/>
          <w:color w:val="000000"/>
          <w:sz w:val="28"/>
          <w:szCs w:val="28"/>
        </w:rPr>
        <w:t>100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%)÷(</w:t>
      </w:r>
      <w:r>
        <w:rPr>
          <w:rFonts w:ascii="Arial" w:hAnsi="Arial" w:asciiTheme="minorBidi" w:hAnsiTheme="minorBidi"/>
          <w:color w:val="000000"/>
          <w:sz w:val="28"/>
          <w:szCs w:val="28"/>
        </w:rPr>
        <w:t>20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%)=</w:t>
      </w:r>
      <w:r>
        <w:rPr>
          <w:rFonts w:ascii="Arial" w:hAnsi="Arial" w:asciiTheme="minorBidi" w:hAnsiTheme="minorBidi"/>
          <w:color w:val="000000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جموع أرقام سنوات الاستخدام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color w:val="000000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+ </w:t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+ </w:t>
      </w:r>
      <w:r>
        <w:rPr>
          <w:rFonts w:ascii="Arial" w:hAnsi="Arial" w:asciiTheme="minorBidi" w:hAnsiTheme="minorBidi"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+ </w:t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+ </w:t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= </w:t>
      </w:r>
      <w:r>
        <w:rPr>
          <w:rFonts w:ascii="Arial" w:hAnsi="Arial" w:asciiTheme="minorBidi" w:hAnsiTheme="minorBidi"/>
          <w:color w:val="000000"/>
          <w:sz w:val="28"/>
          <w:szCs w:val="28"/>
        </w:rPr>
        <w:t>15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2DA3C0"/>
          <w:sz w:val="28"/>
          <w:szCs w:val="28"/>
        </w:rPr>
      </w:pPr>
      <w:r>
        <w:rPr/>
        <w:drawing>
          <wp:inline distT="0" distB="0" distL="0" distR="0">
            <wp:extent cx="5486400" cy="15621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لاحظ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لتحويل معدل الاستهلاك السنوى من نسبة مئوية الى عمر انتاجى بالسنو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تم وفقا لمايلى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2DA3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عمر الانتاجى للأص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= ( </w:t>
      </w:r>
      <w:r>
        <w:rPr>
          <w:rFonts w:ascii="Arial" w:hAnsi="Arial" w:asciiTheme="minorBidi" w:hAnsiTheme="minorBidi"/>
          <w:color w:val="000000"/>
          <w:sz w:val="28"/>
          <w:szCs w:val="28"/>
        </w:rPr>
        <w:t>100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%)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عدل الاستهلاك السنوى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Theme="minorBidi" w:hAnsiTheme="minorBidi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-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سلوب الرصيد المتناقص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يتم وفقا لهذه الطريقة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ضاعفة</w:t>
      </w:r>
      <w:r>
        <w:rPr>
          <w:rFonts w:ascii="Arial" w:hAnsi="Arial" w:asciiTheme="minorBidi" w:hAnsiTheme="minorBidi"/>
          <w:color w:val="00B1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عدل الاستهلاك لطريقة القسط الثاب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</w:rPr>
        <w:t xml:space="preserve">،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ويطبق هذا المعدل على التكلفة الدفترية للأص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كلفة الاصل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</w:rPr>
        <w:t xml:space="preserve"> –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جمع استهلاك الاص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، ويحسب كما يلى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صروف الاستهلاك السنوى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=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ضعف معدل قسط الاستهلاك الثابت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× ((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تكلفة الاصل – مجمع استهلاك الاص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حيث أن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5486400" cy="11811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=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كلفه الدفتريه للاصل في بدايه السنه الاخير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قيمه التخريديه للاص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تمرين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6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بلغ تكلفة احدى الاصول الثابتة بمنشأة الأمل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00000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كانت تفاصيل البيانات مايلى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</w:rPr>
        <w:t>**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بداية حساب الاستهلاك فى </w:t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012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</w:rPr>
        <w:t>**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عمر الانتاجى المقدر للأصل </w:t>
      </w:r>
      <w:r>
        <w:rPr>
          <w:rFonts w:ascii="Arial" w:hAnsi="Arial" w:asciiTheme="minorBidi" w:hAnsiTheme="minorBidi"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نو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**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قيمة التخريدية للأصل فى نهاية العمر الانتاجى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000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المطلوب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 xml:space="preserve">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حساب معدل الاستهلاك السنوى بطريقة الرصيد المتناقص طوال العمر الأنتاجى للأص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u w:val="single"/>
          <w:rtl w:val="true"/>
        </w:rPr>
        <w:t>الاجاب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5486400" cy="33432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4448175" cy="29622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1933575" cy="2095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u w:val="single"/>
          <w:rtl w:val="true"/>
        </w:rPr>
        <w:t>الاجاب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5486400" cy="322897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طريقهالوحدات المنتجه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5486400" cy="8763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2790825" cy="2667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4591050" cy="4476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4552950" cy="30480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2752725" cy="38100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4591050" cy="265747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2905125" cy="37147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b/>
          <w:b/>
          <w:bCs/>
          <w:color w:val="000000"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4791075" cy="255270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 (Arabic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25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04b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04b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86</Words>
  <Characters>1632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18:00Z</dcterms:created>
  <dc:creator>TOSHOBA</dc:creator>
  <dc:description/>
  <dc:language>en-US</dc:language>
  <cp:lastModifiedBy>TOSHOBA</cp:lastModifiedBy>
  <dcterms:modified xsi:type="dcterms:W3CDTF">2013-04-20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