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خصائص اسلوب الشاعر في قصيد ته  التي اخذ منها النص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1</w:t>
      </w:r>
      <w:r>
        <w:rPr>
          <w:color w:val="E36C0A" w:themeColor="accent6" w:themeShade="bf"/>
          <w:sz w:val="44"/>
          <w:szCs w:val="44"/>
          <w:rtl w:val="true"/>
        </w:rPr>
        <w:t xml:space="preserve"> /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كثره ورود الالفاظ ذات الدلاله الدينيه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/</w:t>
      </w:r>
      <w:r>
        <w:rPr>
          <w:sz w:val="44"/>
          <w:sz w:val="44"/>
          <w:szCs w:val="44"/>
          <w:rtl w:val="true"/>
        </w:rPr>
        <w:t xml:space="preserve">صعوبه الالفا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لميل على التعقيد اللفظ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كاف في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ولا بنفسك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تعود الى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لعدو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بن الشاعر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 xml:space="preserve">محبوبه الشاعر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4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ابن عم الشاعر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و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شالت نعامتنا كنايه عن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1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>التفرق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اتفاق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حب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جبن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معنى مسغبه  هو </w:t>
      </w:r>
      <w:r>
        <w:rPr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خوف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جذب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مطر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4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الجوع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لادب بمعناه العام عن طه حسين هو </w:t>
      </w:r>
      <w:r>
        <w:rPr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كلام الجيد الذي يحدث في نفس قارئه وسامعه  لذه فنيه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دعوه الى الطعام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 xml:space="preserve"> / </w:t>
      </w:r>
      <w:r>
        <w:rPr>
          <w:color w:val="000000" w:themeColor="text1"/>
          <w:sz w:val="44"/>
          <w:sz w:val="44"/>
          <w:szCs w:val="44"/>
          <w:rtl w:val="true"/>
        </w:rPr>
        <w:t>مكارم الاخلاق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4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ما انتجه العقل الانساني  من انواع المعرفه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زرى بنا اننا شالت نعامتنا                        فخالني دونه بل خلته دوني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ولا تقوت عيالي يوم مسغبه                 ولا بنفسك في العزاء تكفيني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يخاطب الشاعر في البيت الثاني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حبوبته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صديقه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ولده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4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ابن عمه </w:t>
      </w:r>
    </w:p>
    <w:p>
      <w:pPr>
        <w:pStyle w:val="Normal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ئل بيت الشاعر التالي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 xml:space="preserve">قد ناب عنك شديد الخوف واصطنعت لك المهابة ما لم تصنع البه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بو فراس الحمدان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سيف الدوله الحمدان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لبحتري </w:t>
      </w:r>
    </w:p>
    <w:p>
      <w:pPr>
        <w:pStyle w:val="Normal"/>
        <w:spacing w:before="0" w:after="200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</w:rPr>
        <w:t>4</w:t>
      </w:r>
      <w:r>
        <w:rPr>
          <w:color w:val="E36C0A" w:themeColor="accent6" w:themeShade="bf"/>
          <w:sz w:val="44"/>
          <w:szCs w:val="44"/>
          <w:rtl w:val="true"/>
        </w:rPr>
        <w:t xml:space="preserve">/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المتنبي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373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3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37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37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1:00Z</dcterms:created>
  <dc:creator>Toshiba</dc:creator>
  <dc:description/>
  <dc:language>en-US</dc:language>
  <cp:lastModifiedBy>Toshiba</cp:lastModifiedBy>
  <dcterms:modified xsi:type="dcterms:W3CDTF">2013-04-2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