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سئلة  أختبار علم الاجتماع السياسي لـِ عام   </w:t>
      </w:r>
      <w:r>
        <w:rPr>
          <w:rFonts w:cs="Arial"/>
          <w:b/>
          <w:bCs/>
          <w:sz w:val="28"/>
          <w:szCs w:val="28"/>
          <w:highlight w:val="lightGray"/>
        </w:rPr>
        <w:t>1434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طرفي السل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آمر و المأمور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غيرات الجذر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ام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اء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ساسي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 مع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قوال الد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 معا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يع بين 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 xml:space="preserve">(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كام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  و المنتج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تصوير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  <w:rtl w:val="true"/>
        </w:rPr>
        <w:t>عبدالله العصيمي</w:t>
      </w: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كتابة الاسئلة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</w:rPr>
      </w:pPr>
      <w:r>
        <w:rPr>
          <w:sz w:val="72"/>
          <w:szCs w:val="72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 </w:t>
        </w:r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єŋκѕαя </w:t>
        </w:r>
      </w:hyperlink>
      <w:r>
        <w:rPr>
          <w:rFonts w:eastAsia="MS Mincho" w:cs="MS Mincho" w:ascii="MS Mincho" w:hAnsi="MS Mincho"/>
          <w:color w:val="FF0000"/>
          <w:sz w:val="72"/>
          <w:szCs w:val="72"/>
        </w:rPr>
        <w:t>❤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c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671</Words>
  <Characters>9529</Characters>
  <CharactersWithSpaces>111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8:00Z</dcterms:created>
  <dc:creator>tt</dc:creator>
  <dc:description/>
  <dc:language>en-US</dc:language>
  <cp:lastModifiedBy>tt</cp:lastModifiedBy>
  <dcterms:modified xsi:type="dcterms:W3CDTF">2013-04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