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عد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دخل الذي تتم من خلاله تحديد هوية المعلومات و تنقيتها قبل الدخول إلى الذاكر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أحدى العمليات العليا التي تجعل الفرد في حالة يقظة للتعامل مع المثيرات و المواقفالمختلف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ظهرأهمية عملية الانتباه من خلال الدور الذي يقوم به في التفاعل و الاستجابة للاحداث والمثيرات المختلفة و خصوصاً المرتبطة بـ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جانب المعرفي 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جانب النف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جانبالأنفعالي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ولالعمليات العقلية المعرفية العلي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مفهو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نفس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ميع ماذك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لميذ المضطرب الانتباه يعاني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نشاط الحرك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يتجه الفرد الى مثير رغم عن ارادته هو تعريف؟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 التلق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تباه القس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 السمع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ستماع و النظر و التفكير في شيء أو أمر م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جيه النشاط العقلي إلى الأنصات و الفهم و الملاحظ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 هذا إلى مفهوم الأ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قدرة على التركيز على المظاهر الدقيقة الموجودة في البيئ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 هذا المفهو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قدرة على التركيز علىالمظاهر الدقيقة الموجودة في البيئ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 هذا إلى مفهوم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جتماع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تباه بأنه هو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الأنتباه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فكي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أ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حمد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شار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 التلميذ ذوي اضطرابات الانتباه مع فرط النشاط يعاني من أربعة اضطرابات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جولدشتان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ضطراب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ات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شتت و الاستثارة العالية و صعوبة إرضاءوه و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........... 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نف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.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نمط من نقص الانتباه أو النشاط المتكرر الشديد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 النف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ضطراب الانتباه و النشاط الزائ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الانفعال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ضطراب الانتباه و النشاط الزائد بانه نمط من نقص الانتباه أو النشاط الشديد الذي يظهر كثيراً لدى أطفال معيين بالمقارنة مع أقرانه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دليل التشخيصي و الأحصائي للأمراض العق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دراكالبصر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 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عدم استطاعة الطفل التركيز و الاحتفاظ به طوال فترةممارسة الأنشط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صافيناز ابراهي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نتباه الفرد إلى شيء يهتم به و يميل إليه هو تعري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السمع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تباه الذي يقتضي من الشخص بذل جهد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 السمع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ختيارالتجهيز المطلوب عندما يحدث تنافس مع مصادر أخرى مشتته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مكون الأكثر أهمية في عملية الانتباه و الأكثر تناولاًفي دراس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عملية تجعل الفرد في حالة من الانتباه المستمر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ضبط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العملية التي تساعد الفرد أن يحتفظ بحالة التوجه نحوالهد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أدراك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يطلق باراسيرمان على الضبط التنفيذي بـ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ضبط الانتباه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طلق كل م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>Posner &amp; Di Girollamo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 الضبط التنفيذي بــ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انتباه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ضبطالانتباه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أدراك الانتقائ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يقظ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رجع نظرية الانتباه آحادي المصادر إلى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الإنسان يتمكن من الانتباه لمثير واحد فقط و يدخله حيز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ذه النظرية ه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ظرية الانتباه متعددة المصاد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ضبط التنفيذ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مرالمعلومات أثناء معالجتها وفق نظرية الانتباه آحادي المصادر إلى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ثلاث مراح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ربع مراح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خمس مراحل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رحلتي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حل مرور المعلومات أثناء معالجتها ثلاث مراحل ه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رحلة التعر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رحلة الإدراك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النظرية التي تقوم على أساس أن هناك مجالات متعددة للانتباه و أن الانتباه يمكن توجيهه إلى أكثر من مصدر من المعلومات المختلف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نظرية الانتباه متعددةالمصاد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ضبط التنفيذ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ا يعدمن العوامل المؤثرة على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اجات العضو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هيؤ الذهن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يولالمكتسب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عب و الإرهاق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 xml:space="preserve">جسمية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قلق و الاضطهاد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نزاع الوالدين و الصعوبات المالية من عوامل تشتيت الانتباه الــ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فيزيائ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م كفاية الإضاءة أو سوء التهوية من عوامل تشتيت الانتباه الـــ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فل الذي يعاني من جملة من الأعراض تتمثل في عدم القدرة على المثابرة و يتسم بسرعة النسيان وعدم القدرة على الاسترجاع ما تم تعلمه بسهولةهو الطفل الذي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ضطراب فرط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جتماع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عد من أكثر الاضطرابات التي يعاني منها الأطفال في سن ما قبل المدرس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ضطراب فرط النشا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تراوح نسبة الأطفال الذين يعانون مناضطراب فرط النشاط في سن ما قبل المدرسة كما أشارت الجمعية الأمريكية لعلم النفسمابي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رىباركلي أن حوال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حالات فرط الانتباه تتوجه إلى المراكز والعيادات النفسي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عدل الإصابة بإضطرابات فرط الانتباه لدى الذكور تفوقالأناث فتترواح مابي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66FF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ذي قام بكتابات طبية و خصوصاُ التي تتناول الأمراض العقلية و قام بكتابة قصيدتين لأبن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دكتور كليمنت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ذي قام بعرض نتائج أبحاثة فيالمؤتمر الذي عقد بالمعهد الوطني للأمراض العصبية و إصابات العي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طبيب هوفمان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28"/>
          <w:sz w:val="28"/>
          <w:szCs w:val="28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رى أن الانتباه تركيب معقد متعدد الابعاد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وليام جيمس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ولدشتان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شبك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بارك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حكات التشخيص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حددبوسنر ثلاث مكونات للانتباه أ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نموذج المعرفي النش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قع شبكة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حكم الذاتيف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في منتصف المنطقةالأمامية في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الشبكة التي تقع في منتصف المنطقةالأمامية في المخ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ي الشبكة التي تقع في المنطقة الجانبية الأمامية للمخ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شبكةالأنذا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قع شبكة الأنذار ف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في 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الشبكة التي تقوم بتوجية الانتباه للمثير الجديد و الفصل بين المثير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ي الشبكة التي تقع 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شبكةالتوج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ةالأنذا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قع شبكة التوجي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أعلى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 المنطقة الجانبية للأجزاء الأماميةل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نموذج الذي عرف بنموذج المنع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موذج بارك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حكات التشخيص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رفنموذج باركلي بنموذج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نموذج المعرفيالنش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نموذج القائم على نتائج محموعة من الدراسات التي تناولت أضطرابات الانتباهالمصحوبة بالنشاط الزائد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سيرجين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موذج باركليالمنع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دراكالسم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وظائف التنفيذية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ضبط التنفيذ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سيرجينت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ات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باركليالمن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يطلقعلى نموذج سيرجينت بـــ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نموذجالمعرفي النش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نماتكمن اضطرابات الانتباه المصحوبة بنشاط زائد إلى اختلال في القشرة اللحائية بالمخ المسئولة عن الشعور بالأثار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نموذجالمعرفي النش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ذا التعريف 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منع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لجه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ضبط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ستجاب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رد فعل حركي يتسم بالإفراط في النشاط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قاموس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اموس موسوعة علم النف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عرض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16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شيرحالياً الدليل التشخيصي و الأحصائ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>DSM-lV - RT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 اضطراب الانتباه المصحوب بنشاط زائد يتضم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.............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ثلاث أِشكال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ربع أِشك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خمس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سبع أِشك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خلل في الوظائف المخ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دم كفاءة التمثيل العق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لعب دوراً مهما في كفاءة عمليات الانتباه و التحكم في السلوك الاندفاعي لدى ذوياضطراب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صفات الوراث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ناقلات العصب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مثيل العق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في إفرازات الغدة الدرق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عدم كفاءةالتمثيل العق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حوادث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إصابات المخ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نخفاض وزن الطفل عند الولاد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إرسال العصب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صلت الدراسة التي أجره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يدرما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الأضطرابات السلوكية تنتشر بين الأطفال الذين يعانون من اضطرابات الانتباه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>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صلت الدراسة التي أجرته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اري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لى أن الأطفالالذين يعانون من الأضطرابات السلوكية و الأنفعالية يعانون من اضطرابات الانتباه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ات النفس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اضطرابات السلوك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أهمالاضطرابات السلوكية التي يعاني منها 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عجز مهاراتالاتصال ال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الاضطراب الانفعالية التي تلازم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أندف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جمود و التصلب السلوك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قلق والاكتئاب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شكلات في الذاكرة و العملياتالاجرائ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نقص الكفاءة الانتباه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نتشر اضطراب النوم بين الاطفالالذين يعانون من اضطراب الانتباه بنسبة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81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سمات ذوي اضطرابات الانتباه أنه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ركز تحكمه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u w:val="single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مط دافعيتهم خار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سلوب تعلمهم سطح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ذه سمة من سمات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ذ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ضطراب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طراب ال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 ……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الأعراض أو السلوكيات التي تظهر على الأطفال ذوي صعو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ضعف العلاقات الاجتم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نخفاض مفهوم الذ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نخفاضمفهوم الذ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رفض ال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رفضال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سوء التكيف ال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أنخفاضمفهوم الذ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حدث بصوت مرتف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حداث ضوضاء داخل حجرات المدرس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ضعف في مهارات حل المشكل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المشكلات المعرفية التي يعاني منها ذوي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ضعف في العلاقات الاجتم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صعوبة ترميز المعلومات و تشفيرهاداخل الذاك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خصائص الأطفال ذوي اضطراب نقص الانتباه و قلة التركيز أنالطفل غالبا م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لا يتبع التعليماتو يخفق في أداء المه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قدرة على التنظيم الذاتي للمعلوم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يمتلك مهارات حل المشكل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سرعة الاستثارة و الغض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سرعة التغيير المزا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صر مدة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يجد رفضاً و نبذا من الآخري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تصلب الرأي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قص الدافع للأنجاز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يتشاجر معغيره من الأطفا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نخفاض حدة الحركةالمفرط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سرعة التغيرالمزاج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شكلات في التكيف معأقران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فهوم الذات منخفض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صلب الرأي 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لا يستطيع تكوين صداق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ضعفالاهتمام بالعلاقات الاجتماعية مع الآخرين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>%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%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ناضطرابات الانتباه تعود في المقام الأو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إعاقة عق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صابة في المخ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ختلال في التوازن الكيميائي فيالوصلات العصب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الاجاباتصحيح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علاجالط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يزيد من الكفاءة الانتباهية لدىالطف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زيادة من الكفاءةالانتباهية لدى الطف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قليلمستوى الاندفاعية و العدوان و النشاط الحركي المفر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الاجابات صحيح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خمو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قدان الشهية للطعا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شهر أوشهر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أسبوع أو أسبوع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سن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طب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معل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رشد الاجتماع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رشد النفس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أسلوب العلاجي لذوي اضطرابات الانتباه الذي يقوم على نظرية التعل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علاجالسلوك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جبتقديم التعزيز الايجابي لسلوك الطفل المراد تعزيزه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قبل السلوك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عقب السلوكمباش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ثناء القيامبالسلوك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عد السلوك بمدة طويل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اضطرابالا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عحز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رط الحرك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عجز الانتباه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ندفاع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مراض النفس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ضطرابات النو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شعور بالفش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نخفاض تقدير الذ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شعور بالوحدة النفسي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جميع ماسبق صحيح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علاجالنف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تربو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عتبربرنامج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سوانسو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 برامج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لعلاج اضطرابات الانتبا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نفس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>الإرشادالأسري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8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5d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42C398-DAB3-4AD8-B334-04323F784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2776</Words>
  <Characters>15824</Characters>
  <CharactersWithSpaces>1856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4:00Z</dcterms:created>
  <dc:creator>tt</dc:creator>
  <dc:description/>
  <dc:language>en-US</dc:language>
  <cp:lastModifiedBy>alraied</cp:lastModifiedBy>
  <dcterms:modified xsi:type="dcterms:W3CDTF">2012-12-15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