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8B0000"/>
          <w:sz w:val="27"/>
          <w:szCs w:val="27"/>
        </w:rPr>
      </w:pPr>
      <w:r>
        <w:rPr>
          <w:rStyle w:val="Strong"/>
          <w:rFonts w:ascii="Arial" w:hAnsi="Arial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الواجب الأول مبادئ الاداره </w:t>
      </w:r>
    </w:p>
    <w:p>
      <w:pPr>
        <w:pStyle w:val="Normal"/>
        <w:spacing w:before="0" w:after="200"/>
        <w:rPr>
          <w:rFonts w:ascii="Arial" w:hAnsi="Arial" w:cs="Arial"/>
          <w:color w:val="8B0000"/>
          <w:sz w:val="27"/>
          <w:szCs w:val="27"/>
        </w:rPr>
      </w:pPr>
      <w:r>
        <w:rPr>
          <w:rStyle w:val="Strong"/>
          <w:rFonts w:ascii="Arial" w:hAnsi="Arial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8B0000"/>
          <w:sz w:val="27"/>
          <w:szCs w:val="27"/>
        </w:rPr>
        <w:t>1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تعني الفعالية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داء النشاط أو العمل المطلوب بأفضل طريقة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إجابة صواب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عملية هي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طريقة نظامية لأداء النشاط أو العمل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صواب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 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يفترض المدخل التقليدي في الادارة عقلانية الأفراد ، والرشد في تصرفاتهم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إجابة صواب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تخاذ القرارات هو لب عمل المدير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صواب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 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ادارة علم أكثر من كونها فن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إجابة صواب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من خصائص التخطيط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نه مستقبلي بطبيعت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نه يترجم بجملة من القرارات والاجراء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نه يركز على النتائج المستقبلية المرغو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كل ما سبق 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تعرف المنظمة بأنها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نشاط يحقق قيمة أو منفعة لأفراد آخر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مجموعة من الأفراد يعملون معا بغرض تحقيق هدف مشترك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نجاز الأهداف الموضوعة للمنظ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لا شئ مما سب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تركز اهتمام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فردريك تايلور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على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قسيم العم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مقاومة التغيي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دراسة الزمن والحر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تقديم الحلول بشأن مشكلة كفاءة العما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يقصد بالبيئة الثقافية للادارة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حجم الاصدارات من الكتب والنشرات الثقافية في المجتم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قوانين العمل والاستثمار في الدول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عادات والتقاليد والقيم والاتجاهات التي تميز مجتمعا عن مجتمع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عدد الندوات والمؤتمرات الثقافية التي تعقد خلال الع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0.5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مقصود بالكفاءة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a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أداء النشاط أو العمل المطلوب بأفضل طريق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b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دراسة فنون وتقنيات الانتا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وفير العدد الكافي من الموار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علاقة نسبية بين الأصول والخصو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3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a24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54:00Z</dcterms:created>
  <dc:creator>lenovo</dc:creator>
  <dc:description/>
  <dc:language>en-US</dc:language>
  <cp:lastModifiedBy>lenovo</cp:lastModifiedBy>
  <dcterms:modified xsi:type="dcterms:W3CDTF">2013-03-10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