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 لمادة العلاقات العا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طلقات الأساسية لبرامج العلاقات العامة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بناء الإداري للعلاقات العامة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قالب محدد معين يمكن أن تصب فيه كل إدارات العلاقات العامة لأن ذلك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كمه </w:t>
      </w:r>
      <w:r>
        <w:rPr>
          <w:color w:val="FF0000"/>
          <w:sz w:val="28"/>
          <w:sz w:val="28"/>
          <w:szCs w:val="28"/>
          <w:rtl w:val="true"/>
        </w:rPr>
        <w:t>عوامل كثيرة</w:t>
      </w:r>
      <w:r>
        <w:rPr>
          <w:color w:val="FF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أن</w:t>
      </w:r>
      <w:r>
        <w:rPr>
          <w:sz w:val="28"/>
          <w:sz w:val="28"/>
          <w:szCs w:val="28"/>
          <w:rtl w:val="true"/>
        </w:rPr>
        <w:t xml:space="preserve"> الأهداف الإجتماعية للمجتمع </w:t>
      </w:r>
      <w:r>
        <w:rPr>
          <w:sz w:val="28"/>
          <w:szCs w:val="28"/>
          <w:rtl w:val="true"/>
        </w:rPr>
        <w:t xml:space="preserve">=&gt; </w:t>
      </w:r>
      <w:r>
        <w:rPr>
          <w:sz w:val="28"/>
          <w:sz w:val="28"/>
          <w:szCs w:val="28"/>
          <w:rtl w:val="true"/>
        </w:rPr>
        <w:t xml:space="preserve">أهداف المؤسسة </w:t>
      </w:r>
      <w:r>
        <w:rPr>
          <w:sz w:val="28"/>
          <w:szCs w:val="28"/>
          <w:rtl w:val="true"/>
        </w:rPr>
        <w:t xml:space="preserve">=&gt; </w:t>
      </w:r>
      <w:r>
        <w:rPr>
          <w:sz w:val="28"/>
          <w:sz w:val="28"/>
          <w:szCs w:val="28"/>
          <w:rtl w:val="true"/>
        </w:rPr>
        <w:t xml:space="preserve">حجم المؤسسة </w:t>
      </w:r>
      <w:r>
        <w:rPr>
          <w:sz w:val="28"/>
          <w:szCs w:val="28"/>
          <w:rtl w:val="true"/>
        </w:rPr>
        <w:t xml:space="preserve">=&gt; </w:t>
      </w:r>
      <w:r>
        <w:rPr>
          <w:sz w:val="28"/>
          <w:sz w:val="28"/>
          <w:szCs w:val="28"/>
          <w:rtl w:val="true"/>
        </w:rPr>
        <w:t xml:space="preserve">أهداف العلاقات العامة </w:t>
      </w:r>
      <w:r>
        <w:rPr>
          <w:sz w:val="28"/>
          <w:szCs w:val="28"/>
          <w:rtl w:val="true"/>
        </w:rPr>
        <w:t xml:space="preserve">=&gt; </w:t>
      </w:r>
      <w:r>
        <w:rPr>
          <w:sz w:val="28"/>
          <w:sz w:val="28"/>
          <w:szCs w:val="28"/>
          <w:rtl w:val="true"/>
        </w:rPr>
        <w:t xml:space="preserve">البناء الإداري للعلاق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ً في الأهداف الإجتماعية أن كل مجتمع و كل فرد له مجموعة</w:t>
      </w:r>
      <w:r>
        <w:rPr>
          <w:color w:val="FF0000"/>
          <w:sz w:val="28"/>
          <w:sz w:val="28"/>
          <w:szCs w:val="28"/>
          <w:rtl w:val="true"/>
        </w:rPr>
        <w:t xml:space="preserve"> أهداف</w:t>
      </w:r>
      <w:r>
        <w:rPr>
          <w:sz w:val="28"/>
          <w:sz w:val="28"/>
          <w:szCs w:val="28"/>
          <w:rtl w:val="true"/>
        </w:rPr>
        <w:t xml:space="preserve"> يسعى لتحقيقها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أفكار اللي تسيطر على المجتمع و تحريكه ك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هداف الإجتماعيه في السعوديه تختلف عن أمريكا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الذي يحدد أهداف الإجتماعية للمجتمع ؟ أهداف المؤس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كذا 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ذي يحدد أهداف المؤسسه ؟ حجم المؤسس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ذي يحدد حجم المؤسسة ؟ أهداف العلاقات العا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كذ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هما يكن الحجم فأن إدارة العلاقات العامة ليست هدفاً في حد ذاته </w:t>
      </w:r>
      <w:r>
        <w:rPr>
          <w:color w:val="FF0000"/>
          <w:sz w:val="28"/>
          <w:sz w:val="28"/>
          <w:szCs w:val="28"/>
          <w:rtl w:val="true"/>
        </w:rPr>
        <w:t>وإنما هي وسيلة من وسائل تحقيق الأهداف الاجتماعية التي أنشئت المؤسسة لكي تحققها</w:t>
      </w:r>
      <w:r>
        <w:rPr>
          <w:sz w:val="28"/>
          <w:sz w:val="28"/>
          <w:szCs w:val="28"/>
          <w:rtl w:val="true"/>
        </w:rPr>
        <w:t xml:space="preserve">، ومن حيث المكان يجب أن تكون </w:t>
      </w:r>
      <w:r>
        <w:rPr>
          <w:color w:val="FF0000"/>
          <w:sz w:val="28"/>
          <w:sz w:val="28"/>
          <w:szCs w:val="28"/>
          <w:rtl w:val="true"/>
        </w:rPr>
        <w:t>إدارة العلاقات العامة قريبة</w:t>
      </w:r>
      <w:r>
        <w:rPr>
          <w:sz w:val="28"/>
          <w:sz w:val="28"/>
          <w:szCs w:val="28"/>
          <w:rtl w:val="true"/>
        </w:rPr>
        <w:t xml:space="preserve"> من رأس السلطة في المؤسسة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يتحدد الحجم الأمثل للعلاقات العامة في ضوء </w:t>
      </w:r>
      <w:r>
        <w:rPr>
          <w:color w:val="FF0000"/>
          <w:sz w:val="28"/>
          <w:sz w:val="28"/>
          <w:szCs w:val="28"/>
          <w:rtl w:val="true"/>
        </w:rPr>
        <w:t>تحقيق الهدف</w:t>
      </w:r>
      <w:r>
        <w:rPr>
          <w:sz w:val="28"/>
          <w:sz w:val="28"/>
          <w:szCs w:val="28"/>
          <w:rtl w:val="true"/>
        </w:rPr>
        <w:t>، إذا كان هناك فرد يستطيع تح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يق الغرض يمكن أن يحل محل عشرة أشخاص مثلاً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أنواع البناء الإداري للعلاقات العامة 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سلوب المركز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 يعني إدارة العلاقات العامة بطريقة مركزية أي جمع جميع عناصر العلاقات العامة من موظفين وأجهزة ووسائل اتصال في</w:t>
      </w:r>
      <w:r>
        <w:rPr>
          <w:color w:val="FF0000"/>
          <w:sz w:val="28"/>
          <w:sz w:val="28"/>
          <w:szCs w:val="28"/>
          <w:rtl w:val="true"/>
        </w:rPr>
        <w:t xml:space="preserve"> مكان 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6600"/>
          <w:sz w:val="28"/>
          <w:sz w:val="28"/>
          <w:szCs w:val="28"/>
          <w:rtl w:val="true"/>
        </w:rPr>
        <w:t>مثل</w:t>
      </w:r>
      <w:r>
        <w:rPr>
          <w:color w:val="FF6600"/>
          <w:sz w:val="28"/>
          <w:szCs w:val="28"/>
          <w:rtl w:val="true"/>
        </w:rPr>
        <w:t>:</w:t>
      </w:r>
      <w:r>
        <w:rPr>
          <w:color w:val="00FF00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صالات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يثار هنا تساؤ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ل العمليه محدده مركزي او غير مركزي ؟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ظروف المؤسسه هي التي تحكم علي أخذ اسلوب مركزي او لا مركز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تخدم هذا النوع في حال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أ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ت الجماهير </w:t>
      </w:r>
      <w:r>
        <w:rPr>
          <w:color w:val="FF0000"/>
          <w:sz w:val="28"/>
          <w:sz w:val="28"/>
          <w:szCs w:val="28"/>
          <w:rtl w:val="true"/>
        </w:rPr>
        <w:t>متماثلة</w:t>
      </w:r>
      <w:r>
        <w:rPr>
          <w:sz w:val="28"/>
          <w:szCs w:val="28"/>
          <w:rtl w:val="true"/>
        </w:rPr>
        <w:tab/>
        <w:tab/>
        <w:tab/>
      </w:r>
      <w:r>
        <w:rPr>
          <w:color w:val="FF6600"/>
          <w:sz w:val="28"/>
          <w:sz w:val="28"/>
          <w:szCs w:val="28"/>
          <w:rtl w:val="true"/>
        </w:rPr>
        <w:t>ب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مكانية التوزيع </w:t>
      </w:r>
      <w:r>
        <w:rPr>
          <w:color w:val="FF0000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ميس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ني يكون المقر و الفروع و كلها بنفس المكان و تعمل على نفس الآلي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سلوب اللامركز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 xml:space="preserve">وهو يعني ألا يكون هناك مركز موحد لعمل برامج العلاقات العامة وإنما تعطى </w:t>
      </w:r>
      <w:r>
        <w:rPr>
          <w:color w:val="FF0000"/>
          <w:sz w:val="28"/>
          <w:sz w:val="28"/>
          <w:szCs w:val="28"/>
          <w:rtl w:val="true"/>
        </w:rPr>
        <w:t>الصلاحيات للفروع</w:t>
      </w:r>
      <w:r>
        <w:rPr>
          <w:sz w:val="28"/>
          <w:sz w:val="28"/>
          <w:szCs w:val="28"/>
          <w:rtl w:val="true"/>
        </w:rPr>
        <w:t xml:space="preserve"> لعمل برامج العلاقات العامة</w:t>
      </w:r>
      <w:r>
        <w:rPr>
          <w:sz w:val="28"/>
          <w:szCs w:val="28"/>
        </w:rPr>
        <w:t>0</w:t>
      </w:r>
      <w:r>
        <w:rPr>
          <w:color w:val="FF6600"/>
          <w:sz w:val="28"/>
          <w:sz w:val="28"/>
          <w:szCs w:val="28"/>
          <w:rtl w:val="true"/>
        </w:rPr>
        <w:t xml:space="preserve">مثل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صقات </w:t>
      </w:r>
      <w:r>
        <w:rPr>
          <w:color w:val="FF66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شر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تخدم هذا النوع في حال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هناك 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مميزة لكل منطق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مل مع جماهير </w:t>
      </w:r>
      <w:r>
        <w:rPr>
          <w:color w:val="FF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اللغ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 شركة آرامكو 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سلوب المرلا مركز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كمقر عملت كذا  و انت كمقر خذ هالعمل و تصرف مثل ماتريد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تصال حسب الجماهير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ني أن تقسم برامج العلاقات العامة في ضوء </w:t>
      </w:r>
      <w:r>
        <w:rPr>
          <w:color w:val="FF0000"/>
          <w:sz w:val="28"/>
          <w:sz w:val="28"/>
          <w:szCs w:val="28"/>
          <w:rtl w:val="true"/>
        </w:rPr>
        <w:t>نوعية الجماهير</w:t>
      </w:r>
      <w:r>
        <w:rPr>
          <w:sz w:val="28"/>
          <w:sz w:val="28"/>
          <w:szCs w:val="28"/>
          <w:rtl w:val="true"/>
        </w:rPr>
        <w:t xml:space="preserve"> مثلا في الجامعة هناك قسم يختص بالتعامل مع الطلاب وقسم يتعامل مع أعضاء هيئة التدريس وهو يطلق عليه في بعض الأحيان الأسلوب </w:t>
      </w:r>
      <w:r>
        <w:rPr>
          <w:color w:val="FF0000"/>
          <w:sz w:val="28"/>
          <w:sz w:val="28"/>
          <w:szCs w:val="28"/>
          <w:rtl w:val="true"/>
        </w:rPr>
        <w:t>النوعي</w:t>
      </w:r>
      <w:r>
        <w:rPr>
          <w:color w:val="FF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حن في جامعة فيصل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جمهور الجامعه هم الطلاب و المنسوبين و أعضاء هيئة التدري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ّا اتعامل مع الطلاب أستخدم أسلوب و أدوات تتفق مع الطل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أتعامل مع الدكاتره أستخدم أسلوب و تتفق مع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يمي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ا يمكنني أن اتعامل من جميع الطلبه بالايميل فإحتمال أن هناك من لا يعرف استخد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دكاتره فأتعامل معهم عالإيميل لأنه دكتور فأكيد يعرف يستخدم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تصال حسب الوسيلة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 يتم تقسيم إدارة العلاقات العامة في ضوء </w:t>
      </w:r>
      <w:r>
        <w:rPr>
          <w:color w:val="FF0000"/>
          <w:sz w:val="28"/>
          <w:sz w:val="28"/>
          <w:szCs w:val="28"/>
          <w:rtl w:val="true"/>
        </w:rPr>
        <w:t>الوسيلة المستخدمة</w:t>
      </w:r>
      <w:r>
        <w:rPr>
          <w:sz w:val="28"/>
          <w:sz w:val="28"/>
          <w:szCs w:val="28"/>
          <w:rtl w:val="true"/>
        </w:rPr>
        <w:t xml:space="preserve"> في إيصال الرسالة فهناك قسم للتعامل مع الصحف وقسم للتعامل مع التلفزيون وثالث للتعامل مع الإذاعة وهكذا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كة الانترنت جماهيرهم محدوده هم من يستخدم الانترنت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ثال آخ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 شركة زراعيه فجمهوري هم المزراعين فهل ينفع أن اتعامل معهم بإستخدام الإنترنت ؟ لا ينف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مكن أن اتعامل معهم عن طريق الكتبيبات ؟ لا ينف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أتعامل معهم عبر الإذاعه ؟ ممكن</w:t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كذا نبحث عن الوسائل المناسبه للجمهور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لوب الذي يمزج بين الجماهير والوسيلة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في هذا الأسلوب يتم </w:t>
      </w:r>
      <w:r>
        <w:rPr>
          <w:color w:val="FF0000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بين التعامل مع الجماهير في ضوء وسيلة اتصال محددة، وفي هذا الأسلو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color w:val="FF6600"/>
          <w:sz w:val="28"/>
          <w:sz w:val="28"/>
          <w:szCs w:val="28"/>
          <w:rtl w:val="true"/>
        </w:rPr>
        <w:t>أ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 الأخطاء</w:t>
      </w:r>
      <w:r>
        <w:rPr>
          <w:sz w:val="28"/>
          <w:szCs w:val="28"/>
          <w:rtl w:val="true"/>
        </w:rPr>
        <w:tab/>
        <w:tab/>
        <w:tab/>
      </w:r>
      <w:r>
        <w:rPr>
          <w:color w:val="FF6600"/>
          <w:sz w:val="28"/>
          <w:sz w:val="28"/>
          <w:szCs w:val="28"/>
          <w:rtl w:val="true"/>
        </w:rPr>
        <w:t>ب</w:t>
      </w:r>
      <w:r>
        <w:rPr>
          <w:color w:val="FF66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خفض التكاليف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66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0:00Z</dcterms:created>
  <dc:creator>hala</dc:creator>
  <dc:description/>
  <cp:keywords/>
  <dc:language>en-US</dc:language>
  <cp:lastModifiedBy>hala</cp:lastModifiedBy>
  <dcterms:modified xsi:type="dcterms:W3CDTF">2011-05-19T17:40:00Z</dcterms:modified>
  <cp:revision>2</cp:revision>
  <dc:subject/>
  <dc:title>المحاضرة السابعة لمادة العلاقات العامة</dc:title>
</cp:coreProperties>
</file>