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highlight w:val="lightGray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 xml:space="preserve">مراجعه عامه محاضره </w:t>
      </w: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</w:rPr>
        <w:t>24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 xml:space="preserve">مراجعه حساب المدينين </w:t>
      </w: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 فيما يلى بعض البيانات المستخرجة من دفاتر منشأ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ascii="Arial" w:hAnsi="Arial" w:asciiTheme="minorBidi" w:hAnsiTheme="minorBidi"/>
          <w:b/>
          <w:bCs/>
          <w:color w:val="2DA3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7/12/3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38675" cy="12001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اذا علمت أن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 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مبيعات الآجل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جمالى المبيعات الظاهرة فى ميزان المراجع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 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رت العادة بالمنشأة على تقدير الديون المشكوك فى تحصيلها بنسب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بيعات الآجل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مطلوب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قدير الديون المشكوك فى تحصيلها ف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7/12/3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جراء قيد تسوية الديون المشكوك فى تحصيلها ف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7/12/3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يان الأثر على القوائم المالية المعدة والحسابات الختامية فى نهاية السن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>اجابه التمرين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19600" cy="4572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228725" cy="2286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81550" cy="5524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57575" cy="27527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>اختر الاجابه الصحيحه مما يل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 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حصلت المنشأة على مبلغ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0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 ، وهو يمثل دينا على أحد المدينين ، كانت المنشأ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د سبق وأن أعدمته ، وبناءا على ذلك يكون قيد التسوية اللازم هو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0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مخصص الديون المشكوك فيها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0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دين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0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ديون المعدوم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0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دين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0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نقدي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0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يراد ديون معدومة مستر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0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ديون المعدوم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0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ى 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خصص الديون المشكوك في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 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ظهر فى ميزان المراجعة قبل التسويات رصيد مخصص الديون المشكوك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ها أول الفترة بمبلغ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ريال ورصيد العملاء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دي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مبلغ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90000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ريال ، وبلغت قيمة المبيعات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00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ها آجل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، وترغ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منشأة فى تكوين مخصص الديون المشكوك فيها فى آخر الفترة بمعد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 %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رصيد المدينين ، فان قيد التسوية للمخصص الجديد بقيم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9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7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 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استخدام بيانات الفترة السابقة ، اذا تم تكوين مخصص الديون المشكوك ف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حصيلها بمعد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المبيعات الاجلة ، فان قيمتة تكون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6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6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1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96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شىء مما 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مراجعه الاستثمارات في الاوراق المالي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ما يلى بعض العمليات المالية التى تمت فى منشأ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سدحان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عا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2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7/3/1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ه تم شراء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سهم بمبلغ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5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 للسهم بغرض الاتجار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بلغت مصاريف السمسرة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>٫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 للسهم وتم سداد المبلغ المستحق بشيك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م بيع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هم من الاسهم المشتراة فى نهاية العام الماض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مبلغ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2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ريال للسهم ، وبلغت مصاريف السمسر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 علما بان اجمال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كلفة السهم الواحد فى تاريخ الشراء تبلغ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1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 وتم تحصيل المبلغ المستحق نقد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ثالثا – ف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6/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تم بيع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سهم من الاسهم المشتراة ف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/1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مبلغ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للسهم وبلغت مصاريف السمسر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5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 وتم تحصيل المبلغ المستحق بشيك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طلوب اجراء قيود اليومية اللازمة لاثبات العمليات السابقة فى دفاتر المنشأ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>الاجابه</w:t>
      </w: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عند شراء الاسهم فى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3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57600" cy="8286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419225" cy="21907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133850" cy="69532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ند بيع الاسهم في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/5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76650" cy="7048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76775" cy="27622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886325" cy="5334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476375" cy="20002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95800" cy="86677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عند بيع الاسهم في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</w:rPr>
        <w:t>6/7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543425" cy="187642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81550" cy="106680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راجعه المخزو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 xml:space="preserve">اختر الاجابات الصحيحه مما يلي </w:t>
      </w: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بيانات التالية تستخدم للاجابة عن الاسئل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)(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دأت منشأة الحياة التجارية اعمالها ف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33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ـ ، وفيما يلى العمليات التى تمت خلال الشه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14900" cy="129540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كذلك كانت هناك المبيعات التالية ف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عد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حد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&amp;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ف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بعدد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ح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 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بلغ عدد وحدات مخزون آخر الفتر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8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ح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9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ح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2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ح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5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حد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 شئ مما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كلفة مخزون آخر الفترة وفقا لطريقة الوارد اولا يصرف اولا هى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8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5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0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75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 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كلفة مخزون آخر الفترة وفقا لطريقة الوارد اخيرا يصرف اولا هى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0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2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5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8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67300" cy="370522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695575" cy="159067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81175" cy="27622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 xml:space="preserve">مراجعه الاصول الثابته </w:t>
      </w: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 xml:space="preserve">اختر الاجابه الصحيحه مما يلي </w:t>
      </w: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305425" cy="79057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81175" cy="1409700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52600" cy="23812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 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مثل القيمة الدفترية للأصل الثابت فى أى تاريخ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يمة ماتم استهلاكه من الاصل حتى تاريخ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يمة مالم يتم استهلاكه من الاصل حتى تاريخ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ى من طرق الاستهلاك التالية التى تعتمد المنشأة عليها عند توزيع تكلف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صل على العمر الانتاجى له وفقا لفعل الزمن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طريقة القسط الثاب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طريقة الوحدات المنتج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طريقة مجموع ارقام السنو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طريقة القسط المتناقص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هـ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شئ مما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جابة الصحيحة ه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43450" cy="3048000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762125" cy="209550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133725" cy="1790700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257550" cy="1743075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990975" cy="175260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ascii="Arial" w:hAnsi="Arial" w:cs="Diwani Bent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cs="Diwani Bent" w:asciiTheme="minorBidi" w:hAnsiTheme="minorBidi"/>
          <w:b/>
          <w:b/>
          <w:bCs/>
          <w:sz w:val="24"/>
          <w:sz w:val="24"/>
          <w:szCs w:val="24"/>
          <w:rtl w:val="true"/>
        </w:rPr>
        <w:t>دافوره هانم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0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a52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a52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58</Words>
  <Characters>3186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12:00Z</dcterms:created>
  <dc:creator>TOSHOBA</dc:creator>
  <dc:description/>
  <dc:language>en-US</dc:language>
  <cp:lastModifiedBy>TOSHOBA</cp:lastModifiedBy>
  <dcterms:modified xsi:type="dcterms:W3CDTF">2013-04-21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