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82775" cy="431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و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لغ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ب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رب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”ز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نمى“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ب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رب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”نش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ترعرع“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”أصلح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تو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م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رعاه“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ا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education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نا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عا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وامها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لمت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تينت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Educare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غ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غ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العنا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أشج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يوا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Traditional Arabic"/>
          <w:color w:val="000000"/>
          <w:sz w:val="32"/>
          <w:szCs w:val="32"/>
          <w:u w:val="single"/>
        </w:rPr>
        <w:t>educer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ع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خر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ستخراج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اصطلا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“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”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“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ذ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و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تبا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آ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:-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ب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ب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ضا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ا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ق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خ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ش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مل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تربية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تواز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تكام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وجدا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رو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أخلا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قدرت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د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حو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غي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عكاس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ع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ستظه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ام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مارس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ل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ف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>التربية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تم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قا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نسان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ي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اركي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صد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غ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دوث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ه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حو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صب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لح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خت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م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مر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قط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هائ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ائ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امل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ط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ش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ضر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حا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عا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ب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..... 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ضر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ئ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ن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ائ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ي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ف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effect w:val="blinkBackground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 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نيو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د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مقرا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و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ب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ئولي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زا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-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رب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راتيج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اد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دار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ك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واع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دث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ص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ا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ت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نيف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لميذ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ريب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كل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صي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ر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س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ر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نظيم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را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رك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خرجا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جز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ك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كام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داخ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ص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“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403600</wp:posOffset>
                </wp:positionH>
                <wp:positionV relativeFrom="paragraph">
                  <wp:posOffset>255270</wp:posOffset>
                </wp:positionV>
                <wp:extent cx="1850390" cy="478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ن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8pt;margin-top:20.1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نظ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59580</wp:posOffset>
                </wp:positionH>
                <wp:positionV relativeFrom="paragraph">
                  <wp:posOffset>54610</wp:posOffset>
                </wp:positionV>
                <wp:extent cx="90805" cy="34861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480"/>
                        </a:xfrm>
                        <a:prstGeom prst="downArrow">
                          <a:avLst>
                            <a:gd name="adj1" fmla="val 50000"/>
                            <a:gd name="adj2" fmla="val 9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4pt;margin-top:4.3pt;width:7.1pt;height:27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403600</wp:posOffset>
                </wp:positionH>
                <wp:positionV relativeFrom="paragraph">
                  <wp:posOffset>226060</wp:posOffset>
                </wp:positionV>
                <wp:extent cx="1850390" cy="478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عمل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7.8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عمل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29790</wp:posOffset>
                </wp:positionH>
                <wp:positionV relativeFrom="paragraph">
                  <wp:posOffset>18415</wp:posOffset>
                </wp:positionV>
                <wp:extent cx="4572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8pt;margin-top:1.45pt;width:360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29790</wp:posOffset>
                </wp:positionH>
                <wp:positionV relativeFrom="paragraph">
                  <wp:posOffset>18415</wp:posOffset>
                </wp:positionV>
                <wp:extent cx="1270" cy="3162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85pt;margin-top:1.45pt;width:0.1pt;height:24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701790</wp:posOffset>
                </wp:positionH>
                <wp:positionV relativeFrom="paragraph">
                  <wp:posOffset>18415</wp:posOffset>
                </wp:positionV>
                <wp:extent cx="1270" cy="3162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85pt;margin-top:1.45pt;width:0.1pt;height:24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29030</wp:posOffset>
                </wp:positionH>
                <wp:positionV relativeFrom="paragraph">
                  <wp:posOffset>29845</wp:posOffset>
                </wp:positionV>
                <wp:extent cx="1828165" cy="525145"/>
                <wp:effectExtent l="8890" t="5715" r="825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252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دخ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8.9pt;margin-top:2.35pt;width:143.9pt;height:41.3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دخ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755640</wp:posOffset>
                </wp:positionH>
                <wp:positionV relativeFrom="paragraph">
                  <wp:posOffset>29210</wp:posOffset>
                </wp:positionV>
                <wp:extent cx="1828165" cy="525780"/>
                <wp:effectExtent l="8890" t="5080" r="825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25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خ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2pt;margin-top:2.3pt;width:143.9pt;height:41.3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خ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270375</wp:posOffset>
                </wp:positionH>
                <wp:positionV relativeFrom="paragraph">
                  <wp:posOffset>129540</wp:posOffset>
                </wp:positionV>
                <wp:extent cx="90805" cy="34861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480"/>
                        </a:xfrm>
                        <a:prstGeom prst="downArrow">
                          <a:avLst>
                            <a:gd name="adj1" fmla="val 50000"/>
                            <a:gd name="adj2" fmla="val 9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5pt;margin-top:10.2pt;width:7.1pt;height:27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403600</wp:posOffset>
                </wp:positionH>
                <wp:positionV relativeFrom="paragraph">
                  <wp:posOffset>174625</wp:posOffset>
                </wp:positionV>
                <wp:extent cx="1850390" cy="478790"/>
                <wp:effectExtent l="5080" t="5080" r="5715" b="196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تغذية المرت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3.75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تغذية المرت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خ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ر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ا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ظو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ر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mc:AlternateContent>
          <mc:Choice Requires="wpg">
            <w:drawing>
              <wp:inline distT="0" distB="0" distL="0" distR="0">
                <wp:extent cx="4780915" cy="4572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4572000"/>
                          <a:chOff x="0" y="0"/>
                          <a:chExt cx="47808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0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45pt;height:360pt" coordorigin="0,0" coordsize="7529,7200">
                <v:rect id="shape_0" stroked="f" o:allowincell="f" style="position:absolute;left:0;top:0;width:752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50620</wp:posOffset>
                </wp:positionH>
                <wp:positionV relativeFrom="paragraph">
                  <wp:posOffset>508000</wp:posOffset>
                </wp:positionV>
                <wp:extent cx="981710" cy="303784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54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لا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بالعلو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أخرى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8.65pt;height:240.55pt;mso-wrap-distance-left:9.05pt;mso-wrap-distance-right:9.05pt;mso-wrap-distance-top:0pt;mso-wrap-distance-bottom:0pt;margin-top:40pt;mso-position-vertical-relative:text;margin-left:90.6pt;mso-position-horizontal-relative:page">
                <v:shadow on="t" color="#7F7F7F" offset="1.35pt,1.35pt"/>
                <v:fill type="gradient" angle="-180" color2="#999999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علاقة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firstLine="5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الترب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بالعلو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ال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55215</wp:posOffset>
                </wp:positionH>
                <wp:positionV relativeFrom="paragraph">
                  <wp:posOffset>28575</wp:posOffset>
                </wp:positionV>
                <wp:extent cx="5298440" cy="3812540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829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أث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شأ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طو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طبي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كنولوج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....,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نظر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صطلح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أفك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قامت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تطوي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إفا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تنا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بيع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رضا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فلس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أنثروبولوج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حا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68" w:right="54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50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504D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C0504D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890" w:right="0" w:hanging="117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8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18.55pt;height:301.55pt;mso-wrap-distance-left:9.05pt;mso-wrap-distance-right:9.05pt;mso-wrap-distance-top:0pt;mso-wrap-distance-bottom:0pt;margin-top:2.25pt;mso-position-vertical-relative:text;margin-left:185.4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540"/>
                        <w:jc w:val="center"/>
                        <w:rPr>
                          <w:rFonts w:cs="Traditional Arab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alibri"/>
                          <w:color w:val="C0504D"/>
                          <w:sz w:val="34"/>
                          <w:szCs w:val="3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تأثرت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نشأته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تطوره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بمجموع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طبيع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رياض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تكنولوج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....,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أخذت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540"/>
                        <w:jc w:val="center"/>
                        <w:rPr>
                          <w:rFonts w:cs="Traditional Arab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alibri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خاص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نظريات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مصطلحات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أفكار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قامت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بتطويره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إفاد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يتناسب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طبيعته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فيم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يلي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عرضا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لعلاق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ببعض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أخرى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alibri"/>
                          <w:color w:val="000000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فلسف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.              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أنثروبولوجي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سياسة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أحياء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حاسوب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.            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إحصاء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-768" w:right="540" w:hanging="0"/>
                        <w:jc w:val="center"/>
                        <w:rPr>
                          <w:rFonts w:cs="Traditional Arab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alibri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cs="Calibri"/>
                          <w:b/>
                          <w:b/>
                          <w:bCs/>
                          <w:color w:val="C0504D"/>
                          <w:sz w:val="80"/>
                          <w:szCs w:val="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504D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cs="Arial"/>
                          <w:b/>
                          <w:b/>
                          <w:bCs/>
                          <w:color w:val="C0504D"/>
                          <w:sz w:val="132"/>
                          <w:szCs w:val="132"/>
                        </w:rPr>
                      </w:pPr>
                      <w:r>
                        <w:rPr>
                          <w:rFonts w:cs="Calibri"/>
                          <w:color w:val="000000"/>
                          <w:sz w:val="64"/>
                          <w:szCs w:val="6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1890" w:right="0" w:hanging="1170"/>
                        <w:jc w:val="right"/>
                        <w:rPr>
                          <w:rFonts w:cs="Calibri"/>
                          <w:b/>
                          <w:b/>
                          <w:bCs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8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ي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ه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ف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حي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ح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ي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غ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رمون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سام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ثروب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ثروب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روب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روب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نظي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دول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دو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ظام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موقراط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علم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افؤ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ث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ا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جه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قتص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ح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ن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زيعها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د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تصا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ف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سب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ش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س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ع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اس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ي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ز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ز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خ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حص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ئ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ل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ه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خ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ب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لث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دين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ح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وح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خذ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ع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تعد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صياغ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واف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وأس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ل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فكا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دا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مل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“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م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ائمة”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1613" w:dyaOrig="11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45pt;height:192.7pt" filled="f" o:ole="">
            <v:imagedata r:id="rId4" o:title=""/>
          </v:shape>
          <o:OLEObject Type="Embed" ProgID="" ShapeID="ole_rId3" DrawAspect="Content" ObjectID="_882144670" r:id="rId3"/>
        </w:objec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ني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وا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ار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</w:rPr>
        <w:t>4</w:t>
      </w:r>
      <w:r>
        <w:rPr>
          <w:rFonts w:cs="Traditional Arabic"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ضم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عتبار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رق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صرفا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خ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اص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cs="Traditional Arabic"/>
          <w:color w:val="000000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صلا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ه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صلا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ضميره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ا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م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ق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ش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كَلِّف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فْس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ما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ً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Cs w:val="32"/>
          <w:rtl w:val="true"/>
        </w:rPr>
        <w:t xml:space="preserve"> 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دد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زر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ن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شتغ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نائ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ون“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  <w:tab w:val="left" w:pos="56" w:leader="none"/>
          <w:tab w:val="left" w:pos="198" w:leader="none"/>
        </w:tabs>
        <w:spacing w:lineRule="auto" w:line="240" w:before="0" w:after="0"/>
        <w:ind w:left="56" w:right="0" w:hanging="56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ج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ث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ت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تز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و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وت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ي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د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ا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رنوج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عذ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  <w:tab w:val="left" w:pos="56" w:leader="none"/>
        </w:tabs>
        <w:spacing w:lineRule="auto" w:line="240" w:before="0" w:after="0"/>
        <w:ind w:left="56" w:right="0" w:hanging="56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" w:leader="none"/>
          <w:tab w:val="left" w:pos="198" w:leader="none"/>
        </w:tabs>
        <w:spacing w:lineRule="auto" w:line="240" w:before="0" w:after="0"/>
        <w:ind w:left="-86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لم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14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قوى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سا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فاض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كال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و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كم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كم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دل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غار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ض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360" w:right="0" w:hanging="587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اف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د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وا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ج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ج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صالح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زم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يض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" w:leader="none"/>
        </w:tabs>
        <w:spacing w:lineRule="auto" w:line="240" w:before="0" w:after="0"/>
        <w:ind w:left="-86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واب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با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شري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حافظ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م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ي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36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د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دوة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خر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لوكياته“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ج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ا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ش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لوغ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د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اك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آخ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حاك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و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تس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اكو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ي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قا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نائن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سلو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ثو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العق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ناس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طبي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نسا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.........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كيف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طبع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كافأ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فز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خ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و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ت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تص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ثوا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ب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ت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ب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م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ط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س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صح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-86" w:leader="none"/>
        </w:tabs>
        <w:spacing w:before="0" w:after="0"/>
        <w:ind w:left="56" w:right="0" w:hanging="0"/>
        <w:jc w:val="both"/>
        <w:rPr>
          <w:rFonts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ساليب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روف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ى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ربي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ي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ه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أثيره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ى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وس؛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طرق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س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نساني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داخلها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قيقي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جعل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صح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ى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ظر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صوح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خصاً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يب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وايا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يصاً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صلحة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نا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لامه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ول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س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كو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سلوب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عالاً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ؤتى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اره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ما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ح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دراً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لب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در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لب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ل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لب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سلو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نصح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ب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معلم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طلابه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خيره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صلاحه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رق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جتمعه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ينبغ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لو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ذكي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بق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صح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إرشا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بتع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سلو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نه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عم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ذ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سلو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صح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باش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أ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ستع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القص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تعان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دروس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اريخ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ظ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عبر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ناقش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ٍ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bidi="ar-EG"/>
        </w:rPr>
        <w:t>”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قناع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اقتناع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نطق“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ق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آ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ليء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الأمث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بغ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علين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مسلم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ستخد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قولن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صوا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خطأ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صالح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طالح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أسلو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وا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ناقش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ماذا؟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عم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إثا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داف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تشويق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وي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رأي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جرأ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شجاع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تماع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رائ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وضو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بولها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عي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خلدو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ل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عمى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ر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ال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سلوب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ح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تطاب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سل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ضمير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قلب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عما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الني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مرئ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وى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هت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إظها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طبيق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وظيف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تعلم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عن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قتص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عرف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تعد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يربط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ظر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عملي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فظ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86" w:leader="none"/>
        </w:tabs>
        <w:spacing w:lineRule="auto" w:line="24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ر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يمة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ش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لقين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ق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فظ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زما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ق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ط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تق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ربو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لقين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طري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فضلو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ناقش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حوار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بع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قوماته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قيق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هداف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بذ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ا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ات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ت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ي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م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/>
        <w:ind w:left="137" w:right="0" w:hanging="8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ما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اف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ط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هند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ام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تيا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ض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ا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ث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ما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خص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لم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نا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نف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لم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ك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خصص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دريس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د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خ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اميذ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ب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زاول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ض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ادي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ئ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اح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صو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ثي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ب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ندس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ق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ق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دارس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ضر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ظم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ط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ً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س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طل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ض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ائ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د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ه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ق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د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ح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ز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م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مهن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عضائ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ض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أ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قتضيا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س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أي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ا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ا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لف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دو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ضائ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ئ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غ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ع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ز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ز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ق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عليتها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85645</wp:posOffset>
                </wp:positionH>
                <wp:positionV relativeFrom="paragraph">
                  <wp:posOffset>102235</wp:posOffset>
                </wp:positionV>
                <wp:extent cx="5574030" cy="3819525"/>
                <wp:effectExtent l="31750" t="32385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en-US" w:bidi="ar-SA"/>
                              </w:rPr>
                              <w:t xml:space="preserve">ينقسم التعليم في المملكة السعودية إلى قسمين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أول وهو التعليم العام وينقسم إلى ثلاث مراح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مرحلة الابتدائية وتتكون من ست سنوات دراس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مرحلة المتوسطة وتتكون من ثلاث سنوات دراس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مرحلة الثانوية وتتكون من ثلاث مراحل دراس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ثاني وهو التعليم العالي ويتكون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دراسة الجامعية لمرحة البكالوريوس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دراسة الجامعية لشهادة الماجستي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دراسة الجامعية لشهادة الدكتورا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وتشرف وزارة التربية والتعليم على مراحل التعليم العام. كما تشرف وزارة التعليم العالي على مراحل التعليم الجامعي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8.05pt;width:438.85pt;height:30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000000"/>
                          <w:lang w:val="en-US" w:bidi="ar-SA"/>
                        </w:rPr>
                        <w:t xml:space="preserve">ينقسم التعليم في المملكة السعودية إلى قسمين 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أول وهو التعليم العام وينقسم إلى ثلاث مراح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مرحلة الابتدائية وتتكون من ست سنوات دراسية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مرحلة المتوسطة وتتكون من ثلاث سنوات دراسية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مرحلة الثانوية وتتكون من ثلاث مراحل دراسية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ثاني وهو التعليم العالي ويتكون 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دراسة الجامعية لمرحة البكالوريوس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دراسة الجامعية لشهادة الماجستير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دراسة الجامعية لشهادة الدكتوراه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وتشرف وزارة التربية والتعليم على مراحل التعليم العام. كما تشرف وزارة التعليم العالي على مراحل التعليم الجامعي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56310</wp:posOffset>
                </wp:positionH>
                <wp:positionV relativeFrom="paragraph">
                  <wp:posOffset>87630</wp:posOffset>
                </wp:positionV>
                <wp:extent cx="892810" cy="276415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2764080"/>
                        </a:xfrm>
                        <a:custGeom>
                          <a:avLst/>
                          <a:gdLst>
                            <a:gd name="textAreaLeft" fmla="*/ 24480 w 506160"/>
                            <a:gd name="textAreaRight" fmla="*/ 481680 w 506160"/>
                            <a:gd name="textAreaTop" fmla="*/ 24480 h 1567080"/>
                            <a:gd name="textAreaBottom" fmla="*/ 1542600 h 1567080"/>
                          </a:gdLst>
                          <a:ahLst/>
                          <a:rect l="textAreaLeft" t="textAreaTop" r="textAreaRight" b="textAreaBottom"/>
                          <a:pathLst>
                            <a:path w="21600" h="66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242"/>
                              </a:lnTo>
                              <a:arcTo wR="3600" hR="3600" stAng="10800000" swAng="-5400000"/>
                              <a:lnTo>
                                <a:pt x="18000" y="66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را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ممل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pt;margin-top:6.9pt;width:70.25pt;height:21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راح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مملك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17190</wp:posOffset>
                </wp:positionH>
                <wp:positionV relativeFrom="paragraph">
                  <wp:posOffset>207010</wp:posOffset>
                </wp:positionV>
                <wp:extent cx="3806190" cy="47117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471240"/>
                        </a:xfrm>
                        <a:custGeom>
                          <a:avLst/>
                          <a:gdLst>
                            <a:gd name="textAreaLeft" fmla="*/ 31320 w 2157840"/>
                            <a:gd name="textAreaRight" fmla="*/ 2126520 w 215784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1742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683" y="21600"/>
                              </a:lnTo>
                              <a:arcTo wR="3600" hR="3600" stAng="10800000" swAng="5400000"/>
                              <a:lnTo>
                                <a:pt x="1742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en-US" w:bidi="ar-SA"/>
                              </w:rPr>
                              <w:t>وسيتم شرحها في النقاط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9.7pt;margin-top:16.3pt;width:299.6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000000"/>
                          <w:lang w:val="en-US" w:bidi="ar-SA"/>
                        </w:rPr>
                        <w:t>وسيتم شرحها في النقاط التالي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ضا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يا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مهي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دخ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رف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وجيه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ال 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خ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زوي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ساس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قي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س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ق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ُّ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ُّ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،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ا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،و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 xml:space="preserve">. 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د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د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ش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ُ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وي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بوغ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هب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دّ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قب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بيل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“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د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وم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يًّ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يا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ا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صاص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ؤول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كائ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ي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295015</wp:posOffset>
                </wp:positionH>
                <wp:positionV relativeFrom="paragraph">
                  <wp:posOffset>193040</wp:posOffset>
                </wp:positionV>
                <wp:extent cx="1860550" cy="1800225"/>
                <wp:effectExtent l="31750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EG"/>
                              </w:rPr>
                              <w:t xml:space="preserve">أ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متعل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EG"/>
                              </w:rPr>
                              <w:t>ب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منهج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EG"/>
                              </w:rPr>
                              <w:t>ج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ا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EG"/>
                              </w:rPr>
                              <w:t xml:space="preserve">د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معل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5pt;margin-top:15.2pt;width:146.45pt;height:14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EG"/>
                        </w:rPr>
                        <w:t xml:space="preserve">أ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متعل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EG"/>
                        </w:rPr>
                        <w:t>ب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منهج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EG"/>
                        </w:rPr>
                        <w:t>ج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ادا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EG"/>
                        </w:rPr>
                        <w:t xml:space="preserve">د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معل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793240</wp:posOffset>
                </wp:positionH>
                <wp:positionV relativeFrom="paragraph">
                  <wp:posOffset>55880</wp:posOffset>
                </wp:positionV>
                <wp:extent cx="892810" cy="1645285"/>
                <wp:effectExtent l="6350" t="7620" r="19685" b="369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645200"/>
                        </a:xfrm>
                        <a:custGeom>
                          <a:avLst/>
                          <a:gdLst>
                            <a:gd name="textAreaLeft" fmla="*/ 24480 w 506160"/>
                            <a:gd name="textAreaRight" fmla="*/ 481680 w 506160"/>
                            <a:gd name="textAreaTop" fmla="*/ 24480 h 932760"/>
                            <a:gd name="textAreaBottom" fmla="*/ 908280 h 932760"/>
                          </a:gdLst>
                          <a:ahLst/>
                          <a:rect l="textAreaLeft" t="textAreaTop" r="textAreaRight" b="textAreaBottom"/>
                          <a:pathLst>
                            <a:path w="21600" h="39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92"/>
                              </a:lnTo>
                              <a:arcTo wR="3600" hR="3600" stAng="10800000" swAng="-5400000"/>
                              <a:lnTo>
                                <a:pt x="18000" y="39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ركائز الأساسية لعملية 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2pt;margin-top:4.4pt;width:70.25pt;height:12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ركائز الأساسية لعملية التعليم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842260</wp:posOffset>
                </wp:positionH>
                <wp:positionV relativeFrom="paragraph">
                  <wp:posOffset>364490</wp:posOffset>
                </wp:positionV>
                <wp:extent cx="2721610" cy="471170"/>
                <wp:effectExtent l="6350" t="6350" r="19685" b="180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71240"/>
                        </a:xfrm>
                        <a:custGeom>
                          <a:avLst/>
                          <a:gdLst>
                            <a:gd name="textAreaLeft" fmla="*/ 31320 w 1542960"/>
                            <a:gd name="textAreaRight" fmla="*/ 1511640 w 15429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1246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029" y="21600"/>
                              </a:lnTo>
                              <a:arcTo wR="3600" hR="3600" stAng="10800000" swAng="5400000"/>
                              <a:lnTo>
                                <a:pt x="1246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en-US" w:bidi="ar-SA"/>
                              </w:rPr>
                              <w:t>وسيتم شرحها في النقاط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28.7pt;width:214.2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000000"/>
                          <w:lang w:val="en-US" w:bidi="ar-SA"/>
                        </w:rPr>
                        <w:t>وسيتم شرحها في النقاط التالي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ك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ر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)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فلسف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ا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هود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اد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Traditional Arabic"/>
          <w:color w:val="000000"/>
          <w:sz w:val="32"/>
          <w:szCs w:val="32"/>
          <w:rtl w:val="true"/>
        </w:rPr>
        <w:t>..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ئ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ل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إدا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طل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ح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سلك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ؤسس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دا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شئو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قتض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ضمناً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بؤ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مستقب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نبؤ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تق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لمسئو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ي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ؤو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رش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غي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مس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عداده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دوا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فاته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ح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ز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د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ز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نظ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تعد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ز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ه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عدا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لاق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تك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هن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ل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م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ربو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د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ظ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ت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تجاه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ثن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سا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كاديم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هني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إ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د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كاديم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ط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تق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م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دريس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ج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ي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ي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ف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ؤه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قاد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ع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ق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د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عب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ط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إعد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ج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ت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جاهي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اع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ك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تاب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تاب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ه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س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صص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ك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جد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ث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ياض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هد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رتق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ن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ثقاف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و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ئ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ق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تاج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وما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ديث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ق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موح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ضا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هداف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ح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مي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ج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جدي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ل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 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ج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 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و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م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وا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يا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ص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ه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ث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كنا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ص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قن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اع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ل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ج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حق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عا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ح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قل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رف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جدان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ؤ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ائ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ر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رج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ش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وج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رش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أ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ج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ب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ش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ص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خب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ز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دس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وائده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ن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قص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حاجة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خ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مكان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بث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صا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اب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م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رو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س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هو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ظيفته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يف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ا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غ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اف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صا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59380</wp:posOffset>
                </wp:positionH>
                <wp:positionV relativeFrom="paragraph">
                  <wp:posOffset>416560</wp:posOffset>
                </wp:positionV>
                <wp:extent cx="3317240" cy="511175"/>
                <wp:effectExtent l="12065" t="12700" r="12700" b="210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511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en-US" w:bidi="ar-SA"/>
                              </w:rPr>
                              <w:t>المستويات المختلفة للأهداف الترب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9.4pt;margin-top:32.8pt;width:261.15pt;height:40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000000"/>
                          <w:lang w:val="en-US" w:bidi="ar-SA"/>
                        </w:rPr>
                        <w:t>المستويات المختلفة للأهداف الترب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288540</wp:posOffset>
                </wp:positionH>
                <wp:positionV relativeFrom="paragraph">
                  <wp:posOffset>122555</wp:posOffset>
                </wp:positionV>
                <wp:extent cx="657860" cy="286385"/>
                <wp:effectExtent l="1905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05pt;margin-top:9.65pt;width:51.8pt;height:22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622290</wp:posOffset>
                </wp:positionH>
                <wp:positionV relativeFrom="paragraph">
                  <wp:posOffset>122555</wp:posOffset>
                </wp:positionV>
                <wp:extent cx="772160" cy="286385"/>
                <wp:effectExtent l="0" t="952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55pt;margin-top:9.65pt;width:60.7pt;height:22.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ش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021965</wp:posOffset>
                </wp:positionH>
                <wp:positionV relativeFrom="paragraph">
                  <wp:posOffset>170180</wp:posOffset>
                </wp:positionV>
                <wp:extent cx="2543175" cy="4470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5.2pt;mso-wrap-distance-left:9.05pt;mso-wrap-distance-right:9.05pt;mso-wrap-distance-top:0pt;mso-wrap-distance-bottom:0pt;margin-top:13.4pt;mso-position-vertical-relative:text;margin-left:23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26915</wp:posOffset>
                </wp:positionH>
                <wp:positionV relativeFrom="paragraph">
                  <wp:posOffset>88265</wp:posOffset>
                </wp:positionV>
                <wp:extent cx="1270" cy="142875"/>
                <wp:effectExtent l="38100" t="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6.95pt;width:0.1pt;height:11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384040</wp:posOffset>
                </wp:positionH>
                <wp:positionV relativeFrom="paragraph">
                  <wp:posOffset>71120</wp:posOffset>
                </wp:positionV>
                <wp:extent cx="1270" cy="1612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5pt;margin-top:5.6pt;width:0.1pt;height:1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012440</wp:posOffset>
                </wp:positionH>
                <wp:positionV relativeFrom="paragraph">
                  <wp:posOffset>222250</wp:posOffset>
                </wp:positionV>
                <wp:extent cx="2543175" cy="4953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9pt;mso-wrap-distance-left:9.05pt;mso-wrap-distance-right:9.05pt;mso-wrap-distance-top:0pt;mso-wrap-distance-bottom:0pt;margin-top:17.5pt;mso-position-vertical-relative:text;margin-left:23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هائية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622290</wp:posOffset>
                </wp:positionH>
                <wp:positionV relativeFrom="paragraph">
                  <wp:posOffset>149225</wp:posOffset>
                </wp:positionV>
                <wp:extent cx="335915" cy="105410"/>
                <wp:effectExtent l="0" t="5080" r="19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pt;margin-top:11.75pt;width:26.35pt;height:8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288540</wp:posOffset>
                </wp:positionH>
                <wp:positionV relativeFrom="paragraph">
                  <wp:posOffset>92710</wp:posOffset>
                </wp:positionV>
                <wp:extent cx="657860" cy="372110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05pt;margin-top:7.3pt;width:51.8pt;height:29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384040</wp:posOffset>
                </wp:positionH>
                <wp:positionV relativeFrom="paragraph">
                  <wp:posOffset>111760</wp:posOffset>
                </wp:positionV>
                <wp:extent cx="1270" cy="1612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5pt;margin-top:8.8pt;width:0.1pt;height:1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26915</wp:posOffset>
                </wp:positionH>
                <wp:positionV relativeFrom="paragraph">
                  <wp:posOffset>149860</wp:posOffset>
                </wp:positionV>
                <wp:extent cx="1270" cy="142875"/>
                <wp:effectExtent l="38100" t="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11.8pt;width:0.1pt;height:11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لف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12440</wp:posOffset>
                </wp:positionH>
                <wp:positionV relativeFrom="paragraph">
                  <wp:posOffset>8255</wp:posOffset>
                </wp:positionV>
                <wp:extent cx="2543175" cy="495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ح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9pt;mso-wrap-distance-left:9.05pt;mso-wrap-distance-right:9.05pt;mso-wrap-distance-top:0pt;mso-wrap-distance-bottom:0pt;margin-top:0.65pt;mso-position-vertical-relative:text;margin-left:23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رح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84040</wp:posOffset>
                </wp:positionH>
                <wp:positionV relativeFrom="paragraph">
                  <wp:posOffset>219075</wp:posOffset>
                </wp:positionV>
                <wp:extent cx="1270" cy="1612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5pt;margin-top:17.25pt;width:0.1pt;height:1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12440</wp:posOffset>
                </wp:positionH>
                <wp:positionV relativeFrom="paragraph">
                  <wp:posOffset>400050</wp:posOffset>
                </wp:positionV>
                <wp:extent cx="2543175" cy="4953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وك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9pt;mso-wrap-distance-left:9.05pt;mso-wrap-distance-right:9.05pt;mso-wrap-distance-top:0pt;mso-wrap-distance-bottom:0pt;margin-top:31.5pt;mso-position-vertical-relative:text;margin-left:23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سلوك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وحد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402840</wp:posOffset>
                </wp:positionH>
                <wp:positionV relativeFrom="paragraph">
                  <wp:posOffset>227965</wp:posOffset>
                </wp:positionV>
                <wp:extent cx="543560" cy="57150"/>
                <wp:effectExtent l="635" t="5080" r="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05pt;margin-top:17.95pt;width:42.8pt;height:4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وي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ئي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فلس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 </w:t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د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تحو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نوع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مكان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نهائ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صدر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تعلمين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الحرو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الابج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ال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الابتدا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7785" w:dyaOrig="5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8pt;height:349.45pt" filled="f" o:ole="">
            <v:imagedata r:id="rId6" o:title=""/>
          </v:shape>
          <o:OLEObject Type="Embed" ProgID="" ShapeID="ole_rId5" DrawAspect="Content" ObjectID="_5187018" r:id="rId5"/>
        </w:objec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شتق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صدرال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ليمي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ستهد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سيكولوجيته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ضرور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ه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قبل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هيئ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كش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رغبا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هتماما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داف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الامكا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بذل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نشاط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. 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صدر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تاريخ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ثقاف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بيئ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مصادر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فكر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موقع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أدب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توجها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حاجاته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صيغ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: 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هتمام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فراد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تجاهاته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كنولوج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سود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يار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كر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ثقا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والعق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ل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دستور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صدر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تشري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نعكس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مارس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دينية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OM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منش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حتو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كراس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عام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كتب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مبرم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غالب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صفو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عد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lang w:bidi="ar-OM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مقتض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.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كنولوج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ا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قي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ا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مر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7785" w:dyaOrig="5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2pt;height:267.6pt" filled="f" o:ole="">
            <v:imagedata r:id="rId8" o:title=""/>
          </v:shape>
          <o:OLEObject Type="Embed" ProgID="" ShapeID="ole_rId7" DrawAspect="Content" ObjectID="_64962065" r:id="rId7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color w:val="000000"/>
          <w:sz w:val="32"/>
          <w:szCs w:val="32"/>
          <w:rtl w:val="true"/>
        </w:rPr>
        <w:t>)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عرف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ديل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متـعل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ساس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المعرف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حقائق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نظري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عو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ض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ي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تيسيرامتصا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Traditional Arabic"/>
          <w:color w:val="000000"/>
          <w:sz w:val="32"/>
          <w:szCs w:val="32"/>
          <w:rtl w:val="true"/>
        </w:rPr>
        <w:t xml:space="preserve">. 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بتد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عا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 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ضائ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 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د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 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غرا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ِعَ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ِّ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 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زدي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ر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غ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ف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نِّ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م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و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،و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 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ط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خل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ل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غ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ف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ه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ه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ك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م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ر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د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ستو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ل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بغ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دا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،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تر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ف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َ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يج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ع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الثقاف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لا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ذ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يل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ك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ق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قان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أخلا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ح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عض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عمر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صن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ف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نشا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يس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ق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بيعت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يش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م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زاخ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أدو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صنا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ر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باتر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ر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ادي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اؤ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ر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وا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وا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ع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شابك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ن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سك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ل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64890</wp:posOffset>
                </wp:positionH>
                <wp:positionV relativeFrom="paragraph">
                  <wp:posOffset>16510</wp:posOffset>
                </wp:positionV>
                <wp:extent cx="2133600" cy="476250"/>
                <wp:effectExtent l="5080" t="5080" r="5715" b="1822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6280"/>
                        </a:xfrm>
                        <a:custGeom>
                          <a:avLst/>
                          <a:gdLst>
                            <a:gd name="textAreaLeft" fmla="*/ 31680 w 1209600"/>
                            <a:gd name="textAreaRight" fmla="*/ 1177920 w 120960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966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068" y="21600"/>
                              </a:lnTo>
                              <a:arcTo wR="3600" hR="3600" stAng="10800000" swAng="5400000"/>
                              <a:lnTo>
                                <a:pt x="966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ستويات الثقا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1.3pt;width:167.95pt;height:37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ستويات الثقا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78865</wp:posOffset>
                </wp:positionH>
                <wp:positionV relativeFrom="paragraph">
                  <wp:posOffset>62230</wp:posOffset>
                </wp:positionV>
                <wp:extent cx="1010285" cy="638175"/>
                <wp:effectExtent l="6985" t="14605" r="50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160" cy="638280"/>
                        </a:xfrm>
                        <a:prstGeom prst="rightArrow">
                          <a:avLst>
                            <a:gd name="adj1" fmla="val 50000"/>
                            <a:gd name="adj2" fmla="val 39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4.95pt;margin-top:4.9pt;width:79.5pt;height:50.2pt;flip:x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641340</wp:posOffset>
                </wp:positionH>
                <wp:positionV relativeFrom="paragraph">
                  <wp:posOffset>328930</wp:posOffset>
                </wp:positionV>
                <wp:extent cx="695960" cy="52451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05pt;margin-top:25.9pt;width:54.7pt;height:41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974340</wp:posOffset>
                </wp:positionH>
                <wp:positionV relativeFrom="paragraph">
                  <wp:posOffset>328930</wp:posOffset>
                </wp:positionV>
                <wp:extent cx="591185" cy="553085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8pt;margin-top:25.9pt;width:46.5pt;height:43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651250</wp:posOffset>
                </wp:positionH>
                <wp:positionV relativeFrom="paragraph">
                  <wp:posOffset>109855</wp:posOffset>
                </wp:positionV>
                <wp:extent cx="1943100" cy="4191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3pt;mso-wrap-distance-left:9.05pt;mso-wrap-distance-right:9.05pt;mso-wrap-distance-top:0pt;mso-wrap-distance-bottom:0pt;margin-top:8.65pt;mso-position-vertical-relative:text;margin-left:287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079240</wp:posOffset>
                </wp:positionH>
                <wp:positionV relativeFrom="paragraph">
                  <wp:posOffset>154940</wp:posOffset>
                </wp:positionV>
                <wp:extent cx="162560" cy="286385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05pt;margin-top:12.2pt;width:12.8pt;height:22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013325</wp:posOffset>
                </wp:positionH>
                <wp:positionV relativeFrom="paragraph">
                  <wp:posOffset>164465</wp:posOffset>
                </wp:positionV>
                <wp:extent cx="191770" cy="286385"/>
                <wp:effectExtent l="0" t="317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9pt;margin-top:12.95pt;width:15.05pt;height:22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20925</wp:posOffset>
                </wp:positionH>
                <wp:positionV relativeFrom="paragraph">
                  <wp:posOffset>105410</wp:posOffset>
                </wp:positionV>
                <wp:extent cx="1009650" cy="447675"/>
                <wp:effectExtent l="5080" t="5715" r="5715" b="164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نوع الج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75pt;margin-top:8.3pt;width:79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نوع الجن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517265</wp:posOffset>
                </wp:positionH>
                <wp:positionV relativeFrom="paragraph">
                  <wp:posOffset>105410</wp:posOffset>
                </wp:positionV>
                <wp:extent cx="1009650" cy="447675"/>
                <wp:effectExtent l="5080" t="5715" r="5715" b="163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نوع 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5pt;margin-top:8.3pt;width:79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نوع التعل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699000</wp:posOffset>
                </wp:positionH>
                <wp:positionV relativeFrom="paragraph">
                  <wp:posOffset>105410</wp:posOffset>
                </wp:positionV>
                <wp:extent cx="1009650" cy="4476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ع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pt;margin-top:8.3pt;width:79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ع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888990</wp:posOffset>
                </wp:positionH>
                <wp:positionV relativeFrom="paragraph">
                  <wp:posOffset>105410</wp:posOffset>
                </wp:positionV>
                <wp:extent cx="1009650" cy="447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مه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7pt;margin-top:8.3pt;width:79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مه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136650</wp:posOffset>
                </wp:positionH>
                <wp:positionV relativeFrom="paragraph">
                  <wp:posOffset>19685</wp:posOffset>
                </wp:positionV>
                <wp:extent cx="838200" cy="638175"/>
                <wp:effectExtent l="6350" t="17145" r="508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38280"/>
                        </a:xfrm>
                        <a:prstGeom prst="right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pt;margin-top:1.55pt;width:65.95pt;height:50.2pt;flip:x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660775</wp:posOffset>
                </wp:positionH>
                <wp:positionV relativeFrom="paragraph">
                  <wp:posOffset>122555</wp:posOffset>
                </wp:positionV>
                <wp:extent cx="1238250" cy="305435"/>
                <wp:effectExtent l="1270" t="508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8pt;margin-top:9.65pt;width:97.5pt;height:24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84115</wp:posOffset>
                </wp:positionH>
                <wp:positionV relativeFrom="paragraph">
                  <wp:posOffset>141605</wp:posOffset>
                </wp:positionV>
                <wp:extent cx="114935" cy="257810"/>
                <wp:effectExtent l="4445" t="254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55pt;margin-top:11.15pt;width:9pt;height:2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584825</wp:posOffset>
                </wp:positionH>
                <wp:positionV relativeFrom="paragraph">
                  <wp:posOffset>122555</wp:posOffset>
                </wp:positionV>
                <wp:extent cx="361950" cy="257810"/>
                <wp:effectExtent l="0" t="444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16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3pt;margin-top:9.65pt;width:28.4pt;height:20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479675</wp:posOffset>
                </wp:positionH>
                <wp:positionV relativeFrom="paragraph">
                  <wp:posOffset>34925</wp:posOffset>
                </wp:positionV>
                <wp:extent cx="1181100" cy="495300"/>
                <wp:effectExtent l="5080" t="5080" r="5715" b="1009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ثقافة الاطف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25pt;margin-top:2.75pt;width:92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ثقافة الاطف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022090</wp:posOffset>
                </wp:positionH>
                <wp:positionV relativeFrom="paragraph">
                  <wp:posOffset>44450</wp:posOffset>
                </wp:positionV>
                <wp:extent cx="1181100" cy="495300"/>
                <wp:effectExtent l="5080" t="5080" r="5715" b="1047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ثقافة الشب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pt;margin-top:3.5pt;width:92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ثقافة الش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74665</wp:posOffset>
                </wp:positionH>
                <wp:positionV relativeFrom="paragraph">
                  <wp:posOffset>44450</wp:posOffset>
                </wp:positionV>
                <wp:extent cx="1181100" cy="49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ثقافة الك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5pt;margin-top:3.5pt;width:92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ثقافة الك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078865</wp:posOffset>
                </wp:positionH>
                <wp:positionV relativeFrom="paragraph">
                  <wp:posOffset>-3175</wp:posOffset>
                </wp:positionV>
                <wp:extent cx="838200" cy="638175"/>
                <wp:effectExtent l="6350" t="17145" r="508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38280"/>
                        </a:xfrm>
                        <a:prstGeom prst="right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-0.25pt;width:65.95pt;height:50.2pt;flip:x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479675</wp:posOffset>
                </wp:positionH>
                <wp:positionV relativeFrom="paragraph">
                  <wp:posOffset>387350</wp:posOffset>
                </wp:positionV>
                <wp:extent cx="1181100" cy="685800"/>
                <wp:effectExtent l="5080" t="5080" r="5715" b="939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ن عمر كذا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كذا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25pt;margin-top:30.5pt;width:9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ن عمر كذا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كذا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022090</wp:posOffset>
                </wp:positionH>
                <wp:positionV relativeFrom="paragraph">
                  <wp:posOffset>387350</wp:posOffset>
                </wp:positionV>
                <wp:extent cx="1181100" cy="685800"/>
                <wp:effectExtent l="5080" t="5080" r="5715" b="939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ن عمر كذا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كذا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pt;margin-top:30.5pt;width:9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ن عمر كذا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كذا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584825</wp:posOffset>
                </wp:positionH>
                <wp:positionV relativeFrom="paragraph">
                  <wp:posOffset>387350</wp:posOffset>
                </wp:positionV>
                <wp:extent cx="1181100" cy="685800"/>
                <wp:effectExtent l="5080" t="5080" r="5715" b="939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ن عمر كذا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كذا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75pt;margin-top:30.5pt;width:9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ن عمر كذا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كذا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078865</wp:posOffset>
                </wp:positionH>
                <wp:positionV relativeFrom="paragraph">
                  <wp:posOffset>387350</wp:posOffset>
                </wp:positionV>
                <wp:extent cx="838200" cy="638175"/>
                <wp:effectExtent l="6350" t="17145" r="508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38280"/>
                        </a:xfrm>
                        <a:prstGeom prst="right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30.5pt;width:65.95pt;height:50.2pt;flip:x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ثال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145790</wp:posOffset>
                </wp:positionH>
                <wp:positionV relativeFrom="paragraph">
                  <wp:posOffset>165735</wp:posOffset>
                </wp:positionV>
                <wp:extent cx="1270" cy="18415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85pt;margin-top:13.05pt;width:0.05pt;height:14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660775</wp:posOffset>
                </wp:positionH>
                <wp:positionV relativeFrom="paragraph">
                  <wp:posOffset>118110</wp:posOffset>
                </wp:positionV>
                <wp:extent cx="419100" cy="231775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pt;margin-top:9.3pt;width:32.9pt;height:18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660775</wp:posOffset>
                </wp:positionH>
                <wp:positionV relativeFrom="paragraph">
                  <wp:posOffset>70485</wp:posOffset>
                </wp:positionV>
                <wp:extent cx="1857375" cy="336550"/>
                <wp:effectExtent l="0" t="5080" r="127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55pt;margin-top:5.55pt;width:146.15pt;height:26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ق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بد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تق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سا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مرا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شآ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تمع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راكميـ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ب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اك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ه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اعد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س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غي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ثابت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04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404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و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عض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نب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س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7785" w:dyaOrig="53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75pt;height:309.35pt" filled="f" o:ole="">
            <v:imagedata r:id="rId10" o:title=""/>
          </v:shape>
          <o:OLEObject Type="Embed" ProgID="" ShapeID="ole_rId9" DrawAspect="Content" ObjectID="_1648067997" r:id="rId9"/>
        </w:objec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من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جتمع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د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كس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ت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ض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ل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ي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ناص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تركة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“</w:t>
      </w:r>
      <w:r>
        <w:rPr>
          <w:rFonts w:cs="Traditional Arabic"/>
          <w:color w:val="000000"/>
          <w:sz w:val="32"/>
          <w:szCs w:val="32"/>
          <w:rtl w:val="true"/>
        </w:rPr>
        <w:t xml:space="preserve"> 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ضا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و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ر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ف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سود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قيق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”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ستراتيج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ل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7785" w:dyaOrig="53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9pt;height:345.4pt" filled="f" o:ole="">
            <v:imagedata r:id="rId12" o:title=""/>
          </v:shape>
          <o:OLEObject Type="Embed" ProgID="" ShapeID="ole_rId11" DrawAspect="Content" ObjectID="_700949298" r:id="rId11"/>
        </w:objec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افؤ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مقراط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قتصا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دائ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ظ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ز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و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جه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ن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غرا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ة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زرا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هل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ي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اه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جو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ص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)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دريب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قصو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كل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سم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ام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س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نجا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ستمر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ضا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ص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رو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قصو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طار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تزمو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ا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سمي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ق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رض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ف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تك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غ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ي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ثل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يش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اب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شأ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كون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لح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تضم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مو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كام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س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و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ندما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عدا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و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ض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ر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تضم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عداد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و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ق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بع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غ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دي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قاب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ي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س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جتمع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ز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ط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ع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رض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ايش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لخ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ت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ق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لاق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باع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ط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ض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تر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خري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طمئن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ف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صدق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ار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ا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ا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قا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اء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سب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ف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با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ص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ق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ائ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و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ل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م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تز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ج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ب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و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ساج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لوط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ماي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تروي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إع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ذ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ح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ر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ليفزي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كت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اح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ص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ت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ائ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لي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أثي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الرغ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ا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ائ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نت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 </w:t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ط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ط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يل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ق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وجو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سو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سو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يا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طبي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“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آ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مارس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ت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ب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ز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ر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و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و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خو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مو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لاط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طل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ش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و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ى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cs="Traditional Arabic"/>
          <w:color w:val="000000"/>
          <w:sz w:val="32"/>
          <w:szCs w:val="32"/>
          <w:rtl w:val="true"/>
        </w:rPr>
        <w:t xml:space="preserve">)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ى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ضى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ز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كز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ف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وي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ق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تا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ال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و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لي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ثو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ص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زدو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المدرس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ش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خز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ظ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ح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ظ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بادئ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ط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قع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ه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واقعيي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فعال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فهم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المه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جيد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تفترض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عد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مي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ومسلكي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تميز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وقادر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للمت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لغير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اختصاصيي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يطا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سم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ث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ل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ل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لد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ش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ثق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تص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ق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كر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ر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و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جته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قي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Pragmatism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Pragma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ظي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ل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س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مس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ئ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ي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ط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ذ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قاء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فعها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ما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مر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اح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رخ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رقليط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يونا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رل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ت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ز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ك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را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ك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ون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را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غ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ه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م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ب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رش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ت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ض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ل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ط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ب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ند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س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ي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ك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ن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73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اد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ش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80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ي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ي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ش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غ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ق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نط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ا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ت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يو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ج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بر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ص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ط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كبر“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ذ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صنا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اط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صغ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ش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سوخ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تص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خ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ض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المتعل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طا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فوا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زم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ت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نقاش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ص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اس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قس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Traditional Arabic"/>
          <w:color w:val="000000"/>
          <w:sz w:val="32"/>
          <w:szCs w:val="32"/>
          <w:lang w:bidi="ar-EG"/>
        </w:rPr>
        <w:t>66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قائ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نب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مش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ه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مش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/>
          <w:color w:val="000000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الع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تلازم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نف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مئ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و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م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ص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يس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طل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ال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نت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ن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لنجت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_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رمون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مريك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859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ق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رمون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بكن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ح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لس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زع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عم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ت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ر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ير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غام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ثر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م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عل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ط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يا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ريب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مري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ديمقراط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اه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ل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يوي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شخص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عا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ض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ل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سو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hyperlink r:id="rId13">
        <w:r>
          <w:rPr>
            <w:rStyle w:val="InternetLink"/>
            <w:rFonts w:cs="Traditional Arabic"/>
            <w:color w:val="000000"/>
            <w:sz w:val="32"/>
            <w:szCs w:val="32"/>
            <w:u w:val="none"/>
            <w:lang w:bidi="ar-EG"/>
          </w:rPr>
          <w:t>28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  <w:lang w:bidi="ar-EG"/>
          </w:rPr>
          <w:t>يونيو</w:t>
        </w:r>
      </w:hyperlink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hyperlink r:id="rId14">
        <w:r>
          <w:rPr>
            <w:rStyle w:val="InternetLink"/>
            <w:rFonts w:cs="Traditional Arabic"/>
            <w:color w:val="000000"/>
            <w:sz w:val="32"/>
            <w:szCs w:val="32"/>
            <w:u w:val="none"/>
            <w:lang w:bidi="ar-EG"/>
          </w:rPr>
          <w:t>1712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لس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ل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hyperlink r:id="rId15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  <w:lang w:bidi="ar-EG"/>
          </w:rPr>
          <w:t>سويسري</w:t>
        </w:r>
      </w:hyperlink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ر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كا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و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ن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شترا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ولت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ه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اط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ي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ك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و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ط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كتابه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hyperlink r:id="rId17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تربوى</w:t>
        </w:r>
      </w:hyperlink>
      <w:r>
        <w:rPr>
          <w:rStyle w:val="InternetLink"/>
          <w:rFonts w:cs="Traditional Arabic"/>
          <w:color w:val="000000"/>
          <w:sz w:val="32"/>
          <w:szCs w:val="32"/>
          <w:u w:val="none"/>
          <w:rtl w:val="true"/>
        </w:rPr>
        <w:t xml:space="preserve">( </w:t>
      </w:r>
      <w:r>
        <w:rPr>
          <w:rStyle w:val="InternetLink"/>
          <w:rFonts w:cs="Traditional Arabic"/>
          <w:color w:val="000000"/>
          <w:sz w:val="32"/>
          <w:sz w:val="32"/>
          <w:szCs w:val="32"/>
          <w:u w:val="none"/>
          <w:rtl w:val="true"/>
        </w:rPr>
        <w:t>أميل</w:t>
      </w:r>
      <w:r>
        <w:rPr>
          <w:rStyle w:val="InternetLink"/>
          <w:rFonts w:cs="Traditional Arabic"/>
          <w:color w:val="000000"/>
          <w:sz w:val="32"/>
          <w:szCs w:val="32"/>
          <w:u w:val="none"/>
          <w:rtl w:val="true"/>
        </w:rPr>
        <w:t xml:space="preserve">) </w:t>
      </w:r>
      <w:hyperlink r:id="rId18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وكتابه</w:t>
        </w:r>
      </w:hyperlink>
      <w:r>
        <w:rPr>
          <w:rStyle w:val="InternetLink"/>
          <w:rFonts w:cs="Calibri"/>
          <w:color w:val="000000"/>
          <w:sz w:val="32"/>
          <w:sz w:val="32"/>
          <w:szCs w:val="32"/>
          <w:u w:val="none"/>
          <w:rtl w:val="true"/>
        </w:rPr>
        <w:t xml:space="preserve"> </w:t>
      </w:r>
      <w:hyperlink r:id="rId19"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</w:rPr>
          <w:t>(</w:t>
        </w:r>
      </w:hyperlink>
      <w:r>
        <w:rPr>
          <w:rStyle w:val="InternetLink"/>
          <w:rFonts w:cs="Traditional Arabic"/>
          <w:color w:val="000000"/>
          <w:sz w:val="32"/>
          <w:sz w:val="32"/>
          <w:szCs w:val="32"/>
          <w:u w:val="none"/>
          <w:rtl w:val="true"/>
        </w:rPr>
        <w:t>العقد</w:t>
      </w:r>
      <w:r>
        <w:rPr>
          <w:rStyle w:val="InternetLink"/>
          <w:rFonts w:cs="Calibri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6"/>
          <w:sz w:val="26"/>
          <w:szCs w:val="26"/>
          <w:u w:val="none"/>
          <w:rtl w:val="true"/>
        </w:rPr>
        <w:t>الاجتماعى</w:t>
      </w:r>
      <w:r>
        <w:rPr>
          <w:rStyle w:val="InternetLink"/>
          <w:rFonts w:cs="Traditional Arabic"/>
          <w:color w:val="000000"/>
          <w:sz w:val="26"/>
          <w:szCs w:val="26"/>
          <w:u w:val="none"/>
          <w:rtl w:val="true"/>
        </w:rPr>
        <w:t>)</w:t>
      </w:r>
      <w:r>
        <w:rPr>
          <w:rStyle w:val="InternetLink"/>
          <w:rFonts w:cs="Traditional Arabic"/>
          <w:color w:val="000000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آ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ما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ط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سو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ق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كاف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ن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ا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م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بد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مرا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باش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للترب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ر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ي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د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ائج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 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و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:-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ف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ند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ين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ط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نظر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شط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م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جز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فاص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شط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وفك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وهل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ريتهي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.. 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أل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ه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از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ظ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ع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ذ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ؤ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او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اؤ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ز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ز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جي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شك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دأ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جل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ا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ش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بغ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ع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د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اف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شاهد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مع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ح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ج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ك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ألو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ا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دا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دلة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=             ------------  ×  </w:t>
      </w:r>
      <w:r>
        <w:rPr>
          <w:rFonts w:cs="Traditional Arabic"/>
          <w:color w:val="000000"/>
          <w:sz w:val="32"/>
          <w:szCs w:val="32"/>
        </w:rPr>
        <w:t>100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صطل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ضيق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ب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قد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قتر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مريك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اردن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يد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ل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تج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قا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ف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دنٍ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لق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ب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0.8pt;height:331.15pt" filled="f" o:ole="">
            <v:imagedata r:id="rId21" o:title=""/>
          </v:shape>
          <o:OLEObject Type="Embed" ProgID="" ShapeID="ole_rId20" DrawAspect="Content" ObjectID="_678785597" r:id="rId20"/>
        </w:objec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6.25pt;height:347.05pt" filled="f" o:ole="">
            <v:imagedata r:id="rId23" o:title=""/>
          </v:shape>
          <o:OLEObject Type="Embed" ProgID="" ShapeID="ole_rId22" DrawAspect="Content" ObjectID="_1397423073" r:id="rId22"/>
        </w:objec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اك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ت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ز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ز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ز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خ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ص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س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... 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رف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حرا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اؤ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تف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تق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ذ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م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ح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ر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ف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توج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إرش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كلمـ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ــ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ـ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والإ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ر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كارد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ن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خــ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ـ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م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4.95pt;height:356.2pt" filled="f" o:ole="">
            <v:imagedata r:id="rId25" o:title=""/>
          </v:shape>
          <o:OLEObject Type="Embed" ProgID="" ShapeID="ole_rId24" DrawAspect="Content" ObjectID="_2124314452" r:id="rId24"/>
        </w:objec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بد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صل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س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ل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ف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خ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اب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ئ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م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ف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سين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صلا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ل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ر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ديث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دريج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و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و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ئي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ن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ز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كا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ل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لح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ف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ه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ب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ب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دي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ن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ه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        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متح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ربوى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م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م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اح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ا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:</w:t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1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ل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عتبار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ج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ل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جتمع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2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قتنا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كو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د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تخذ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را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نطبا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ل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وج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ال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نسب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إمكان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ديدة</w:t>
      </w:r>
      <w:r>
        <w:rPr>
          <w:rFonts w:cs="Calibri"/>
          <w:b/>
          <w:b/>
          <w:bCs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تجديد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ن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قتن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قتن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ضم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جدوا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مك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طبيقه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3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صد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را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نفي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طا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جريبى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4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قو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دراس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مك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ميمه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ربوى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ملكة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سعودية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1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نا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دو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ب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جديد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دو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وع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ترسيخ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خب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كس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علو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ها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ديدة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تطل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تناو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ا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وان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م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وض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رام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دو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وضح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غرض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طر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نفيذ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قو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شروط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نبغ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تواف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ائم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ه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2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قو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م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(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قو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ش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درسة</w:t>
      </w:r>
      <w:r>
        <w:rPr>
          <w:rFonts w:cs="Traditional Arabic"/>
          <w:color w:val="000000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وانب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عل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كتا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طر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أسالي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وجي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فن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غير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ذلك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تحقي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هد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نهائ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ه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”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ا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ناص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ظوم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3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ج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حقي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جا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شريع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أنظم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ملك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رب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سعود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خض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ائم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تغي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عدي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عي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ر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فضل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من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ياض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ان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بي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ث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حتوا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يث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دخ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غ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جموع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ضا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اد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حص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ب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ص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انى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رض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وضوع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ختل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سلو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ي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ؤد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ستخلاص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طال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قوان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ياض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د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اس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مث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حلو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مار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كافي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كم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ان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يض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توسط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ابتدائ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ي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طو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كت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نا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طر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ف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تجاه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ح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ثة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</w:rPr>
        <w:t>4</w:t>
      </w:r>
      <w:r>
        <w:rPr>
          <w:rFonts w:cs="Traditional Arabic"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ن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ض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ا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فن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رز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خ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خصص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ث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لكترون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يكانيك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كان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ج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طل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حتياج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خط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ط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شر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وس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رام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ار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ستوي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ثان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ا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1"/>
          <w:szCs w:val="31"/>
        </w:rPr>
        <w:t>5</w:t>
      </w:r>
      <w:r>
        <w:rPr>
          <w:rFonts w:cs="Traditional Arabic"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امعى</w:t>
      </w:r>
      <w:r>
        <w:rPr>
          <w:rFonts w:cs="Traditional Arabic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98" w:right="0" w:hanging="284"/>
        <w:jc w:val="left"/>
        <w:rPr>
          <w:rFonts w:cs="Traditional Arabic"/>
          <w:color w:val="000000"/>
          <w:sz w:val="31"/>
          <w:szCs w:val="31"/>
        </w:rPr>
      </w:pPr>
      <w:r>
        <w:rPr>
          <w:rFonts w:cs="Calibri"/>
          <w:i/>
          <w:iCs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يض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امع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ش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ل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ش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قسا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طو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اه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يا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اك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بط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نظر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عملى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</w:t>
      </w:r>
      <w:r>
        <w:rPr>
          <w:rFonts w:cs="Calibri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</w:rPr>
        <w:t>6</w:t>
      </w: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وح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إشرا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إدار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بن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بن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م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ئاس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ام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بن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وزار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ع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ر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Cs w:val="31"/>
        </w:rPr>
        <w:t>7</w:t>
      </w:r>
      <w:r>
        <w:rPr>
          <w:rFonts w:cs="Traditional Arabic"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إنش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كز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وطن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قيا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قويم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Cs w:val="31"/>
        </w:rPr>
        <w:t>8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م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ذو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حتياج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خاص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دار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ادية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لي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ا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وابط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ائح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آل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شر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مر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وضو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و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ام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تل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Kotler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و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Fox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ض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سع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·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نلاحظ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ن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·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هلك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ـ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</w:rPr>
        <w:t>4ps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تج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سعير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روي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كر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فترا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فتراض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رنت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و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فتراض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نتر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اءو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اء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ي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ن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تر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ة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فتراض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ه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ي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واكب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مفاهي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الم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باد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ثقا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إلغاء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واجز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عالم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شهادات،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خروج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ط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إقليم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حلي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س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جميع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جاو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و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ب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س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ها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رو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و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خ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ا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لف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و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ماس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را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افؤ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“ال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ظي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تك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ت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ا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ظ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أ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“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ر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ي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د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ا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دن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ع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ق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م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ائ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ا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ح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ت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داف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ذ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م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يص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ى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م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ذ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ل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نتهى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تمنى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للجميع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نجاح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والتفوق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دعواتكم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,,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هتآآن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sectPr>
      <w:footerReference w:type="default" r:id="rId26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5.9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باد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ربية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حسا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حمدى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lang w:bidi="ar-S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muhtawa.org/index.php/28_&#1610;&#1608;&#1606;&#1610;&#1608;" TargetMode="External"/><Relationship Id="rId14" Type="http://schemas.openxmlformats.org/officeDocument/2006/relationships/hyperlink" Target="http://muhtawa.org/index.php/1712" TargetMode="External"/><Relationship Id="rId15" Type="http://schemas.openxmlformats.org/officeDocument/2006/relationships/hyperlink" Target="http://muhtawa.org/index.php/&#1587;&#1608;&#1610;&#1587;&#1585;&#1575;" TargetMode="External"/><Relationship Id="rId16" Type="http://schemas.openxmlformats.org/officeDocument/2006/relationships/hyperlink" Target="http://muhtawa.org/index.php/1712" TargetMode="External"/><Relationship Id="rId17" Type="http://schemas.openxmlformats.org/officeDocument/2006/relationships/hyperlink" Target="http://muhtawa.org/index.php/1712" TargetMode="External"/><Relationship Id="rId18" Type="http://schemas.openxmlformats.org/officeDocument/2006/relationships/hyperlink" Target="http://muhtawa.org/index.php/1712" TargetMode="External"/><Relationship Id="rId19" Type="http://schemas.openxmlformats.org/officeDocument/2006/relationships/hyperlink" Target="http://muhtawa.org/index.php/1712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user</cp:lastModifiedBy>
  <cp:lastPrinted>2011-05-12T20:44:00Z</cp:lastPrinted>
  <dcterms:modified xsi:type="dcterms:W3CDTF">2011-05-12T17:46:00Z</dcterms:modified>
  <cp:revision>36</cp:revision>
  <dc:subject/>
  <dc:title/>
</cp:coreProperties>
</file>