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818640" cy="4305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ولى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أهميت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ع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ضم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شا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ح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ي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غ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ك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فعالات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ث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قو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ر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اء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ف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م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جرائ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ك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ان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فس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ه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ا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ك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ضبط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اس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ط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نبؤ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توضيح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ت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ط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وان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شا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اح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حت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تق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وضو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ث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يز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و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و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ق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يم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ئ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ظائ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ضاء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نظ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ص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 w:val="31"/>
          <w:szCs w:val="31"/>
          <w:rtl w:val="true"/>
        </w:rPr>
        <w:t>عل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نفس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درس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سلوك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انسان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سواء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نشاط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جسم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ظاه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لعيا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لازم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نشاط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نفس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داخل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رتبط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رتباط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ثيق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نشاط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داخ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اح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س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احظت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فس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بؤ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عدي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جي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تحس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ز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ه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ياد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ياد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ظر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ن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ظا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ع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ف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رتقا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واذ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سيولو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ياد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طبيق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ن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كليني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رش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ري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تجاه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اص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تج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لوك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ظه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مري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طس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ه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اح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ه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وي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غل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ك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ل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راث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د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ؤسس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و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ه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ل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مر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أكي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شعو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كي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شك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ش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ائ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يز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ريز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حد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ضطر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د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شطل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ص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وا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جز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ر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إ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مرك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يميا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دمج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س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هل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وفكا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ح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زئ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رف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ا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ر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لق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حلي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فس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أوي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ك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ه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دراك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دريبات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سؤ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ك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ة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وع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ولو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س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زيقي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اعد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ري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ي</w:t>
      </w:r>
    </w:p>
    <w:p>
      <w:pPr>
        <w:pStyle w:val="Normal"/>
        <w:spacing w:lineRule="auto" w:line="240" w:before="0" w:after="0"/>
        <w:ind w:left="-87" w:right="0" w:firstLine="87"/>
        <w:jc w:val="center"/>
        <w:rPr/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نبؤ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ذ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ث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وان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شد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نب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اسه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اسية</w:t>
      </w:r>
    </w:p>
    <w:p>
      <w:pPr>
        <w:pStyle w:val="Normal"/>
        <w:spacing w:lineRule="auto" w:line="240" w:before="0" w:after="0"/>
        <w:ind w:left="-87" w:right="0" w:firstLine="87"/>
        <w:jc w:val="center"/>
        <w:rPr/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ه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كائه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جشتلط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اهر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ظ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صا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ظوا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قدة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جاب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نيه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ساني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وافع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ج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ت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ز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ئ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ر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ج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ن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احظ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ز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ولوج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ط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ب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ه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غ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ث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ف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ر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ت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ع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و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ؤ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عا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ئح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ي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دافع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ق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ت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شب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ل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ت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ج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ش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ع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ف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واع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ت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ر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ط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ب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ك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ت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ق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ط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با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ش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فتراض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احظ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اس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ش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رجى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مت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ش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رض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ت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ثا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م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ظائ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وافع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داف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ظائ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ش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ب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ب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لك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ماد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ه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عو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باع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ا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مرا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ط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ز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شب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هداف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و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صن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وعي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حس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صادرها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خلي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ش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طر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غرائ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ول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ئ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وجو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س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اس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ق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ا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م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ئ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ت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ط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اف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ط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ج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لم</w:t>
      </w:r>
    </w:p>
    <w:p>
      <w:pPr>
        <w:pStyle w:val="Normal"/>
        <w:spacing w:lineRule="auto" w:line="240" w:before="0" w:after="0"/>
        <w:ind w:left="-87" w:right="0" w:firstLine="87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اخ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ج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حص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ا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</w:t>
      </w:r>
      <w:r>
        <w:rPr>
          <w:rFonts w:cs="Traditional Arabic"/>
          <w:color w:val="000000"/>
          <w:sz w:val="32"/>
          <w:szCs w:val="32"/>
        </w:rPr>
        <w:t>0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مث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ولي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tbl>
      <w:tblPr>
        <w:bidiVisual w:val="true"/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87" w:right="0" w:firstLine="87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افع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و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87" w:right="0" w:firstLine="87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افع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ط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87" w:right="0" w:firstLine="87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افع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نس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*-^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87" w:right="0" w:firstLine="87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افع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موم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87" w:right="0" w:firstLine="87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افع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يطره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كث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شباع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قاء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حيات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يؤث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يقظ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نو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دواف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اكث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همي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مسئو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يض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بق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الحياة</w:t>
            </w:r>
          </w:p>
          <w:p>
            <w:pPr>
              <w:pStyle w:val="Normal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دواف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ستمر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النو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ستهلا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طاق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زياد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وت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خفض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وت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دواف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حفاظ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يتمث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رعا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ابن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صبحو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ادر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نفسه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سئو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حافظ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بق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التكي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يسع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اكتسا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نماط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اشبا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دواف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خر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ضرور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لبقاء</w:t>
            </w:r>
          </w:p>
        </w:tc>
      </w:tr>
    </w:tbl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24"/>
          <w:szCs w:val="24"/>
          <w:u w:val="single"/>
        </w:rPr>
      </w:pPr>
      <w:r>
        <w:rPr>
          <w:rFonts w:cs="Traditional Arabic"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ارجي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تس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تس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عل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ز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ئ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يط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د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ف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ش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حاك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تجاه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ظر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فس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و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ت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ظري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بيولوجيه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تس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ز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دخ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</w:t>
      </w:r>
      <w:r>
        <w:rPr>
          <w:rFonts w:cs="Traditional Arabic"/>
          <w:color w:val="000000"/>
          <w:sz w:val="32"/>
          <w:szCs w:val="32"/>
        </w:rPr>
        <w:t>195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فس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ولو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ز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ض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ت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شب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زن</w:t>
      </w:r>
      <w:r>
        <w:rPr>
          <w:rFonts w:cs="Traditional Arabic"/>
          <w:color w:val="000000"/>
          <w:sz w:val="32"/>
          <w:szCs w:val="32"/>
        </w:rPr>
        <w:t>0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ظري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سلوك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ت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ش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ج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ؤك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”سكنر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ر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ز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ثا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العقوبة</w:t>
      </w:r>
      <w:r>
        <w:rPr>
          <w:rFonts w:cs="Traditional Arabic"/>
          <w:color w:val="000000"/>
          <w:sz w:val="32"/>
          <w:szCs w:val="32"/>
        </w:rPr>
        <w:t>0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جتماع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ئ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لاح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ا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كت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م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ك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ل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ز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ثا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و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بع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تس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حاك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ع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تائ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ع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ع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ضع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داف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ظري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عرفي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ج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ر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ت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ط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لقائ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؛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ئ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ا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ا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خا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ئ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ثا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يط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د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ض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طل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0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زو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ج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ف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د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اح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ش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ت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صن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ينر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موع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39" w:leader="none"/>
        </w:tabs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ع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ص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د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رج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" w:leader="none"/>
        </w:tabs>
        <w:spacing w:lineRule="auto" w:line="240" w:before="0" w:after="0"/>
        <w:ind w:left="-87" w:right="0" w:firstLine="87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سه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ئله</w:t>
      </w:r>
    </w:p>
    <w:p>
      <w:pPr>
        <w:pStyle w:val="Normal"/>
        <w:tabs>
          <w:tab w:val="clear" w:pos="720"/>
          <w:tab w:val="left" w:pos="139" w:leader="none"/>
        </w:tabs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ع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ب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ب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ز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ت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وق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ج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" w:leader="none"/>
        </w:tabs>
        <w:spacing w:lineRule="auto" w:line="240" w:before="0" w:after="0"/>
        <w:ind w:left="-87" w:right="0" w:firstLine="87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ش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قبل</w:t>
      </w:r>
    </w:p>
    <w:p>
      <w:pPr>
        <w:pStyle w:val="Normal"/>
        <w:tabs>
          <w:tab w:val="clear" w:pos="720"/>
          <w:tab w:val="left" w:pos="139" w:leader="none"/>
        </w:tabs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ثال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ع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ب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ض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يط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عتز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ج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ب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" w:leader="none"/>
        </w:tabs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صعو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اديم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ب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ض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يط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و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ج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حب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يير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ظري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نساني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سل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970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د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لي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رو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ولو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ائ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ت</w:t>
      </w:r>
      <w:r>
        <w:rPr>
          <w:rFonts w:cs="Traditional Arabic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ز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ر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واف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0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ؤك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سل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ر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ف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س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ي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افعيه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نظ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زدي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ل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يج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ي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تصن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اي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ايي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ي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قاي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مت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ر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د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ضو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لاحظ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قاي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د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قاي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قاط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ايي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سيولوجي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سئ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دريبات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خ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ن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ئ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Traditional Arabic"/>
          <w:color w:val="000000"/>
          <w:sz w:val="32"/>
          <w:szCs w:val="32"/>
        </w:rPr>
        <w:t>000000000000000000000000000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ج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يز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يو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يا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ى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ش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ئ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ج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سيولو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ج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ط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ني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و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ان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طل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روة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ل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فو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لث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لب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د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رض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الد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ضا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ت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و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ي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ناقض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شابه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شا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شك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لف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بي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افعهم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ابع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ج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د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ف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عث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ط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كش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ذ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لي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ام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ك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د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ة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ف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ع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حاضره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فعالات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فعال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ئ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تي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ص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س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و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ز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ط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ان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ر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اب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ط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ب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رك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ط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9" w:leader="none"/>
        </w:tabs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زا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تد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كتئ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ع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ز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تي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زا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ف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ط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9" w:leader="none"/>
        </w:tabs>
        <w:spacing w:lineRule="auto" w:line="240" w:before="0" w:after="0"/>
        <w:ind w:left="-87" w:right="0" w:firstLine="87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فع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طر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غ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ثير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ي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س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تس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ان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خ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ذ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ك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أ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ق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فع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شط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ف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بط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حز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كتئاب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فعا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دواف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لاق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نفعا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دواف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اق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ثيق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ط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ن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ض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اف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ي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رض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ائيا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د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ت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ت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ز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خف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ز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ت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ستع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ز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وان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فعال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ر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ا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ب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ر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وض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ل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يماء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س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ضح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ا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ج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غ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جد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احظ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راسته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ب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ط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ر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فظ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فعل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سيولو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خفق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غ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طر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,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فص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ك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س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سم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فسي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فعا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طورها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ت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و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ض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أ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را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ر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ن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مث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ماذ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ض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بيعي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تض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ض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غ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خذ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ي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بتس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ضح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ري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ق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حاك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و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م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ب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مع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ح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غ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ا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ث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م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تض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شب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را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غرب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و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ه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ؤ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ا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ت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خف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ع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ا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راع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ي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تج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حر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يانا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بعض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فاعا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لق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ض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طيع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ل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غ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ي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ق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ت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رك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ث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ا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مرا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ع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ز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بق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تق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و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لق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ق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ر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ر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خا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غ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87" w:right="0" w:firstLine="87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ا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ش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جو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ط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تك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خ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ط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اف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و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شب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دل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لق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صاب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شعور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بوت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ي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يح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ث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د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ق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تو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اب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ت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لية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غضب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ي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ط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غ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اف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حر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ض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ض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ي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ت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غا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ر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وع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غ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ي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جذ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م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د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ئو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ر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خ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ك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ع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بد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ط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د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خ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ل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ك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ري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صغ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ج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ض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غ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اس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وي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شا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و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حب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ر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خي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اب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شا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و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ج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ف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فعا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مزا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زا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ط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ج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عي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زا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ل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كتئاب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زا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ل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ع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زن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ض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فعالي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ض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و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اس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ص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س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ض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ب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خ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را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ض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ط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حت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فين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ث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فع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سلوك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د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ه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م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ؤ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ف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ذ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ر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د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ب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يح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فع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أمراض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سمية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سم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فس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ئ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تر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ر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بير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ر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ص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م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ط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سم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غ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مع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لط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د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ص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ب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ث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يكوسوماتى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ظ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ر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سم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أ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ج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كوسوما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ك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ل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ب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ري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م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ز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ي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د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ضطر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سم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ك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ضام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سئ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دريبات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ا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color w:val="000000"/>
          <w:sz w:val="32"/>
          <w:szCs w:val="32"/>
          <w:u w:val="single"/>
        </w:rPr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</w:rPr>
        <w:t>1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تميز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ستجاب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نفعا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حديث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ولاد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أنها</w:t>
      </w:r>
      <w:r>
        <w:rPr>
          <w:rFonts w:cs="Traditional Arabic"/>
          <w:color w:val="000000"/>
          <w:sz w:val="32"/>
          <w:szCs w:val="32"/>
          <w:u w:val="single"/>
        </w:rPr>
        <w:t>0000000000000000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ث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وف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ب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color w:val="000000"/>
          <w:sz w:val="32"/>
          <w:szCs w:val="32"/>
          <w:u w:val="single"/>
        </w:rPr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</w:rPr>
        <w:t>2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ظهو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ستجاب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ثن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عارك</w:t>
      </w:r>
      <w:r>
        <w:rPr>
          <w:rFonts w:cs="Traditional Arabic"/>
          <w:color w:val="000000"/>
          <w:sz w:val="32"/>
          <w:szCs w:val="32"/>
          <w:u w:val="single"/>
        </w:rPr>
        <w:t>0000000000000000000000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ف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وسط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ئيلة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/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u w:val="single"/>
        </w:rPr>
        <w:t>3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عتم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ستجاب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نفعا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اطف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بك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Traditional Arabic"/>
          <w:color w:val="000000"/>
          <w:sz w:val="32"/>
          <w:szCs w:val="32"/>
          <w:u w:val="single"/>
        </w:rPr>
        <w:t>0000000000000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ض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1982" w:leader="none"/>
        </w:tabs>
        <w:spacing w:lineRule="auto" w:line="240" w:before="0" w:after="0"/>
        <w:ind w:left="-87" w:right="0" w:firstLine="87"/>
        <w:jc w:val="center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بي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ص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ضارية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</w:rPr>
        <w:t>4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ضطراب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سيكوسوماتي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ضطراب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ضو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ولى</w:t>
      </w:r>
      <w:r>
        <w:rPr>
          <w:rFonts w:cs="Traditional Arabic"/>
          <w:color w:val="000000"/>
          <w:sz w:val="32"/>
          <w:szCs w:val="32"/>
          <w:u w:val="single"/>
        </w:rPr>
        <w:t>00000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ش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ج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مرة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ت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ط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بي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color w:val="000000"/>
          <w:sz w:val="32"/>
          <w:szCs w:val="32"/>
          <w:u w:val="single"/>
        </w:rPr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</w:rPr>
        <w:t>5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ؤك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اج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ضطراب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سيكوسوماتي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</w:rPr>
        <w:t>000000000000000000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ج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راث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مر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</w:rPr>
        <w:t>6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نفعا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</w:rPr>
        <w:t>00000000000000000000000000000000000000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ت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ا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ي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ص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color w:val="000000"/>
          <w:sz w:val="32"/>
          <w:szCs w:val="32"/>
          <w:u w:val="single"/>
        </w:rPr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</w:rPr>
        <w:t>7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الإث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ستدع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ستجابة</w:t>
      </w:r>
      <w:r>
        <w:rPr>
          <w:rFonts w:cs="Traditional Arabic"/>
          <w:color w:val="000000"/>
          <w:sz w:val="32"/>
          <w:szCs w:val="32"/>
          <w:u w:val="single"/>
        </w:rPr>
        <w:t>00000000000000000000000000000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color w:val="000000"/>
          <w:sz w:val="32"/>
          <w:szCs w:val="32"/>
          <w:u w:val="single"/>
        </w:rPr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u w:val="single"/>
        </w:rPr>
        <w:t>8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حال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نفعا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ميز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شخص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سمى</w:t>
      </w:r>
      <w:r>
        <w:rPr>
          <w:rFonts w:cs="Traditional Arabic"/>
          <w:color w:val="000000"/>
          <w:sz w:val="32"/>
          <w:szCs w:val="32"/>
          <w:u w:val="single"/>
        </w:rPr>
        <w:t>0000000000000000000000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زا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ز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ض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ده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</w:rPr>
        <w:t>9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ستجاب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نفعا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</w:rPr>
        <w:t>000000000000000000000000000000000000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يس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شط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ط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شط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طلاق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color w:val="000000"/>
          <w:sz w:val="32"/>
          <w:szCs w:val="32"/>
          <w:u w:val="single"/>
        </w:rPr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000000"/>
          <w:sz w:val="32"/>
          <w:szCs w:val="32"/>
          <w:u w:val="single"/>
        </w:rPr>
        <w:t>10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سم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خط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شدي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نطق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ف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يا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خط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حقيقى</w:t>
      </w:r>
      <w:r>
        <w:rPr>
          <w:rFonts w:cs="Traditional Arabic"/>
          <w:color w:val="000000"/>
          <w:sz w:val="32"/>
          <w:szCs w:val="32"/>
          <w:u w:val="single"/>
        </w:rPr>
        <w:t>0000000000000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وب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ج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ده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حاضره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إدراك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تبا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" w:leader="none"/>
          <w:tab w:val="left" w:pos="281" w:leader="none"/>
        </w:tabs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ظه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برو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2" w:leader="none"/>
          <w:tab w:val="left" w:pos="281" w:leader="none"/>
        </w:tabs>
        <w:spacing w:lineRule="auto" w:line="240" w:before="0" w:after="0"/>
        <w:ind w:left="31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ر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ث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لاز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سيولوج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uto" w:line="240" w:before="0" w:after="0"/>
        <w:ind w:left="-87" w:right="0" w:firstLine="87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ج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ركي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حاسي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جا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ثي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ر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راك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و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تبا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بار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ا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جذ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ت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غ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مث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ئ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ح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ا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اعتيادى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ما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و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رخ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تظ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تبه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مث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لو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أ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توياتها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</w:rPr>
        <w:t>4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وقع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باق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و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و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اد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ج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با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ص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و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و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ظ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مث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ق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ش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د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ظ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ئ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ظ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ب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بار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ت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ت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يزيق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ج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خل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ذ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/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عيفة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با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ا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ب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ذ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ا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ذ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/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زا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ر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ز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ق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ا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ج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ط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ر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با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ب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با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ت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و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دا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ألو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ز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با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ألوفة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هتما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ه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دراك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دراك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رج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م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اس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فس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ظي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شك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ز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ك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ع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ب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واف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قع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زا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بادئ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دراك</w:t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صاغ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يشتا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وا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هم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  <w:tab/>
      </w:r>
    </w:p>
    <w:p>
      <w:pPr>
        <w:pStyle w:val="Normal"/>
        <w:spacing w:lineRule="auto" w:line="240" w:before="0" w:after="0"/>
        <w:ind w:left="-87" w:right="0" w:firstLine="87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خلفية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يشتا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ط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ي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رو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جز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يط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شا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شاب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ت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شا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ت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ذك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شاب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ارب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ش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ا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ع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ا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وث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ما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كا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د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فص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د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نب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ت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غلا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شك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ت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كت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الاستق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المكت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ق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مساح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غل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و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ت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ه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ح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تو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قص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تج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شتر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ش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ت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شا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م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ت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جمو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ذك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تعاكسة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بع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در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ق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أ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ع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-2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سي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225" w:right="0" w:hanging="22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ت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ث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خل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قب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نب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ر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ب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ب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</w:t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مز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تش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هن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ث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إحس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و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د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وي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مو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مو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صلي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فعا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تلاز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ماد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ؤ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لاز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امح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دا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اشتي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رور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ؤث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دراك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راك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و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ألو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ر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ألو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و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موض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ض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ر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مض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و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غ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قع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ت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دو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اف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اج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ب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با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ت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زا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ش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زا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ظ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حظ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ا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غض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ت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ال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و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وجه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ي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يجاب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با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ه</w:t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ب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ه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رع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ص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ن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مزار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ات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ن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ى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نظو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نق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و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ل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ا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ط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ك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يشتا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كتش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ت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ص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قف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ئ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تدريب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ض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ح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فض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جا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ن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ن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اليه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در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فسير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ح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وا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يزيق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ستطي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تعر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صديق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و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جه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ح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ظه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ح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سمي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رضية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ارن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أرض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ج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وح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مض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ش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هيؤ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أثير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....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رك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ق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ص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ق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ناص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دخ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واب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دراك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مع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م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نج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ب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b/>
          <w:b/>
          <w:bCs/>
          <w:color w:val="000000"/>
          <w:sz w:val="34"/>
          <w:szCs w:val="34"/>
          <w:u w:val="single" w:color="000000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 w:color="000000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 w:color="000000"/>
          <w:rtl w:val="true"/>
        </w:rPr>
        <w:t>الخامسة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color w:val="000000"/>
          <w:sz w:val="32"/>
          <w:szCs w:val="32"/>
          <w:u w:val="single" w:color="000000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 w:color="000000"/>
          <w:rtl w:val="true"/>
        </w:rPr>
        <w:t>التعــــلم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color w:val="000000"/>
          <w:sz w:val="32"/>
          <w:szCs w:val="32"/>
          <w:u w:val="single" w:color="000000"/>
        </w:rPr>
      </w:pPr>
      <w:r>
        <w:rPr>
          <w:rFonts w:cs="Traditional Arabic"/>
          <w:b/>
          <w:bCs/>
          <w:color w:val="000000"/>
          <w:sz w:val="32"/>
          <w:szCs w:val="32"/>
          <w:u w:val="single" w:color="000000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ولا</w:t>
      </w:r>
      <w:r>
        <w:rPr>
          <w:rFonts w:cs="Traditional Arabic"/>
          <w:b/>
          <w:bCs/>
          <w:color w:val="000000"/>
          <w:sz w:val="28"/>
          <w:szCs w:val="32"/>
          <w:u w:val="single" w:color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مفهوم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لتعلم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فهو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فتراض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شي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م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حيو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حدث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د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نس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تمث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غي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نماط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خب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يستد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خلا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خارج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قاب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لقياس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ملاحظ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يلع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دور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ها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حيا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نس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حيث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يط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بيئ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حيط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تكيف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وضا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تغي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مساهم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طو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حيات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نمو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زدهار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ؤك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نظري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دو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وام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بيئ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م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ين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ؤك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نظري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عرف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هم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ملي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ق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نتبا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درا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وق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فكي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تخاذ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قرا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هذ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ملي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28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/>
          <w:rtl w:val="true"/>
        </w:rPr>
        <w:t>التعلم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ضوء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ريف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ابق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مك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حدي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خصائص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الات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b/>
          <w:bCs/>
          <w:color w:val="000000"/>
          <w:sz w:val="28"/>
          <w:szCs w:val="32"/>
        </w:rPr>
        <w:t>1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غي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شب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دائ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خب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يأخذ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شكا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ثلاث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هي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Calibri"/>
          <w:color w:val="000000"/>
          <w:sz w:val="28"/>
          <w:szCs w:val="32"/>
          <w:rtl w:val="true"/>
        </w:rPr>
        <w:t xml:space="preserve">    </w:t>
      </w:r>
      <w:r>
        <w:rPr>
          <w:rFonts w:cs="Traditional Arabic"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كتس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خب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جديد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Calibri"/>
          <w:color w:val="000000"/>
          <w:sz w:val="28"/>
          <w:szCs w:val="32"/>
          <w:rtl w:val="true"/>
        </w:rPr>
        <w:t xml:space="preserve">    </w:t>
      </w:r>
      <w:r>
        <w:rPr>
          <w:rFonts w:cs="Traditional Arabic"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دي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خب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Calibri"/>
          <w:color w:val="000000"/>
          <w:sz w:val="28"/>
          <w:szCs w:val="32"/>
          <w:rtl w:val="true"/>
        </w:rPr>
        <w:t xml:space="preserve">    </w:t>
      </w:r>
      <w:r>
        <w:rPr>
          <w:rFonts w:cs="Traditional Arabic"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خ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أ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خب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32"/>
        </w:rPr>
        <w:t>2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م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حدث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نتيج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فاع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نس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بيئ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شقي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اد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حسوس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اجتماع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تمث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ؤسس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جتم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منظومت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Calibri"/>
          <w:b/>
          <w:bCs/>
          <w:color w:val="000000"/>
          <w:sz w:val="28"/>
          <w:szCs w:val="32"/>
          <w:rtl w:val="true"/>
        </w:rPr>
        <w:t xml:space="preserve">     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فكر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عقائد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b/>
          <w:bCs/>
          <w:color w:val="000000"/>
          <w:sz w:val="28"/>
          <w:szCs w:val="32"/>
        </w:rPr>
        <w:t>3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م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ستم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رتبط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زم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مك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حد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ه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بدأ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ذ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ولاد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ستم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طيل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حيا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نس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32"/>
        </w:rPr>
        <w:t>4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م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راكم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دريج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خبر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نس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زدا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تراك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جراء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فاعل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ستم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ثير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بيئ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32"/>
        </w:rPr>
        <w:t>5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م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شم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كاف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ي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خبر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رغوب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/>
          <w:rtl w:val="true"/>
        </w:rPr>
        <w:t>مث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       </w:t>
      </w:r>
    </w:p>
    <w:p>
      <w:pPr>
        <w:pStyle w:val="Normal"/>
        <w:spacing w:lineRule="auto" w:line="240" w:before="0" w:after="0"/>
        <w:ind w:left="-87" w:right="0" w:firstLine="87"/>
        <w:jc w:val="both"/>
        <w:rPr/>
      </w:pPr>
      <w:r>
        <w:rPr>
          <w:rFonts w:cs="Calibri"/>
          <w:color w:val="000000"/>
          <w:sz w:val="28"/>
          <w:szCs w:val="32"/>
          <w:rtl w:val="true"/>
        </w:rPr>
        <w:t xml:space="preserve"> </w:t>
      </w:r>
      <w:r>
        <w:rPr>
          <w:rFonts w:cs="Calibri"/>
          <w:color w:val="000000"/>
          <w:sz w:val="28"/>
          <w:szCs w:val="32"/>
          <w:rtl w:val="true"/>
        </w:rPr>
        <w:t xml:space="preserve">   </w:t>
      </w:r>
      <w:r>
        <w:rPr>
          <w:rFonts w:cs="Traditional Arabic"/>
          <w:color w:val="000000"/>
          <w:sz w:val="28"/>
          <w:szCs w:val="32"/>
          <w:rtl w:val="true"/>
        </w:rPr>
        <w:t xml:space="preserve">(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خلاق</w:t>
      </w:r>
      <w:r>
        <w:rPr>
          <w:rFonts w:cs="Traditional Arabic"/>
          <w:color w:val="000000"/>
          <w:sz w:val="28"/>
          <w:szCs w:val="32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حب</w:t>
      </w:r>
      <w:r>
        <w:rPr>
          <w:rFonts w:cs="Traditional Arabic"/>
          <w:color w:val="000000"/>
          <w:sz w:val="28"/>
          <w:szCs w:val="32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او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صدق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أمانة</w:t>
      </w:r>
      <w:r>
        <w:rPr>
          <w:rFonts w:cs="Traditional Arabic"/>
          <w:color w:val="000000"/>
          <w:sz w:val="28"/>
          <w:szCs w:val="32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سالم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غي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رغوب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ث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دوان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–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جرام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–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غي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خلاق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 xml:space="preserve">)   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b/>
          <w:bCs/>
          <w:color w:val="000000"/>
          <w:sz w:val="28"/>
          <w:szCs w:val="32"/>
        </w:rPr>
        <w:t>6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م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رب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كو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قصود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وجه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هدف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ق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كو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غي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قصود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نتيج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لتفاع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بيئ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اكتشاف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32"/>
        </w:rPr>
        <w:t>7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م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شامل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تعدد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ظاه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ق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عرف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انفعا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وجدان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اجتماع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لغو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حرك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أخلاق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28"/>
          <w:szCs w:val="32"/>
        </w:rPr>
      </w:pPr>
      <w:r>
        <w:rPr>
          <w:rFonts w:cs="Calibri"/>
          <w:b/>
          <w:bCs/>
          <w:color w:val="000000"/>
          <w:sz w:val="28"/>
          <w:szCs w:val="32"/>
          <w:rtl w:val="true"/>
        </w:rPr>
        <w:t xml:space="preserve">    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عاد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قي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ثالثا</w:t>
      </w:r>
      <w:r>
        <w:rPr>
          <w:rFonts w:cs="Traditional Arabic"/>
          <w:b/>
          <w:bCs/>
          <w:color w:val="000000"/>
          <w:sz w:val="28"/>
          <w:szCs w:val="32"/>
          <w:u w:val="single" w:color="000000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قياس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لتعلم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28"/>
          <w:szCs w:val="32"/>
        </w:rPr>
      </w:pPr>
      <w:r>
        <w:rPr>
          <w:rFonts w:cs="Traditional Arabic"/>
          <w:color w:val="000000"/>
          <w:sz w:val="28"/>
          <w:sz w:val="28"/>
          <w:szCs w:val="32"/>
          <w:rtl w:val="true"/>
        </w:rPr>
        <w:t>يت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قياس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حك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خلا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لاحظ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داء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خارج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ذ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قو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نس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هنا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د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عايي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قياس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مد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جودت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rtl w:val="true"/>
        </w:rPr>
        <w:t>السرع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تمث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ز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ذ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ستغرق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ها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،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سرعت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داء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هم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color w:val="000000"/>
          <w:sz w:val="28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rtl w:val="true"/>
        </w:rPr>
        <w:t>الدق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تمث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قيا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ال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هم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أق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د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خطاء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color w:val="000000"/>
          <w:sz w:val="28"/>
          <w:szCs w:val="32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rtl w:val="true"/>
        </w:rPr>
        <w:t>المها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تمث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قد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كيف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دوا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ختلف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حيث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ؤد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هم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سرع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بدق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إتق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    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28"/>
          <w:szCs w:val="32"/>
          <w:u w:val="single" w:color="000000"/>
        </w:rPr>
      </w:pPr>
      <w:r>
        <w:rPr>
          <w:rFonts w:cs="Traditional Arabic"/>
          <w:color w:val="000000"/>
          <w:sz w:val="28"/>
          <w:szCs w:val="32"/>
          <w:u w:val="single" w:color="000000"/>
          <w:rtl w:val="true"/>
        </w:rPr>
        <w:t>-</w:t>
      </w:r>
      <w:r>
        <w:rPr>
          <w:rFonts w:cs="Traditional Arabic"/>
          <w:color w:val="000000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عدد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لمحاولات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للازمة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للتعلم</w:t>
      </w:r>
      <w:r>
        <w:rPr>
          <w:rFonts w:cs="Calibri"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تمث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د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حاول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حتاج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ومهم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رابعا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2"/>
          <w:u w:val="single" w:color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عوامل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لتعلم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color w:val="000000"/>
          <w:sz w:val="28"/>
          <w:sz w:val="28"/>
          <w:szCs w:val="32"/>
          <w:rtl w:val="true"/>
        </w:rPr>
        <w:t>ب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م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م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فاع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تطل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فاع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شتر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بيئ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حيط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ذ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ه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م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ركب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تميز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تعد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جالات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متغيرات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عوام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ؤث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حث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حدث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م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اب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وف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وام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ا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32"/>
        </w:rPr>
        <w:t>1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وف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ستو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نضج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تيح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لفر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خب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ين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32"/>
        </w:rPr>
        <w:t>2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جو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دواف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32"/>
        </w:rPr>
        <w:t>3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جو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ستعدا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32"/>
        </w:rPr>
        <w:t>4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وف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رص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لتفاع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خبر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نح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باش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أ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غي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باش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خامسا</w:t>
      </w:r>
      <w:r>
        <w:rPr>
          <w:rFonts w:cs="Traditional Arabic"/>
          <w:b/>
          <w:bCs/>
          <w:color w:val="000000"/>
          <w:sz w:val="28"/>
          <w:szCs w:val="32"/>
          <w:u w:val="single" w:color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نظريات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لتعلم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color w:val="000000"/>
          <w:sz w:val="28"/>
          <w:sz w:val="28"/>
          <w:szCs w:val="32"/>
          <w:rtl w:val="true"/>
        </w:rPr>
        <w:t>يمك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صنيف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نظري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وج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ا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ثلاث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قسا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/>
          <w:rtl w:val="true"/>
        </w:rPr>
        <w:t>اولا</w:t>
      </w:r>
      <w:r>
        <w:rPr>
          <w:rFonts w:cs="Traditional Arabic"/>
          <w:color w:val="000000"/>
          <w:sz w:val="28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النظريات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الترابطية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أو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نظريات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المثير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الاستجاب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ت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ر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م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تلخص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كو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قو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ثير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ستجاب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يندرج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نظر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شرط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u w:val="single"/>
          <w:rtl w:val="true"/>
        </w:rPr>
        <w:t xml:space="preserve">(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بافلوف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u w:val="single"/>
          <w:rtl w:val="true"/>
        </w:rPr>
        <w:t>)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نظر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المحاول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خطأ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u w:val="single"/>
          <w:rtl w:val="true"/>
        </w:rPr>
        <w:t xml:space="preserve">(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ثور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نديك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u w:val="single"/>
          <w:rtl w:val="true"/>
        </w:rPr>
        <w:t>)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نظر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شرط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جرائ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u w:val="single"/>
          <w:rtl w:val="true"/>
        </w:rPr>
        <w:t xml:space="preserve">(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سكنر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u w:val="single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نظر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دعي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هل</w:t>
      </w:r>
      <w:r>
        <w:rPr>
          <w:rFonts w:cs="Traditional Arabic"/>
          <w:color w:val="000000"/>
          <w:sz w:val="28"/>
          <w:szCs w:val="32"/>
          <w:rtl w:val="true"/>
        </w:rPr>
        <w:t>)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/>
          <w:rtl w:val="true"/>
        </w:rPr>
        <w:t>ثانيا</w:t>
      </w:r>
      <w:r>
        <w:rPr>
          <w:rFonts w:cs="Traditional Arabic"/>
          <w:b/>
          <w:bCs/>
          <w:color w:val="000000"/>
          <w:sz w:val="28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28"/>
          <w:szCs w:val="32"/>
          <w:u w:val="single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النظريات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الادراكية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المعرفية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وأشهرها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نظرية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الجشطل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ه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ر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م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با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ه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نظي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ستبصا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قب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ك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شيء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النظري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عرف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دراك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اتؤي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ك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د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فرا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ه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جر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ثير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ستجاب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قو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أ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ضعف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فق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نواتج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ين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ك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اتركز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نواتج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قد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هتمام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العملي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عرف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حدث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داخ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كالانتبا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إدرا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تفكي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توق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فه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تخاذ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قرا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من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نظر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الج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علوم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شه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علام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تكنسو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شيفر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color w:val="000000"/>
          <w:sz w:val="28"/>
          <w:sz w:val="28"/>
          <w:szCs w:val="32"/>
          <w:rtl w:val="true"/>
        </w:rPr>
        <w:t>ويعن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نموذج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الج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علوم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الطريق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خلال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ت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كتس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علوم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فسير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نظيم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ذكر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لذ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عن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هذ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نموذج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بثلاثة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عمليات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رئيسية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هي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ـ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م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ستقبا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علوم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أ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سم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مدخل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م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الج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علوم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حويل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مثيل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ق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ين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خزين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ذاك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م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بحث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علوم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سترجاع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ذكر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هتما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عم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نسي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نتقا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ث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color w:val="000000"/>
          <w:sz w:val="28"/>
          <w:sz w:val="28"/>
          <w:szCs w:val="32"/>
          <w:rtl w:val="true"/>
        </w:rPr>
        <w:t>ويؤك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نموذج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هذ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ملي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ختلف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شخص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أخ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اختلاف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طبيع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جهاز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ذاك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دي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خصائص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شخص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قدرت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نتبا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م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ستفاد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خبر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ابق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خب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جديدة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/>
          <w:rtl w:val="true"/>
        </w:rPr>
        <w:t>بياجيه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ؤك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هذ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نظر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قد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كتس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توقف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طبيع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رحل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مر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حيث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ك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رحل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مر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خصائص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عرف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ير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ياجي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فرا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بنو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يطورو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نيته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عرف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نتيج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نموه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ستم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حيث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زدا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عارف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خبر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تنو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طبيعت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نعكس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سالي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طرائق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فكيره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هذ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نتج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غيير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لوك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ب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راح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نم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ختلف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ي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نم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توقف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اربعة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هي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u w:val="single"/>
          <w:rtl w:val="true"/>
        </w:rPr>
        <w:t>::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b/>
          <w:bCs/>
          <w:color w:val="000000"/>
          <w:sz w:val="28"/>
          <w:szCs w:val="32"/>
        </w:rPr>
        <w:t>1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rtl w:val="true"/>
        </w:rPr>
        <w:t>ـ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ام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ا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جتماع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2"/>
        </w:rPr>
        <w:t>2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ام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ا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اد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2"/>
        </w:rPr>
        <w:t>3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ام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وراث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نضج</w:t>
      </w:r>
      <w:r>
        <w:rPr>
          <w:rFonts w:cs="Traditional Arabic"/>
          <w:color w:val="000000"/>
          <w:sz w:val="28"/>
          <w:szCs w:val="32"/>
          <w:rtl w:val="true"/>
        </w:rPr>
        <w:t xml:space="preserve">)     </w:t>
      </w:r>
      <w:r>
        <w:rPr>
          <w:rFonts w:cs="Traditional Arabic"/>
          <w:b/>
          <w:bCs/>
          <w:color w:val="000000"/>
          <w:sz w:val="28"/>
          <w:szCs w:val="32"/>
        </w:rPr>
        <w:t>4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واز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color w:val="000000"/>
          <w:sz w:val="28"/>
          <w:sz w:val="28"/>
          <w:szCs w:val="32"/>
          <w:rtl w:val="true"/>
        </w:rPr>
        <w:t>وينظ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ياجي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ام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واز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ام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حاس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م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نم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ذ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نسق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وام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ثلاث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ابق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يشي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نزع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طر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دف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بحث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ستقرا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ثب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ق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الإفرا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ناشطو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ثناء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فاعلاته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يعملو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بحث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علوم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نظيم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هدف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وصو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جاب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ين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عي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حقق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حال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واز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ق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عام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واز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تألف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نزعت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طريت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ه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نزع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نظي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ت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عم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فرا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خلال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نظي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خبراته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ن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رف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جديد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أ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دمج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ن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رف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ابق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نزع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كيف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ت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سع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خلال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فرا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فاع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خبر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بيئ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خارج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فق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مليت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مث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مواءم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التمث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مك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غي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خبر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خارج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تتلاء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بن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عرف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أسالي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فكي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وجود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د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ح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مك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لاؤ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عدي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غي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بن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عرف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تتلاء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واق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خب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خارج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ؤد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غي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نماط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ديه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ويري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بياجي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نم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ق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ت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خلا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ربع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راح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تسلسل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مترابط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ك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رحل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طو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سالي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فكير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لسيط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ماط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خبر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دي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وهذه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المراحل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/>
          <w:rtl w:val="true"/>
        </w:rPr>
        <w:t>هي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رحل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حس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حرك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ولاد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حتى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نت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87" w:right="0" w:firstLine="87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رحل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قب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ملي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>(</w:t>
      </w:r>
      <w:r>
        <w:rPr>
          <w:rFonts w:cs="Traditional Arabic"/>
          <w:color w:val="000000"/>
          <w:sz w:val="28"/>
          <w:szCs w:val="32"/>
        </w:rPr>
        <w:t>3</w:t>
      </w:r>
      <w:r>
        <w:rPr>
          <w:rFonts w:cs="Traditional Arabic"/>
          <w:color w:val="000000"/>
          <w:sz w:val="28"/>
          <w:szCs w:val="32"/>
          <w:rtl w:val="true"/>
        </w:rPr>
        <w:t xml:space="preserve"> -</w:t>
      </w:r>
      <w:r>
        <w:rPr>
          <w:rFonts w:cs="Traditional Arabic"/>
          <w:color w:val="000000"/>
          <w:sz w:val="28"/>
          <w:szCs w:val="32"/>
        </w:rPr>
        <w:t>7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نو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87" w:right="0" w:firstLine="87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رحل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ملي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اد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>(</w:t>
      </w:r>
      <w:r>
        <w:rPr>
          <w:rFonts w:cs="Traditional Arabic"/>
          <w:color w:val="000000"/>
          <w:sz w:val="28"/>
          <w:szCs w:val="32"/>
        </w:rPr>
        <w:t>8</w:t>
      </w:r>
      <w:r>
        <w:rPr>
          <w:rFonts w:cs="Traditional Arabic"/>
          <w:color w:val="000000"/>
          <w:sz w:val="28"/>
          <w:szCs w:val="32"/>
          <w:rtl w:val="true"/>
        </w:rPr>
        <w:t xml:space="preserve">- </w:t>
      </w:r>
      <w:r>
        <w:rPr>
          <w:rFonts w:cs="Traditional Arabic"/>
          <w:color w:val="000000"/>
          <w:sz w:val="28"/>
          <w:szCs w:val="32"/>
        </w:rPr>
        <w:t>11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ن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 xml:space="preserve">) 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رحل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ملي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جرد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 xml:space="preserve">( </w:t>
      </w:r>
      <w:r>
        <w:rPr>
          <w:rFonts w:cs="Traditional Arabic"/>
          <w:color w:val="000000"/>
          <w:sz w:val="28"/>
          <w:szCs w:val="32"/>
        </w:rPr>
        <w:t>12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ن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وق</w:t>
      </w:r>
      <w:r>
        <w:rPr>
          <w:rFonts w:cs="Traditional Arabic"/>
          <w:color w:val="000000"/>
          <w:sz w:val="28"/>
          <w:szCs w:val="32"/>
          <w:rtl w:val="true"/>
        </w:rPr>
        <w:t>)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/>
          <w:rtl w:val="true"/>
        </w:rPr>
        <w:t>نظريات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/>
          <w:rtl w:val="true"/>
        </w:rPr>
        <w:t>الاجتماعي</w:t>
      </w:r>
      <w:r>
        <w:rPr>
          <w:rFonts w:cs="Calibri"/>
          <w:color w:val="00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ؤك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ل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نظري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نس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كأ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جتماع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عيش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جموع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ؤث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يتأث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يلاحظ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كثي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نماط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مارس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هذ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جموع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ت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كتسب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لاحظ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تقلي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يع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بر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اندور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شه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ماء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نفس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هتما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جتماع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ير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جتماع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rtl w:val="true"/>
        </w:rPr>
        <w:t>تحكمه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rtl w:val="true"/>
        </w:rPr>
        <w:t>ثلاثة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rtl w:val="true"/>
        </w:rPr>
        <w:t>مبادئ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أ</w:t>
      </w:r>
      <w:r>
        <w:rPr>
          <w:rFonts w:cs="Calibri"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لعمليات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لابدا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يت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نماط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ختلف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خلا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لاحظ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تقلي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محاكا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لآخر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دو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حاج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لمرو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هذ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خبر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نح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باش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يتوقف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هذ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ي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عق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لاحظ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u w:val="single" w:color="000000"/>
          <w:rtl w:val="true"/>
        </w:rPr>
        <w:t>ثواب</w:t>
      </w:r>
      <w:r>
        <w:rPr>
          <w:rFonts w:cs="Calibri"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عقاب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ب</w:t>
      </w:r>
      <w:r>
        <w:rPr>
          <w:rFonts w:cs="Traditional Arabic"/>
          <w:color w:val="000000"/>
          <w:sz w:val="28"/>
          <w:szCs w:val="32"/>
          <w:u w:val="single" w:color="00000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لعمليات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لمعرفية</w:t>
      </w:r>
      <w:r>
        <w:rPr>
          <w:rFonts w:cs="Calibri"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يؤك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هذ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بدأ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رتباط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ت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شكيل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ثير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استجاب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قو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ضعف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فق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لثو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عق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للعملي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داخ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ث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ستدلا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توق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إدرا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اعتقا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تمثي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رمز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المثير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خض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لمعالج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عرف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ج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فسير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إعطائ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ن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حدي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شك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ناس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ج</w:t>
      </w:r>
      <w:r>
        <w:rPr>
          <w:rFonts w:cs="Traditional Arabic"/>
          <w:color w:val="000000"/>
          <w:sz w:val="28"/>
          <w:szCs w:val="32"/>
          <w:u w:val="single" w:color="00000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عمليات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لتنظيم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لذاتي</w:t>
      </w:r>
      <w:r>
        <w:rPr>
          <w:rFonts w:cs="Calibri"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يشي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هذ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بدأ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قد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نظي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نماط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قو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فق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لنتائج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توقع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جراء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مارس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هذ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/>
      </w:pPr>
      <w:r>
        <w:rPr>
          <w:rFonts w:cs="Traditional Arabic"/>
          <w:color w:val="000000"/>
          <w:sz w:val="28"/>
          <w:sz w:val="28"/>
          <w:szCs w:val="32"/>
          <w:rtl w:val="true"/>
        </w:rPr>
        <w:t>و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خلا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ل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ملي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ثلاث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ثلاث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وا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نماط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مث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نواتج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جتماع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ه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جدي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بس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حصيل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خلا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لاحظ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خر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ث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فعا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حرك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،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بعض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28"/>
          <w:szCs w:val="32"/>
        </w:rPr>
      </w:pPr>
      <w:r>
        <w:rPr>
          <w:rFonts w:cs="Calibri"/>
          <w:color w:val="000000"/>
          <w:sz w:val="28"/>
          <w:szCs w:val="32"/>
          <w:rtl w:val="true"/>
        </w:rPr>
        <w:t xml:space="preserve">  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لفاظ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عاد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مهار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تعدد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كل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زا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فاع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زا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خبر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أصبح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كث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عدد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نوع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كف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حري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خلا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لاحظ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نتائج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ترتب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جراء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هذ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ث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ق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طال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غش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كافأ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طال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Calibri"/>
          <w:b/>
          <w:bCs/>
          <w:color w:val="000000"/>
          <w:sz w:val="28"/>
          <w:szCs w:val="32"/>
          <w:rtl w:val="true"/>
        </w:rPr>
        <w:t xml:space="preserve">   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فوق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rtl w:val="true"/>
        </w:rPr>
        <w:t>ج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سهي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ظهو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لاحظ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خر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رب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عم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ثا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ظهو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ابق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د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فرا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كنه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Calibri"/>
          <w:b/>
          <w:bCs/>
          <w:color w:val="000000"/>
          <w:sz w:val="28"/>
          <w:szCs w:val="32"/>
          <w:rtl w:val="true"/>
        </w:rPr>
        <w:t xml:space="preserve">  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ايستخدمون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سب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نسي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سادسا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2"/>
          <w:u w:val="single" w:color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ثر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لعقاب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والتعزيز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عملية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لتعلم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color w:val="000000"/>
          <w:sz w:val="28"/>
          <w:sz w:val="28"/>
          <w:szCs w:val="32"/>
          <w:rtl w:val="true"/>
        </w:rPr>
        <w:t>حتى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ؤد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ك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ق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تعزيز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دوره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فعا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ج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راعا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بادئ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ا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32"/>
        </w:rPr>
        <w:t>1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لجوء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فرط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ستخدا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ق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يجاب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تمث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ضر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شت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،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فراط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ؤد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شاك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فعا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كالانسح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خج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انطواء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شعو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الدون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رب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ؤد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ضطر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نطق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كالتأتأ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تلعث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ولي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لوكي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دوان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لذ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فض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ستخدا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ق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ب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ث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حرم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إقصاء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32"/>
        </w:rPr>
        <w:t>2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ج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قدي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ق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زيز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باش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ع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حيث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كو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ق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زيز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ل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ليس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لفر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أجيله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فقده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28"/>
          <w:szCs w:val="32"/>
        </w:rPr>
      </w:pPr>
      <w:r>
        <w:rPr>
          <w:rFonts w:cs="Calibri"/>
          <w:b/>
          <w:bCs/>
          <w:color w:val="000000"/>
          <w:sz w:val="28"/>
          <w:szCs w:val="32"/>
          <w:rtl w:val="true"/>
        </w:rPr>
        <w:t xml:space="preserve">    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قيم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b/>
          <w:bCs/>
          <w:color w:val="000000"/>
          <w:sz w:val="28"/>
          <w:szCs w:val="32"/>
        </w:rPr>
        <w:t>3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ج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علا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ب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ق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زيز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b/>
          <w:bCs/>
          <w:color w:val="000000"/>
          <w:sz w:val="28"/>
          <w:szCs w:val="32"/>
        </w:rPr>
        <w:t>4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ج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د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تبا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ق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معزز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حتى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ايفق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ق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قيمت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صبح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ذ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ق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سيل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تحقيق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غا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ه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28"/>
          <w:szCs w:val="32"/>
        </w:rPr>
      </w:pPr>
      <w:r>
        <w:rPr>
          <w:rFonts w:cs="Calibri"/>
          <w:b/>
          <w:bCs/>
          <w:color w:val="000000"/>
          <w:sz w:val="28"/>
          <w:szCs w:val="32"/>
          <w:rtl w:val="true"/>
        </w:rPr>
        <w:t xml:space="preserve">    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زيز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32"/>
        </w:rPr>
        <w:t>5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ج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كو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ق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زيز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ستوى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شد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قو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حيث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كو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أثي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ضح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32"/>
        </w:rPr>
        <w:t>6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ج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نوي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جراء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ق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تعزيز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32"/>
        </w:rPr>
        <w:t>7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ج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د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فرا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ق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زيز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حتى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ايفقد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قيمته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32"/>
        </w:rPr>
        <w:t>8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ج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تساق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ستخدا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جراء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ق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زيز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32"/>
        </w:rPr>
        <w:t>9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ج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كو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ق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زيز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اسب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حج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سابعا</w:t>
      </w:r>
      <w:r>
        <w:rPr>
          <w:rFonts w:cs="Traditional Arabic"/>
          <w:b/>
          <w:bCs/>
          <w:color w:val="000000"/>
          <w:sz w:val="28"/>
          <w:szCs w:val="32"/>
          <w:u w:val="single" w:color="000000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ثر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لدافعية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عملية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لتعلم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color w:val="000000"/>
          <w:sz w:val="28"/>
          <w:sz w:val="28"/>
          <w:szCs w:val="32"/>
          <w:rtl w:val="true"/>
        </w:rPr>
        <w:t>الداف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شرط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ضرورى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ك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كل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ك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داف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قوي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زاد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اع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لك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ذ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زا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ح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طلو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ط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rtl w:val="true"/>
        </w:rPr>
        <w:t>فمثل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خوف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شدي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ختبار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ق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عط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طال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حصي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،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كذل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خفاق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علي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مي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كبا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قراء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كتاب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أنن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نخلق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نفوسه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رغب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قب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بدء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عليمه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نفس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ب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علي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طفا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قراء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كتاب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،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وع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وظف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درج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ظيف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علاو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ا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ذ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تق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دو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دريب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لاحظ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نك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حضو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دو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يجتاز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نجاح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ثامنا</w:t>
      </w:r>
      <w:r>
        <w:rPr>
          <w:rFonts w:cs="Traditional Arabic"/>
          <w:b/>
          <w:bCs/>
          <w:color w:val="000000"/>
          <w:sz w:val="28"/>
          <w:szCs w:val="32"/>
          <w:u w:val="single" w:color="000000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ثر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لمنافسة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والتقويم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عملية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لتعلم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color w:val="000000"/>
          <w:sz w:val="28"/>
          <w:sz w:val="28"/>
          <w:szCs w:val="32"/>
          <w:rtl w:val="true"/>
        </w:rPr>
        <w:t>تلجأ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دارس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جامع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زكاء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روح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نافس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طل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استفزاز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ديه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دواف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ذلك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بذ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طاء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درج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مكافآ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لممتاز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متفوق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يج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بتعا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نافس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شدي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قو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أن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خلق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ضطرا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فعا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تنافس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سواء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وافق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ينه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يج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ساوا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تنافس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قدر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رف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نتيج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علم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قو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دواف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م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ك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حمل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نافس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غير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ك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قد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دعي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ناس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ت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ع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كرا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ستجاب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ناجح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تاسعا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2"/>
          <w:u w:val="single" w:color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طرق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لتعلم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32"/>
        </w:rPr>
        <w:t>1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طريق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كل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طريق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جزيئ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ث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حفظ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قصيد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ور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قرآ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كري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هذ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طريق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توقف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طبيع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عم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28"/>
          <w:szCs w:val="32"/>
        </w:rPr>
      </w:pPr>
      <w:r>
        <w:rPr>
          <w:rFonts w:cs="Calibri"/>
          <w:color w:val="000000"/>
          <w:sz w:val="28"/>
          <w:szCs w:val="32"/>
          <w:rtl w:val="true"/>
        </w:rPr>
        <w:t xml:space="preserve">    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ذكاؤ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خبرت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32"/>
        </w:rPr>
        <w:t>2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طريق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سمي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ذات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تمث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حاول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سترجا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احفظ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علم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فهم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قد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هذ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طريق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دع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لم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32"/>
        </w:rPr>
        <w:t>3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ركز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قاب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وز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دل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جار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وز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فض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ركز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ا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ركز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ؤدى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لمل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التع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28"/>
          <w:szCs w:val="32"/>
        </w:rPr>
      </w:pPr>
      <w:r>
        <w:rPr>
          <w:rFonts w:cs="Calibri"/>
          <w:b/>
          <w:bCs/>
          <w:color w:val="000000"/>
          <w:sz w:val="28"/>
          <w:szCs w:val="32"/>
          <w:rtl w:val="true"/>
        </w:rPr>
        <w:t xml:space="preserve">   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هذ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طريق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يض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توقف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م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م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خبرت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نو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عم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color w:val="000000"/>
          <w:sz w:val="28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28"/>
          <w:szCs w:val="32"/>
          <w:u w:val="single" w:color="000000"/>
        </w:rPr>
      </w:pPr>
      <w:r>
        <w:rPr>
          <w:rFonts w:cs="Traditional Arabic"/>
          <w:color w:val="000000"/>
          <w:sz w:val="28"/>
          <w:szCs w:val="32"/>
          <w:u w:val="single" w:color="000000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28"/>
          <w:szCs w:val="32"/>
          <w:u w:val="single" w:color="000000"/>
        </w:rPr>
      </w:pPr>
      <w:r>
        <w:rPr>
          <w:rFonts w:cs="Traditional Arabic"/>
          <w:color w:val="000000"/>
          <w:sz w:val="28"/>
          <w:szCs w:val="32"/>
          <w:u w:val="single" w:color="000000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color w:val="000000"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الاسئلة</w:t>
      </w:r>
      <w:r>
        <w:rPr>
          <w:rFonts w:cs="Calibri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2"/>
          <w:u w:val="single" w:color="000000"/>
          <w:rtl w:val="true"/>
        </w:rPr>
        <w:t>والتدريبات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color w:val="000000"/>
          <w:sz w:val="28"/>
          <w:sz w:val="28"/>
          <w:szCs w:val="32"/>
          <w:rtl w:val="true"/>
        </w:rPr>
        <w:t>ض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خط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ح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فض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جاب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ى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ك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ن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بنو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الي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b/>
          <w:bCs/>
          <w:color w:val="000000"/>
          <w:sz w:val="28"/>
          <w:szCs w:val="32"/>
        </w:rPr>
        <w:t>1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شرطي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color w:val="000000"/>
          <w:sz w:val="28"/>
          <w:sz w:val="28"/>
          <w:szCs w:val="32"/>
          <w:rtl w:val="true"/>
        </w:rPr>
        <w:t>أ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32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فهو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صطن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صعب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ستفاد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ه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color w:val="00000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000000"/>
          <w:sz w:val="28"/>
          <w:szCs w:val="32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ه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همي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دراس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تعدي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سلوك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color w:val="00000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000000"/>
          <w:sz w:val="28"/>
          <w:szCs w:val="32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يس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ذو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قيم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ف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نفس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color w:val="00000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000000"/>
          <w:sz w:val="28"/>
          <w:szCs w:val="32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فس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ك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شكا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نساني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color w:val="000000"/>
          <w:sz w:val="28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b/>
          <w:bCs/>
          <w:color w:val="000000"/>
          <w:sz w:val="28"/>
          <w:szCs w:val="32"/>
        </w:rPr>
        <w:t>2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حي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صد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ستجاب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صحيح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مشكل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ويعط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ي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كافئ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قو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عل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نفس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نها</w:t>
      </w:r>
    </w:p>
    <w:p>
      <w:pPr>
        <w:pStyle w:val="Normal"/>
        <w:spacing w:lineRule="auto" w:line="240" w:before="0" w:after="0"/>
        <w:ind w:left="1276" w:right="0" w:hanging="0"/>
        <w:jc w:val="center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color w:val="00000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دعيم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    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000000"/>
          <w:sz w:val="28"/>
          <w:szCs w:val="32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حوي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يجاب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     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000000"/>
          <w:sz w:val="28"/>
          <w:szCs w:val="32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عطي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رجع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000000"/>
          <w:sz w:val="28"/>
          <w:szCs w:val="32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عادة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تكامل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Traditional Arabic"/>
          <w:color w:val="000000"/>
          <w:sz w:val="28"/>
          <w:szCs w:val="32"/>
        </w:rPr>
      </w:pPr>
      <w:r>
        <w:rPr>
          <w:rFonts w:cs="Calibri"/>
          <w:color w:val="000000"/>
          <w:sz w:val="28"/>
          <w:szCs w:val="32"/>
          <w:rtl w:val="true"/>
        </w:rPr>
        <w:t xml:space="preserve">        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Traditional Arabic"/>
          <w:color w:val="000000"/>
          <w:sz w:val="28"/>
          <w:szCs w:val="32"/>
        </w:rPr>
      </w:pPr>
      <w:r>
        <w:rPr>
          <w:rFonts w:cs="Calibri"/>
          <w:color w:val="000000"/>
          <w:sz w:val="28"/>
          <w:szCs w:val="32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28"/>
          <w:szCs w:val="32"/>
        </w:rPr>
        <w:t>3</w:t>
      </w:r>
      <w:r>
        <w:rPr>
          <w:rFonts w:cs="Traditional Arabic"/>
          <w:b/>
          <w:bCs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اشياء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ي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يفضل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ناس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كثر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غيره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مكن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ستخدامها</w:t>
      </w:r>
    </w:p>
    <w:p>
      <w:pPr>
        <w:pStyle w:val="Normal"/>
        <w:spacing w:lineRule="auto" w:line="240" w:before="0" w:after="0"/>
        <w:ind w:left="1276" w:right="0" w:hanging="0"/>
        <w:jc w:val="center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color w:val="00000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كمثير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لدوافع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    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000000"/>
          <w:sz w:val="28"/>
          <w:szCs w:val="32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كمنبه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       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000000"/>
          <w:sz w:val="28"/>
          <w:szCs w:val="32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كمدعمات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    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د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–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لاشيء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مما</w:t>
      </w:r>
      <w:r>
        <w:rPr>
          <w:rFonts w:cs="Calibri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28"/>
          <w:szCs w:val="32"/>
          <w:u w:val="single" w:color="000000"/>
        </w:rPr>
      </w:pPr>
      <w:r>
        <w:rPr>
          <w:rFonts w:cs="Traditional Arabic"/>
          <w:color w:val="000000"/>
          <w:sz w:val="28"/>
          <w:szCs w:val="32"/>
          <w:u w:val="single" w:color="000000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28"/>
          <w:szCs w:val="32"/>
          <w:u w:val="single" w:color="000000"/>
        </w:rPr>
      </w:pPr>
      <w:r>
        <w:rPr>
          <w:rFonts w:cs="Traditional Arabic"/>
          <w:color w:val="000000"/>
          <w:sz w:val="28"/>
          <w:szCs w:val="32"/>
          <w:u w:val="single" w:color="000000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28"/>
          <w:szCs w:val="32"/>
          <w:u w:val="single"/>
        </w:rPr>
      </w:pPr>
      <w:r>
        <w:rPr>
          <w:rFonts w:cs="Traditional Arabic"/>
          <w:color w:val="000000"/>
          <w:sz w:val="28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تذكر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والنسيان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ذك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استرج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تعرف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ذك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معن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دع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تفظ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ذكر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الا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فظ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كت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حتفاظ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ترج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حض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هن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رج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دث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اح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ر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ق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ر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ذك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تض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رب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لي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</w:rPr>
        <w:t>1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حصي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حفظ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color w:val="000000"/>
          <w:sz w:val="32"/>
          <w:szCs w:val="32"/>
          <w:u w:val="single"/>
        </w:rPr>
        <w:t>2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حتفاظ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وع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</w:rPr>
        <w:t>3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سترجا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تعر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</w:rPr>
        <w:t>4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عرف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ع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نسي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و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ص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س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طع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تر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س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ظن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أين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ئ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ئ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طلاق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ط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ص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سي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ب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يجا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با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ولو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ط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ور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نس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ج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ستج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ك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عد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سي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فقد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ز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ؤ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ئ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س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ك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ج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رج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ئ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سي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ضم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ع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ثا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ض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عم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ض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ي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تع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داخ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ط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ط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ق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وح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ذكر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ه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ضو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يتذكر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س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اق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نت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ض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تعط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وع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جع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بعد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،أم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النسب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تعط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جع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ر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شخص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ت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حفظ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وضو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كقصيد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ر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ر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ي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اه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عط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ط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عد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ط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ي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شوي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ب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ط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جليز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ي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شا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ا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بت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لنس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ق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ي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ل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ماي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فرغ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س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كب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با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غ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و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يفط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غ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و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ا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ت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ي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ع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نسيان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قي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رج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ع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سيان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ترجا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تتل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رج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ظ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ئ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ال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حث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ائ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را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ط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ئ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ر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جمو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وتوغرا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ضيف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ى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ع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فظ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ئ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ي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رجا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ط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رج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وي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ن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فاوت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تائ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جار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سي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ري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ائ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و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ر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يان</w:t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ع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حفوظ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فظي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هو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يا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ط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ار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حص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يان</w:t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ر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م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ريع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حص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ظ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باطؤ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يئ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ر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ظي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همها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ق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اكرة؟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فس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ت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كا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ذا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ل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ل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رخ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كاس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ط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صيل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ع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تي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نظ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ك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ض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ق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م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ح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ذاكرة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هن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و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و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ية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د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ت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شابهت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ظاه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اخل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و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ش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ر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عبا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ت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ج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جاو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ا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ط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دة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ا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ئ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ث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ه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ن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ج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ر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ع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ه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و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ر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ض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ستيع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ز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ز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عبة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ص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40</w:t>
      </w:r>
      <w:r>
        <w:rPr>
          <w:rFonts w:cs="Traditional Arabic"/>
          <w:color w:val="000000"/>
          <w:sz w:val="32"/>
          <w:szCs w:val="32"/>
          <w:rtl w:val="true"/>
        </w:rPr>
        <w:t>%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س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ي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1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ر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ط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ر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و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ت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ص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ز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بل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</w:rPr>
        <w:t>1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ز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ي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ك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س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هم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ص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ط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ف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ب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ئ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ص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وع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ا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و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غت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رح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ي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و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ـعو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سئ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دريب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ض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خط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ح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فض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بدائ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ن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بنو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ختيار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تية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</w:rPr>
        <w:t>1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قياس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ذاكر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ستخد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قاط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امعن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ضبط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أثير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سبق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u w:val="single"/>
        </w:rPr>
        <w:t>2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ثبي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شي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مارس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تدري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ؤ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عي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ق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لغ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خف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</w:rPr>
        <w:t>3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مي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ذكري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شديد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وضوح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ح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ثو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و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مض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شوش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u w:val="single"/>
        </w:rPr>
        <w:t>4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ي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شي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جديد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تعلم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طمس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نسي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شي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علمت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طلق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صطلح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ر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u w:val="single"/>
        </w:rPr>
        <w:t>5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نو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ختبا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مط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ختيا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تعد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قيس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رج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ت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</w:rPr>
        <w:t>6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قدا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سي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ايعتم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ت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ا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ى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u w:val="single"/>
        </w:rPr>
        <w:t>7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فض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تحسي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ذاكر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حسي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</w:rPr>
        <w:t>0000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لماد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ق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ه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u w:val="single"/>
        </w:rPr>
        <w:t>8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فه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قارن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الت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حفظ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ج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الحفظ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ب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طب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ط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ه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ق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ط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فكير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يا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ن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دو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مو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رم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ا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ه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ل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ر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ك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ش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ب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يماء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رائ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غر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ا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سي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يغ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يا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ن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قت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هن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مو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دل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د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دو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فكير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ن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رج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ه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فظ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م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طني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ع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غ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يا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لسفي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ذ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ح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ث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ؤث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ي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ي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صو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وع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ا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ضو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ضا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يا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ي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ج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اب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ر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س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ه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ت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ئ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ي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مو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و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ئو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يا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لسفي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تدل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ابتكار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د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خا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هن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مو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و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ر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وغ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ض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ائ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طب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ض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اه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ر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د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تض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ت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خ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بص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ج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م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ن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خط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ح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ذكاء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شك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ث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رض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غب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ي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م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قتص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ق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تدل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شروط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بع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د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ذ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طب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خي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جدن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ع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لي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ها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و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تخ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تم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تر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لول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قش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ل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رو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ر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تم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اقشتها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ق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ا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ستم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احظ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ي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وائ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تدل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ليم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مو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ني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و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دلال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ود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جل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سر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ميم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ح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يبيات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8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ذع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بق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9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وى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0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ع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فس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بد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استدل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بد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ج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ص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شك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87" w:right="0" w:firstLine="8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ح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م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ص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ألوف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و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و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ل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ه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ر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ل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م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ز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هن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بد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ض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اح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ج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د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حاو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ل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ضا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م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ظ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ح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شكل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ل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شر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أ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ل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بص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ر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ض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د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يد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Heading2"/>
        <w:bidi w:val="1"/>
        <w:ind w:left="-87" w:right="0" w:firstLine="87"/>
        <w:jc w:val="center"/>
        <w:rPr>
          <w:rFonts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ثامنة</w:t>
      </w:r>
    </w:p>
    <w:p>
      <w:pPr>
        <w:pStyle w:val="Heading2"/>
        <w:bidi w:val="1"/>
        <w:ind w:left="-87" w:right="0" w:firstLine="87"/>
        <w:jc w:val="center"/>
        <w:rPr>
          <w:rFonts w:cs="Traditional Arabic"/>
          <w:b/>
          <w:b/>
          <w:bCs/>
          <w:color w:val="000000"/>
          <w:u w:val="single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الشخصية</w:t>
      </w:r>
    </w:p>
    <w:p>
      <w:pPr>
        <w:pStyle w:val="Heading2"/>
        <w:bidi w:val="1"/>
        <w:ind w:left="-87" w:right="0" w:firstLine="87"/>
        <w:jc w:val="center"/>
        <w:rPr>
          <w:rFonts w:cs="Traditional Arabic"/>
          <w:b/>
          <w:b/>
          <w:bCs/>
          <w:color w:val="000000"/>
          <w:sz w:val="8"/>
          <w:szCs w:val="8"/>
          <w:u w:val="single"/>
        </w:rPr>
      </w:pPr>
      <w:r>
        <w:rPr>
          <w:rFonts w:cs="Traditional Arabic"/>
          <w:b/>
          <w:bCs/>
          <w:color w:val="000000"/>
          <w:sz w:val="8"/>
          <w:szCs w:val="8"/>
          <w:u w:val="single"/>
          <w:rtl w:val="true"/>
        </w:rPr>
      </w:r>
    </w:p>
    <w:p>
      <w:pPr>
        <w:pStyle w:val="Heading1"/>
        <w:ind w:left="-87" w:right="0" w:firstLine="87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خص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Heading2"/>
        <w:ind w:left="-87" w:right="12" w:firstLine="87"/>
        <w:rPr>
          <w:rFonts w:cs="Traditional Arabic"/>
          <w:b/>
          <w:b/>
          <w:bCs/>
          <w:color w:val="000000"/>
        </w:rPr>
      </w:pPr>
      <w:r>
        <w:rPr>
          <w:rFonts w:eastAsia="Calibri" w:cs="Calibri"/>
          <w:color w:val="000000"/>
          <w:u w:val="singl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شخصيه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ه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مي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ك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قدر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اص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ثقاف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</w:t>
      </w:r>
      <w:r>
        <w:rPr>
          <w:rFonts w:cs="Traditional Arabic"/>
          <w:color w:val="000000"/>
          <w:rtl w:val="true"/>
        </w:rPr>
        <w:t>ـ</w:t>
      </w:r>
      <w:r>
        <w:rPr>
          <w:rFonts w:cs="Traditional Arabic"/>
          <w:color w:val="000000"/>
          <w:rtl w:val="true"/>
        </w:rPr>
        <w:t>اد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</w:t>
      </w:r>
      <w:r>
        <w:rPr>
          <w:rFonts w:cs="Traditional Arabic"/>
          <w:color w:val="000000"/>
          <w:rtl w:val="true"/>
        </w:rPr>
        <w:t>ــ</w:t>
      </w:r>
      <w:r>
        <w:rPr>
          <w:rFonts w:cs="Traditional Arabic"/>
          <w:color w:val="000000"/>
          <w:rtl w:val="true"/>
        </w:rPr>
        <w:t>فك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آر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عتقد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ك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ات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ذل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زاج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ثب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نفعا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ستو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موح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رغب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خاو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صف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جتماع</w:t>
      </w:r>
      <w:r>
        <w:rPr>
          <w:rFonts w:cs="Traditional Arabic"/>
          <w:color w:val="000000"/>
          <w:rtl w:val="true"/>
        </w:rPr>
        <w:t>ــ</w:t>
      </w:r>
      <w:r>
        <w:rPr>
          <w:rFonts w:cs="Traditional Arabic"/>
          <w:color w:val="000000"/>
          <w:rtl w:val="true"/>
        </w:rPr>
        <w:t>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جسم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معن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ى</w:t>
      </w:r>
      <w:r>
        <w:rPr>
          <w:rFonts w:eastAsia="Calibri" w:cs="Calibri"/>
          <w:color w:val="000000"/>
          <w:rtl w:val="true"/>
        </w:rPr>
        <w:t xml:space="preserve">  </w:t>
      </w:r>
      <w:r>
        <w:rPr>
          <w:rFonts w:cs="Traditional Arabic"/>
          <w:color w:val="000000"/>
          <w:rtl w:val="true"/>
        </w:rPr>
        <w:t>نظ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تكا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 </w:t>
      </w:r>
      <w:r>
        <w:rPr>
          <w:rFonts w:cs="Traditional Arabic"/>
          <w:color w:val="000000"/>
          <w:rtl w:val="true"/>
        </w:rPr>
        <w:t>الصف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سم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قل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زاج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جتماع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خلق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مي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خر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ذ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ف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حد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تكام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ض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عض</w:t>
      </w:r>
    </w:p>
    <w:p>
      <w:pPr>
        <w:pStyle w:val="Heading1"/>
        <w:ind w:left="-87" w:right="0" w:firstLine="87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خص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خل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Heading2"/>
        <w:ind w:left="-87" w:right="12" w:firstLine="87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الخل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ذ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ظرن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و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عاي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خلاق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سلو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مك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ير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ير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و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خطأ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الأمان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خيان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ف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ل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فاؤ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شاؤ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ف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الخل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ان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ي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ظ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تعداد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مك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صر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صو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ابت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واق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خلاقيه</w:t>
      </w:r>
    </w:p>
    <w:p>
      <w:pPr>
        <w:pStyle w:val="Heading1"/>
        <w:ind w:left="-87" w:right="12" w:firstLine="87"/>
        <w:rPr>
          <w:rFonts w:cs="Traditional Arabic"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خص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مزاج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</w:p>
    <w:p>
      <w:pPr>
        <w:pStyle w:val="Heading2"/>
        <w:ind w:left="-87" w:right="12" w:firstLine="87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المزاج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م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ف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مي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فعال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يض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ان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ي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توق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زاج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وا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اث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جها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صب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غدد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توق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يض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ح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ا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ذ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ع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غي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ف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زاج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تو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يو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نشا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رح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بو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خج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ندفاع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ور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ج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ص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ف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ف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تسب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ثن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م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كي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يئ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زاج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تحك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وا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راث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ذ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يعتب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ف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</w:p>
    <w:p>
      <w:pPr>
        <w:pStyle w:val="Heading1"/>
        <w:ind w:left="-87" w:right="0" w:firstLine="87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خص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ذكاء</w:t>
      </w:r>
    </w:p>
    <w:p>
      <w:pPr>
        <w:pStyle w:val="Heading2"/>
        <w:ind w:left="270" w:right="12" w:hanging="0"/>
        <w:jc w:val="both"/>
        <w:rPr>
          <w:rFonts w:cs="Traditional Arabic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ك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مي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و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لاق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رع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غض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ذ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ز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ك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غل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م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تبعد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ك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غي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در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قل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ذ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قتص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ه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ظر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ف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جتماع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خلق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زاج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دليل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رتبا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وان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قل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جوان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غ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قل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</w:t>
      </w:r>
      <w:r>
        <w:rPr>
          <w:rFonts w:cs="Traditional Arabic"/>
          <w:color w:val="000000"/>
          <w:rtl w:val="true"/>
        </w:rPr>
        <w:t>ـ</w:t>
      </w:r>
      <w:r>
        <w:rPr>
          <w:rFonts w:cs="Traditional Arabic"/>
          <w:color w:val="000000"/>
          <w:rtl w:val="true"/>
        </w:rPr>
        <w:t>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الأمراض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قل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ائع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باقرة</w:t>
      </w:r>
    </w:p>
    <w:p>
      <w:pPr>
        <w:pStyle w:val="Heading1"/>
        <w:ind w:left="-87" w:right="0" w:firstLine="87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خص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Heading2"/>
        <w:ind w:left="-87" w:right="12" w:firstLine="87"/>
        <w:rPr>
          <w:rFonts w:cs="Traditional Arabic"/>
        </w:rPr>
      </w:pPr>
      <w:r>
        <w:rPr>
          <w:rFonts w:cs="Traditional Arabic"/>
          <w:color w:val="000000"/>
          <w:rtl w:val="true"/>
        </w:rPr>
        <w:t>نح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حك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شخا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حكا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ا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خرج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طباع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ا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ل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ترض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نطباع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ا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ظ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شخا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ظ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حليل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زواي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ختلف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سم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عا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س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عد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ص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ذ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صن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ح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ا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ه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راستها</w:t>
      </w:r>
      <w:r>
        <w:rPr>
          <w:rFonts w:eastAsia="Calibri" w:cs="Calibri"/>
          <w:color w:val="000000"/>
        </w:rPr>
        <w:t xml:space="preserve"> </w:t>
      </w:r>
    </w:p>
    <w:p>
      <w:pPr>
        <w:pStyle w:val="Heading2"/>
        <w:ind w:left="-87" w:right="-168" w:firstLine="87"/>
        <w:rPr>
          <w:rFonts w:cs="Traditional Arabic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cs="Traditional Arabic"/>
          <w:color w:val="000000"/>
        </w:rPr>
        <w:t xml:space="preserve">1- </w:t>
      </w:r>
      <w:r>
        <w:rPr>
          <w:rFonts w:cs="Traditional Arabic"/>
          <w:color w:val="000000"/>
          <w:rtl w:val="true"/>
        </w:rPr>
        <w:t>س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قل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عرف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ك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القدر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ا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عارف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درا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ذات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لآخرين</w:t>
      </w:r>
      <w:r>
        <w:rPr>
          <w:rFonts w:eastAsia="Calibri" w:cs="Calibri"/>
          <w:color w:val="000000"/>
        </w:rPr>
        <w:t xml:space="preserve"> </w:t>
      </w:r>
    </w:p>
    <w:p>
      <w:pPr>
        <w:pStyle w:val="Heading1"/>
        <w:tabs>
          <w:tab w:val="clear" w:pos="720"/>
          <w:tab w:val="right" w:pos="9900" w:leader="none"/>
          <w:tab w:val="right" w:pos="10080" w:leader="none"/>
        </w:tabs>
        <w:ind w:left="-87" w:right="0" w:firstLine="87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 xml:space="preserve">2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م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دان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فعال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ا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زاج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را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بط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</w:p>
    <w:p>
      <w:pPr>
        <w:pStyle w:val="Heading2"/>
        <w:ind w:left="-87" w:right="12" w:firstLine="87"/>
        <w:rPr>
          <w:rFonts w:cs="Traditional Arabic"/>
          <w:color w:val="000000"/>
        </w:rPr>
      </w:pPr>
      <w:r>
        <w:rPr>
          <w:rFonts w:cs="Traditional Arabic"/>
          <w:color w:val="000000"/>
        </w:rPr>
        <w:t xml:space="preserve">3- </w:t>
      </w:r>
      <w:r>
        <w:rPr>
          <w:rFonts w:cs="Traditional Arabic"/>
          <w:color w:val="000000"/>
          <w:rtl w:val="true"/>
        </w:rPr>
        <w:t>الس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افع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لرغب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يو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واط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تجاه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قي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عتقد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عور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عورية</w:t>
      </w:r>
    </w:p>
    <w:p>
      <w:pPr>
        <w:pStyle w:val="Heading2"/>
        <w:tabs>
          <w:tab w:val="clear" w:pos="720"/>
          <w:tab w:val="right" w:pos="9540" w:leader="none"/>
        </w:tabs>
        <w:ind w:left="-87" w:right="-168" w:firstLine="87"/>
        <w:rPr>
          <w:rFonts w:cs="Traditional Arabic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cs="Traditional Arabic"/>
          <w:color w:val="000000"/>
        </w:rPr>
        <w:t xml:space="preserve">4- </w:t>
      </w:r>
      <w:r>
        <w:rPr>
          <w:rFonts w:cs="Traditional Arabic"/>
          <w:color w:val="000000"/>
          <w:rtl w:val="true"/>
        </w:rPr>
        <w:t>الس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جتماع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ساس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مشكل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جتماعية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ق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لط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ي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الم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ضو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تسل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الم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دوان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س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لق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لصد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مانه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 xml:space="preserve">  </w:t>
      </w:r>
    </w:p>
    <w:p>
      <w:pPr>
        <w:pStyle w:val="Heading2"/>
        <w:ind w:left="-87" w:right="139" w:firstLine="87"/>
        <w:rPr>
          <w:rFonts w:cs="Traditional Arabic"/>
          <w:b/>
          <w:b/>
          <w:bCs/>
          <w:color w:val="000000"/>
          <w:u w:val="single"/>
        </w:rPr>
      </w:pPr>
      <w:r>
        <w:rPr>
          <w:rFonts w:cs="Traditional Arabic"/>
          <w:color w:val="000000"/>
          <w:rtl w:val="true"/>
        </w:rPr>
        <w:t>هذ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مي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خصي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ض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ض</w:t>
      </w:r>
      <w:r>
        <w:rPr>
          <w:rFonts w:cs="Traditional Arabic"/>
          <w:color w:val="000000"/>
        </w:rPr>
        <w:t>0</w:t>
      </w:r>
    </w:p>
    <w:p>
      <w:pPr>
        <w:pStyle w:val="Heading2"/>
        <w:ind w:left="-87" w:right="-2" w:firstLine="87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السمات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اساسيه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والسطحية</w:t>
      </w:r>
    </w:p>
    <w:p>
      <w:pPr>
        <w:pStyle w:val="Heading2"/>
        <w:ind w:left="-87" w:right="-2" w:firstLine="87"/>
        <w:rPr>
          <w:rFonts w:cs="Traditional Arabic"/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رغم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عدد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سمات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شخصيه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لأفراد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لا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ن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لماء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حليل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عوامل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حاولوا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كشف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قل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دد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سمات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اوليه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اساسيه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ى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تكون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ها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بناء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اساسى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لشخصية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من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سمات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اساسيه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ى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كشفت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نها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دراسات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صحاب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اتجاه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سيطرة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خضوع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color w:val="000000"/>
          <w:rtl w:val="true"/>
        </w:rPr>
        <w:t>الذكو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نوث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تقر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نفعا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ندفاع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جتم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نا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0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تائج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ج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زال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ختلفة</w:t>
      </w:r>
      <w:r>
        <w:rPr>
          <w:rFonts w:eastAsia="Calibri" w:cs="Calibri"/>
          <w:color w:val="000000"/>
          <w:sz w:val="31"/>
          <w:sz w:val="31"/>
          <w:szCs w:val="31"/>
        </w:rPr>
        <w:t xml:space="preserve"> </w:t>
      </w:r>
    </w:p>
    <w:p>
      <w:pPr>
        <w:pStyle w:val="Heading1"/>
        <w:tabs>
          <w:tab w:val="clear" w:pos="720"/>
          <w:tab w:val="right" w:pos="10080" w:leader="none"/>
        </w:tabs>
        <w:ind w:left="-87" w:right="0" w:firstLine="87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Calibri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نظي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خص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كاملها</w:t>
      </w:r>
    </w:p>
    <w:p>
      <w:pPr>
        <w:pStyle w:val="Heading2"/>
        <w:ind w:left="-87" w:right="12" w:firstLine="87"/>
        <w:rPr>
          <w:rFonts w:cs="Traditional Arabic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ج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ص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ط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ف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حيح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غف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ص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نظي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نظي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ط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ابع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ي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ذ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س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عز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ستق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تكا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عط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تح</w:t>
      </w:r>
      <w:r>
        <w:rPr>
          <w:rFonts w:cs="Traditional Arabic"/>
          <w:color w:val="000000"/>
          <w:rtl w:val="true"/>
        </w:rPr>
        <w:t>ـ</w:t>
      </w:r>
      <w:r>
        <w:rPr>
          <w:rFonts w:cs="Traditional Arabic"/>
          <w:color w:val="000000"/>
          <w:rtl w:val="true"/>
        </w:rPr>
        <w:t>قي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ك</w:t>
      </w:r>
      <w:r>
        <w:rPr>
          <w:rFonts w:cs="Traditional Arabic"/>
          <w:color w:val="000000"/>
          <w:rtl w:val="true"/>
        </w:rPr>
        <w:t>ـ</w:t>
      </w:r>
      <w:r>
        <w:rPr>
          <w:rFonts w:cs="Traditional Arabic"/>
          <w:color w:val="000000"/>
          <w:rtl w:val="true"/>
        </w:rPr>
        <w:t>ا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و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ولوج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نفس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جتماع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لام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جها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صب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غدد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خل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راع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زو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حتر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عتقد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قي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أفك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كا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رور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صح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واف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جتماعى</w:t>
      </w:r>
      <w:r>
        <w:rPr>
          <w:rFonts w:eastAsia="Calibri" w:cs="Calibri"/>
          <w:color w:val="000000"/>
        </w:rPr>
        <w:t xml:space="preserve"> </w:t>
      </w:r>
    </w:p>
    <w:p>
      <w:pPr>
        <w:pStyle w:val="Heading1"/>
        <w:tabs>
          <w:tab w:val="clear" w:pos="720"/>
          <w:tab w:val="right" w:pos="10080" w:leader="none"/>
        </w:tabs>
        <w:ind w:left="-87" w:right="0" w:firstLine="87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ي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كتس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Heading2"/>
        <w:tabs>
          <w:tab w:val="clear" w:pos="720"/>
          <w:tab w:val="right" w:pos="10080" w:leader="none"/>
        </w:tabs>
        <w:ind w:left="-87" w:right="12" w:firstLine="87"/>
        <w:rPr/>
      </w:pPr>
      <w:r>
        <w:rPr>
          <w:rFonts w:cs="Traditional Arabic"/>
          <w:color w:val="000000"/>
          <w:rtl w:val="true"/>
        </w:rPr>
        <w:t>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ل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ف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سان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جتماعي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ك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جتم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وض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عل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مل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طبي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جتماع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ب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ث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عل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فل</w:t>
      </w:r>
      <w:r>
        <w:rPr>
          <w:rFonts w:eastAsia="Calibri" w:cs="Calibri"/>
          <w:color w:val="000000"/>
        </w:rPr>
        <w:t xml:space="preserve"> </w:t>
      </w:r>
      <w:r>
        <w:rPr>
          <w:rFonts w:cs="Traditional Arabic"/>
          <w:color w:val="000000"/>
        </w:rPr>
        <w:t xml:space="preserve">: </w:t>
      </w:r>
    </w:p>
    <w:p>
      <w:pPr>
        <w:pStyle w:val="Heading2"/>
        <w:ind w:left="-87" w:right="12" w:firstLine="87"/>
        <w:rPr>
          <w:rFonts w:cs="Traditional Arabic"/>
        </w:rPr>
      </w:pPr>
      <w:r>
        <w:rPr>
          <w:rFonts w:cs="Traditional Arabic"/>
          <w:color w:val="000000"/>
        </w:rPr>
        <w:t xml:space="preserve">1- </w:t>
      </w:r>
      <w:r>
        <w:rPr>
          <w:rFonts w:cs="Traditional Arabic"/>
          <w:color w:val="000000"/>
          <w:rtl w:val="true"/>
        </w:rPr>
        <w:t>عاد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ش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أك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ك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دوان</w:t>
      </w:r>
      <w:r>
        <w:rPr>
          <w:rFonts w:eastAsia="Calibri" w:cs="Calibri"/>
          <w:color w:val="000000"/>
        </w:rPr>
        <w:t xml:space="preserve"> </w:t>
      </w:r>
    </w:p>
    <w:p>
      <w:pPr>
        <w:pStyle w:val="Heading2"/>
        <w:ind w:left="-87" w:right="12" w:firstLine="87"/>
        <w:rPr>
          <w:rFonts w:cs="Traditional Arabic"/>
        </w:rPr>
      </w:pPr>
      <w:r>
        <w:rPr>
          <w:rFonts w:cs="Traditional Arabic"/>
          <w:color w:val="000000"/>
        </w:rPr>
        <w:t xml:space="preserve">2- </w:t>
      </w:r>
      <w:r>
        <w:rPr>
          <w:rFonts w:cs="Traditional Arabic"/>
          <w:color w:val="000000"/>
          <w:rtl w:val="true"/>
        </w:rPr>
        <w:t>القد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واف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غ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غوبة</w:t>
      </w:r>
      <w:r>
        <w:rPr>
          <w:rFonts w:eastAsia="Calibri" w:cs="Calibri"/>
          <w:color w:val="000000"/>
        </w:rPr>
        <w:t xml:space="preserve"> </w:t>
      </w:r>
    </w:p>
    <w:p>
      <w:pPr>
        <w:pStyle w:val="Heading2"/>
        <w:tabs>
          <w:tab w:val="clear" w:pos="720"/>
          <w:tab w:val="right" w:pos="10080" w:leader="none"/>
        </w:tabs>
        <w:ind w:left="-87" w:right="12" w:firstLine="87"/>
        <w:rPr>
          <w:rFonts w:cs="Traditional Arabic"/>
          <w:color w:val="000000"/>
        </w:rPr>
      </w:pPr>
      <w:r>
        <w:rPr>
          <w:rFonts w:cs="Traditional Arabic"/>
          <w:color w:val="000000"/>
        </w:rPr>
        <w:t xml:space="preserve">3- </w:t>
      </w:r>
      <w:r>
        <w:rPr>
          <w:rFonts w:cs="Traditional Arabic"/>
          <w:color w:val="000000"/>
          <w:rtl w:val="true"/>
        </w:rPr>
        <w:t>طر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صر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لائم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عاد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آد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جتماعية</w:t>
      </w:r>
    </w:p>
    <w:p>
      <w:pPr>
        <w:pStyle w:val="Heading2"/>
        <w:tabs>
          <w:tab w:val="clear" w:pos="720"/>
          <w:tab w:val="right" w:pos="10080" w:leader="none"/>
        </w:tabs>
        <w:ind w:left="-87" w:right="12" w:firstLine="87"/>
        <w:rPr>
          <w:rFonts w:cs="Traditional Arabic"/>
          <w:color w:val="000000"/>
        </w:rPr>
      </w:pPr>
      <w:r>
        <w:rPr>
          <w:rFonts w:cs="Traditional Arabic"/>
          <w:color w:val="000000"/>
        </w:rPr>
        <w:t xml:space="preserve">4- </w:t>
      </w:r>
      <w:r>
        <w:rPr>
          <w:rFonts w:cs="Traditional Arabic"/>
          <w:color w:val="000000"/>
          <w:rtl w:val="true"/>
        </w:rPr>
        <w:t>يتعل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ص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ابل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إيح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عل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ريق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ر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شاع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تجاه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عتقد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سالم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دو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Calibri" w:cs="Calibri"/>
          <w:color w:val="000000"/>
          <w:rtl w:val="true"/>
        </w:rPr>
        <w:t xml:space="preserve">    </w:t>
      </w:r>
      <w:r>
        <w:rPr>
          <w:rFonts w:cs="Traditional Arabic"/>
          <w:color w:val="000000"/>
          <w:rtl w:val="true"/>
        </w:rPr>
        <w:t>والد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سياسة</w:t>
      </w:r>
      <w:r>
        <w:rPr>
          <w:rFonts w:eastAsia="Calibri" w:cs="Calibri"/>
          <w:color w:val="000000"/>
        </w:rPr>
        <w:t xml:space="preserve">  </w:t>
      </w:r>
    </w:p>
    <w:p>
      <w:pPr>
        <w:pStyle w:val="Heading1"/>
        <w:ind w:left="-87" w:right="-168" w:firstLine="87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وا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كو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خص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Heading2"/>
        <w:ind w:left="-87" w:right="12" w:firstLine="87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cs="Traditional Arabic"/>
          <w:color w:val="000000"/>
          <w:rtl w:val="true"/>
        </w:rPr>
        <w:t>تتشك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فاع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وا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راث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يولوج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ئت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جتماع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اد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وا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يئ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</w:t>
      </w:r>
      <w:r>
        <w:rPr>
          <w:rFonts w:eastAsia="Calibri" w:cs="Calibri"/>
          <w:color w:val="000000"/>
        </w:rPr>
        <w:t xml:space="preserve"> </w:t>
      </w:r>
      <w:r>
        <w:rPr>
          <w:rFonts w:cs="Traditional Arabic"/>
          <w:color w:val="000000"/>
        </w:rPr>
        <w:t xml:space="preserve">: </w:t>
      </w:r>
    </w:p>
    <w:p>
      <w:pPr>
        <w:pStyle w:val="Heading2"/>
        <w:ind w:left="-87" w:right="-2" w:firstLine="87"/>
        <w:rPr/>
      </w:pPr>
      <w:r>
        <w:rPr>
          <w:rFonts w:cs="Traditional Arabic"/>
          <w:b/>
          <w:bCs/>
          <w:color w:val="000000"/>
        </w:rPr>
        <w:t xml:space="preserve">1- </w:t>
      </w:r>
      <w:r>
        <w:rPr>
          <w:rFonts w:cs="Traditional Arabic"/>
          <w:color w:val="000000"/>
          <w:rtl w:val="true"/>
        </w:rPr>
        <w:t>العوا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غرافيه</w:t>
      </w:r>
    </w:p>
    <w:p>
      <w:pPr>
        <w:pStyle w:val="Heading2"/>
        <w:ind w:left="-87" w:right="-2" w:firstLine="87"/>
        <w:rPr>
          <w:rFonts w:cs="Traditional Arabic"/>
          <w:color w:val="000000"/>
        </w:rPr>
      </w:pPr>
      <w:r>
        <w:rPr>
          <w:rFonts w:cs="Traditional Arabic"/>
          <w:b/>
          <w:bCs/>
          <w:color w:val="000000"/>
        </w:rPr>
        <w:t xml:space="preserve">2- </w:t>
      </w:r>
      <w:r>
        <w:rPr>
          <w:rFonts w:cs="Traditional Arabic"/>
          <w:color w:val="000000"/>
          <w:rtl w:val="true"/>
        </w:rPr>
        <w:t>العوا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جتماع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ش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ط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ثقا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مجتم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وا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قاف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اص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طبق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جتماع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وا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قاف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اص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ركز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و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وادث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اق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ينه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-87" w:right="0" w:firstLine="87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دريبات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Heading2"/>
        <w:ind w:left="-87" w:right="270" w:firstLine="87"/>
        <w:jc w:val="center"/>
        <w:rPr>
          <w:color w:val="000000"/>
        </w:rPr>
      </w:pPr>
      <w:r>
        <w:rPr>
          <w:rFonts w:cs="Traditional Arabic"/>
          <w:color w:val="000000"/>
        </w:rPr>
        <w:t xml:space="preserve">1- </w:t>
      </w:r>
      <w:r>
        <w:rPr>
          <w:rFonts w:cs="Traditional Arabic"/>
          <w:color w:val="000000"/>
          <w:rtl w:val="true"/>
        </w:rPr>
        <w:t>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خط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ئي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د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خصي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رؤوس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؟</w:t>
      </w:r>
    </w:p>
    <w:p>
      <w:pPr>
        <w:pStyle w:val="Heading2"/>
        <w:ind w:left="-87" w:right="270" w:firstLine="87"/>
        <w:jc w:val="center"/>
        <w:rPr/>
      </w:pPr>
      <w:r>
        <w:rPr>
          <w:rFonts w:cs="Traditional Arabic"/>
          <w:color w:val="000000"/>
        </w:rPr>
        <w:t xml:space="preserve">2- </w:t>
      </w:r>
      <w:r>
        <w:rPr>
          <w:rFonts w:cs="Traditional Arabic"/>
          <w:color w:val="000000"/>
          <w:rtl w:val="true"/>
        </w:rPr>
        <w:t>ا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مك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ك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خص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و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ديث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طريقت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؟</w:t>
      </w:r>
    </w:p>
    <w:p>
      <w:pPr>
        <w:pStyle w:val="Heading2"/>
        <w:ind w:left="-87" w:right="270" w:firstLine="87"/>
        <w:jc w:val="center"/>
        <w:rPr>
          <w:color w:val="000000"/>
        </w:rPr>
      </w:pPr>
      <w:r>
        <w:rPr>
          <w:rFonts w:cs="Traditional Arabic"/>
          <w:color w:val="000000"/>
        </w:rPr>
        <w:t xml:space="preserve">3- </w:t>
      </w:r>
      <w:r>
        <w:rPr>
          <w:rFonts w:cs="Traditional Arabic"/>
          <w:color w:val="000000"/>
          <w:rtl w:val="true"/>
        </w:rPr>
        <w:t>ك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شب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مي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ض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جو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وق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س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يشب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ح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اقش</w:t>
      </w:r>
      <w:r>
        <w:rPr>
          <w:rFonts w:eastAsia="Calibri" w:cs="Calibri"/>
          <w:color w:val="000000"/>
          <w:rtl w:val="true"/>
        </w:rPr>
        <w:t xml:space="preserve">  </w:t>
      </w:r>
      <w:r>
        <w:rPr>
          <w:rFonts w:cs="Traditional Arabic"/>
          <w:color w:val="000000"/>
          <w:rtl w:val="true"/>
        </w:rPr>
        <w:t>ذلك</w:t>
      </w:r>
    </w:p>
    <w:p>
      <w:pPr>
        <w:pStyle w:val="Heading2"/>
        <w:ind w:left="-87" w:right="270" w:firstLine="87"/>
        <w:jc w:val="center"/>
        <w:rPr/>
      </w:pPr>
      <w:r>
        <w:rPr>
          <w:rFonts w:cs="Traditional Arabic"/>
          <w:color w:val="000000"/>
        </w:rPr>
        <w:t xml:space="preserve">4- </w:t>
      </w:r>
      <w:r>
        <w:rPr>
          <w:rFonts w:cs="Traditional Arabic"/>
          <w:color w:val="000000"/>
          <w:rtl w:val="true"/>
        </w:rPr>
        <w:t>القو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آ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نعك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قاف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جتم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قيق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ك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اذ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؟</w:t>
      </w:r>
    </w:p>
    <w:p>
      <w:pPr>
        <w:pStyle w:val="Heading2"/>
        <w:ind w:left="-87" w:right="270" w:firstLine="87"/>
        <w:jc w:val="center"/>
        <w:rPr>
          <w:color w:val="000000"/>
        </w:rPr>
      </w:pPr>
      <w:r>
        <w:rPr>
          <w:rFonts w:cs="Traditional Arabic"/>
          <w:color w:val="000000"/>
        </w:rPr>
        <w:t xml:space="preserve">5- </w:t>
      </w:r>
      <w:r>
        <w:rPr>
          <w:rFonts w:cs="Traditional Arabic"/>
          <w:color w:val="000000"/>
          <w:rtl w:val="true"/>
        </w:rPr>
        <w:t>اعط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مثل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ختلا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ختلا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وار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بق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دو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جتماع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خ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ره</w:t>
      </w:r>
    </w:p>
    <w:p>
      <w:pPr>
        <w:pStyle w:val="Heading2"/>
        <w:ind w:left="-87" w:right="270" w:firstLine="87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كي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ؤث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ثقاف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ع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الري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ضر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لفق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ثقاف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خص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؟</w:t>
      </w:r>
    </w:p>
    <w:p>
      <w:pPr>
        <w:pStyle w:val="Heading1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Heading2"/>
        <w:ind w:left="270" w:right="270" w:hanging="0"/>
        <w:jc w:val="center"/>
        <w:rPr>
          <w:color w:val="000000"/>
        </w:rPr>
      </w:pPr>
      <w:r>
        <w:rPr>
          <w:rFonts w:cs="Traditional Arabic"/>
          <w:color w:val="000000"/>
          <w:rtl w:val="true"/>
        </w:rPr>
        <w:t>الموضو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ثا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ذك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ستعدا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معن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ك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د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تعدا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ث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سب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وراث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بيئ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كاء</w:t>
      </w:r>
      <w:r>
        <w:rPr>
          <w:rFonts w:cs="Traditional Arabic"/>
          <w:color w:val="000000"/>
          <w:rtl w:val="true"/>
        </w:rPr>
        <w:t>)</w:t>
      </w:r>
    </w:p>
    <w:p>
      <w:pPr>
        <w:pStyle w:val="Heading2"/>
        <w:ind w:left="270" w:right="270" w:hanging="0"/>
        <w:jc w:val="center"/>
        <w:rPr>
          <w:color w:val="000000"/>
        </w:rPr>
      </w:pPr>
      <w:r>
        <w:rPr>
          <w:rFonts w:cs="Traditional Arabic"/>
          <w:color w:val="000000"/>
          <w:rtl w:val="true"/>
        </w:rPr>
        <w:t>الموضو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اس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شخص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تعريف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ماط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ياس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</w:p>
    <w:p>
      <w:pPr>
        <w:pStyle w:val="Heading2"/>
        <w:ind w:left="270" w:right="270" w:hanging="0"/>
        <w:jc w:val="center"/>
        <w:rPr>
          <w:color w:val="000000"/>
        </w:rPr>
      </w:pPr>
      <w:r>
        <w:rPr>
          <w:rFonts w:cs="Traditional Arabic"/>
          <w:color w:val="000000"/>
          <w:rtl w:val="true"/>
        </w:rPr>
        <w:t>الموضو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اش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شخص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( </w:t>
      </w:r>
      <w:r>
        <w:rPr>
          <w:rFonts w:cs="Traditional Arabic"/>
          <w:color w:val="000000"/>
          <w:rtl w:val="true"/>
        </w:rPr>
        <w:t>عوا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كوين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ث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غد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أس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درس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كو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</w:p>
    <w:p>
      <w:pPr>
        <w:pStyle w:val="Heading2"/>
        <w:ind w:left="270" w:right="270" w:hanging="0"/>
        <w:jc w:val="center"/>
        <w:rPr>
          <w:rFonts w:cs="Traditional Arabic"/>
          <w:b/>
          <w:b/>
          <w:bCs/>
          <w:color w:val="000000"/>
        </w:rPr>
      </w:pPr>
      <w:r>
        <w:rPr>
          <w:rFonts w:cs="Traditional Arabic"/>
          <w:color w:val="000000"/>
          <w:rtl w:val="true"/>
        </w:rPr>
        <w:t>الموضو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اد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ش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از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اسباب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فاعية</w:t>
      </w:r>
      <w:r>
        <w:rPr>
          <w:rFonts w:cs="Traditional Arabic"/>
          <w:color w:val="000000"/>
          <w:rtl w:val="true"/>
        </w:rPr>
        <w:t>)</w:t>
      </w:r>
    </w:p>
    <w:p>
      <w:pPr>
        <w:pStyle w:val="Heading2"/>
        <w:ind w:left="270" w:right="270" w:hanging="0"/>
        <w:jc w:val="center"/>
        <w:rPr/>
      </w:pPr>
      <w:r>
        <w:rPr>
          <w:rFonts w:cs="Traditional Arabic"/>
          <w:color w:val="000000"/>
          <w:rtl w:val="true"/>
        </w:rPr>
        <w:t>الموضو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ثان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شر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مراض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قلية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اسبابها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Calibri"/>
          <w:color w:val="000000"/>
          <w:rtl w:val="true"/>
        </w:rPr>
        <w:t xml:space="preserve">  </w:t>
      </w:r>
      <w:r>
        <w:rPr>
          <w:rFonts w:cs="Traditional Arabic"/>
          <w:color w:val="000000"/>
          <w:rtl w:val="true"/>
        </w:rPr>
        <w:t>)</w:t>
      </w:r>
    </w:p>
    <w:p>
      <w:pPr>
        <w:pStyle w:val="Heading2"/>
        <w:ind w:left="270" w:right="270" w:hanging="0"/>
        <w:jc w:val="center"/>
        <w:rPr>
          <w:color w:val="000000"/>
        </w:rPr>
      </w:pPr>
      <w:r>
        <w:rPr>
          <w:rFonts w:cs="Traditional Arabic"/>
          <w:color w:val="000000"/>
          <w:rtl w:val="true"/>
        </w:rPr>
        <w:t>الموضو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ثالث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ش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علاج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ي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معن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لاج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واع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</w:p>
    <w:p>
      <w:pPr>
        <w:pStyle w:val="Heading2"/>
        <w:ind w:left="270" w:right="270" w:hanging="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الموضو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اب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ش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صح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معنا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واق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ب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اطئ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ر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حافظ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)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2"/>
        <w:bidi w:val="1"/>
        <w:ind w:left="-87" w:right="0" w:firstLine="87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تاسع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Heading2"/>
        <w:bidi w:val="1"/>
        <w:ind w:left="-87" w:right="0" w:firstLine="87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عوامل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تكوين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شخصية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Heading2"/>
        <w:bidi w:val="1"/>
        <w:ind w:left="-87" w:right="0" w:firstLine="87"/>
        <w:jc w:val="center"/>
        <w:rPr>
          <w:rFonts w:cs="Traditional Arabic"/>
          <w:b/>
          <w:b/>
          <w:bCs/>
          <w:color w:val="000000"/>
          <w:u w:val="single"/>
        </w:rPr>
      </w:pPr>
      <w:r>
        <w:rPr>
          <w:rFonts w:cs="Traditional Arabic"/>
          <w:b/>
          <w:bCs/>
          <w:color w:val="000000"/>
          <w:u w:val="single"/>
          <w:rtl w:val="true"/>
        </w:rPr>
      </w:r>
    </w:p>
    <w:p>
      <w:pPr>
        <w:pStyle w:val="Heading1"/>
        <w:ind w:left="-87" w:right="0" w:firstLine="87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ث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فو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بك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Heading2"/>
        <w:ind w:left="-87" w:right="12" w:firstLine="87"/>
        <w:rPr>
          <w:rFonts w:cs="Traditional Arabic"/>
        </w:rPr>
      </w:pPr>
      <w:r>
        <w:rPr>
          <w:rFonts w:cs="Traditional Arabic"/>
          <w:color w:val="000000"/>
          <w:rtl w:val="true"/>
        </w:rPr>
        <w:t>الاس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قو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ؤث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ل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طبي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جتماع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نق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اث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يل،واقو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ؤث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شك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خاص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ح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فو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بك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ف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ل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رحلة</w:t>
      </w:r>
      <w:r>
        <w:rPr>
          <w:rFonts w:eastAsia="Calibri" w:cs="Calibri"/>
          <w:color w:val="000000"/>
        </w:rPr>
        <w:t xml:space="preserve"> </w:t>
      </w:r>
    </w:p>
    <w:p>
      <w:pPr>
        <w:pStyle w:val="Heading2"/>
        <w:ind w:left="-87" w:right="12" w:firstLine="87"/>
        <w:rPr>
          <w:rFonts w:cs="Traditional Arabic"/>
          <w:color w:val="000000"/>
        </w:rPr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لايك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تب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جماع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ر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رة</w:t>
      </w:r>
    </w:p>
    <w:p>
      <w:pPr>
        <w:pStyle w:val="Heading2"/>
        <w:ind w:left="-87" w:right="12" w:firstLine="87"/>
        <w:rPr>
          <w:color w:val="000000"/>
        </w:rPr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سه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أث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سه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شكل</w:t>
      </w:r>
    </w:p>
    <w:p>
      <w:pPr>
        <w:pStyle w:val="Heading2"/>
        <w:tabs>
          <w:tab w:val="clear" w:pos="720"/>
          <w:tab w:val="right" w:pos="10080" w:leader="none"/>
        </w:tabs>
        <w:ind w:left="-87" w:right="12" w:firstLine="87"/>
        <w:rPr/>
      </w:pPr>
      <w:r>
        <w:rPr>
          <w:rFonts w:cs="Traditional Arabic"/>
          <w:color w:val="000000"/>
        </w:rPr>
        <w:t>-</w:t>
      </w:r>
      <w:r>
        <w:rPr>
          <w:rFonts w:cs="Traditional Arabic"/>
          <w:color w:val="000000"/>
        </w:rPr>
        <w:t xml:space="preserve"> </w:t>
      </w:r>
      <w:r>
        <w:rPr>
          <w:rFonts w:cs="Traditional Arabic"/>
          <w:color w:val="000000"/>
          <w:rtl w:val="true"/>
        </w:rPr>
        <w:t>شدي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ابل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تعل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إيحاء</w:t>
      </w:r>
    </w:p>
    <w:p>
      <w:pPr>
        <w:pStyle w:val="Heading2"/>
        <w:ind w:left="-87" w:right="12" w:firstLine="87"/>
        <w:rPr>
          <w:color w:val="000000"/>
        </w:rPr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ضعي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راد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ل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يلة</w:t>
      </w:r>
    </w:p>
    <w:p>
      <w:pPr>
        <w:pStyle w:val="Heading2"/>
        <w:ind w:left="-87" w:right="-2" w:firstLine="87"/>
        <w:rPr>
          <w:rFonts w:cs="Traditional Arabic"/>
          <w:color w:val="000000"/>
        </w:rPr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اج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ئم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ول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رع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اجات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ختلفة</w:t>
      </w:r>
    </w:p>
    <w:p>
      <w:pPr>
        <w:pStyle w:val="Heading2"/>
        <w:ind w:left="-87" w:right="12" w:firstLine="87"/>
        <w:rPr>
          <w:rFonts w:cs="Traditional Arabic"/>
        </w:rPr>
      </w:pPr>
      <w:r>
        <w:rPr>
          <w:rFonts w:cs="Traditional Arabic"/>
          <w:color w:val="000000"/>
          <w:rtl w:val="true"/>
        </w:rPr>
        <w:t>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غرس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اد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تجاه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واط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عتقد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و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طفالن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صع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غي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ذ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ؤث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ل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طبي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جتماع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شك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وجيه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خ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صح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رض</w:t>
      </w:r>
      <w:r>
        <w:rPr>
          <w:rFonts w:eastAsia="Calibri" w:cs="Calibri"/>
          <w:color w:val="000000"/>
        </w:rPr>
        <w:t xml:space="preserve"> </w:t>
      </w:r>
    </w:p>
    <w:p>
      <w:pPr>
        <w:pStyle w:val="Heading2"/>
        <w:ind w:left="-87" w:right="12" w:firstLine="87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وتدل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دراسات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اكلينكية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غشا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فا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ثق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حتر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حب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قد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توازن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ي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حر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خرج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صح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سوي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ك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بث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و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طفال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قم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رع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غيظ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خرج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طف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حرف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صابيين</w:t>
      </w:r>
      <w:r>
        <w:rPr>
          <w:rFonts w:eastAsia="Calibri" w:cs="Calibri"/>
          <w:color w:val="000000"/>
        </w:rPr>
        <w:t xml:space="preserve"> </w:t>
      </w:r>
    </w:p>
    <w:p>
      <w:pPr>
        <w:pStyle w:val="Heading2"/>
        <w:ind w:left="-87" w:right="12" w:firstLine="87"/>
        <w:rPr>
          <w:rFonts w:cs="Traditional Arabic"/>
          <w:b/>
          <w:b/>
          <w:bCs/>
          <w:color w:val="000000"/>
          <w:u w:val="single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امثلة</w:t>
      </w:r>
      <w:r>
        <w:rPr>
          <w:rFonts w:cs="Traditional Arabic"/>
          <w:b/>
          <w:bCs/>
          <w:color w:val="000000"/>
          <w:u w:val="single"/>
        </w:rPr>
        <w:t xml:space="preserve">:  </w:t>
      </w:r>
    </w:p>
    <w:p>
      <w:pPr>
        <w:pStyle w:val="Heading2"/>
        <w:tabs>
          <w:tab w:val="clear" w:pos="720"/>
          <w:tab w:val="right" w:pos="10080" w:leader="none"/>
        </w:tabs>
        <w:ind w:left="-87" w:right="12" w:firstLine="87"/>
        <w:rPr>
          <w:rFonts w:cs="Traditional Arabic"/>
          <w:color w:val="000000"/>
        </w:rPr>
      </w:pPr>
      <w:r>
        <w:rPr>
          <w:rFonts w:cs="Traditional Arabic"/>
          <w:color w:val="000000"/>
        </w:rPr>
        <w:t>-</w:t>
      </w:r>
      <w:r>
        <w:rPr>
          <w:rFonts w:cs="Traditional Arabic"/>
          <w:color w:val="000000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سو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تخذ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جتم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ب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قف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ائي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دفع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ريمة</w:t>
      </w:r>
    </w:p>
    <w:p>
      <w:pPr>
        <w:pStyle w:val="Heading2"/>
        <w:tabs>
          <w:tab w:val="clear" w:pos="720"/>
          <w:tab w:val="right" w:pos="10080" w:leader="none"/>
        </w:tabs>
        <w:ind w:left="270" w:right="12" w:hanging="0"/>
        <w:rPr/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لل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وا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ه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فو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تظ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زملائ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ؤسائ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دللو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بير</w:t>
      </w:r>
    </w:p>
    <w:p>
      <w:pPr>
        <w:pStyle w:val="Heading2"/>
        <w:ind w:left="270" w:right="12" w:hanging="0"/>
        <w:rPr/>
      </w:pPr>
      <w:r>
        <w:rPr>
          <w:rFonts w:cs="Traditional Arabic"/>
          <w:color w:val="000000"/>
        </w:rPr>
        <w:t>-</w:t>
      </w:r>
      <w:r>
        <w:rPr>
          <w:rFonts w:cs="Traditional Arabic"/>
          <w:color w:val="000000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ه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شاكل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غي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شكلات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د</w:t>
      </w:r>
    </w:p>
    <w:p>
      <w:pPr>
        <w:pStyle w:val="Heading2"/>
        <w:ind w:left="-87" w:right="12" w:firstLine="87"/>
        <w:rPr>
          <w:color w:val="000000"/>
        </w:rPr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الاطف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علمو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يش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ا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سج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وات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وان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جد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عوب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واف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غ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راهق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رشد</w:t>
      </w:r>
    </w:p>
    <w:p>
      <w:pPr>
        <w:pStyle w:val="Heading2"/>
        <w:ind w:left="-87" w:right="-2" w:firstLine="87"/>
        <w:rPr>
          <w:rFonts w:cs="Traditional Arabic"/>
          <w:color w:val="000000"/>
        </w:rPr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الاطف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خضع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ضوع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ديد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إبائ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متثل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تكين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تسل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ستبدا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بر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Heading2"/>
        <w:ind w:left="-87" w:right="-7" w:firstLine="87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الامثلة</w:t>
      </w:r>
      <w:r>
        <w:rPr>
          <w:rFonts w:eastAsia="Calibri" w:cs="Calibri"/>
          <w:b/>
          <w:b/>
          <w:bCs/>
          <w:color w:val="000000"/>
          <w:u w:val="single"/>
        </w:rPr>
        <w:t xml:space="preserve"> </w:t>
      </w:r>
      <w:r>
        <w:rPr>
          <w:rFonts w:cs="Traditional Arabic"/>
          <w:b/>
          <w:bCs/>
          <w:color w:val="000000"/>
          <w:u w:val="single"/>
        </w:rPr>
        <w:t>:</w:t>
      </w:r>
    </w:p>
    <w:p>
      <w:pPr>
        <w:pStyle w:val="Heading2"/>
        <w:ind w:left="-87" w:right="-7" w:firstLine="87"/>
        <w:rPr>
          <w:rFonts w:cs="Traditional Arabic"/>
        </w:rPr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اتجاهاتن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ح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غ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لاتن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اطف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تجاه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لمن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ي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رة</w:t>
      </w:r>
      <w:r>
        <w:rPr>
          <w:rFonts w:eastAsia="Calibri" w:cs="Calibri"/>
          <w:color w:val="000000"/>
        </w:rPr>
        <w:t xml:space="preserve"> </w:t>
      </w:r>
    </w:p>
    <w:p>
      <w:pPr>
        <w:pStyle w:val="Heading2"/>
        <w:ind w:left="-87" w:right="-7" w:firstLine="87"/>
        <w:rPr>
          <w:rFonts w:cs="Traditional Arabic"/>
        </w:rPr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روي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لاق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واذ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ث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اض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ا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ف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ث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د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نفعال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ح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ضاع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فو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بك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مهي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ضطر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بر</w:t>
      </w:r>
      <w:r>
        <w:rPr>
          <w:rFonts w:eastAsia="Calibri" w:cs="Calibri"/>
          <w:color w:val="000000"/>
        </w:rPr>
        <w:t xml:space="preserve"> </w:t>
      </w:r>
    </w:p>
    <w:p>
      <w:pPr>
        <w:pStyle w:val="Heading2"/>
        <w:ind w:left="-87" w:right="-7" w:firstLine="87"/>
        <w:rPr>
          <w:rFonts w:cs="Traditional Arabic"/>
          <w:b/>
          <w:b/>
          <w:bCs/>
          <w:color w:val="000000"/>
          <w:u w:val="single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مثلة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صدمات</w:t>
      </w:r>
      <w:r>
        <w:rPr>
          <w:rFonts w:eastAsia="Calibri" w:cs="Calibri"/>
          <w:b/>
          <w:b/>
          <w:bCs/>
          <w:color w:val="000000"/>
          <w:u w:val="single"/>
        </w:rPr>
        <w:t xml:space="preserve"> </w:t>
      </w:r>
      <w:r>
        <w:rPr>
          <w:rFonts w:cs="Traditional Arabic"/>
          <w:b/>
          <w:bCs/>
          <w:color w:val="000000"/>
          <w:u w:val="single"/>
        </w:rPr>
        <w:t>:</w:t>
      </w:r>
    </w:p>
    <w:p>
      <w:pPr>
        <w:pStyle w:val="Heading2"/>
        <w:ind w:left="270" w:right="-7" w:hanging="0"/>
        <w:rPr>
          <w:color w:val="000000"/>
        </w:rPr>
      </w:pPr>
      <w:r>
        <w:rPr>
          <w:rFonts w:cs="Traditional Arabic"/>
          <w:color w:val="000000"/>
          <w:rtl w:val="true"/>
        </w:rPr>
        <w:t>صد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تص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مل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ضاع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>الارض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س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حيح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غ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نظم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لمقتر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نفع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ضبها</w:t>
      </w:r>
      <w:r>
        <w:rPr>
          <w:rFonts w:cs="Traditional Arabic"/>
          <w:color w:val="000000"/>
          <w:rtl w:val="true"/>
        </w:rPr>
        <w:t>)</w:t>
      </w:r>
    </w:p>
    <w:p>
      <w:pPr>
        <w:pStyle w:val="Heading2"/>
        <w:tabs>
          <w:tab w:val="clear" w:pos="720"/>
          <w:tab w:val="right" w:pos="10253" w:leader="none"/>
        </w:tabs>
        <w:ind w:left="-87" w:right="-7" w:firstLine="87"/>
        <w:rPr>
          <w:rFonts w:cs="Traditional Arabic"/>
        </w:rPr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صد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عس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سو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عج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ل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ب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خراج</w:t>
      </w:r>
      <w:r>
        <w:rPr>
          <w:rFonts w:eastAsia="Calibri" w:cs="Calibri"/>
          <w:color w:val="000000"/>
        </w:rPr>
        <w:t xml:space="preserve"> </w:t>
      </w:r>
    </w:p>
    <w:p>
      <w:pPr>
        <w:pStyle w:val="Heading2"/>
        <w:tabs>
          <w:tab w:val="clear" w:pos="720"/>
          <w:tab w:val="right" w:pos="10253" w:leader="none"/>
        </w:tabs>
        <w:ind w:left="-87" w:right="-7" w:firstLine="87"/>
        <w:rPr>
          <w:color w:val="000000"/>
        </w:rPr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صد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ط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فاجئ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قتر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عطف</w:t>
      </w:r>
    </w:p>
    <w:p>
      <w:pPr>
        <w:pStyle w:val="Heading2"/>
        <w:tabs>
          <w:tab w:val="clear" w:pos="720"/>
          <w:tab w:val="right" w:pos="10253" w:leader="none"/>
        </w:tabs>
        <w:ind w:left="-87" w:right="-7" w:firstLine="87"/>
        <w:rPr>
          <w:rFonts w:cs="Traditional Arabic"/>
        </w:rPr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صد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لاق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ف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د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وا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وات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ؤد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ظهو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شكل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لوك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ه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غ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خاو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ضطر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و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بو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ااراد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وب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غض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لوكي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مه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ري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ضطراب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ش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طو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بر</w:t>
      </w:r>
      <w:r>
        <w:rPr>
          <w:rFonts w:eastAsia="Calibri" w:cs="Calibri"/>
          <w:color w:val="000000"/>
        </w:rPr>
        <w:t xml:space="preserve"> </w:t>
      </w:r>
    </w:p>
    <w:p>
      <w:pPr>
        <w:pStyle w:val="Heading2"/>
        <w:ind w:left="-87" w:right="270" w:firstLine="87"/>
        <w:rPr>
          <w:rFonts w:cs="Traditional Arabic"/>
          <w:color w:val="000000"/>
        </w:rPr>
      </w:pPr>
      <w:r>
        <w:rPr>
          <w:rFonts w:cs="Traditional Arabic"/>
          <w:color w:val="000000"/>
        </w:rPr>
      </w:r>
    </w:p>
    <w:p>
      <w:pPr>
        <w:pStyle w:val="Heading2"/>
        <w:ind w:left="-87" w:right="-7" w:firstLine="87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الدراسات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انثرو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بيولوجية</w:t>
      </w:r>
      <w:r>
        <w:rPr>
          <w:rFonts w:eastAsia="Calibri" w:cs="Calibri"/>
          <w:b/>
          <w:b/>
          <w:bCs/>
          <w:color w:val="000000"/>
        </w:rPr>
        <w:t xml:space="preserve"> </w:t>
      </w:r>
      <w:r>
        <w:rPr>
          <w:rFonts w:cs="Traditional Arabic"/>
          <w:b/>
          <w:bCs/>
          <w:color w:val="000000"/>
        </w:rPr>
        <w:t xml:space="preserve">: </w:t>
      </w:r>
    </w:p>
    <w:p>
      <w:pPr>
        <w:pStyle w:val="Heading2"/>
        <w:ind w:left="-87" w:right="-7" w:firstLine="87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تؤك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راس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و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اق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ثيق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ر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نشئ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طف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غ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خصي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بار</w:t>
      </w:r>
      <w:r>
        <w:rPr>
          <w:rFonts w:eastAsia="Calibri" w:cs="Calibri"/>
          <w:color w:val="000000"/>
        </w:rPr>
        <w:t xml:space="preserve"> </w:t>
      </w:r>
    </w:p>
    <w:p>
      <w:pPr>
        <w:pStyle w:val="Heading2"/>
        <w:ind w:left="-87" w:right="-7" w:firstLine="87"/>
        <w:rPr>
          <w:rFonts w:cs="Traditional Arabic"/>
          <w:b/>
          <w:b/>
          <w:bCs/>
          <w:color w:val="000000"/>
          <w:u w:val="single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امثلة</w:t>
      </w:r>
    </w:p>
    <w:p>
      <w:pPr>
        <w:pStyle w:val="Heading2"/>
        <w:ind w:left="-87" w:right="-7" w:firstLine="87"/>
        <w:rPr>
          <w:rFonts w:cs="Traditional Arabic"/>
          <w:color w:val="000000"/>
        </w:rPr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قبي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رابش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تس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خصيات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هدو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سالم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عا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صداق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نفر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ناف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سيط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مقت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دو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قت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ديد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ف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بي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ض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د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ط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غ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</w:t>
      </w:r>
    </w:p>
    <w:p>
      <w:pPr>
        <w:pStyle w:val="Heading2"/>
        <w:ind w:left="-87" w:right="-2" w:firstLine="87"/>
        <w:rPr>
          <w:color w:val="000000"/>
        </w:rPr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ترضع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اح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ط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د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رضاعه</w:t>
      </w:r>
    </w:p>
    <w:p>
      <w:pPr>
        <w:pStyle w:val="Heading2"/>
        <w:ind w:left="-87" w:right="-7" w:firstLine="87"/>
        <w:rPr>
          <w:rFonts w:cs="Traditional Arabic"/>
        </w:rPr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تحمل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ين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هب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داعب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وام</w:t>
      </w:r>
      <w:r>
        <w:rPr>
          <w:rFonts w:eastAsia="Calibri" w:cs="Calibri"/>
          <w:color w:val="000000"/>
        </w:rPr>
        <w:t xml:space="preserve"> </w:t>
      </w:r>
    </w:p>
    <w:p>
      <w:pPr>
        <w:pStyle w:val="Heading2"/>
        <w:ind w:left="-87" w:right="-7" w:firstLine="87"/>
        <w:rPr>
          <w:rFonts w:cs="Traditional Arabic"/>
        </w:rPr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الطف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بي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يعاق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تة</w:t>
      </w:r>
      <w:r>
        <w:rPr>
          <w:rFonts w:eastAsia="Calibri" w:cs="Calibri"/>
          <w:color w:val="000000"/>
        </w:rPr>
        <w:t xml:space="preserve">  </w:t>
      </w:r>
    </w:p>
    <w:p>
      <w:pPr>
        <w:pStyle w:val="Heading2"/>
        <w:ind w:left="-87" w:right="-7" w:firstLine="87"/>
        <w:rPr>
          <w:rFonts w:cs="Traditional Arabic"/>
        </w:rPr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يوح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غ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ي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ني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ي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نز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ير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eastAsia="Calibri" w:cs="Calibri"/>
          <w:color w:val="000000"/>
        </w:rPr>
        <w:t xml:space="preserve"> </w:t>
      </w:r>
    </w:p>
    <w:p>
      <w:pPr>
        <w:pStyle w:val="Heading2"/>
        <w:ind w:left="-87" w:right="-7" w:firstLine="87"/>
        <w:rPr>
          <w:rFonts w:cs="Traditional Arabic"/>
        </w:rPr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و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بي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جاو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>موندوجومر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يتس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هل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عدو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فر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رتي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رج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ثال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ج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ش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غليظ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دوان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قاتل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</w:t>
      </w:r>
    </w:p>
    <w:p>
      <w:pPr>
        <w:pStyle w:val="Heading2"/>
        <w:ind w:left="-87" w:right="-7" w:firstLine="87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كذل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رأ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بي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ل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ف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نشأ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مت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مل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زوج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زوج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تص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ث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ضب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ح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دو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ف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ضاع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ؤلم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وض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ف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شن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صي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د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شب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ذ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ض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ف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و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سرع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ن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ضاع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وت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ر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غض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مل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ط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سو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غلظ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قترن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ضر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لك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شتم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Heading2"/>
        <w:tabs>
          <w:tab w:val="clear" w:pos="720"/>
          <w:tab w:val="right" w:pos="10253" w:leader="none"/>
        </w:tabs>
        <w:ind w:left="-87" w:right="-7" w:firstLine="87"/>
        <w:rPr>
          <w:rFonts w:cs="Traditional Arabic"/>
          <w:color w:val="000000"/>
        </w:rPr>
      </w:pPr>
      <w:r>
        <w:rPr>
          <w:rFonts w:cs="Traditional Arabic"/>
          <w:color w:val="000000"/>
          <w:u w:val="single"/>
          <w:rtl w:val="true"/>
        </w:rPr>
        <w:t>مركز</w:t>
      </w:r>
      <w:r>
        <w:rPr>
          <w:rFonts w:eastAsia="Calibri" w:cs="Calibri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الطفل</w:t>
      </w:r>
      <w:r>
        <w:rPr>
          <w:rFonts w:eastAsia="Calibri" w:cs="Calibri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في</w:t>
      </w:r>
      <w:r>
        <w:rPr>
          <w:rFonts w:eastAsia="Calibri" w:cs="Calibri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الاسرة</w:t>
      </w:r>
      <w:r>
        <w:rPr>
          <w:rFonts w:eastAsia="Calibri" w:cs="Calibri"/>
          <w:color w:val="000000"/>
        </w:rPr>
        <w:t xml:space="preserve">  </w:t>
      </w:r>
    </w:p>
    <w:p>
      <w:pPr>
        <w:pStyle w:val="Heading2"/>
        <w:ind w:left="-87" w:right="-7" w:firstLine="87"/>
        <w:rPr>
          <w:rFonts w:cs="Traditional Arabic"/>
        </w:rPr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الطف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ب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كث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ود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ياد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ب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ج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</w:t>
      </w:r>
      <w:r>
        <w:rPr>
          <w:rFonts w:eastAsia="Calibri" w:cs="Calibri"/>
          <w:color w:val="000000"/>
        </w:rPr>
        <w:t xml:space="preserve"> </w:t>
      </w:r>
    </w:p>
    <w:p>
      <w:pPr>
        <w:pStyle w:val="Heading2"/>
        <w:ind w:left="-87" w:right="-7" w:firstLine="87"/>
        <w:rPr>
          <w:rFonts w:cs="Traditional Arabic"/>
        </w:rPr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ق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ب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الد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ترب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طف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حداث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زواج</w:t>
      </w:r>
      <w:r>
        <w:rPr>
          <w:rFonts w:eastAsia="Calibri" w:cs="Calibri"/>
          <w:color w:val="000000"/>
        </w:rPr>
        <w:t xml:space="preserve"> </w:t>
      </w:r>
    </w:p>
    <w:p>
      <w:pPr>
        <w:pStyle w:val="Heading2"/>
        <w:ind w:left="-87" w:right="-7" w:firstLine="87"/>
        <w:rPr>
          <w:rFonts w:cs="Traditional Arabic"/>
        </w:rPr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الحما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زائدة</w:t>
      </w:r>
      <w:r>
        <w:rPr>
          <w:rFonts w:eastAsia="Calibri" w:cs="Calibri"/>
          <w:color w:val="000000"/>
        </w:rPr>
        <w:t xml:space="preserve"> </w:t>
      </w:r>
    </w:p>
    <w:p>
      <w:pPr>
        <w:pStyle w:val="Heading2"/>
        <w:ind w:left="-87" w:right="-7" w:firstLine="87"/>
        <w:rPr>
          <w:color w:val="000000"/>
        </w:rPr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بق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ف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حيد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نو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حر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زما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أخذ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ط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نافس</w:t>
      </w:r>
    </w:p>
    <w:p>
      <w:pPr>
        <w:pStyle w:val="Heading2"/>
        <w:ind w:left="-87" w:right="-7" w:firstLine="87"/>
        <w:rPr>
          <w:rFonts w:cs="Traditional Arabic"/>
          <w:color w:val="000000"/>
        </w:rPr>
      </w:pPr>
      <w:r>
        <w:rPr>
          <w:rFonts w:cs="Traditional Arabic"/>
          <w:color w:val="000000"/>
        </w:rPr>
        <w:t xml:space="preserve">- </w:t>
      </w:r>
      <w:r>
        <w:rPr>
          <w:rFonts w:cs="Traditional Arabic"/>
          <w:color w:val="000000"/>
          <w:rtl w:val="true"/>
        </w:rPr>
        <w:t>مرا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غي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رز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مولو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ان</w:t>
      </w:r>
    </w:p>
    <w:p>
      <w:pPr>
        <w:pStyle w:val="Heading2"/>
        <w:tabs>
          <w:tab w:val="clear" w:pos="720"/>
          <w:tab w:val="right" w:pos="10253" w:leader="none"/>
        </w:tabs>
        <w:ind w:left="-87" w:right="-7" w:firstLine="87"/>
        <w:rPr>
          <w:color w:val="000000"/>
        </w:rPr>
      </w:pPr>
      <w:r>
        <w:rPr>
          <w:rFonts w:cs="Traditional Arabic"/>
          <w:color w:val="000000"/>
          <w:rtl w:val="true"/>
        </w:rPr>
        <w:t>الطف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حي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يج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س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و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ب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ج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عا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أخذ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ط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غو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قرا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أل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عا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أخذ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في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م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شاك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ف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حي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نا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نطو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ساس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رهق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ر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عتما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ديه</w:t>
      </w:r>
    </w:p>
    <w:p>
      <w:pPr>
        <w:pStyle w:val="Heading2"/>
        <w:ind w:left="-87" w:right="270" w:firstLine="87"/>
        <w:rPr>
          <w:rFonts w:cs="Traditional Arabic"/>
          <w:color w:val="000000"/>
        </w:rPr>
      </w:pPr>
      <w:r>
        <w:rPr>
          <w:rFonts w:eastAsia="Calibri" w:cs="Calibri"/>
          <w:b/>
          <w:bCs/>
          <w:color w:val="000000"/>
          <w:u w:val="singl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طفل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اخير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رض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دل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زائ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راخ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عام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إهم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كذل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ظ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ه</w: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-87" w:right="0" w:firstLine="87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دريبات</w:t>
      </w:r>
      <w:r>
        <w:rPr>
          <w:rFonts w:eastAsia="Calibri" w:cs="Calibri"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Heading2"/>
        <w:ind w:left="-87" w:right="270" w:firstLine="87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از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ث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حلت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فو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بك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راهق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خص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عاشر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رح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اهق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شخصي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رز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ر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ز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ب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ز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جتي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ج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شخص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وغ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2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ز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را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ول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ي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و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ثروبول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ز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ل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ا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ح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م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color w:val="000000"/>
          <w:sz w:val="64"/>
          <w:szCs w:val="6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مح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ما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جب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قتص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ين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مت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متياز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و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شت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ف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أز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ض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ملت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ح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غب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سح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د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ح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ارز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طرأ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شخص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اهق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سيولو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1" w:right="0" w:hanging="283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شت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غ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سي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1" w:right="0" w:hanging="283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ر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1" w:right="0" w:hanging="283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ر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مراه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و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ي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1" w:right="0" w:hanging="283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حاج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دق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ض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تلب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درس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1" w:right="0" w:hanging="283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دقائ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و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ا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ز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اهق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ت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غ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غب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ر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ل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زا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رج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م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ت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ق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حج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ط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شو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و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ح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س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حاف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ط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دف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ضح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ط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د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سح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ر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ف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ا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ف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دق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رام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ط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سح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ب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از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اهق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ه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ز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فاو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از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د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ط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راهق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ي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دا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ل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ن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ح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ز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ش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از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اف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سم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فس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جتماع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سيولو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ر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فاج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ج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ظه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ر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ه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ض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ئ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غري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رتب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سي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لالية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اق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ن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و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س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ا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تى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و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ز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ن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تخ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س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م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خر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ك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حك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ت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رض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ت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حب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شع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غر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خ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ا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ا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و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ذ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عو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جماع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1" w:leader="none"/>
        </w:tabs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صر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غ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غ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مراه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رج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ج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ع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غتر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ز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ت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139" w:right="0" w:hanging="0"/>
        <w:jc w:val="left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ل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د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عتم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و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لال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ا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ميره</w:t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ائ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ل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و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ك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</w:t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ضي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موح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ائ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لت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سا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جتياز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رج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ش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مكانات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ص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و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و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عفه</w:t>
      </w:r>
    </w:p>
    <w:p>
      <w:pPr>
        <w:pStyle w:val="Normal"/>
        <w:spacing w:lineRule="auto" w:line="240" w:before="0" w:after="0"/>
        <w:ind w:left="-87" w:right="0" w:firstLine="87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شب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د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تماء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ثم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اغ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ط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شا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شط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اد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ما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ياض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خر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لي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ث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خصي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تظ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م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صدق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غ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ث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أ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غ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ن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هن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ح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خ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تا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م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ق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ك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ضا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اض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طي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خي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ح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يانا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صر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دو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شخصي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ل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و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المرأ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وار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وجه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ه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ظفه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وار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يق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ظف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ض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دي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سج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و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صار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ناف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ي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ف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ي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ز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ؤ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خ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وغ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ت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م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ت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سك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زو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و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تق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ط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ناز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ألو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ألوفة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ريبات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عدت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يت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خص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يط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و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ه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ري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؟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Heading2"/>
        <w:bidi w:val="1"/>
        <w:ind w:left="-87" w:right="0" w:firstLine="87"/>
        <w:jc w:val="center"/>
        <w:rPr>
          <w:rFonts w:cs="Traditional Arabic"/>
          <w:b/>
          <w:b/>
          <w:bCs/>
          <w:color w:val="000000"/>
          <w:u w:val="single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حادية</w:t>
      </w:r>
      <w:r>
        <w:rPr>
          <w:rFonts w:eastAsia="Calibri"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عشر</w:t>
      </w:r>
      <w:r>
        <w:rPr>
          <w:rFonts w:cs="Traditional Arabic"/>
          <w:b/>
          <w:bCs/>
          <w:color w:val="000000"/>
          <w:u w:val="single"/>
          <w:rtl w:val="true"/>
        </w:rPr>
        <w:br/>
      </w:r>
      <w:r>
        <w:rPr>
          <w:rFonts w:cs="Traditional Arabic"/>
          <w:b/>
          <w:b/>
          <w:bCs/>
          <w:color w:val="000000"/>
          <w:u w:val="single"/>
          <w:rtl w:val="true"/>
        </w:rPr>
        <w:t>الأزمات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نفسية</w:t>
      </w:r>
    </w:p>
    <w:p>
      <w:pPr>
        <w:pStyle w:val="Heading1"/>
        <w:ind w:left="-87" w:right="0" w:firstLine="87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</w:r>
    </w:p>
    <w:p>
      <w:pPr>
        <w:pStyle w:val="Heading2"/>
        <w:tabs>
          <w:tab w:val="clear" w:pos="720"/>
          <w:tab w:val="right" w:pos="10080" w:leader="none"/>
          <w:tab w:val="right" w:pos="10205" w:leader="none"/>
          <w:tab w:val="right" w:pos="10260" w:leader="none"/>
        </w:tabs>
        <w:ind w:left="-87" w:right="-55" w:firstLine="87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تعريف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ألازمه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u w:val="single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ألاز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ال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فعال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ؤل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نشأ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حبا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وصو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داف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كث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واف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ويةوتختل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ز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ث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دت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طو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ائ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ستعصاؤ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تك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ش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عم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ثر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واف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عاقت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و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حيو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امه</w:t>
      </w:r>
      <w:r>
        <w:rPr>
          <w:rFonts w:eastAsia="Calibri" w:cs="Calibri"/>
          <w:color w:val="000000"/>
          <w:rtl w:val="true"/>
        </w:rPr>
        <w:t xml:space="preserve">  </w:t>
      </w:r>
      <w:r>
        <w:rPr>
          <w:rFonts w:cs="Traditional Arabic"/>
          <w:color w:val="000000"/>
          <w:rtl w:val="true"/>
        </w:rPr>
        <w:t>وكان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هداف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ي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بي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كز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كث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تعص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ضمن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واف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شعور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يفط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تأز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ودها</w:t>
      </w:r>
      <w:r>
        <w:rPr>
          <w:rFonts w:eastAsia="Calibri" w:cs="Calibri"/>
          <w:color w:val="000000"/>
        </w:rPr>
        <w:t xml:space="preserve"> </w:t>
      </w:r>
    </w:p>
    <w:p>
      <w:pPr>
        <w:pStyle w:val="Heading2"/>
        <w:tabs>
          <w:tab w:val="clear" w:pos="720"/>
          <w:tab w:val="right" w:pos="10080" w:leader="none"/>
          <w:tab w:val="right" w:pos="10205" w:leader="none"/>
          <w:tab w:val="right" w:pos="10260" w:leader="none"/>
        </w:tabs>
        <w:ind w:left="-87" w:right="-55" w:firstLine="87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كان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شكل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فو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لها</w:t>
      </w:r>
    </w:p>
    <w:p>
      <w:pPr>
        <w:pStyle w:val="Heading2"/>
        <w:tabs>
          <w:tab w:val="clear" w:pos="720"/>
          <w:tab w:val="right" w:pos="10260" w:leader="none"/>
        </w:tabs>
        <w:ind w:left="270" w:right="-55" w:hanging="0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تقتر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ز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اد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حا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رد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حي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قل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رت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حبا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واف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شاع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شعو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نق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ج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عو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ذن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خج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شعو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ظل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رث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ذ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شعو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وحد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غتر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قد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حتر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ات</w:t>
      </w:r>
    </w:p>
    <w:p>
      <w:pPr>
        <w:pStyle w:val="Heading1"/>
        <w:ind w:left="-87" w:right="0" w:firstLine="87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سبا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ز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يه</w:t>
      </w:r>
    </w:p>
    <w:p>
      <w:pPr>
        <w:pStyle w:val="Heading2"/>
        <w:ind w:left="270" w:right="125" w:hanging="0"/>
        <w:rPr>
          <w:color w:val="000000"/>
        </w:rPr>
      </w:pPr>
      <w:r>
        <w:rPr>
          <w:rFonts w:cs="Traditional Arabic"/>
          <w:color w:val="000000"/>
          <w:rtl w:val="true"/>
        </w:rPr>
        <w:t>يمك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جم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وا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ختلف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ؤد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ز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لي</w:t>
      </w:r>
      <w:r>
        <w:rPr>
          <w:rFonts w:cs="Traditional Arabic"/>
          <w:color w:val="000000"/>
        </w:rPr>
        <w:t>:</w:t>
      </w:r>
    </w:p>
    <w:p>
      <w:pPr>
        <w:pStyle w:val="Heading2"/>
        <w:ind w:left="270" w:right="-2" w:hanging="0"/>
        <w:rPr/>
      </w:pPr>
      <w:r>
        <w:rPr>
          <w:rFonts w:cs="Traditional Arabic"/>
          <w:b/>
          <w:bCs/>
          <w:color w:val="000000"/>
          <w:u w:val="single"/>
        </w:rPr>
        <w:t xml:space="preserve">1- </w:t>
      </w:r>
      <w:r>
        <w:rPr>
          <w:rFonts w:cs="Traditional Arabic"/>
          <w:color w:val="000000"/>
          <w:u w:val="single"/>
          <w:rtl w:val="true"/>
        </w:rPr>
        <w:t>العقبات</w:t>
      </w:r>
      <w:r>
        <w:rPr>
          <w:rFonts w:eastAsia="Calibri" w:cs="Calibri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المادية</w:t>
      </w:r>
      <w:r>
        <w:rPr>
          <w:rFonts w:eastAsia="Calibri" w:cs="Calibri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فوجو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نس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ئ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ي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جعل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حتاج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دو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د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ي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يا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وافق</w:t>
      </w:r>
    </w:p>
    <w:p>
      <w:pPr>
        <w:pStyle w:val="Heading2"/>
        <w:ind w:left="270" w:right="-2" w:hanging="0"/>
        <w:rPr>
          <w:rFonts w:cs="Traditional Arabic"/>
          <w:color w:val="000000"/>
        </w:rPr>
      </w:pPr>
      <w:r>
        <w:rPr>
          <w:rFonts w:cs="Traditional Arabic"/>
          <w:b/>
          <w:bCs/>
          <w:color w:val="000000"/>
          <w:u w:val="single"/>
        </w:rPr>
        <w:t>2-</w:t>
      </w:r>
      <w:r>
        <w:rPr>
          <w:rFonts w:cs="Traditional Arabic"/>
          <w:color w:val="000000"/>
          <w:u w:val="singl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العقبات</w:t>
      </w:r>
      <w:r>
        <w:rPr>
          <w:rFonts w:eastAsia="Calibri" w:cs="Calibri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الاجتماعية</w:t>
      </w:r>
      <w:r>
        <w:rPr>
          <w:rFonts w:eastAsia="Calibri" w:cs="Calibri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والت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نشأ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حبا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ثن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عا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آخر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حبا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هو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عاق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غب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حدوث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اق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م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رامة</w:t>
      </w:r>
    </w:p>
    <w:p>
      <w:pPr>
        <w:pStyle w:val="Heading2"/>
        <w:tabs>
          <w:tab w:val="clear" w:pos="720"/>
          <w:tab w:val="right" w:pos="10080" w:leader="none"/>
        </w:tabs>
        <w:ind w:left="270" w:right="-2" w:hanging="0"/>
        <w:rPr>
          <w:rFonts w:cs="Traditional Arabic"/>
          <w:color w:val="000000"/>
        </w:rPr>
      </w:pPr>
      <w:r>
        <w:rPr>
          <w:rFonts w:cs="Traditional Arabic"/>
          <w:b/>
          <w:bCs/>
          <w:color w:val="000000"/>
          <w:u w:val="single"/>
        </w:rPr>
        <w:t xml:space="preserve">3- </w:t>
      </w:r>
      <w:r>
        <w:rPr>
          <w:rFonts w:cs="Traditional Arabic"/>
          <w:color w:val="000000"/>
          <w:u w:val="single"/>
          <w:rtl w:val="true"/>
        </w:rPr>
        <w:t>العوامل</w:t>
      </w:r>
      <w:r>
        <w:rPr>
          <w:rFonts w:eastAsia="Calibri" w:cs="Calibri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الاقتصادية</w:t>
      </w:r>
      <w:r>
        <w:rPr>
          <w:rFonts w:eastAsia="Calibri" w:cs="Calibri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فبعض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جتمع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قي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ظا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جتماعي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تطي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شب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اجات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ضرور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م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ذ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صبح</w:t>
      </w:r>
    </w:p>
    <w:p>
      <w:pPr>
        <w:pStyle w:val="Heading2"/>
        <w:ind w:left="270" w:right="-2" w:hanging="0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طر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صو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عب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يد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ن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الفق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ات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بب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إحبا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مي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من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قب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ق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تحمل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ن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ظ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ا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ي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ذم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طم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زيد</w:t>
      </w:r>
    </w:p>
    <w:p>
      <w:pPr>
        <w:pStyle w:val="Heading2"/>
        <w:ind w:left="-87" w:right="-2" w:firstLine="87"/>
        <w:rPr/>
      </w:pPr>
      <w:r>
        <w:rPr>
          <w:rFonts w:cs="Traditional Arabic"/>
          <w:b/>
          <w:bCs/>
          <w:color w:val="000000"/>
          <w:u w:val="single"/>
        </w:rPr>
        <w:t xml:space="preserve">4- </w:t>
      </w:r>
      <w:r>
        <w:rPr>
          <w:rFonts w:cs="Traditional Arabic"/>
          <w:color w:val="000000"/>
          <w:u w:val="single"/>
          <w:rtl w:val="true"/>
        </w:rPr>
        <w:t>العيوب</w:t>
      </w:r>
      <w:r>
        <w:rPr>
          <w:rFonts w:eastAsia="Calibri" w:cs="Calibri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الشخصية</w:t>
      </w:r>
      <w:r>
        <w:rPr>
          <w:rFonts w:eastAsia="Calibri" w:cs="Calibri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ق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و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قد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نجاح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ع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حت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ام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و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اه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ض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ز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يو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س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نق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ك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تعداد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خصيت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ذاب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د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ع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قت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فس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تحك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اد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يئ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ضم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ار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ج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ق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داقات</w:t>
      </w:r>
    </w:p>
    <w:p>
      <w:pPr>
        <w:pStyle w:val="Heading2"/>
        <w:tabs>
          <w:tab w:val="clear" w:pos="720"/>
          <w:tab w:val="right" w:pos="10205" w:leader="none"/>
        </w:tabs>
        <w:ind w:left="-87" w:right="-55" w:firstLine="87"/>
        <w:rPr>
          <w:rFonts w:cs="Traditional Arabic"/>
          <w:color w:val="000000"/>
        </w:rPr>
      </w:pPr>
      <w:r>
        <w:rPr>
          <w:rFonts w:cs="Traditional Arabic"/>
          <w:b/>
          <w:bCs/>
          <w:color w:val="000000"/>
          <w:u w:val="single"/>
        </w:rPr>
        <w:t xml:space="preserve">5- </w:t>
      </w:r>
      <w:r>
        <w:rPr>
          <w:rFonts w:cs="Traditional Arabic"/>
          <w:color w:val="000000"/>
          <w:u w:val="single"/>
          <w:rtl w:val="true"/>
        </w:rPr>
        <w:t>صراع</w:t>
      </w:r>
      <w:r>
        <w:rPr>
          <w:rFonts w:eastAsia="Calibri" w:cs="Calibri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>الدوافع</w:t>
      </w:r>
      <w:r>
        <w:rPr>
          <w:rFonts w:eastAsia="Calibri" w:cs="Calibri"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صر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رض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افع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مك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رضاؤه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ح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تساويه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و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اله</w:t>
      </w:r>
    </w:p>
    <w:p>
      <w:pPr>
        <w:pStyle w:val="Heading2"/>
        <w:tabs>
          <w:tab w:val="clear" w:pos="720"/>
          <w:tab w:val="right" w:pos="10205" w:leader="none"/>
        </w:tabs>
        <w:ind w:left="-87" w:right="-55" w:firstLine="87"/>
        <w:rPr>
          <w:rFonts w:cs="Traditional Arabic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Traditional Arabic"/>
          <w:color w:val="000000"/>
          <w:rtl w:val="true"/>
        </w:rPr>
        <w:t>النفس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ؤل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نشأ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عارض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حيا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نس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د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ك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لسل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راع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تنوع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ختل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دت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أثير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ث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راع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ابل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راه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ل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نشأ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ح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ش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و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ات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هن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زوج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جتماع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ا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قوق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واجبات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يد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د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دو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جتماع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ختلف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ؤديها</w:t>
      </w:r>
    </w:p>
    <w:p>
      <w:pPr>
        <w:pStyle w:val="Heading1"/>
        <w:ind w:left="-87" w:right="0" w:firstLine="87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ا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ب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رئ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ئ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ي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اع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بر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رض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غب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ق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ذاكر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غب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را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را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ار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يق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اع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ئم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ق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ول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غب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ما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اع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شعور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ي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ص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صطلاح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ا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ا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ئ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ص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ب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ق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وري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ورى</w:t>
      </w:r>
    </w:p>
    <w:p>
      <w:pPr>
        <w:pStyle w:val="Heading2"/>
        <w:tabs>
          <w:tab w:val="clear" w:pos="720"/>
          <w:tab w:val="right" w:pos="10205" w:leader="none"/>
        </w:tabs>
        <w:ind w:left="270" w:right="0" w:hanging="0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الصر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عور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فط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رف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افع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تعارض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ر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اشعور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ح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رف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اه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افي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شع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وجود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لصر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قت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عور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خ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رتياب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غب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ظو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ضمي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ر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درس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حل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راع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عور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ج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ر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ليغ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سب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ضطر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تطي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حسم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حل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اج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ج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توفي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واف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ض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عض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رجيح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حده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خ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راع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اشعور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عا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اس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ضطر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فكك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صر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اشعور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يمك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س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طريق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بأخرى</w:t>
      </w:r>
      <w:r>
        <w:rPr>
          <w:rFonts w:eastAsia="Calibri" w:cs="Calibri"/>
          <w:color w:val="000000"/>
          <w:rtl w:val="true"/>
        </w:rPr>
        <w:t xml:space="preserve">  </w:t>
      </w:r>
      <w:r>
        <w:rPr>
          <w:rFonts w:cs="Traditional Arabic"/>
          <w:color w:val="000000"/>
          <w:rtl w:val="true"/>
        </w:rPr>
        <w:t>و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ط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راع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اشعور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ل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راع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اس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جذر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كون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ح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ضاع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طفو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بك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و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د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نفعال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رض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ف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تب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وا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مهد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ضطر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لاص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و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ز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نشأ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حبا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صو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داف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كثر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واف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و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قب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ارج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و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د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جتماعية</w:t>
      </w:r>
      <w:r>
        <w:rPr>
          <w:rFonts w:eastAsia="Calibri" w:cs="Calibri"/>
          <w:color w:val="000000"/>
          <w:rtl w:val="true"/>
        </w:rPr>
        <w:t xml:space="preserve"> 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خص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ر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واف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س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ات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صد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حبا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الضي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أل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مي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وق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ع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دا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و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ختلف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صاد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ز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دي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أثيرها</w:t>
      </w:r>
      <w:r>
        <w:rPr>
          <w:rFonts w:eastAsia="Calibri" w:cs="Calibri"/>
          <w:color w:val="000000"/>
        </w:rPr>
        <w:t xml:space="preserve"> </w:t>
      </w:r>
    </w:p>
    <w:p>
      <w:pPr>
        <w:pStyle w:val="Heading2"/>
        <w:ind w:left="-87" w:right="125" w:firstLine="87"/>
        <w:rPr>
          <w:rFonts w:cs="Traditional Arabic"/>
          <w:b/>
          <w:b/>
          <w:bCs/>
          <w:color w:val="000000"/>
          <w:u w:val="single"/>
        </w:rPr>
      </w:pPr>
      <w:r>
        <w:rPr>
          <w:rFonts w:cs="Traditional Arabic"/>
          <w:b/>
          <w:bCs/>
          <w:color w:val="000000"/>
          <w:u w:val="single"/>
        </w:rPr>
      </w:r>
    </w:p>
    <w:p>
      <w:pPr>
        <w:pStyle w:val="Heading2"/>
        <w:ind w:left="-87" w:right="-2" w:firstLine="87"/>
        <w:rPr>
          <w:rFonts w:cs="Traditional Arabic"/>
          <w:b/>
          <w:b/>
          <w:bCs/>
          <w:color w:val="000000"/>
          <w:u w:val="single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مواقف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تى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تسبب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لأغلب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ناس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زمات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نفسيه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شديدة</w:t>
      </w:r>
      <w:r>
        <w:rPr>
          <w:rFonts w:eastAsia="Calibri" w:cs="Calibri"/>
          <w:b/>
          <w:b/>
          <w:bCs/>
          <w:color w:val="000000"/>
          <w:u w:val="single"/>
        </w:rPr>
        <w:t xml:space="preserve"> </w:t>
      </w:r>
      <w:r>
        <w:rPr>
          <w:rFonts w:cs="Traditional Arabic"/>
          <w:b/>
          <w:bCs/>
          <w:color w:val="000000"/>
          <w:u w:val="single"/>
        </w:rPr>
        <w:t>:</w:t>
      </w:r>
    </w:p>
    <w:p>
      <w:pPr>
        <w:pStyle w:val="Heading2"/>
        <w:ind w:left="-87" w:right="-2" w:firstLine="87"/>
        <w:rPr>
          <w:rFonts w:cs="Traditional Arabic"/>
          <w:color w:val="000000"/>
        </w:rPr>
      </w:pPr>
      <w:r>
        <w:rPr>
          <w:rFonts w:cs="Traditional Arabic"/>
          <w:color w:val="000000"/>
        </w:rPr>
        <w:t xml:space="preserve">1- </w:t>
      </w:r>
      <w:r>
        <w:rPr>
          <w:rFonts w:cs="Traditional Arabic"/>
          <w:color w:val="000000"/>
          <w:rtl w:val="true"/>
        </w:rPr>
        <w:t>الافع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واق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ث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خ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ضمير</w:t>
      </w:r>
    </w:p>
    <w:p>
      <w:pPr>
        <w:pStyle w:val="Heading2"/>
        <w:ind w:left="-87" w:right="-2" w:firstLine="87"/>
        <w:rPr>
          <w:color w:val="000000"/>
        </w:rPr>
      </w:pPr>
      <w:r>
        <w:rPr>
          <w:rFonts w:cs="Traditional Arabic"/>
          <w:color w:val="000000"/>
        </w:rPr>
        <w:t xml:space="preserve">2- </w:t>
      </w:r>
      <w:r>
        <w:rPr>
          <w:rFonts w:cs="Traditional Arabic"/>
          <w:color w:val="000000"/>
          <w:rtl w:val="true"/>
        </w:rPr>
        <w:t>ك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م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رام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حترا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نفس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ك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حو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وكيد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ذاته</w:t>
      </w:r>
    </w:p>
    <w:p>
      <w:pPr>
        <w:pStyle w:val="Heading2"/>
        <w:ind w:left="-87" w:right="-2" w:firstLine="87"/>
        <w:rPr/>
      </w:pPr>
      <w:r>
        <w:rPr>
          <w:rFonts w:cs="Traditional Arabic"/>
          <w:color w:val="000000"/>
        </w:rPr>
        <w:t xml:space="preserve">3- </w:t>
      </w:r>
      <w:r>
        <w:rPr>
          <w:rFonts w:cs="Traditional Arabic"/>
          <w:color w:val="000000"/>
          <w:rtl w:val="true"/>
        </w:rPr>
        <w:t>ح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ثب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ظرو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هم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و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تقد</w:t>
      </w:r>
    </w:p>
    <w:p>
      <w:pPr>
        <w:pStyle w:val="Heading2"/>
        <w:ind w:left="-87" w:right="-2" w:firstLine="87"/>
        <w:rPr>
          <w:rFonts w:cs="Traditional Arabic"/>
          <w:color w:val="000000"/>
        </w:rPr>
      </w:pPr>
      <w:r>
        <w:rPr>
          <w:rFonts w:cs="Traditional Arabic"/>
          <w:color w:val="000000"/>
        </w:rPr>
        <w:t xml:space="preserve">4- </w:t>
      </w:r>
      <w:r>
        <w:rPr>
          <w:rFonts w:cs="Traditional Arabic"/>
          <w:color w:val="000000"/>
          <w:rtl w:val="true"/>
        </w:rPr>
        <w:t>ح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تب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و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د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كز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جتماع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ح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و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فقد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فعل</w:t>
      </w:r>
    </w:p>
    <w:p>
      <w:pPr>
        <w:pStyle w:val="Heading2"/>
        <w:ind w:left="-87" w:right="-2" w:firstLine="87"/>
        <w:rPr>
          <w:color w:val="000000"/>
        </w:rPr>
      </w:pPr>
      <w:r>
        <w:rPr>
          <w:rFonts w:cs="Traditional Arabic"/>
          <w:color w:val="000000"/>
        </w:rPr>
        <w:t xml:space="preserve">5- </w:t>
      </w:r>
      <w:r>
        <w:rPr>
          <w:rFonts w:cs="Traditional Arabic"/>
          <w:color w:val="000000"/>
          <w:rtl w:val="true"/>
        </w:rPr>
        <w:t>ح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شع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عج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ي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ز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اد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يئ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ي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قل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ا</w:t>
      </w:r>
    </w:p>
    <w:p>
      <w:pPr>
        <w:pStyle w:val="Heading2"/>
        <w:ind w:left="-87" w:right="-2" w:firstLine="87"/>
        <w:rPr>
          <w:color w:val="000000"/>
        </w:rPr>
      </w:pPr>
      <w:r>
        <w:rPr>
          <w:rFonts w:cs="Traditional Arabic"/>
          <w:color w:val="000000"/>
        </w:rPr>
        <w:t xml:space="preserve">6- </w:t>
      </w:r>
      <w:r>
        <w:rPr>
          <w:rFonts w:cs="Traditional Arabic"/>
          <w:color w:val="000000"/>
          <w:rtl w:val="true"/>
        </w:rPr>
        <w:t>ح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بت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رئي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تبد</w:t>
      </w:r>
    </w:p>
    <w:p>
      <w:pPr>
        <w:pStyle w:val="Heading2"/>
        <w:ind w:left="-87" w:right="-2" w:firstLine="87"/>
        <w:rPr>
          <w:color w:val="000000"/>
        </w:rPr>
      </w:pPr>
      <w:r>
        <w:rPr>
          <w:rFonts w:cs="Traditional Arabic"/>
          <w:color w:val="000000"/>
        </w:rPr>
        <w:t xml:space="preserve">7- </w:t>
      </w:r>
      <w:r>
        <w:rPr>
          <w:rFonts w:cs="Traditional Arabic"/>
          <w:color w:val="000000"/>
          <w:rtl w:val="true"/>
        </w:rPr>
        <w:t>ح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اق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قاب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يستحقه</w:t>
      </w:r>
    </w:p>
    <w:p>
      <w:pPr>
        <w:pStyle w:val="Heading2"/>
        <w:ind w:left="-87" w:right="-2" w:firstLine="87"/>
        <w:rPr>
          <w:color w:val="000000"/>
        </w:rPr>
      </w:pPr>
      <w:r>
        <w:rPr>
          <w:rFonts w:cs="Traditional Arabic"/>
          <w:color w:val="000000"/>
        </w:rPr>
        <w:t xml:space="preserve">8- </w:t>
      </w:r>
      <w:r>
        <w:rPr>
          <w:rFonts w:cs="Traditional Arabic"/>
          <w:color w:val="000000"/>
          <w:rtl w:val="true"/>
        </w:rPr>
        <w:t>ح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من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حقي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ي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ع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سفيا</w:t>
      </w:r>
    </w:p>
    <w:p>
      <w:pPr>
        <w:pStyle w:val="Heading2"/>
        <w:ind w:left="-87" w:right="-2" w:firstLine="87"/>
        <w:rPr>
          <w:color w:val="000000"/>
        </w:rPr>
      </w:pPr>
      <w:r>
        <w:rPr>
          <w:rFonts w:cs="Traditional Arabic"/>
          <w:color w:val="000000"/>
        </w:rPr>
        <w:t xml:space="preserve">9- </w:t>
      </w:r>
      <w:r>
        <w:rPr>
          <w:rFonts w:cs="Traditional Arabic"/>
          <w:color w:val="000000"/>
          <w:rtl w:val="true"/>
        </w:rPr>
        <w:t>ح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شع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تباع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تو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موح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ستو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راته</w:t>
      </w:r>
    </w:p>
    <w:p>
      <w:pPr>
        <w:pStyle w:val="Heading2"/>
        <w:ind w:left="-87" w:right="-2" w:firstLine="87"/>
        <w:rPr>
          <w:color w:val="000000"/>
        </w:rPr>
      </w:pPr>
      <w:r>
        <w:rPr>
          <w:rFonts w:cs="Traditional Arabic"/>
          <w:color w:val="000000"/>
        </w:rPr>
        <w:t xml:space="preserve">10- </w:t>
      </w:r>
      <w:r>
        <w:rPr>
          <w:rFonts w:cs="Traditional Arabic"/>
          <w:color w:val="000000"/>
          <w:rtl w:val="true"/>
        </w:rPr>
        <w:t>ح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شع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تباع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ملك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ا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ق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</w:p>
    <w:p>
      <w:pPr>
        <w:pStyle w:val="Heading2"/>
        <w:ind w:left="-87" w:right="-2" w:firstLine="87"/>
        <w:rPr>
          <w:rFonts w:cs="Traditional Arabic"/>
          <w:color w:val="000000"/>
        </w:rPr>
      </w:pPr>
      <w:r>
        <w:rPr>
          <w:rFonts w:cs="Traditional Arabic"/>
          <w:color w:val="000000"/>
        </w:rPr>
        <w:t xml:space="preserve">11- </w:t>
      </w:r>
      <w:r>
        <w:rPr>
          <w:rFonts w:cs="Traditional Arabic"/>
          <w:color w:val="000000"/>
          <w:rtl w:val="true"/>
        </w:rPr>
        <w:t>ح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غ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افئ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تحقاق</w:t>
      </w:r>
    </w:p>
    <w:p>
      <w:pPr>
        <w:pStyle w:val="Normal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Heading1"/>
        <w:ind w:left="-87" w:right="0" w:firstLine="87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تجا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إحباط</w:t>
      </w:r>
    </w:p>
    <w:p>
      <w:pPr>
        <w:pStyle w:val="Heading2"/>
        <w:ind w:left="-87" w:right="-2" w:firstLine="87"/>
        <w:rPr/>
      </w:pPr>
      <w:r>
        <w:rPr>
          <w:rFonts w:cs="Traditional Arabic"/>
          <w:color w:val="000000"/>
          <w:rtl w:val="true"/>
        </w:rPr>
        <w:t>يختل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لو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ترض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قب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شكل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تلاف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بيرا</w:t>
      </w:r>
      <w:r>
        <w:rPr>
          <w:rFonts w:eastAsia="Calibri" w:cs="Calibri"/>
          <w:color w:val="000000"/>
        </w:rPr>
        <w:t xml:space="preserve"> </w:t>
      </w:r>
      <w:r>
        <w:rPr>
          <w:rFonts w:cs="Traditional Arabic"/>
          <w:color w:val="000000"/>
        </w:rPr>
        <w:t>:</w:t>
      </w:r>
    </w:p>
    <w:p>
      <w:pPr>
        <w:pStyle w:val="Heading2"/>
        <w:ind w:left="-87" w:right="-2" w:firstLine="87"/>
        <w:rPr>
          <w:color w:val="000000"/>
        </w:rPr>
      </w:pPr>
      <w:r>
        <w:rPr>
          <w:rFonts w:cs="Traditional Arabic"/>
          <w:color w:val="000000"/>
        </w:rPr>
        <w:t xml:space="preserve">1- </w:t>
      </w:r>
      <w:r>
        <w:rPr>
          <w:rFonts w:cs="Traditional Arabic"/>
          <w:color w:val="000000"/>
          <w:rtl w:val="true"/>
        </w:rPr>
        <w:t>من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مض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فك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ذ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ه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خروج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لاز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ت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ا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وت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ديد</w:t>
      </w:r>
      <w:r>
        <w:rPr>
          <w:rFonts w:cs="Traditional Arabic"/>
          <w:color w:val="000000"/>
        </w:rPr>
        <w:t>0</w:t>
      </w:r>
    </w:p>
    <w:p>
      <w:pPr>
        <w:pStyle w:val="Heading2"/>
        <w:ind w:left="-87" w:right="-2" w:firstLine="87"/>
        <w:rPr>
          <w:rFonts w:cs="Traditional Arabic"/>
          <w:color w:val="000000"/>
        </w:rPr>
      </w:pPr>
      <w:r>
        <w:rPr>
          <w:rFonts w:cs="Traditional Arabic"/>
          <w:color w:val="000000"/>
        </w:rPr>
        <w:t xml:space="preserve">2- </w:t>
      </w:r>
      <w:r>
        <w:rPr>
          <w:rFonts w:cs="Traditional Arabic"/>
          <w:color w:val="000000"/>
          <w:rtl w:val="true"/>
        </w:rPr>
        <w:t>من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ار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تسل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خاذ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ور</w:t>
      </w:r>
    </w:p>
    <w:p>
      <w:pPr>
        <w:pStyle w:val="Heading2"/>
        <w:ind w:left="-87" w:right="-2" w:firstLine="87"/>
        <w:rPr>
          <w:rFonts w:cs="Traditional Arabic"/>
          <w:color w:val="000000"/>
        </w:rPr>
      </w:pPr>
      <w:r>
        <w:rPr>
          <w:rFonts w:cs="Traditional Arabic"/>
          <w:color w:val="000000"/>
        </w:rPr>
        <w:t xml:space="preserve">3- </w:t>
      </w:r>
      <w:r>
        <w:rPr>
          <w:rFonts w:cs="Traditional Arabic"/>
          <w:color w:val="000000"/>
          <w:rtl w:val="true"/>
        </w:rPr>
        <w:t>من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ضطر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خت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يزا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اول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طو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قص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عان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شاع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ش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إخفا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مثال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اذ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</w:t>
      </w:r>
      <w:r>
        <w:rPr>
          <w:rFonts w:cs="Traditional Arabic"/>
          <w:color w:val="000000"/>
          <w:rtl w:val="true"/>
        </w:rPr>
        <w:t>ـ</w:t>
      </w:r>
      <w:r>
        <w:rPr>
          <w:rFonts w:cs="Traditional Arabic"/>
          <w:color w:val="000000"/>
          <w:rtl w:val="true"/>
        </w:rPr>
        <w:t>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</w:t>
      </w:r>
      <w:r>
        <w:rPr>
          <w:rFonts w:cs="Traditional Arabic"/>
          <w:color w:val="000000"/>
          <w:rtl w:val="true"/>
        </w:rPr>
        <w:t>ـ</w:t>
      </w:r>
      <w:r>
        <w:rPr>
          <w:rFonts w:cs="Traditional Arabic"/>
          <w:color w:val="000000"/>
          <w:rtl w:val="true"/>
        </w:rPr>
        <w:t>رج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و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ل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حث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ثو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ظ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قتصاد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خ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س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ؤامر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د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جو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ضطها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بدأ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تجد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ستدر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ط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بذ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ه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خروج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لاز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ه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ص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مرض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س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قلى</w:t>
      </w:r>
    </w:p>
    <w:p>
      <w:pPr>
        <w:pStyle w:val="Heading2"/>
        <w:tabs>
          <w:tab w:val="clear" w:pos="720"/>
          <w:tab w:val="right" w:pos="10080" w:leader="none"/>
        </w:tabs>
        <w:ind w:left="-87" w:right="0" w:firstLine="87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يطل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صطلح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وصي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حباط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ر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حتم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حبا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لجأ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سالي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لتو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لائم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ح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شكلت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ستعاد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واز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ي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حباط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تف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تط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ح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حبا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حرم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ستط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مو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ك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ضج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نفعال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ت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ك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وصي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رتف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ا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ح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ليمة</w:t>
      </w:r>
      <w:r>
        <w:rPr>
          <w:rFonts w:eastAsia="Calibri" w:cs="Calibri"/>
          <w:color w:val="000000"/>
        </w:rPr>
        <w:t xml:space="preserve"> </w:t>
      </w:r>
      <w:r>
        <w:rPr>
          <w:rFonts w:cs="Traditional Arabic"/>
          <w:color w:val="000000"/>
        </w:rPr>
        <w:t>.</w:t>
      </w:r>
    </w:p>
    <w:p>
      <w:pPr>
        <w:pStyle w:val="Heading2"/>
        <w:ind w:left="-87" w:right="0" w:firstLine="87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لك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س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تح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حبا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صد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لب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ه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د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ه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لغ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تزا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عر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نقط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نهي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مث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قو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ل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س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خ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ستهد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س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خل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راء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تجاهات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وجه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ظ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أخذ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آر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خر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ر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ائع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ذ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مل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ريض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خ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شك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رها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سم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نفس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ذهن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لحرم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و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طع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لب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ك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ن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صد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هربائ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حب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نفراد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وج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اط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شكي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قيدت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س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شعا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ذن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عم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عريض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لو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و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ها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ختل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تجاب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ذ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مل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من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ه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ص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جن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ن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حاو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نتحار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ن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ك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قب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صبح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لطف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فكي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سرع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صديق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ن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ل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قتنع</w:t>
      </w:r>
    </w:p>
    <w:p>
      <w:pPr>
        <w:pStyle w:val="Heading1"/>
        <w:ind w:left="-87" w:right="0" w:firstLine="87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ي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فا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ي</w:t>
      </w:r>
    </w:p>
    <w:p>
      <w:pPr>
        <w:pStyle w:val="Heading1"/>
        <w:ind w:left="-87" w:right="0" w:firstLine="87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وا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ي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فاع</w:t>
      </w:r>
    </w:p>
    <w:p>
      <w:pPr>
        <w:pStyle w:val="Heading2"/>
        <w:ind w:left="-87" w:right="-2" w:firstLine="87"/>
        <w:rPr>
          <w:color w:val="000000"/>
        </w:rPr>
      </w:pPr>
      <w:r>
        <w:rPr>
          <w:rFonts w:cs="Traditional Arabic"/>
          <w:color w:val="000000"/>
          <w:rtl w:val="true"/>
        </w:rPr>
        <w:t>تنقس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ف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اشعور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ضب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عور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سلو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ضب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عور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ل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ع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تطل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اق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قع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ف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ع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درك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تعد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ف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قس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ها</w:t>
      </w:r>
      <w:r>
        <w:rPr>
          <w:rFonts w:eastAsia="Calibri" w:cs="Calibri"/>
          <w:color w:val="000000"/>
        </w:rPr>
        <w:t xml:space="preserve"> </w:t>
      </w:r>
      <w:r>
        <w:rPr>
          <w:rFonts w:cs="Traditional Arabic"/>
          <w:color w:val="000000"/>
        </w:rPr>
        <w:t>:</w:t>
      </w:r>
    </w:p>
    <w:p>
      <w:pPr>
        <w:pStyle w:val="Heading2"/>
        <w:ind w:left="-87" w:right="-2" w:firstLine="87"/>
        <w:rPr>
          <w:color w:val="000000"/>
        </w:rPr>
      </w:pPr>
      <w:r>
        <w:rPr>
          <w:rFonts w:cs="Traditional Arabic"/>
          <w:color w:val="000000"/>
        </w:rPr>
        <w:t xml:space="preserve">1- </w:t>
      </w:r>
      <w:r>
        <w:rPr>
          <w:rFonts w:cs="Traditional Arabic"/>
          <w:color w:val="000000"/>
          <w:rtl w:val="true"/>
        </w:rPr>
        <w:t>ح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ف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نسحاب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هروب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الانسحاب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  <w:rtl w:val="true"/>
        </w:rPr>
        <w:t>النكوص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  <w:rtl w:val="true"/>
        </w:rPr>
        <w:t>الالغاء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لسلبيه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  <w:rtl w:val="true"/>
        </w:rPr>
        <w:t>التفكيك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لتثبيت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  <w:rtl w:val="true"/>
        </w:rPr>
        <w:t>التخيل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لتبر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–الانكار</w:t>
      </w:r>
      <w:r>
        <w:rPr>
          <w:rFonts w:cs="Traditional Arabic"/>
          <w:color w:val="000000"/>
          <w:rtl w:val="true"/>
        </w:rPr>
        <w:t>)</w:t>
      </w:r>
    </w:p>
    <w:p>
      <w:pPr>
        <w:pStyle w:val="Heading2"/>
        <w:ind w:left="-87" w:right="-2" w:firstLine="87"/>
        <w:rPr>
          <w:color w:val="000000"/>
        </w:rPr>
      </w:pPr>
      <w:r>
        <w:rPr>
          <w:rFonts w:cs="Traditional Arabic"/>
          <w:color w:val="000000"/>
        </w:rPr>
        <w:t xml:space="preserve">2- </w:t>
      </w:r>
      <w:r>
        <w:rPr>
          <w:rFonts w:cs="Traditional Arabic"/>
          <w:color w:val="000000"/>
          <w:rtl w:val="true"/>
        </w:rPr>
        <w:t>ح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ف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دوان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هجوم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>العدوان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لاسقاط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  <w:rtl w:val="true"/>
        </w:rPr>
        <w:t>الاحتواء</w:t>
      </w:r>
      <w:r>
        <w:rPr>
          <w:rFonts w:cs="Traditional Arabic"/>
          <w:color w:val="000000"/>
          <w:rtl w:val="true"/>
        </w:rPr>
        <w:t>)</w:t>
      </w:r>
    </w:p>
    <w:p>
      <w:pPr>
        <w:pStyle w:val="Heading2"/>
        <w:ind w:left="-87" w:right="-2" w:firstLine="87"/>
        <w:rPr>
          <w:rFonts w:cs="Traditional Arabic"/>
          <w:color w:val="000000"/>
        </w:rPr>
      </w:pPr>
      <w:r>
        <w:rPr>
          <w:rFonts w:cs="Traditional Arabic"/>
          <w:color w:val="000000"/>
        </w:rPr>
        <w:t xml:space="preserve">3- </w:t>
      </w:r>
      <w:r>
        <w:rPr>
          <w:rFonts w:cs="Traditional Arabic"/>
          <w:color w:val="000000"/>
          <w:rtl w:val="true"/>
        </w:rPr>
        <w:t>ح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ف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بدال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الابدال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لتحويل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لاعلاء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لتعويض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لتقمص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لتكو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كسى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لتعميم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لرمزيه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لتقد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ثالى</w:t>
      </w:r>
      <w:r>
        <w:rPr>
          <w:rFonts w:cs="Traditional Arabic"/>
          <w:color w:val="000000"/>
          <w:rtl w:val="true"/>
        </w:rPr>
        <w:t>)</w:t>
      </w:r>
    </w:p>
    <w:p>
      <w:pPr>
        <w:pStyle w:val="Heading2"/>
        <w:ind w:left="-87" w:right="-2" w:firstLine="87"/>
        <w:rPr/>
      </w:pPr>
      <w:r>
        <w:rPr>
          <w:rFonts w:cs="Traditional Arabic"/>
          <w:b/>
          <w:b/>
          <w:bCs/>
          <w:color w:val="000000"/>
          <w:u w:val="single"/>
          <w:rtl w:val="true"/>
        </w:rPr>
        <w:t>وهناك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تقسيم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خر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لحيل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دفاع</w:t>
      </w:r>
      <w:r>
        <w:rPr>
          <w:rFonts w:eastAsia="Calibri" w:cs="Calibri"/>
          <w:b/>
          <w:b/>
          <w:bCs/>
          <w:color w:val="000000"/>
          <w:u w:val="single"/>
        </w:rPr>
        <w:t xml:space="preserve"> </w:t>
      </w:r>
      <w:r>
        <w:rPr>
          <w:rFonts w:cs="Traditional Arabic"/>
          <w:b/>
          <w:bCs/>
          <w:color w:val="000000"/>
          <w:u w:val="single"/>
        </w:rPr>
        <w:t>:</w:t>
      </w:r>
    </w:p>
    <w:p>
      <w:pPr>
        <w:pStyle w:val="Heading2"/>
        <w:ind w:left="-87" w:right="-2" w:firstLine="87"/>
        <w:rPr/>
      </w:pPr>
      <w:r>
        <w:rPr>
          <w:rFonts w:cs="Traditional Arabic"/>
          <w:color w:val="000000"/>
        </w:rPr>
        <w:t xml:space="preserve">1- </w:t>
      </w:r>
      <w:r>
        <w:rPr>
          <w:rFonts w:cs="Traditional Arabic"/>
          <w:color w:val="000000"/>
          <w:rtl w:val="true"/>
        </w:rPr>
        <w:t>ح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ف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و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يف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ساع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زمت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حقي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وافق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عل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عويض</w:t>
      </w:r>
      <w:r>
        <w:rPr>
          <w:rFonts w:eastAsia="Calibri" w:cs="Calibri"/>
          <w:color w:val="000000"/>
          <w:rtl w:val="true"/>
        </w:rPr>
        <w:t xml:space="preserve">   </w:t>
      </w:r>
      <w:r>
        <w:rPr>
          <w:rFonts w:cs="Traditional Arabic"/>
          <w:color w:val="000000"/>
          <w:rtl w:val="true"/>
        </w:rPr>
        <w:t>والرمزية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قد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ثالى</w:t>
      </w:r>
    </w:p>
    <w:p>
      <w:pPr>
        <w:pStyle w:val="Heading2"/>
        <w:ind w:left="-87" w:right="-2" w:firstLine="87"/>
        <w:rPr>
          <w:rFonts w:cs="Traditional Arabic"/>
          <w:color w:val="000000"/>
        </w:rPr>
      </w:pPr>
      <w:r>
        <w:rPr>
          <w:rFonts w:cs="Traditional Arabic"/>
          <w:color w:val="000000"/>
        </w:rPr>
        <w:t xml:space="preserve">2- </w:t>
      </w:r>
      <w:r>
        <w:rPr>
          <w:rFonts w:cs="Traditional Arabic"/>
          <w:color w:val="000000"/>
          <w:rtl w:val="true"/>
        </w:rPr>
        <w:t>ح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ف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و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يف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لجأ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خف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ف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و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ظه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لوك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ضي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قا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دو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فكي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لب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كو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حويل</w:t>
      </w:r>
    </w:p>
    <w:p>
      <w:pPr>
        <w:pStyle w:val="Heading2"/>
        <w:ind w:left="-87" w:right="-2" w:firstLine="87"/>
        <w:rPr/>
      </w:pPr>
      <w:r>
        <w:rPr>
          <w:rFonts w:cs="Traditional Arabic"/>
          <w:b/>
          <w:b/>
          <w:bCs/>
          <w:color w:val="000000"/>
          <w:u w:val="single"/>
          <w:rtl w:val="true"/>
        </w:rPr>
        <w:t>وفيما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يلى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بعض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نماذج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تلك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</w:rPr>
        <w:t>الحيل</w:t>
      </w:r>
      <w:r>
        <w:rPr>
          <w:rFonts w:eastAsia="Calibri" w:cs="Calibri"/>
          <w:b/>
          <w:b/>
          <w:bCs/>
          <w:color w:val="000000"/>
          <w:u w:val="single"/>
        </w:rPr>
        <w:t xml:space="preserve"> </w:t>
      </w:r>
      <w:r>
        <w:rPr>
          <w:rFonts w:cs="Traditional Arabic"/>
          <w:b/>
          <w:bCs/>
          <w:color w:val="000000"/>
          <w:u w:val="single"/>
        </w:rPr>
        <w:t>:</w:t>
      </w:r>
    </w:p>
    <w:p>
      <w:pPr>
        <w:pStyle w:val="Heading2"/>
        <w:ind w:left="-87" w:right="-2" w:firstLine="87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ا</w:t>
      </w:r>
      <w:r>
        <w:rPr>
          <w:rFonts w:cs="Traditional Arabic"/>
          <w:b/>
          <w:b/>
          <w:bCs/>
          <w:color w:val="000000"/>
          <w:u w:val="single"/>
          <w:rtl w:val="true"/>
        </w:rPr>
        <w:t>لاعلاء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رتق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دواف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بل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جتم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صعيد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تو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م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عب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وسائ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قبو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جتماعي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ذل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عل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شب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اف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س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كتاب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ع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داف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دو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ياض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لاكمه</w:t>
      </w:r>
      <w:r>
        <w:rPr>
          <w:rFonts w:eastAsia="Calibri" w:cs="Calibri"/>
          <w:color w:val="000000"/>
        </w:rPr>
        <w:t xml:space="preserve"> </w:t>
      </w:r>
      <w:r>
        <w:rPr>
          <w:rFonts w:cs="Traditional Arabic"/>
          <w:color w:val="000000"/>
        </w:rPr>
        <w:t>.</w:t>
      </w:r>
    </w:p>
    <w:p>
      <w:pPr>
        <w:pStyle w:val="Heading1"/>
        <w:ind w:left="-87" w:right="0" w:firstLine="87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Heading2"/>
        <w:tabs>
          <w:tab w:val="clear" w:pos="720"/>
          <w:tab w:val="right" w:pos="10771" w:leader="none"/>
        </w:tabs>
        <w:ind w:left="-87" w:right="-2" w:firstLine="87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التعويض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color w:val="000000"/>
          <w:u w:val="single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و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او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جاح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يد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تعويض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فاق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جز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قيق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تخ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يد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يشع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نق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ظه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ه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صوره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قبولة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تعويض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تغطية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صفه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قبولة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ثل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عانى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ضطراب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كلام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دفعه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ذلك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لتعويض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ج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تاب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دب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خ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ص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ا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شع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نق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عوض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نجاح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لم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جاح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ياسى</w:t>
      </w:r>
      <w:r>
        <w:rPr>
          <w:rFonts w:eastAsia="Calibri" w:cs="Calibri"/>
          <w:color w:val="000000"/>
        </w:rPr>
        <w:t xml:space="preserve"> </w:t>
      </w:r>
      <w:r>
        <w:rPr>
          <w:rFonts w:cs="Traditional Arabic"/>
          <w:color w:val="000000"/>
        </w:rPr>
        <w:t>.</w:t>
      </w:r>
    </w:p>
    <w:p>
      <w:pPr>
        <w:pStyle w:val="Heading2"/>
        <w:tabs>
          <w:tab w:val="clear" w:pos="720"/>
          <w:tab w:val="right" w:pos="10771" w:leader="none"/>
        </w:tabs>
        <w:ind w:left="-87" w:right="-2" w:firstLine="87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العدوان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u w:val="single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و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جو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ج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ح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خ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ئ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ئو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عاق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غ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ي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شه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ستخفا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ك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اذع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الهج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وج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خرين</w:t>
      </w:r>
      <w:r>
        <w:rPr>
          <w:rFonts w:eastAsia="Calibri" w:cs="Calibri"/>
          <w:color w:val="000000"/>
        </w:rPr>
        <w:t xml:space="preserve"> </w:t>
      </w:r>
      <w:r>
        <w:rPr>
          <w:rFonts w:cs="Traditional Arabic"/>
          <w:color w:val="000000"/>
        </w:rPr>
        <w:t>.</w:t>
      </w:r>
    </w:p>
    <w:p>
      <w:pPr>
        <w:pStyle w:val="Heading2"/>
        <w:tabs>
          <w:tab w:val="clear" w:pos="720"/>
          <w:tab w:val="right" w:pos="10771" w:leader="none"/>
        </w:tabs>
        <w:ind w:left="-87" w:right="-2" w:firstLine="87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الانسحاب</w:t>
      </w:r>
      <w:r>
        <w:rPr>
          <w:rFonts w:cs="Traditional Arabic"/>
          <w:b/>
          <w:bCs/>
          <w:color w:val="000000"/>
          <w:u w:val="single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و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هرو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بتعا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وائ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شب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واف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حاج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صاد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وت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قل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</w:t>
      </w:r>
      <w:r>
        <w:rPr>
          <w:rFonts w:cs="Traditional Arabic"/>
          <w:color w:val="000000"/>
          <w:rtl w:val="true"/>
        </w:rPr>
        <w:t>ـ</w:t>
      </w:r>
      <w:r>
        <w:rPr>
          <w:rFonts w:cs="Traditional Arabic"/>
          <w:color w:val="000000"/>
          <w:rtl w:val="true"/>
        </w:rPr>
        <w:t>واق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حبا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صر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دي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نسح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لو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لب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نسح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نفعا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ز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وحد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تجن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حبا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ج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فاع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جتم</w:t>
      </w:r>
      <w:r>
        <w:rPr>
          <w:rFonts w:cs="Traditional Arabic"/>
          <w:color w:val="000000"/>
          <w:rtl w:val="true"/>
        </w:rPr>
        <w:t>ـ</w:t>
      </w:r>
      <w:r>
        <w:rPr>
          <w:rFonts w:cs="Traditional Arabic"/>
          <w:color w:val="000000"/>
          <w:rtl w:val="true"/>
        </w:rPr>
        <w:t>اعى</w:t>
      </w:r>
    </w:p>
    <w:p>
      <w:pPr>
        <w:pStyle w:val="Heading1"/>
        <w:tabs>
          <w:tab w:val="clear" w:pos="720"/>
          <w:tab w:val="right" w:pos="10771" w:leader="none"/>
        </w:tabs>
        <w:ind w:left="-87" w:right="-2" w:firstLine="87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خيل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جو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ي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حقي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اح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غرا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رط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ل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قظ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ل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غن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ضعي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قوة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Heading2"/>
        <w:tabs>
          <w:tab w:val="clear" w:pos="720"/>
          <w:tab w:val="right" w:pos="10771" w:leader="none"/>
        </w:tabs>
        <w:ind w:left="-87" w:right="-2" w:firstLine="87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التبرير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و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فس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لو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اش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اطئ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عليل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أسب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طق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عذ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قبو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خصي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جتماعيا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تبرير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ختلف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eastAsia="Calibri"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ذ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بر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عور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خد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س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ذ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عور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خد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آخر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بر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زواج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تمر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اب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اضطها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ب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ؤساء</w:t>
      </w:r>
      <w:r>
        <w:rPr>
          <w:rFonts w:eastAsia="Calibri" w:cs="Calibri"/>
          <w:color w:val="000000"/>
        </w:rPr>
        <w:t xml:space="preserve"> </w:t>
      </w:r>
      <w:r>
        <w:rPr>
          <w:rFonts w:cs="Traditional Arabic"/>
          <w:color w:val="000000"/>
        </w:rPr>
        <w:t>.</w:t>
      </w:r>
    </w:p>
    <w:p>
      <w:pPr>
        <w:pStyle w:val="Heading2"/>
        <w:tabs>
          <w:tab w:val="clear" w:pos="720"/>
          <w:tab w:val="right" w:pos="10771" w:leader="none"/>
        </w:tabs>
        <w:ind w:left="-87" w:right="-2" w:firstLine="87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الكبت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u w:val="single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و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عا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واف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أفك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ؤل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خيف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عو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اشعو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ث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نس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سيل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دف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بر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ظه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كبوت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حل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زل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س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كب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ختل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م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م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ض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بح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ضب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عوري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و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عاي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جتماع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ش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ز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عار</w:t>
      </w:r>
      <w:r>
        <w:rPr>
          <w:rFonts w:eastAsia="Calibri" w:cs="Calibri"/>
          <w:color w:val="000000"/>
        </w:rPr>
        <w:t xml:space="preserve"> </w:t>
      </w:r>
      <w:r>
        <w:rPr>
          <w:rFonts w:cs="Traditional Arabic"/>
          <w:color w:val="000000"/>
        </w:rPr>
        <w:t>.</w:t>
      </w:r>
    </w:p>
    <w:p>
      <w:pPr>
        <w:pStyle w:val="Heading2"/>
        <w:tabs>
          <w:tab w:val="clear" w:pos="720"/>
          <w:tab w:val="right" w:pos="10771" w:leader="none"/>
        </w:tabs>
        <w:ind w:left="-87" w:right="-2" w:firstLine="87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التقمص</w:t>
      </w:r>
      <w:r>
        <w:rPr>
          <w:rFonts w:cs="Traditional Arabic"/>
          <w:b/>
          <w:bCs/>
          <w:color w:val="000000"/>
          <w:u w:val="single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و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جم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ستع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نس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نفس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ف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غوب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شك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س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ر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خ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ح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ذ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ف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وح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ندمج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خص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خ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ماع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ر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ف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غوب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وج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د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كذ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ج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قم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سلي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من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نق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كم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نق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قم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ختل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قلي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قم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عور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قلي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عور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قم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خصي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بط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نجو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والد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ساتذه</w:t>
      </w:r>
      <w:r>
        <w:rPr>
          <w:rFonts w:eastAsia="Calibri" w:cs="Calibri"/>
          <w:color w:val="000000"/>
        </w:rPr>
        <w:t xml:space="preserve"> </w:t>
      </w:r>
      <w:r>
        <w:rPr>
          <w:rFonts w:cs="Traditional Arabic"/>
          <w:color w:val="000000"/>
        </w:rPr>
        <w:t>.</w:t>
      </w:r>
    </w:p>
    <w:p>
      <w:pPr>
        <w:pStyle w:val="Heading2"/>
        <w:tabs>
          <w:tab w:val="clear" w:pos="720"/>
          <w:tab w:val="right" w:pos="10771" w:leader="none"/>
        </w:tabs>
        <w:ind w:left="-87" w:right="-2" w:firstLine="87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النكوص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ود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قهق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تو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اضج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لو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حقي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و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واف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ترض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شكل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ق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ب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يخ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ل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لو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اه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مرأ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اشد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سل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لو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تا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اهق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اش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بك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صادف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شكل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راه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ل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لو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فل</w:t>
      </w:r>
    </w:p>
    <w:p>
      <w:pPr>
        <w:pStyle w:val="Heading2"/>
        <w:tabs>
          <w:tab w:val="clear" w:pos="720"/>
          <w:tab w:val="right" w:pos="10771" w:leader="none"/>
        </w:tabs>
        <w:ind w:left="-87" w:right="-2" w:firstLine="87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u w:val="single"/>
          <w:rtl w:val="true"/>
        </w:rPr>
        <w:t>الاسقاط</w:t>
      </w:r>
      <w:r>
        <w:rPr>
          <w:rFonts w:eastAsia="Calibri"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u w:val="single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وه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س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س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يو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ف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غوب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ا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لصق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ح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يو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د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و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ظ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عتب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قا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عتراف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شعوري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كث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تها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غ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نس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لامبالا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ناني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غش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كذ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بخ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سو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ل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ته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مرأ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ج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اكس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و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غازلته</w:t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-87" w:right="0" w:firstLine="87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دريبات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Heading2"/>
        <w:ind w:left="-87" w:right="270" w:firstLine="87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</w:rPr>
        <w:t xml:space="preserve">1- </w:t>
      </w:r>
      <w:r>
        <w:rPr>
          <w:rFonts w:cs="Traditional Arabic"/>
          <w:color w:val="000000"/>
          <w:rtl w:val="true"/>
        </w:rPr>
        <w:t>ص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زم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س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ل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شخ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ري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باب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يه</w:t>
      </w:r>
    </w:p>
    <w:p>
      <w:pPr>
        <w:pStyle w:val="Heading2"/>
        <w:ind w:left="-87" w:right="270" w:firstLine="87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</w:rPr>
        <w:t xml:space="preserve">2- </w:t>
      </w:r>
      <w:r>
        <w:rPr>
          <w:rFonts w:cs="Traditional Arabic"/>
          <w:color w:val="000000"/>
          <w:rtl w:val="true"/>
        </w:rPr>
        <w:t>كي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نصح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خ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ان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راع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ديد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تلا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ايي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خلا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زل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زملائه</w:t>
      </w:r>
    </w:p>
    <w:p>
      <w:pPr>
        <w:pStyle w:val="Heading2"/>
        <w:ind w:left="-87" w:right="270" w:firstLine="87"/>
        <w:jc w:val="center"/>
        <w:rPr>
          <w:color w:val="000000"/>
        </w:rPr>
      </w:pPr>
      <w:r>
        <w:rPr>
          <w:rFonts w:cs="Traditional Arabic"/>
          <w:color w:val="000000"/>
        </w:rPr>
        <w:t xml:space="preserve">3- </w:t>
      </w:r>
      <w:r>
        <w:rPr>
          <w:rFonts w:cs="Traditional Arabic"/>
          <w:color w:val="000000"/>
          <w:rtl w:val="true"/>
        </w:rPr>
        <w:t>ه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ف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عرض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صدم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فعال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ص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إمراض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سية</w:t>
      </w:r>
    </w:p>
    <w:p>
      <w:pPr>
        <w:pStyle w:val="Heading2"/>
        <w:ind w:left="-87" w:right="270" w:firstLine="87"/>
        <w:jc w:val="center"/>
        <w:rPr>
          <w:color w:val="000000"/>
        </w:rPr>
      </w:pPr>
      <w:r>
        <w:rPr>
          <w:rFonts w:cs="Traditional Arabic"/>
          <w:color w:val="000000"/>
        </w:rPr>
        <w:t xml:space="preserve">4- </w:t>
      </w:r>
      <w:r>
        <w:rPr>
          <w:rFonts w:cs="Traditional Arabic"/>
          <w:color w:val="000000"/>
          <w:rtl w:val="true"/>
        </w:rPr>
        <w:t>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أي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لك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بارة</w:t>
      </w:r>
    </w:p>
    <w:p>
      <w:pPr>
        <w:pStyle w:val="Heading2"/>
        <w:ind w:left="-87" w:right="270" w:firstLine="87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خدا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ف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ري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ي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فاعي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ع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نس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حملاعباء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يا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مرا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عقلية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سو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وافق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سب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مرا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أمرا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قليه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وافق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ينامك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نا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يع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غي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عد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از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ئ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ز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شب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طل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</w:p>
    <w:p>
      <w:pPr>
        <w:pStyle w:val="Normal"/>
        <w:autoSpaceDE w:val="false"/>
        <w:bidi w:val="0"/>
        <w:spacing w:lineRule="auto" w:line="240" w:before="0" w:after="0"/>
        <w:ind w:left="-87" w:right="0" w:hanging="55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صل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يمر“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ض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واق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ح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غي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غي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ا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غي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و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يجا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بتك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ض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ذات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ز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تض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رج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ثم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ب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ذات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رض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رج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ش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صب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صاب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قر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نظ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عتبا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تح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بع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ال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بع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وص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ز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سب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ج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ؤ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ه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سب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وافق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/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س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حد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1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و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2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افع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3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خد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واز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ح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مو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حد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با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اح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ك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ظاه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سمي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لي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جتماع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فعاليا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/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مو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ش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طل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عل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ي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اجح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و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رو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ؤ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سه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ا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ؤ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ق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شله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ماذ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راح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ختلفة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اس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كتاب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ث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اه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فعالى</w:t>
      </w:r>
      <w:r>
        <w:rPr>
          <w:rFonts w:cs="Traditional Arabic"/>
          <w:color w:val="000000"/>
          <w:kern w:val="2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/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جس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فاه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رور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ق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ي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ف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نس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مت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هتما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نه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ماذ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راح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ختلفة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/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رشد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سم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ح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س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زوج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م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وا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ح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شيوخ</w:t>
      </w:r>
      <w:r>
        <w:rPr>
          <w:rFonts w:cs="Traditional Arabic"/>
          <w:color w:val="000000"/>
          <w:kern w:val="2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/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شيخوخة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ضع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ن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جسم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اح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قاع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ري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اع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فق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ن</w:t>
      </w:r>
      <w:r>
        <w:rPr>
          <w:rFonts w:cs="Traditional Arabic"/>
          <w:color w:val="000000"/>
          <w:kern w:val="2"/>
          <w:sz w:val="32"/>
          <w:szCs w:val="32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تحق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وافق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و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شب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وض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معال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ا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رامى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رب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ي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تياجاتهم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/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اف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Calibri"/>
          <w:color w:val="000000"/>
          <w:kern w:val="2"/>
          <w:sz w:val="31"/>
          <w:szCs w:val="31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حا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جسم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نفس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داخل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 xml:space="preserve">(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كوي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رضى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)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ت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وج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كائ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ح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جا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هدا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عين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ت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حدث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قاب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ثير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حدده</w:t>
      </w:r>
      <w:r>
        <w:rPr>
          <w:rFonts w:cs="Calibri"/>
          <w:color w:val="000000"/>
          <w:kern w:val="2"/>
          <w:sz w:val="31"/>
          <w:sz w:val="31"/>
          <w:szCs w:val="31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رائ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رو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ستق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سيولوج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والع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فض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شباع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ساع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وصو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مستو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فض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ع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و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طر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ل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ائ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زو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رو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بق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حاف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ط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عل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كتس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رو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دواف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نتم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محب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أمن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ض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”ابراها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اسلو“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تيب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رم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دن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سيولوج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ط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اس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ند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ت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أ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نت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فا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كا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قد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تر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خي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اليه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ع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ام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وض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وافع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/>
      </w:pPr>
      <w:r>
        <w:rPr>
          <w:rFonts w:cs="Calibri"/>
          <w:color w:val="000000"/>
          <w:kern w:val="2"/>
          <w:sz w:val="32"/>
          <w:szCs w:val="32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مو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عت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ا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-2" w:firstLine="87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1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فع</w:t>
      </w:r>
    </w:p>
    <w:p>
      <w:pPr>
        <w:pStyle w:val="Normal"/>
        <w:autoSpaceDE w:val="false"/>
        <w:bidi w:val="0"/>
        <w:spacing w:lineRule="auto" w:line="240" w:before="0" w:after="0"/>
        <w:ind w:left="-87" w:right="-2" w:firstLine="87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2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ؤ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ختل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فراد</w:t>
      </w:r>
    </w:p>
    <w:p>
      <w:pPr>
        <w:pStyle w:val="Normal"/>
        <w:autoSpaceDE w:val="false"/>
        <w:bidi w:val="0"/>
        <w:spacing w:lineRule="auto" w:line="240" w:before="0" w:after="0"/>
        <w:ind w:left="-87" w:right="-2" w:firstLine="87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3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ؤ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</w:p>
    <w:p>
      <w:pPr>
        <w:pStyle w:val="Normal"/>
        <w:autoSpaceDE w:val="false"/>
        <w:bidi w:val="0"/>
        <w:spacing w:lineRule="auto" w:line="240" w:before="0" w:after="0"/>
        <w:ind w:left="-87" w:right="-2" w:firstLine="87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4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تلفة</w:t>
      </w:r>
    </w:p>
    <w:p>
      <w:pPr>
        <w:pStyle w:val="Normal"/>
        <w:autoSpaceDE w:val="false"/>
        <w:bidi w:val="0"/>
        <w:spacing w:lineRule="auto" w:line="240" w:before="0" w:after="0"/>
        <w:ind w:left="-87" w:right="-2" w:firstLine="87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6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خرى</w:t>
      </w:r>
    </w:p>
    <w:p>
      <w:pPr>
        <w:pStyle w:val="Normal"/>
        <w:autoSpaceDE w:val="false"/>
        <w:bidi w:val="0"/>
        <w:spacing w:lineRule="auto" w:line="240" w:before="0" w:after="0"/>
        <w:ind w:left="-87" w:right="-2" w:firstLine="87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7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سا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د</w:t>
      </w:r>
    </w:p>
    <w:p>
      <w:pPr>
        <w:pStyle w:val="Normal"/>
        <w:autoSpaceDE w:val="false"/>
        <w:bidi w:val="0"/>
        <w:spacing w:lineRule="auto" w:line="240" w:before="0" w:after="0"/>
        <w:ind w:left="-87" w:right="-2" w:firstLine="87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8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رائ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ق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</w:p>
    <w:p>
      <w:pPr>
        <w:pStyle w:val="Normal"/>
        <w:autoSpaceDE w:val="false"/>
        <w:bidi w:val="0"/>
        <w:spacing w:lineRule="auto" w:line="240" w:before="0" w:after="0"/>
        <w:ind w:left="-87" w:right="-2" w:firstLine="87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9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هد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جماعة</w:t>
      </w:r>
    </w:p>
    <w:p>
      <w:pPr>
        <w:pStyle w:val="Normal"/>
        <w:autoSpaceDE w:val="false"/>
        <w:bidi w:val="0"/>
        <w:spacing w:lineRule="auto" w:line="240" w:before="0" w:after="0"/>
        <w:ind w:left="-87" w:right="-2" w:firstLine="87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10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ا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رى</w:t>
      </w:r>
    </w:p>
    <w:p>
      <w:pPr>
        <w:pStyle w:val="Normal"/>
        <w:autoSpaceDE w:val="false"/>
        <w:bidi w:val="0"/>
        <w:spacing w:lineRule="auto" w:line="240" w:before="0" w:after="0"/>
        <w:ind w:left="-87" w:right="-2" w:firstLine="87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11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ع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شرى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إح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قسي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وافع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/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اف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نسى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ث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ه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اف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والد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ج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ع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غد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ن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ب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شب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لديه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لاجتم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يعي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ت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ا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ص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قد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وس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ط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”الج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ى“و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ا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ا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ضح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ث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ال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ا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قال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عر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جو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ا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تم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ها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4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اف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قات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دو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ا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طبيع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ت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دو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عتر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شب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ج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اس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تح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و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فض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ال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ع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سام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ستعا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دو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سال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ه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لف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ك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اذ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هج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000000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5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اف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يط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ا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تف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ا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سيط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غب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ط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سع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حص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كا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مو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ع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ظ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سج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تم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نا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يط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اعى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6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اف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ضح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فر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عمار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ل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ظي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ع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غ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دريب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ن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ظائ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سم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ق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نف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سا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خف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شخي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لاج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7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اف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ستطل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ث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ش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واق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ب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د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ز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طل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ئ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حص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حث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د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ع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شت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وي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رك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تف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عا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فاعيه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شا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فص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ز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مراض العقليه والنفسية</w:t>
      </w:r>
    </w:p>
    <w:tbl>
      <w:tblPr>
        <w:bidiVisual w:val="true"/>
        <w:tblW w:w="1008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14"/>
        <w:gridCol w:w="4252"/>
        <w:gridCol w:w="4618"/>
      </w:tblGrid>
      <w:tr>
        <w:trPr>
          <w:trHeight w:val="498" w:hRule="atLeast"/>
        </w:trPr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صائص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قلى</w:t>
            </w:r>
          </w:p>
        </w:tc>
        <w:tc>
          <w:tcPr>
            <w:tcW w:w="4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سى</w:t>
            </w:r>
          </w:p>
        </w:tc>
      </w:tr>
      <w:tr>
        <w:trPr>
          <w:trHeight w:val="720" w:hRule="atLeast"/>
        </w:trPr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سباب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سبا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راثي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تكويني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هم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صب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لع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ور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اما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3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سي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لع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ور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اما</w:t>
            </w:r>
          </w:p>
        </w:tc>
        <w:tc>
          <w:tcPr>
            <w:tcW w:w="4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سبا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راثي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ادر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صبي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ور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3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فسي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نشأ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بيئ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لع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ور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اما</w:t>
            </w:r>
          </w:p>
        </w:tc>
      </w:tr>
      <w:tr>
        <w:trPr>
          <w:trHeight w:val="1131" w:hRule="atLeast"/>
        </w:trPr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بد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ريب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شاذ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بدائي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ضط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ضطراب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ضحا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سا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جتماعي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3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نفس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يئته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4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شع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مرض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عتر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رغ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الت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تعا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لاج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5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جا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داخلي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ارجى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6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اد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ضار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مري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بالآخرين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7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ظه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تدهور</w:t>
            </w:r>
          </w:p>
        </w:tc>
        <w:tc>
          <w:tcPr>
            <w:tcW w:w="4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ظ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اد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ظه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غراب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عقول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بسيط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سا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جتماعي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3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نفس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يئته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4- 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شع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مرض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عتر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رغ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الت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تعا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لاج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5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جا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داخلي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ارجى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6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اد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ضار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مري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آخرين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7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ظه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حافظ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ريض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ابع الامراض العقليه والنفسية</w:t>
      </w:r>
    </w:p>
    <w:tbl>
      <w:tblPr>
        <w:bidiVisual w:val="true"/>
        <w:tblW w:w="1003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90"/>
        <w:gridCol w:w="4722"/>
        <w:gridCol w:w="4124"/>
      </w:tblGrid>
      <w:tr>
        <w:trPr>
          <w:trHeight w:val="591" w:hRule="atLeast"/>
        </w:trPr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34" w:after="0"/>
              <w:ind w:left="-87" w:right="0" w:firstLine="87"/>
              <w:jc w:val="center"/>
              <w:textAlignment w:val="baseline"/>
              <w:rPr>
                <w:rFonts w:ascii="Arial" w:hAnsi="Arial"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خصائص</w:t>
            </w:r>
          </w:p>
        </w:tc>
        <w:tc>
          <w:tcPr>
            <w:tcW w:w="4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34" w:after="0"/>
              <w:ind w:left="-87" w:right="0" w:firstLine="87"/>
              <w:jc w:val="center"/>
              <w:textAlignment w:val="baseline"/>
              <w:rPr>
                <w:rFonts w:ascii="Arial" w:hAnsi="Arial"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cs="Calibri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عقلى</w:t>
            </w:r>
          </w:p>
        </w:tc>
        <w:tc>
          <w:tcPr>
            <w:tcW w:w="4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34" w:after="0"/>
              <w:ind w:left="-87" w:right="0" w:firstLine="87"/>
              <w:jc w:val="center"/>
              <w:textAlignment w:val="baseline"/>
              <w:rPr>
                <w:rFonts w:ascii="Arial" w:hAnsi="Arial"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cs="Calibri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نفسى</w:t>
            </w:r>
          </w:p>
        </w:tc>
      </w:tr>
      <w:tr>
        <w:trPr>
          <w:trHeight w:val="1370" w:hRule="atLeast"/>
        </w:trPr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34" w:after="0"/>
              <w:ind w:left="-87" w:right="0" w:firstLine="87"/>
              <w:jc w:val="center"/>
              <w:textAlignment w:val="baseline"/>
              <w:rPr>
                <w:rFonts w:ascii="Arial" w:hAnsi="Arial"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Calibri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عقلى</w:t>
            </w:r>
          </w:p>
        </w:tc>
        <w:tc>
          <w:tcPr>
            <w:tcW w:w="4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67" w:after="0"/>
              <w:ind w:left="-87" w:right="0" w:firstLine="87"/>
              <w:jc w:val="center"/>
              <w:textAlignment w:val="baseline"/>
              <w:rPr>
                <w:rFonts w:ascii="Arial" w:hAnsi="Arial"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ظائ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قلي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بد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أخ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ضح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87" w:right="0" w:firstLine="87"/>
              <w:jc w:val="center"/>
              <w:textAlignment w:val="baseline"/>
              <w:rPr>
                <w:rFonts w:ascii="Arial" w:hAnsi="Arial"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ضط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وضوح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صبح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ذاتي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يالي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ع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ترابط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سود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وه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هذيان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87" w:right="0" w:firstLine="87"/>
              <w:jc w:val="center"/>
              <w:textAlignment w:val="baseline"/>
              <w:rPr>
                <w:rFonts w:ascii="Arial" w:hAnsi="Arial"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3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شت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تماسك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طق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نعد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صبح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دي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ديدة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87" w:right="0" w:firstLine="87"/>
              <w:jc w:val="center"/>
              <w:textAlignment w:val="baseline"/>
              <w:rPr>
                <w:rFonts w:ascii="Arial" w:hAnsi="Arial"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4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ضط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شد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إدراك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وج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خاو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خدا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هلوسة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87" w:right="0" w:firstLine="87"/>
              <w:jc w:val="center"/>
              <w:textAlignment w:val="baseline"/>
              <w:rPr>
                <w:rFonts w:ascii="Arial" w:hAnsi="Arial"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5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بصير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ضعيف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أحيان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نفصا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ا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اق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عيش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يال</w:t>
            </w:r>
          </w:p>
        </w:tc>
        <w:tc>
          <w:tcPr>
            <w:tcW w:w="4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87" w:right="0" w:firstLine="87"/>
              <w:jc w:val="center"/>
              <w:textAlignment w:val="baseline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kern w:val="2"/>
                <w:sz w:val="31"/>
                <w:szCs w:val="31"/>
              </w:rPr>
              <w:t xml:space="preserve">1-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وظائف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عقليه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لا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يبدو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فيها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تأخر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واضح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87" w:right="0" w:firstLine="87"/>
              <w:jc w:val="center"/>
              <w:textAlignment w:val="baseline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kern w:val="2"/>
                <w:sz w:val="31"/>
                <w:szCs w:val="31"/>
              </w:rPr>
              <w:t xml:space="preserve">2-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يبقى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تفكير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سليما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و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يضطرب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ضطرابا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بسيطا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87" w:right="0" w:firstLine="87"/>
              <w:jc w:val="center"/>
              <w:textAlignment w:val="baseline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kern w:val="2"/>
                <w:sz w:val="31"/>
                <w:szCs w:val="31"/>
              </w:rPr>
              <w:t xml:space="preserve">3-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كلام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لا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يتغير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ويكون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متماسكا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منطقيا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ومتسلسلا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ومعتدل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سرعة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87" w:right="0" w:firstLine="87"/>
              <w:jc w:val="center"/>
              <w:textAlignment w:val="baseline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kern w:val="2"/>
                <w:sz w:val="31"/>
                <w:szCs w:val="31"/>
              </w:rPr>
              <w:t xml:space="preserve">4-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يضطرب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فهم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قليلا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ما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ادراك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يكون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اديا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ولا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يوجد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وهام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و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خداع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و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هلوسة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0" w:after="0"/>
              <w:ind w:left="-87" w:right="0" w:firstLine="87"/>
              <w:jc w:val="center"/>
              <w:textAlignment w:val="baseline"/>
              <w:rPr>
                <w:rFonts w:ascii="Arial" w:hAnsi="Arial"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1"/>
                <w:szCs w:val="31"/>
              </w:rPr>
              <w:t>5</w:t>
            </w:r>
            <w:r>
              <w:rPr>
                <w:rFonts w:cs="Traditional Arabic"/>
                <w:color w:val="000000"/>
                <w:kern w:val="2"/>
                <w:sz w:val="31"/>
                <w:szCs w:val="31"/>
              </w:rPr>
              <w:t xml:space="preserve">-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بصيرة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تكون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اديه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لا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تتأثر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والصلة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بالواقع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تظل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سليمة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ويعيش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مريض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فى</w:t>
            </w:r>
            <w:r>
              <w:rPr>
                <w:rFonts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ال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اقع</w:t>
            </w:r>
          </w:p>
        </w:tc>
      </w:tr>
      <w:tr>
        <w:trPr>
          <w:trHeight w:val="1303" w:hRule="atLeast"/>
        </w:trPr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134" w:after="0"/>
              <w:ind w:left="-87" w:right="0" w:firstLine="87"/>
              <w:jc w:val="center"/>
              <w:textAlignment w:val="baseline"/>
              <w:rPr>
                <w:rFonts w:ascii="Arial" w:hAnsi="Arial"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انفعالات</w:t>
            </w:r>
          </w:p>
        </w:tc>
        <w:tc>
          <w:tcPr>
            <w:tcW w:w="4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67" w:after="0"/>
              <w:ind w:left="-87" w:right="0" w:firstLine="87"/>
              <w:jc w:val="center"/>
              <w:textAlignment w:val="baseline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تغ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غير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كبير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بد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ثب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نفعا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وضوح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67" w:after="0"/>
              <w:ind w:left="-87" w:right="0" w:firstLine="87"/>
              <w:jc w:val="center"/>
              <w:textAlignment w:val="baseline"/>
              <w:rPr>
                <w:rFonts w:ascii="Arial" w:hAnsi="Arial"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 w:ascii="Arial" w:hAnsi="Arial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67" w:after="0"/>
              <w:ind w:left="-87" w:right="0" w:firstLine="87"/>
              <w:jc w:val="center"/>
              <w:textAlignment w:val="baseline"/>
              <w:rPr>
                <w:rFonts w:ascii="Arial" w:hAnsi="Arial"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كتئا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شأ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ذاتي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خياليا</w:t>
            </w:r>
          </w:p>
        </w:tc>
        <w:tc>
          <w:tcPr>
            <w:tcW w:w="4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lineRule="auto" w:line="240" w:before="67" w:after="0"/>
              <w:ind w:left="-87" w:right="0" w:firstLine="87"/>
              <w:jc w:val="center"/>
              <w:textAlignment w:val="baseline"/>
              <w:rPr>
                <w:rFonts w:ascii="Arial" w:hAnsi="Arial"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نفعال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تغ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غير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فيف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حتفظ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طبع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اد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ضط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اعد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كتئا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قلق</w:t>
            </w:r>
          </w:p>
          <w:p>
            <w:pPr>
              <w:pStyle w:val="Normal"/>
              <w:kinsoku w:val="false"/>
              <w:overflowPunct w:val="false"/>
              <w:bidi w:val="0"/>
              <w:spacing w:lineRule="auto" w:line="240" w:before="67" w:after="0"/>
              <w:ind w:left="-87" w:right="0" w:firstLine="87"/>
              <w:jc w:val="center"/>
              <w:textAlignment w:val="baseline"/>
              <w:rPr>
                <w:rFonts w:ascii="Arial" w:hAnsi="Arial"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كتئا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س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شأ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اقع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27"/>
        <w:gridCol w:w="5254"/>
        <w:gridCol w:w="3679"/>
      </w:tblGrid>
      <w:tr>
        <w:trPr>
          <w:trHeight w:val="686" w:hRule="atLeast"/>
        </w:trPr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صائص</w:t>
            </w:r>
          </w:p>
        </w:tc>
        <w:tc>
          <w:tcPr>
            <w:tcW w:w="5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قلى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سى</w:t>
            </w:r>
          </w:p>
        </w:tc>
      </w:tr>
      <w:tr>
        <w:trPr>
          <w:trHeight w:val="1509" w:hRule="atLeast"/>
        </w:trPr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خصيه</w:t>
            </w:r>
          </w:p>
        </w:tc>
        <w:tc>
          <w:tcPr>
            <w:tcW w:w="5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تفكك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تشو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صبح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ريب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رض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فق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سيطرت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طف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حتوي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اشعو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بد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مري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كأن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عيش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لم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3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دفاع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حطمه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4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كوص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بد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ديد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ص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طفلى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بق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تماسك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سليم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شترك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خصي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زاع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حتفظ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سيطرت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بق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قادر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كب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حتوي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اشعور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3-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دفاع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امله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4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كوص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يل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فاعي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امه</w:t>
            </w:r>
          </w:p>
        </w:tc>
      </w:tr>
      <w:tr>
        <w:trPr>
          <w:trHeight w:val="1693" w:hRule="atLeast"/>
        </w:trPr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5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حتاج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يدا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ستشف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مرا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سي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فس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طب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جتماع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ضرور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س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ام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حسن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3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عرا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ا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دا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يحتاج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يدا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ستشف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مرا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سيه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عا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متابع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امه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3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عرا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ام</w:t>
            </w:r>
          </w:p>
        </w:tc>
      </w:tr>
      <w:tr>
        <w:trPr>
          <w:trHeight w:val="734" w:hRule="atLeast"/>
        </w:trPr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آ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رض</w:t>
            </w:r>
          </w:p>
        </w:tc>
        <w:tc>
          <w:tcPr>
            <w:tcW w:w="5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ال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بكر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علاج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ناس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أ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حس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مكن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دهو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ائ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خاص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أخ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لاج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3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تظ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نقص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عا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ؤد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كسات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1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حس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لاج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2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دهو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خصي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غ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ضطرا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ظاه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الات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 xml:space="preserve">3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ساع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تعا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تظ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مفيدا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left"/>
        <w:rPr>
          <w:rFonts w:cs="Traditional Arabic"/>
        </w:rPr>
      </w:pPr>
      <w:r>
        <w:rPr>
          <w:rFonts w:cs="Calibri"/>
          <w:color w:val="000000"/>
          <w:kern w:val="2"/>
          <w:sz w:val="32"/>
          <w:szCs w:val="32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Calibri"/>
          <w:color w:val="000000"/>
          <w:kern w:val="2"/>
          <w:sz w:val="32"/>
          <w:szCs w:val="32"/>
        </w:rPr>
        <w:t xml:space="preserve">   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دريبات</w:t>
      </w:r>
    </w:p>
    <w:p>
      <w:pPr>
        <w:pStyle w:val="Style13"/>
        <w:spacing w:lineRule="auto" w:line="240" w:before="0" w:after="0"/>
        <w:ind w:left="-87" w:right="0" w:firstLine="87"/>
        <w:contextualSpacing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1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ز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ا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2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ذ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تم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لاميه؟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3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ر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نفس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موذج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ر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س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؟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4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عط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اليه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5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د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ب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مر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ق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عر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آ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شخص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-87" w:right="0" w:firstLine="87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عشر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ى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هد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ى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ى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4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وكى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ى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معنا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ضطرا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مر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بغ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فعا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ؤ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ؤ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م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مل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ن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ز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عر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ض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جو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ي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ثا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ئ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تغ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مكان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ساعد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فع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ضج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قب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تع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ار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ط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ريا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بادئ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اس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2-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هد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ى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/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هد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1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ز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س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د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2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عر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ض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3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واجه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حوي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يط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ي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4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وى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5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ز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ضج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6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خل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ي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7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غي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بى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8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ال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واج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طال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عد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و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قعيه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9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د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ر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غ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حبا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وت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لق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10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ف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كسات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ى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/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خص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ام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مد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كش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كبوت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ا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حد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خب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كر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ؤل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صار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فع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ي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را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د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تدراج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ا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فظ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ليق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سا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زي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بصا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حس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ا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د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هائ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حد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غي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ا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ح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يه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ح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ادف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ينه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جراء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1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ج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ح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ع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ل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ح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2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عط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اس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لس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وس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و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هدا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بص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ح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ك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ابت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رعة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3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ر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حب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4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ت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ل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ئ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ك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كيز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ائ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ئ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خ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ق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تن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خا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ص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ة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5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ديا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/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ن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التح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فريغ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طه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نفعا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ا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ص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ذ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وا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ب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ض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ترج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ذكر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صرا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اشعو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صاحب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ث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د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بي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ف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ب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در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تو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ا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ع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فظي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شف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ت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ت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ز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عر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نا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باب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/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داع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راب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طل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ذ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و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ه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عر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ن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ع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ر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فكا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خواط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تجاه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راع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غب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طي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حف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ل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ش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داع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ر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ى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/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ؤت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مار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ا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اليه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1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ستير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والق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والخوف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ص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سو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كتئ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واضطرا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شخصيه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إدما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حال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حر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ن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جنوح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مر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ذو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ض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ع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رض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تراوح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عماره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20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40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/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وان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2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ه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مر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د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لى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ض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ع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طقى،ح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ن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قا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صدق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ار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طيرة،وج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قع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لى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4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وكى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سلوك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طل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ج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ادئ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وان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ظر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ا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سلوك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سر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ضب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د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ض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تمث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اعراض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تنم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سلو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اراد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سو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د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فرد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يركز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علاج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سلوك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شك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حال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لمريض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أعراض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رض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نفس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تمث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سلو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ضطر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شاذ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ذل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ر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هداف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حدود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محدد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قاب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لتحقيق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يستن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علاج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سلوك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نظر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سلوك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شخص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ت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قو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فر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مو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كتس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سلو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سو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رض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طري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تعلم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جراء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وكى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ح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الى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1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ي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غي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ي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خت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قار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يه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2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ضط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ب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ضطرب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3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ئ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م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ضطرب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4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ي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غييرها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5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ع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إع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تيب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6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ئيه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Calibri"/>
          <w:color w:val="000000"/>
          <w:kern w:val="2"/>
          <w:sz w:val="32"/>
          <w:szCs w:val="32"/>
        </w:rPr>
        <w:t xml:space="preserve">  </w:t>
      </w:r>
      <w:r>
        <w:rPr>
          <w:rFonts w:cs="Calibri"/>
          <w:b/>
          <w:bCs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ن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وكى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/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حص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دريج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خل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ساس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Calibri"/>
          <w:color w:val="000000"/>
          <w:kern w:val="2"/>
          <w:sz w:val="32"/>
          <w:szCs w:val="32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رتب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ئ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دث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ي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ستخ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و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دريج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تظ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دث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خ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ض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را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التدري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رخ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و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ثير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/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موذ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م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خ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عا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ز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س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حص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دري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تخف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خ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ستخ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ال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ول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حص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دريج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خل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س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ان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اه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ف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ط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عب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عا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الث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ا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دا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عب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جز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غم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Calibri"/>
          <w:b/>
          <w:bCs/>
          <w:color w:val="000000"/>
          <w:kern w:val="2"/>
          <w:sz w:val="31"/>
          <w:szCs w:val="31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اسلو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كس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سلو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تحصي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تدريج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بين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بدأ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تحصي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تدريج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مثير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ق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ثار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لحساس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سلو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غم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بدأ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مثير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خو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ر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حد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وض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ريض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ما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واق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 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ه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ثي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توت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يرف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قل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ق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كو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غم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حي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خيالي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غم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ح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فض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ه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في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اج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خاو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رض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ث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خو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اماك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رتفع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ق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ستخد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علاج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طب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عقاقي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مهدئ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سلو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غمر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4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ك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تباد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اس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ما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ناف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واف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ب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ه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مط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ي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رابط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اخل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ح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واف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واف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مث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ب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اارا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ب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ب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ر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هربائ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ف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ب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استج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غوب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دريبات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غ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اشدين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ختل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ن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ف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اس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ص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اسا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دو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طل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.............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إش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د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عب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ر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حباط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بت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يستر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حوي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اجح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خ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ف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قص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ريز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حفز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على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</w:rPr>
      </w:pPr>
      <w:r>
        <w:rPr>
          <w:rFonts w:cs="Calibri"/>
          <w:color w:val="000000"/>
          <w:kern w:val="2"/>
          <w:sz w:val="32"/>
          <w:szCs w:val="32"/>
        </w:rPr>
        <w:t xml:space="preserve">   </w:t>
      </w:r>
      <w:r>
        <w:rPr>
          <w:rFonts w:cs="Calibri"/>
          <w:color w:val="000000"/>
          <w:kern w:val="2"/>
          <w:sz w:val="32"/>
          <w:szCs w:val="32"/>
        </w:rPr>
        <w:t xml:space="preserve">   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دريبات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صطل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...................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ج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ذ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عال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هنه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أو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فس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صر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خفيف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اج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فصا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د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ر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ما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ت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عذ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جه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جا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ج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نسي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ض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لق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رابع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عشر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ة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ه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ا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ه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واق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رب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اطئة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4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درسه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5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فاتي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ه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ه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ئ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سب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وافق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ي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فعال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جتماع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ئ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سع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د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تغ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مكان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قص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د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اج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كام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وك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د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ا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عر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ا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ه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Calibri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لصح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فسي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لام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خصائص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1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2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سع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3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سع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خرين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4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تغ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درات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5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د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اج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6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ك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7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دى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8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لق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9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امه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واق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رب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اطئة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ئ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مث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و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ثق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ش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كو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ظه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بح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ه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ع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د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بحاث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واق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رب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اطئة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tbl>
      <w:tblPr>
        <w:bidiVisual w:val="true"/>
        <w:tblW w:w="1038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50"/>
        <w:gridCol w:w="7232"/>
      </w:tblGrid>
      <w:tr>
        <w:trPr>
          <w:trHeight w:val="568" w:hRule="atLeast"/>
        </w:trPr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ظرو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ناسبة</w:t>
            </w:r>
          </w:p>
        </w:tc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ثار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صح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سيه</w:t>
            </w:r>
          </w:p>
        </w:tc>
      </w:tr>
      <w:tr>
        <w:trPr>
          <w:trHeight w:val="864" w:hRule="atLeast"/>
        </w:trPr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ف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إهما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نقص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عاية</w:t>
            </w:r>
          </w:p>
        </w:tc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عد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وحدة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لبي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خضو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الشعو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دائ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تمرد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ج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ص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ي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سوء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وافق</w:t>
            </w:r>
          </w:p>
        </w:tc>
      </w:tr>
      <w:tr>
        <w:trPr>
          <w:trHeight w:val="864" w:hRule="atLeast"/>
        </w:trPr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ماي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زائدة</w:t>
            </w:r>
          </w:p>
        </w:tc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واجه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ضغوط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بيئي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ضوع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لق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كثر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طال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عد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تزان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نانيه</w:t>
            </w:r>
          </w:p>
        </w:tc>
      </w:tr>
      <w:tr>
        <w:trPr>
          <w:trHeight w:val="864" w:hRule="atLeast"/>
        </w:trPr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دليل</w:t>
            </w:r>
          </w:p>
        </w:tc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نانيه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ف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لط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مسئولي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الافراط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ذ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نتبا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خرين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حمل</w:t>
            </w:r>
          </w:p>
        </w:tc>
      </w:tr>
      <w:tr>
        <w:trPr>
          <w:trHeight w:val="864" w:hRule="atLeast"/>
        </w:trPr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سلط</w:t>
            </w:r>
          </w:p>
        </w:tc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ستسلا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خضو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مرد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كبت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سوء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وافق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تطلب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ضج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لب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خرين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tbl>
      <w:tblPr>
        <w:bidiVisual w:val="true"/>
        <w:tblW w:w="1035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18"/>
        <w:gridCol w:w="7232"/>
      </w:tblGrid>
      <w:tr>
        <w:trPr>
          <w:trHeight w:val="1827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u w:val="single"/>
                <w:rtl w:val="true"/>
              </w:rPr>
              <w:t>الزواج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u w:val="single"/>
                <w:rtl w:val="true"/>
              </w:rPr>
              <w:t>غ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u w:val="single"/>
                <w:rtl w:val="true"/>
              </w:rPr>
              <w:t>السعيد</w:t>
            </w:r>
          </w:p>
        </w:tc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لق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وتر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حساس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امان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رما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اطف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ضطراب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فسي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جسمي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كتئاب</w:t>
            </w:r>
          </w:p>
        </w:tc>
      </w:tr>
      <w:tr>
        <w:trPr>
          <w:trHeight w:val="1112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u w:val="single"/>
                <w:rtl w:val="true"/>
              </w:rPr>
              <w:t>انفصا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u w:val="single"/>
                <w:rtl w:val="true"/>
              </w:rPr>
              <w:t>الوالدي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u w:val="single"/>
                <w:rtl w:val="true"/>
              </w:rPr>
              <w:t>ا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u w:val="single"/>
                <w:rtl w:val="true"/>
              </w:rPr>
              <w:t>الطلاق</w:t>
            </w:r>
          </w:p>
        </w:tc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اما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ستقرا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زلة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و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ستقبل</w:t>
            </w:r>
          </w:p>
        </w:tc>
      </w:tr>
      <w:tr>
        <w:trPr>
          <w:trHeight w:val="1177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u w:val="single"/>
                <w:rtl w:val="true"/>
              </w:rPr>
              <w:t>اضطراب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u w:val="single"/>
                <w:rtl w:val="true"/>
              </w:rPr>
              <w:t>العلاق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u w:val="single"/>
                <w:rtl w:val="true"/>
              </w:rPr>
              <w:t>بي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u w:val="single"/>
                <w:rtl w:val="true"/>
              </w:rPr>
              <w:t>الاخوة</w:t>
            </w:r>
          </w:p>
        </w:tc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87" w:right="0" w:firstLine="87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داء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راهية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عد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ما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ثق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نفس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كوص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4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درسه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ساعد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نت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ا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تم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وافق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يا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ي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هد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طري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اع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را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طلاب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نش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ؤسس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رة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يلع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در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دو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مل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ربو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1-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طل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تذ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لق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ع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ح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-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مت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ب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فس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صح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فس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3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أ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طل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خص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ل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لامي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4-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ع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يس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اق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لمعلوم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معار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قط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كن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ع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مهار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تواف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مشخص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أعراض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مظاه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ضطرا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سلوك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مصحح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   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معالج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لهذ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اضطراب</w:t>
      </w:r>
      <w:r>
        <w:rPr>
          <w:rFonts w:cs="Calibri"/>
          <w:color w:val="000000"/>
          <w:kern w:val="2"/>
          <w:sz w:val="31"/>
          <w:sz w:val="31"/>
          <w:szCs w:val="31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5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فاتي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ه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br/>
      </w: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صور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يجابية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سترخاء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بع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عاد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سيئة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5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وكل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6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رضى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>7-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لحيا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عنى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8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حس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ستم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المطالع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تعليم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9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رفيه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10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نظاف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حيط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هندام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>11-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بع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توت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غض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87" w:right="0" w:firstLine="87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12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خي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بتكا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خي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حس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صورة</w:t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87" w:right="0" w:firstLine="87"/>
        <w:jc w:val="center"/>
        <w:rPr>
          <w:color w:val="000000"/>
          <w:sz w:val="48"/>
          <w:szCs w:val="48"/>
        </w:rPr>
      </w:pPr>
      <w:r>
        <w:rPr>
          <w:rFonts w:cs="Traditional Arabic"/>
          <w:color w:val="000000"/>
          <w:sz w:val="48"/>
          <w:sz w:val="48"/>
          <w:szCs w:val="48"/>
          <w:rtl w:val="true"/>
        </w:rPr>
        <w:t>دعواتكم</w:t>
      </w:r>
      <w:r>
        <w:rPr>
          <w:rFonts w:cs="Calibri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هتآن</w:t>
      </w:r>
    </w:p>
    <w:sectPr>
      <w:footerReference w:type="default" r:id="rId3"/>
      <w:type w:val="nextPage"/>
      <w:pgSz w:w="12240" w:h="15840"/>
      <w:pgMar w:left="709" w:right="760" w:gutter="0" w:header="0" w:top="567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before="0" w:after="20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23.4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749040</wp:posOffset>
              </wp:positionH>
              <wp:positionV relativeFrom="page">
                <wp:posOffset>9812020</wp:posOffset>
              </wp:positionV>
              <wp:extent cx="360045" cy="144145"/>
              <wp:effectExtent l="16510" t="16510" r="15875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4400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30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5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2.6pt;width:28.3pt;height:11.3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vertAlign w:val="superscript"/>
                        <w:szCs w:val="30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53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مبادى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علم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نفس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محم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عبدالمنعم</w:t>
    </w:r>
    <w:r>
      <w:rPr>
        <w:rFonts w:cs="Calibri"/>
        <w:color w:val="000000"/>
        <w:sz w:val="18"/>
        <w:sz w:val="18"/>
        <w:szCs w:val="18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إعداد</w:t>
    </w:r>
    <w:r>
      <w:rPr>
        <w:rFonts w:cs="Calibri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372"/>
        </w:tabs>
        <w:ind w:left="37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672"/>
        </w:tabs>
        <w:ind w:left="672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/>
      <w:color w:val="000000"/>
      <w:u w:val="single"/>
    </w:rPr>
  </w:style>
  <w:style w:type="character" w:styleId="WW8Num9z0">
    <w:name w:val="WW8Num9z0"/>
    <w:qFormat/>
    <w:rPr>
      <w:rFonts w:cs="Times New Roman"/>
      <w:szCs w:val="22"/>
    </w:rPr>
  </w:style>
  <w:style w:type="character" w:styleId="WW8NumSt5z0">
    <w:name w:val="WW8NumSt5z0"/>
    <w:qFormat/>
    <w:rPr>
      <w:rFonts w:ascii="Calibri" w:hAnsi="Calibri" w:cs="Calibri"/>
      <w:sz w:val="28"/>
    </w:rPr>
  </w:style>
  <w:style w:type="character" w:styleId="WW8NumSt6z0">
    <w:name w:val="WW8NumSt6z0"/>
    <w:qFormat/>
    <w:rPr>
      <w:rFonts w:ascii="Calibri" w:hAnsi="Calibri" w:cs="Calibri"/>
      <w:sz w:val="28"/>
    </w:rPr>
  </w:style>
  <w:style w:type="character" w:styleId="WW8NumSt7z0">
    <w:name w:val="WW8NumSt7z0"/>
    <w:qFormat/>
    <w:rPr>
      <w:rFonts w:ascii="Calibri" w:hAnsi="Calibri" w:cs="Calibri"/>
      <w:sz w:val="32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50:00Z</dcterms:created>
  <dc:creator>mohammed</dc:creator>
  <dc:description/>
  <cp:keywords/>
  <dc:language>en-US</dc:language>
  <cp:lastModifiedBy>afk</cp:lastModifiedBy>
  <cp:lastPrinted>2011-05-11T11:17:00Z</cp:lastPrinted>
  <dcterms:modified xsi:type="dcterms:W3CDTF">2011-05-11T18:17:00Z</dcterms:modified>
  <cp:revision>39</cp:revision>
  <dc:subject/>
  <dc:title/>
</cp:coreProperties>
</file>